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хайлова Н.В.</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ьківський державний університет харчування та торгівл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МАЙБУТНЬОЇ КОНКУРЕНТНОЇ ПОЗИ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ЗА РІЗНИХ РІВНІВ УПРАВЛЕНИ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Представлено результати дослідження існуючих підходів щодо визначення прогнозної конкурентоспроможності підприємства на підставі урахування чинників зовнішнього та внутрішнього середовища; запроновано технологію визначення майбутньої конкурентної позиції підприємства, що ґрунтується на засадах теорії риз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онкурентна позиція, прогнозування, конкурентна група, ймовір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en-US"/>
        </w:rPr>
        <w:t>I</w:t>
      </w:r>
      <w:r>
        <w:rPr>
          <w:rFonts w:cs="Times New Roman" w:ascii="Times New Roman" w:hAnsi="Times New Roman"/>
          <w:b/>
          <w:sz w:val="28"/>
          <w:szCs w:val="28"/>
          <w:lang w:val="uk-UA"/>
        </w:rPr>
        <w:t>. Вступ.</w:t>
      </w:r>
    </w:p>
    <w:p>
      <w:pPr>
        <w:pStyle w:val="Normal"/>
        <w:jc w:val="both"/>
        <w:rPr/>
      </w:pPr>
      <w:r>
        <w:rPr>
          <w:rFonts w:cs="Times New Roman" w:ascii="Times New Roman" w:hAnsi="Times New Roman"/>
          <w:sz w:val="28"/>
          <w:szCs w:val="28"/>
          <w:lang w:val="uk-UA"/>
        </w:rPr>
        <w:tab/>
        <w:t>За розуміння та усвідомлення незворотності ринкового спрямування розвитку національної економіки визначення в якості основної цілі підприємства забезпечення його конкурентоспроможності є логічним та очевидним. Адже саме рівень конкурентоспроможності, як узагальнююча характеристики, є критерієм успішності діяльності підприємства у визначеному напряму, на визначеному сегменті ринку, у визначений період ч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івень завдань, що стоять перед аналітиком за прийняття рішень оперативного, тактичного чи стратегічного характеру с різними, що зумовлює необхідність урахування означеного факту під час здійснення оцінки конкурентоспроможності підприємства. Проте за різних рівнів управління конкурентоспроможністю в процесі самої оцінки завжди можна виділити два основні етапи - оцінка досягнутого рівня та обґрунтування конкурентної позиції у перспективі.</w:t>
      </w:r>
    </w:p>
    <w:p>
      <w:pPr>
        <w:pStyle w:val="Normal"/>
        <w:jc w:val="both"/>
        <w:rPr/>
      </w:pPr>
      <w:r>
        <w:rPr>
          <w:rFonts w:cs="Times New Roman" w:ascii="Times New Roman" w:hAnsi="Times New Roman"/>
          <w:sz w:val="28"/>
          <w:szCs w:val="28"/>
          <w:lang w:val="uk-UA"/>
        </w:rPr>
        <w:tab/>
        <w:t>Окремі аспекти даного питання знайшли відображення з роботах Мазаракі А.А., Лігоненко Л.О., П'ятницької Г.Т., Смоліна І.В., Тищенко А.Н., Іванова Ю.Б., Азоєва Г.Л., Градова А.П., Ліфіца І.М., Фатхутдінова Р.А. та ін. Проте питання щодо визначення конкурентної позиції підприємства у майбутньому періоді не знайшло достатнього висвітлення в наукових дослідженнях та практиці господар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І. Постановка пробл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огляду на зазначене метою статті є представлення результатів дослідження існуючих підходів щодо визначення прогнозного рівня конкурентоспроможності підприємства та обґрунтування технології визначення майбутньої конкурентної позиції господарюючого суб'єкта, що ґрунтується на використанні системи матриць з ймовірнісними характеристиками розвитку конкурентних переваг та конкурентного середовища підприємства.</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ІІ. Резуль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розвитком ринкових відносин науковці та спеціалісти визнають необхідність всебічного обґрунтування управлінських рішень та підвищення рівня управління на підприємстві. Як зазначає І. Ансофф управління це діяльність, що пов'язана з постановкою мети та завдань підприємства для підтримки ряду взаємовідносин між підприємством та оточенням, що дозволяють йому домагатись своїх цілей, відповідають його внутрішнім можливостям та дозволяють залишатись чутливими до зовнішніх вимог [1, </w:t>
      </w:r>
      <w:r>
        <w:rPr>
          <w:rFonts w:cs="Times New Roman" w:ascii="Times New Roman" w:hAnsi="Times New Roman"/>
          <w:sz w:val="28"/>
          <w:szCs w:val="28"/>
          <w:lang w:val="en-US"/>
        </w:rPr>
        <w:t>c</w:t>
      </w:r>
      <w:r>
        <w:rPr>
          <w:rFonts w:cs="Times New Roman" w:ascii="Times New Roman" w:hAnsi="Times New Roman"/>
          <w:sz w:val="28"/>
          <w:szCs w:val="28"/>
          <w:lang w:val="uk-UA"/>
        </w:rPr>
        <w:t>.17]. У сучасному розумінні управління трактують як кібернетичну систему із зворотними зв'язками, конкретну організацію тих чи інших процесів для досягнення намічених цілей, складну систему, що передбачає наявність об'єкту та суб'єкту управління, зовнішнього середовища, інформаційних потоків, переробки інформації [2]. За думкою М.Д. Виноградського та М.Я. Петрова незалежно від того, на які об</w:t>
      </w:r>
      <w:r>
        <w:rPr>
          <w:rFonts w:cs="Times New Roman" w:ascii="Times New Roman" w:hAnsi="Times New Roman"/>
          <w:sz w:val="28"/>
          <w:szCs w:val="28"/>
        </w:rPr>
        <w:t>'</w:t>
      </w:r>
      <w:r>
        <w:rPr>
          <w:rFonts w:cs="Times New Roman" w:ascii="Times New Roman" w:hAnsi="Times New Roman"/>
          <w:sz w:val="28"/>
          <w:szCs w:val="28"/>
          <w:lang w:val="uk-UA"/>
        </w:rPr>
        <w:t>єкти спрямовано управлінський вплив, процесам управління притаманні однакові риси. Ця однаковість виражається у загальних для різ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управління діях, що характеризують суть циклу управління. За думкою авторів цикл управління передбачає послідовне здійснення таких процесів як: визначення мети, розробка критеріїв, сприйняття та розпізнавання ситуації та процесів, аналіз та оцінка, постановка задач, розв'язання, виконання, контроль виконання, навчання [3, </w:t>
      </w:r>
      <w:r>
        <w:rPr>
          <w:rFonts w:cs="Times New Roman" w:ascii="Times New Roman" w:hAnsi="Times New Roman"/>
          <w:sz w:val="28"/>
          <w:szCs w:val="28"/>
          <w:lang w:val="en-US"/>
        </w:rPr>
        <w:t>c</w:t>
      </w:r>
      <w:r>
        <w:rPr>
          <w:rFonts w:cs="Times New Roman" w:ascii="Times New Roman" w:hAnsi="Times New Roman"/>
          <w:sz w:val="28"/>
          <w:szCs w:val="28"/>
          <w:lang w:val="uk-UA"/>
        </w:rPr>
        <w:t>.31].</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Незважаючи на використання понять "аналіз" та "оцінка" в одному блоц циклу управління означені поняття є різними за суттю. Оцінка є ширшим, ніж аналіз. Аналіз є підґрунтям для оцінки. За визначенням, що надається у спеціальній літературі, "оцінка - це кількісне визначення параметрів економічної моделі за допомогою математичних операцій над даними"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 xml:space="preserve">.421]. </w:t>
      </w:r>
      <w:r>
        <w:rPr>
          <w:rFonts w:cs="Times New Roman" w:ascii="Times New Roman" w:hAnsi="Times New Roman"/>
          <w:sz w:val="28"/>
          <w:szCs w:val="28"/>
          <w:lang w:val="uk-UA"/>
        </w:rPr>
        <w:t xml:space="preserve">За іншими визначеннями це спосіб "вираження за допомогою грошового вимірювача наявності та руху господарських коштів" </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 xml:space="preserve">.190], </w:t>
      </w:r>
      <w:r>
        <w:rPr>
          <w:rFonts w:cs="Times New Roman" w:ascii="Times New Roman" w:hAnsi="Times New Roman"/>
          <w:sz w:val="28"/>
          <w:szCs w:val="28"/>
          <w:lang w:val="uk-UA"/>
        </w:rPr>
        <w:t xml:space="preserve">"процес порівняння та наступного рішення, що забезпечує досягнення визначених цілей", "оціночне судження тієї чи іншої властивості, ознака (добре, погано, відмінно та ін.)" </w:t>
      </w:r>
      <w:r>
        <w:rPr>
          <w:rFonts w:cs="Times New Roman" w:ascii="Times New Roman" w:hAnsi="Times New Roman"/>
          <w:sz w:val="28"/>
          <w:szCs w:val="28"/>
        </w:rPr>
        <w:t>[6,7].</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Погоджуючись в цілому з наведеними визначеннями, зазначимо наступне. Оцінка, як узагальнюючий висновок, є результатом оціночних суджень суб'єкту оцінки, а отже оцінка є суб'єктивною. Разом з тим наявність відповідної процедури оцінки та розуміння того що висновок ґрунтується на визначених критеріях та системі показників дозволяє говорити про об'єктивність оцінки. А отже, як справедливо зазначають автори, що "оцінка - це суб'єктивний погляд, однак в його основі лежить об'єктивна реальність" </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5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ступний аспект - період, що підпадає оцінці. Невірним є сприйняття оцінки лише як характеристики статики об'єкту, або висновку за результатами ретроспективного аналізу. Ми дотримуємось позиції, що оцінка є поняттям динамічним, а висновок щодо визначеного об'єкту залежить не лише від його поточного стану, але й зід його стану у минулому та майбутнь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значеного вище визначимо мутність оцінки як такої. Вважаємо, що оцінка - це узагальнюючий висновок суб'єкту щодо об'єкту оцінки з огляду цілей та відповідних критеріїв оцінки, а також за результатами відповідних процедур оцінки щодо статики та динаміки об'єкту оцінки як в поточному періоді так і в перспекти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даному випадку хочемо звернути увагу саме на оцінку перспектив у розвитку підприємства, конкретніше - оцінку майбутньої конкурентної позиції господарюючого суб'єкт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За результатами дослідження визначено, що за різних авторських розробок з визначення перспектив конкурентоспроможності підприємства, що представлено в літературі, всі вони ґрунтуються на основних положеннях теорії прогнозування та відрізняються одна від одної комбінацією методів прогнозування (еврістичних та/чи математичних), чинниками, що при цьому використано (зовнішні та/чи внутрішні), моделями, що застосовано (адитивні, мультиплакативні). Зокрема, в роботі [9] для визначення рівня розвитку підприємства запронована багатофакторна економіко-математична модель, до складу якої включено коефіцієнт поточної ліквідності, частка нереалізованої продукції та рентабельність продукції [9,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86-287]. Модель конкурентоспроможності підприємства, що представлено в роботі </w:t>
      </w:r>
      <w:r>
        <w:rPr>
          <w:rFonts w:cs="Times New Roman" w:ascii="Times New Roman" w:hAnsi="Times New Roman"/>
          <w:sz w:val="28"/>
          <w:szCs w:val="28"/>
        </w:rPr>
        <w:t>[10]</w:t>
      </w:r>
      <w:r>
        <w:rPr>
          <w:rFonts w:cs="Times New Roman" w:ascii="Times New Roman" w:hAnsi="Times New Roman"/>
          <w:sz w:val="28"/>
          <w:szCs w:val="28"/>
          <w:lang w:val="uk-UA"/>
        </w:rPr>
        <w:t xml:space="preserve"> передбачає</w:t>
      </w:r>
      <w:r>
        <w:rPr>
          <w:rFonts w:cs="Times New Roman" w:ascii="Times New Roman" w:hAnsi="Times New Roman"/>
          <w:sz w:val="28"/>
          <w:szCs w:val="28"/>
        </w:rPr>
        <w:t xml:space="preserve"> як </w:t>
      </w:r>
      <w:r>
        <w:rPr>
          <w:rFonts w:cs="Times New Roman" w:ascii="Times New Roman" w:hAnsi="Times New Roman"/>
          <w:sz w:val="28"/>
          <w:szCs w:val="28"/>
          <w:lang w:val="uk-UA"/>
        </w:rPr>
        <w:t xml:space="preserve">результуючий показник рентабельності власного капіталу, прогнозне значення якого визначається за зміни темпів приросту продажів, оборотності кредиторської заборгованості, оборотності активів, фондовіддачі, абсолютної ліквідності. Основні фонди, ефективність фінансового менеджменту, рівень кадрового та виробничого менеджменту, конкурентоспроможність продукції, ефективність організації збуту та просування товару - основні чинники, що включено до моделей конкурентоспроможності підприємства в роботах </w:t>
      </w:r>
      <w:r>
        <w:rPr>
          <w:rFonts w:cs="Times New Roman" w:ascii="Times New Roman" w:hAnsi="Times New Roman"/>
          <w:sz w:val="28"/>
          <w:szCs w:val="28"/>
        </w:rPr>
        <w:t>[11-13].</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Критичний аналіз методик оцінки прогнозної конкурентоспроможності підприємств дозволив визначити, що з огляду отриманого результату прогнозним значенням є визначений показник - інтегральний чи комплексний. Для особи, що приймає рішення, така інформація є значущою, адже свідчить про посилення чи послаблення конкурентних можливостей підприємства. Проте, погодимось, що без урахування змін у конкурентному середовищі, визначення зміни лише показника конкурентоспроможності підприємства не дозволяє визначити конкурентну позицію означеного господарюючого суб'є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овнішнє середовище не є статичним. Воно мінливе, рухливе, динамічне. Іншими словами для відповіді на питання щодо майбутньої конкурентної позиції підприємства урахування внутрішніх чинників та використання на цій основі прогнозного значення показника лише конкурентоспроможності підприємства, є недостатнім. Необхідно також виходити з характеру динаміки й зовнішнього середовищ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Фактори макро- мезо- й мікрорівня в значному ступеню зумовлюють заходи щодо підтримки й розвитку існуючих та формування нових конкурентних переваг господарюючого суб'єкта. І ми цілком погоджуємось з тезою щодо необхідності організації моніторингу зовнішнього середовища та визначення на цій підставі пріоритетних напрямків подальшого розвитку господарюючого суб'єкта [14, </w:t>
      </w:r>
      <w:r>
        <w:rPr>
          <w:rFonts w:cs="Times New Roman" w:ascii="Times New Roman" w:hAnsi="Times New Roman"/>
          <w:sz w:val="28"/>
          <w:szCs w:val="28"/>
          <w:lang w:val="en-US"/>
        </w:rPr>
        <w:t>c</w:t>
      </w:r>
      <w:r>
        <w:rPr>
          <w:rFonts w:cs="Times New Roman" w:ascii="Times New Roman" w:hAnsi="Times New Roman"/>
          <w:sz w:val="28"/>
          <w:szCs w:val="28"/>
          <w:lang w:val="uk-UA"/>
        </w:rPr>
        <w:t>.190-241]. Проте, пропонуючи моделі підтримки та формування нових конкурентних переваг підприємства з урахуванням факторів зовнішнього середовища, автори уникають питання визначення прогнозної конкурентної позиції підприємства, а пропонують передусім механізм відбору та оцінки результативності запропонованих заходів із забезпечення конкурентоспроможності на різних рівнях управління. На наше ж переконання саме визначення прогнозної позиції підприємства, за інших рівних умов, виступає передумовою під час прийняття рішення щодо підтримки існуючих чи/та формування нових конкурентних перева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Ґрунтуючись на принципах системності, послідовності та дотримання причинно-наслідкового зв'язку, для оцінки конкурентної позиції підприємства у майбутньому періоді пропонуємо відповідну технологію, що ґрунтується на використанні системи матриць розвитку конкурентоспроможності окремого підприємства з урахуванням динаміки конкурентн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слідовність дій за запропонованою технологією наступ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Обґрунтувати систему показників, на підставі яких діагностуватиметься відповідний рівень конкурентоспромож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ерелік показників залежатиме від рівня прийняття управлінського рішення (оперативне, тактичне, стратегічне) та галузевих особливостей функціонування підприєм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изначити конкурентну позицію окремого підприємства, порівнявши значення показників по підприємству з середніми значеннями по конкурентній групі та побудувати відповідну матрицю конкурентних 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результаті всі підприємства, що входять до конкурентної групи, згрупуються у чотирьох секторах за характеристиками "слабка", "середня" та "сильна" конкурентна 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Визначити максимальні, середні та мінімальні прогнозні значення показників, на підставі яких діагностується конкурентна позиція підприємства у конкурентній груп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рахунки прогнозних значень необхідно здійснити як по підприємству, що досліджується, так і по конкурентній сукупності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Побудувати матрицю сценаріїв розвитку конкурентн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5. Побудувати матрицю сценаріїв розвитку підприєм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 Співвіднести сценарії розвитку підприємства з урахуванням сценаріїв розвитку конкурентн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Систематизувати конкурентні позиції підприємства за умовами позиціон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8. Визначити кількість варіантів входження підприємства, що досліджується, до груп із "сильною", "середньою" та "слабкою" конкурентними позиціями за всіх можливих сценаріїв розвитку конкурентн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9. Співвіднести кількість варіантів входження підприємства, що досліджується, до секторів "сильної", "середньої" та "слабкої" конкурентної позиції до всіх можливих варіантів розвитку господарюючого суб'є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0. Визначення ймовірності входження підприємства, що досліджується, до групи підприємств "сильної", "середньої" чи "слабкої" конкурентної 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сновки.</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відміну від існуючих підходів прогнозування конкурентної позиції підприємства за запропонованою технологію ґрунтується на урахуванні не окремого, а сукупності прогнозів розвитку підприємства та конкурентної групи, що дозволяє комплексно та системно вирішувати проблему розробки заходів щодо підтримки існуючих та створення нових конкурентних переваг на підприємст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Література:</w:t>
      </w:r>
    </w:p>
    <w:p>
      <w:pPr>
        <w:pStyle w:val="Normal"/>
        <w:ind w:left="993" w:hanging="284"/>
        <w:jc w:val="both"/>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Ансофф И. Новая корпоративная стратегия. - СПб.: Питер, 1999.</w:t>
      </w:r>
    </w:p>
    <w:p>
      <w:pPr>
        <w:pStyle w:val="Normal"/>
        <w:ind w:left="993" w:hanging="284"/>
        <w:jc w:val="both"/>
        <w:rPr/>
      </w:pPr>
      <w:r>
        <w:rPr>
          <w:rFonts w:cs="Times New Roman" w:ascii="Times New Roman" w:hAnsi="Times New Roman"/>
          <w:sz w:val="28"/>
          <w:szCs w:val="28"/>
        </w:rPr>
        <w:t>2.Теория организации - СПб.: Питер, 2004. - 269 с.</w:t>
      </w:r>
    </w:p>
    <w:p>
      <w:pPr>
        <w:pStyle w:val="Normal"/>
        <w:ind w:left="993" w:hanging="284"/>
        <w:jc w:val="both"/>
        <w:rPr/>
      </w:pPr>
      <w:r>
        <w:rPr>
          <w:rFonts w:cs="Times New Roman" w:ascii="Times New Roman" w:hAnsi="Times New Roman"/>
          <w:sz w:val="28"/>
          <w:szCs w:val="28"/>
        </w:rPr>
        <w:t>3.Управление торговлей: Справочное пособие. Виноградский Н.Д., Петров Н.Я. - Киев. Вища школа. Головное изд-во, 1982. - 200 с.</w:t>
      </w:r>
    </w:p>
    <w:p>
      <w:pPr>
        <w:pStyle w:val="Normal"/>
        <w:ind w:left="993" w:hanging="284"/>
        <w:jc w:val="both"/>
        <w:rPr/>
      </w:pPr>
      <w:r>
        <w:rPr>
          <w:rFonts w:cs="Times New Roman" w:ascii="Times New Roman" w:hAnsi="Times New Roman"/>
          <w:sz w:val="28"/>
          <w:szCs w:val="28"/>
        </w:rPr>
        <w:t>4.Словарь современных экономических и правовых терминов / В.Н. Шимов, А.Н. Тур, Н.В. Стах и др.; Под ред. В.Н. Шимова, В.С. Каменкова. - Мн.: Амалфея, 2002. - 816 с.</w:t>
      </w:r>
    </w:p>
    <w:p>
      <w:pPr>
        <w:pStyle w:val="Normal"/>
        <w:ind w:left="993" w:hanging="284"/>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Кужельний М.В., Лінник В.Г. Теорія бухгалтерського обліку: Підручник. - К. КНЕУ, 2001. - 334 с.</w:t>
      </w:r>
    </w:p>
    <w:p>
      <w:pPr>
        <w:pStyle w:val="Normal"/>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mc</w:t>
      </w:r>
      <w:r>
        <w:rPr>
          <w:rFonts w:cs="Times New Roman" w:ascii="Times New Roman" w:hAnsi="Times New Roman"/>
          <w:sz w:val="28"/>
          <w:szCs w:val="28"/>
          <w:lang w:val="uk-UA"/>
        </w:rPr>
        <w:t>-</w:t>
      </w:r>
      <w:r>
        <w:rPr>
          <w:rFonts w:cs="Times New Roman" w:ascii="Times New Roman" w:hAnsi="Times New Roman"/>
          <w:sz w:val="28"/>
          <w:szCs w:val="28"/>
          <w:lang w:val="en-US"/>
        </w:rPr>
        <w:t>ma</w:t>
      </w:r>
      <w:r>
        <w:rPr>
          <w:rFonts w:cs="Times New Roman" w:ascii="Times New Roman" w:hAnsi="Times New Roman"/>
          <w:sz w:val="28"/>
          <w:szCs w:val="28"/>
          <w:lang w:val="uk-UA"/>
        </w:rPr>
        <w:t>.</w:t>
      </w:r>
      <w:r>
        <w:rPr>
          <w:rFonts w:cs="Times New Roman" w:ascii="Times New Roman" w:hAnsi="Times New Roman"/>
          <w:sz w:val="28"/>
          <w:szCs w:val="28"/>
          <w:lang w:val="en-US"/>
        </w:rPr>
        <w:t>narod</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gloss</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w:t>
      </w:r>
      <w:r>
        <w:rPr>
          <w:rFonts w:cs="Times New Roman" w:ascii="Times New Roman" w:hAnsi="Times New Roman"/>
          <w:sz w:val="28"/>
          <w:szCs w:val="28"/>
          <w:lang w:val="en-US"/>
        </w:rPr>
        <w:t>htm</w:t>
      </w:r>
    </w:p>
    <w:p>
      <w:pPr>
        <w:pStyle w:val="Normal"/>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mpf</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glos</w:t>
      </w:r>
      <w:r>
        <w:rPr>
          <w:rFonts w:cs="Times New Roman" w:ascii="Times New Roman" w:hAnsi="Times New Roman"/>
          <w:sz w:val="28"/>
          <w:szCs w:val="28"/>
          <w:lang w:val="uk-UA"/>
        </w:rPr>
        <w:t>.</w:t>
      </w:r>
      <w:r>
        <w:rPr>
          <w:rFonts w:cs="Times New Roman" w:ascii="Times New Roman" w:hAnsi="Times New Roman"/>
          <w:sz w:val="28"/>
          <w:szCs w:val="28"/>
          <w:lang w:val="en-US"/>
        </w:rPr>
        <w:t>doc</w:t>
      </w:r>
    </w:p>
    <w:p>
      <w:pPr>
        <w:pStyle w:val="Normal"/>
        <w:ind w:left="993" w:hanging="284"/>
        <w:jc w:val="both"/>
        <w:rPr/>
      </w:pPr>
      <w:r>
        <w:rPr>
          <w:rFonts w:cs="Times New Roman" w:ascii="Times New Roman" w:hAnsi="Times New Roman"/>
          <w:sz w:val="28"/>
          <w:szCs w:val="28"/>
          <w:lang w:val="uk-UA"/>
        </w:rPr>
        <w:t>8. Костирко Р.О., Тертична Н.В., Шевчук В.О. Комплексна оцінка вартости підприємства: Монографія / За заг. ред. докт. екон. наук, академіка НАН України М.Г. Чумаченка. - 2-ге вид., перероб. і доп. - Х.: Фактор, 2008. - 278 с.</w:t>
      </w:r>
    </w:p>
    <w:p>
      <w:pPr>
        <w:pStyle w:val="Normal"/>
        <w:ind w:left="993" w:hanging="284"/>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Формирование конкурентной позиции предприятия в условиях кризиса: Монография. - Х.: ИД "ИНЖЭК", 2007. - 376 с.</w:t>
      </w:r>
    </w:p>
    <w:p>
      <w:pPr>
        <w:pStyle w:val="Normal"/>
        <w:ind w:left="993" w:hanging="284"/>
        <w:jc w:val="both"/>
        <w:rPr/>
      </w:pPr>
      <w:r>
        <w:rPr>
          <w:rFonts w:cs="Times New Roman" w:ascii="Times New Roman" w:hAnsi="Times New Roman"/>
          <w:sz w:val="28"/>
          <w:szCs w:val="28"/>
        </w:rPr>
        <w:t>10.</w:t>
      </w:r>
      <w:r>
        <w:rPr>
          <w:rFonts w:cs="Times New Roman" w:ascii="Times New Roman" w:hAnsi="Times New Roman"/>
          <w:sz w:val="28"/>
          <w:szCs w:val="28"/>
          <w:lang w:val="uk-UA"/>
        </w:rPr>
        <w:t>Чернега В.В. Формування механізму забезпечення стійкості підприємств на основі розвитку підприємництва. - Автореф. ... канд. екон. наук. - Київ: НУХТ, 2006. - 21 с.</w:t>
      </w:r>
    </w:p>
    <w:p>
      <w:pPr>
        <w:pStyle w:val="Normal"/>
        <w:ind w:left="993" w:hanging="284"/>
        <w:jc w:val="both"/>
        <w:rPr/>
      </w:pPr>
      <w:r>
        <w:rPr>
          <w:rFonts w:cs="Times New Roman" w:ascii="Times New Roman" w:hAnsi="Times New Roman"/>
          <w:sz w:val="28"/>
          <w:szCs w:val="28"/>
          <w:lang w:val="uk-UA"/>
        </w:rPr>
        <w:t>11.</w:t>
      </w:r>
      <w:r>
        <w:rPr>
          <w:rFonts w:cs="Times New Roman" w:ascii="Times New Roman" w:hAnsi="Times New Roman"/>
          <w:sz w:val="28"/>
          <w:szCs w:val="28"/>
        </w:rPr>
        <w:t>Максимов И. Оценка конкурентоспособности промышленного предприятия // Маркетинг. - 1996. - №3. - С.33-39</w:t>
      </w:r>
    </w:p>
    <w:p>
      <w:pPr>
        <w:pStyle w:val="Normal"/>
        <w:ind w:left="993" w:hanging="284"/>
        <w:jc w:val="both"/>
        <w:rPr/>
      </w:pPr>
      <w:r>
        <w:rPr>
          <w:rFonts w:cs="Times New Roman" w:ascii="Times New Roman" w:hAnsi="Times New Roman"/>
          <w:sz w:val="28"/>
          <w:szCs w:val="28"/>
        </w:rPr>
        <w:t xml:space="preserve">12.Зулькарнаев И.У., Ильясова Л.Р. Метод расчета интегральной конкурентоспособности промышленных, торговых и финансовых предприятий. - </w:t>
      </w:r>
      <w:r>
        <w:rPr>
          <w:rFonts w:cs="Times New Roman" w:ascii="Times New Roman" w:hAnsi="Times New Roman"/>
          <w:sz w:val="28"/>
          <w:szCs w:val="28"/>
          <w:lang w:val="en-US"/>
        </w:rPr>
        <w:t>www</w:t>
      </w:r>
      <w:r>
        <w:rPr>
          <w:rFonts w:cs="Times New Roman" w:ascii="Times New Roman" w:hAnsi="Times New Roman"/>
          <w:sz w:val="28"/>
          <w:szCs w:val="28"/>
        </w:rPr>
        <w:t>.dis.ru.</w:t>
      </w:r>
    </w:p>
    <w:p>
      <w:pPr>
        <w:pStyle w:val="Normal"/>
        <w:ind w:left="993" w:hanging="284"/>
        <w:jc w:val="both"/>
        <w:rPr>
          <w:rFonts w:ascii="Times New Roman" w:hAnsi="Times New Roman" w:cs="Times New Roman"/>
          <w:sz w:val="28"/>
          <w:szCs w:val="28"/>
        </w:rPr>
      </w:pPr>
      <w:r>
        <w:rPr>
          <w:rFonts w:cs="Times New Roman" w:ascii="Times New Roman" w:hAnsi="Times New Roman"/>
          <w:sz w:val="28"/>
          <w:szCs w:val="28"/>
        </w:rPr>
        <w:t xml:space="preserve">13.Мошнов В.А. Комплексная оценка конкурентоспособности предприятия. Корпоративный менеджмен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sz w:val="28"/>
          <w:szCs w:val="28"/>
          <w:lang w:val="en-US"/>
        </w:rPr>
        <w:t>strategy</w:t>
      </w:r>
      <w:r>
        <w:rPr>
          <w:rFonts w:cs="Times New Roman" w:ascii="Times New Roman" w:hAnsi="Times New Roman"/>
          <w:sz w:val="28"/>
          <w:szCs w:val="28"/>
        </w:rPr>
        <w:t>/</w:t>
      </w:r>
      <w:r>
        <w:rPr>
          <w:rFonts w:cs="Times New Roman" w:ascii="Times New Roman" w:hAnsi="Times New Roman"/>
          <w:sz w:val="28"/>
          <w:szCs w:val="28"/>
          <w:lang w:val="en-US"/>
        </w:rPr>
        <w:t>estimate</w:t>
      </w:r>
    </w:p>
    <w:p>
      <w:pPr>
        <w:pStyle w:val="Normal"/>
        <w:spacing w:before="0" w:after="20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14.Іванов Ю.Б., Орлов П.А., Іванова О.Ю. Конкурентні переваги підприємства: оцінка, формування та розвиток. Монографія. - Х.: ВД "ІНЖЕК", 2008. - 352 с.</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2:00Z</dcterms:created>
  <dc:creator>Звягинцев</dc:creator>
  <dc:description/>
  <dc:language>en-US</dc:language>
  <cp:lastModifiedBy>TiM LighT</cp:lastModifiedBy>
  <dcterms:modified xsi:type="dcterms:W3CDTF">2012-12-17T09:12:00Z</dcterms:modified>
  <cp:revision>2</cp:revision>
  <dc:subject/>
  <dc:title/>
</cp:coreProperties>
</file>