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га С.М.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sz w:val="28"/>
          <w:szCs w:val="28"/>
          <w:lang w:val="uk-UA"/>
        </w:rPr>
        <w:t>Розмежування процесів економічного контролю і аналізу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У літературних джерелах економічний аналіз не відмежовується від контролю. Є думка [1], що наслідком контролю є пошук причин відхилень (аналіз) та прийняття рішень щодо їх усунення. Проте, ми розмежовуємо аналіз і контроль відмінністю їх цілей, наслідків, процедур та забезпечення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метом контролю є економічні показники, сформовані в </w:t>
      </w:r>
      <w:r>
        <w:rPr>
          <w:sz w:val="28"/>
          <w:szCs w:val="28"/>
          <w:lang w:val="uk-UA"/>
        </w:rPr>
        <w:t xml:space="preserve">інформаційній </w:t>
      </w:r>
      <w:r>
        <w:rPr>
          <w:sz w:val="28"/>
          <w:szCs w:val="28"/>
        </w:rPr>
        <w:t xml:space="preserve">системі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 контролю – це сукупність дій суб’єктів контролю щодо об’єктів</w:t>
      </w:r>
      <w:r>
        <w:rPr>
          <w:sz w:val="28"/>
          <w:szCs w:val="28"/>
          <w:lang w:val="uk-UA"/>
        </w:rPr>
        <w:t>, який включає в себе</w:t>
      </w:r>
      <w:r>
        <w:rPr>
          <w:sz w:val="28"/>
          <w:szCs w:val="28"/>
        </w:rPr>
        <w:t xml:space="preserve"> забезпечення, процедур</w:t>
      </w:r>
      <w:r>
        <w:rPr>
          <w:sz w:val="28"/>
          <w:szCs w:val="28"/>
          <w:lang w:val="uk-UA"/>
        </w:rPr>
        <w:t>у і</w:t>
      </w:r>
      <w:r>
        <w:rPr>
          <w:sz w:val="28"/>
          <w:szCs w:val="28"/>
        </w:rPr>
        <w:t xml:space="preserve"> наслідок</w:t>
      </w:r>
      <w:r>
        <w:rPr>
          <w:sz w:val="28"/>
          <w:szCs w:val="28"/>
          <w:lang w:val="uk-UA"/>
        </w:rPr>
        <w:t xml:space="preserve"> контролю</w:t>
      </w:r>
      <w:r>
        <w:rPr>
          <w:sz w:val="28"/>
          <w:szCs w:val="28"/>
        </w:rPr>
        <w:t xml:space="preserve">. Забезпеченням контролю є планові та облікові </w:t>
      </w:r>
      <w:r>
        <w:rPr>
          <w:sz w:val="28"/>
          <w:szCs w:val="28"/>
          <w:lang w:val="uk-UA"/>
        </w:rPr>
        <w:t>показники – об’єкти контролю</w:t>
      </w:r>
      <w:r>
        <w:rPr>
          <w:sz w:val="28"/>
          <w:szCs w:val="28"/>
        </w:rPr>
        <w:t>. Процедура контролю полягає у спі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вленні [1]. Наслідком контролю є </w:t>
      </w:r>
      <w:r>
        <w:rPr>
          <w:sz w:val="28"/>
          <w:szCs w:val="28"/>
          <w:lang w:val="uk-UA"/>
        </w:rPr>
        <w:t>оцінювання відхилень. Мета контролю – виявлення, оцінювання відхилень (виявлення міри відповідності відхилень сподіванням суб’єкта контролю) і прийняття рішень на підставі цієї оцінк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320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5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орми контро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256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актографічна інформаці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342360"/>
                              <a:ext cx="137160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івставлення фактографічної інформації з нормами контро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342360"/>
                              <a:ext cx="17132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цінювання відхилень суб’єктом контролю на предмет відповідності його сподіванням і прийняття ріш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4564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685080"/>
                              <a:ext cx="456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8002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1599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. Забезпечення контро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37088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. Процедура контро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1484640"/>
                              <a:ext cx="1941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. Наслідок контро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9425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 Склад процес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9pt" coordorigin="0,0" coordsize="9720,3780">
                <v:rect id="shape_0" stroked="f" o:allowincell="f" style="position:absolute;left:1;top:1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997;height:28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197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орми контро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19;width:19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актографічна інформа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539;width:215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івставлення фактографічної інформації з нормами контро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539;width:2697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цінювання відхилень суб’єктом контролю на предмет відповідності його сподіванням і прийняття ріше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180" to="2698,10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079" to="2698,14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260" to="5938,1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619;width:25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. Забезпечення контро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8;top:2159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. Процедура контро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2338;width:30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. Наслідок контро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0;top:30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 Склад процесу контрол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 xml:space="preserve">Після здійснення суб’єктом контролю (власником, інвестором, позикодавцем, менеджером тощо) контрольної процедури проводиться оцінка результатів контролю. Мета оцінювання відхилень економічних показників від сподівань суб’єкта контролю – прийняття рішення (про продовження інвестування (фінансування), подальші плани в діяльності і т. і.). Якщо результати контролю виявляться недостатніми для прийняття рішень, то необхідно провести аналіз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аналіз [2] – це система знань для дослідження зміни економічних явищ і процесів у їх взаємозв’язку та взаємообумовленості з метою забезпечення цільового управління факторами, які їх обумовлюють. Предметом економічного аналізу є причинно-наслідкові зв’язки зміни економічних явищ і процесів, які склалися під впливом об’єктивних та суб’єктивних факторів і знаходять своє відображення в системі економічної інформації. Процес аналізу також включає в себе забезпечення, процедуру і наслідок. Забезпеченням аналізу є розбіжності між плановими і обліковими даними та інформація про фактори, що на них вплинули. Процедура аналізу полягає у визначенні впливу факторів на відхилення фактичних показників від планових. </w:t>
      </w:r>
      <w:r>
        <w:rPr>
          <w:sz w:val="28"/>
          <w:szCs w:val="28"/>
        </w:rPr>
        <w:t xml:space="preserve">Наслідком </w:t>
      </w:r>
      <w:r>
        <w:rPr>
          <w:sz w:val="28"/>
          <w:szCs w:val="28"/>
          <w:lang w:val="uk-UA"/>
        </w:rPr>
        <w:t>аналізу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розробка заходів по усуненню відхилень. Мета  аналізу - пошук причин відхилень показників та  визначення заходів по їх усуненню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943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ні про відхилення показник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ні про чинники, які вплину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. Забезпечення аналі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значення впливу чинник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4308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цінювання впливу чинників і розробка заходів по їх усунен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14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. Процедура аналі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0288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. Наслідок аналі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560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 2. Склад процесу аналі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pt;width:468pt;height:171pt" coordorigin="720,76" coordsize="9360,3420">
                <v:group id="shape_0" style="position:absolute;left:720;top:76;width:9360;height:3420">
                  <v:shape id="shape_0" fillcolor="white" stroked="t" o:allowincell="f" style="position:absolute;left:720;top:76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ні про відхилення показник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976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ні про чинники, які вплину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87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. Забезпечення аналі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61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значення впливу чинник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616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цінювання впливу чинників і розробка заходів по їх усунен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516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. Процедура аналі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696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. Наслідок аналі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776;width:88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 2. Склад процесу аналіз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80,436" to="3959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56" to="3959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76" to="6839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зультати аналізу повинні надавати інформацію про причинно-наслідкові зв’язки економічних показників з тим, щоб суб’єкт аналізу зміг визначити альтернативні шляхи впливу на господарські ситуації і об’єкти аналізу та вибрати з них найбільш прийнятні.  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У зв’язку з вищевикладеним стає очевидним, що дотепер в науковій та навчальній літературі з контролю і аналізу допускаються суттєві помилки. Зокрема, не розмежовуються процеси контролю і аналізу; до процесу аналізу включається процедура забезпечення контролю і процедура контролю; часто в процес аналізу взагалі не включається процедура аналізу («аналіз» фінансового стану, «аналіз» інвестиційної привабливості, «аналіз» кредитоспроможності, «аналіз» можливості банкрутства тощо)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опонуємо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) замість термінів «аналіз фінансового стану», «аналіз інвестиційної привабливості», «аналіз кредитоспроможності», «аналіз можливості банкрутства» застосовувати терміни «контроль» і «оцінка», так як зазначені процеси «аналізу» зовсім не містять аналітичних процедур, а лише забезпечення контролю, контрольну процедуру (встановлення відхилень) та наслідок контролю (оцінку відхилень)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]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 в підручниках з теорій контролю та аналізу пропонуємо чітко розмежувати процеси контролю і аналіз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) виправлення необхідно внести до відповідних нормативних документів;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отрібно змінити назви навчальних дисциплін з контролю і аналізу та перепрацювати підручники.  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О. Контроль господарських систем в суспільстві з перехідною економікою: Проблеми теорії, організації, методології. Монографія. – К.: КДТЕУ, 1998. – 3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ходько Н.С. Проблеми теоретичних основ економічного аналізу// Регіональні перспективи, 2001.- №2-3 (15-16). – С. 160-1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га С.М., Куценко В.А. Еволюція інвестиційної привабливості торговельних підприємств//Наукові праці Кіровоградського національного технічного університету: Економічні науки, вип.7, ч.2.- Кіровоград: КНТУ, 2005.- С. 121-1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44:00Z</dcterms:created>
  <dc:creator>001</dc:creator>
  <dc:description/>
  <cp:keywords/>
  <dc:language>en-US</dc:language>
  <cp:lastModifiedBy>001</cp:lastModifiedBy>
  <dcterms:modified xsi:type="dcterms:W3CDTF">2006-02-12T16:30:00Z</dcterms:modified>
  <cp:revision>45</cp:revision>
  <dc:subject/>
  <dc:title>Ні в кого не викличе сумнівів, що проблеми ефективності вкладення капіталу (реального інвестування) є надзвичайно актуальними в сучасних умовах трансформації економіки України</dc:title>
</cp:coreProperties>
</file>