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РЕФЕРАТ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на дипломну магістерську роботу </w:t>
      </w:r>
      <w:r>
        <w:rPr>
          <w:sz w:val="28"/>
          <w:szCs w:val="28"/>
          <w:lang w:val="uk-UA"/>
        </w:rPr>
        <w:t>Нестеренко Світлани Вікторівни</w:t>
      </w:r>
      <w:r>
        <w:rPr>
          <w:bCs/>
          <w:iCs/>
          <w:color w:val="000000"/>
          <w:spacing w:val="-11"/>
          <w:sz w:val="28"/>
          <w:szCs w:val="28"/>
          <w:lang w:val="uk-UA"/>
        </w:rPr>
        <w:t xml:space="preserve"> на тему «</w:t>
      </w:r>
      <w:r>
        <w:rPr>
          <w:sz w:val="28"/>
          <w:szCs w:val="28"/>
          <w:lang w:val="uk-UA"/>
        </w:rPr>
        <w:t xml:space="preserve">Управління бізнес-процесами на підприємстві» (за матеріалами Полтавського обласного центру профілактики Віл-інфекції та боротьби зі Снідом) </w:t>
      </w:r>
      <w:r>
        <w:rPr>
          <w:bCs/>
          <w:iCs/>
          <w:color w:val="000000"/>
          <w:sz w:val="28"/>
          <w:szCs w:val="28"/>
          <w:lang w:val="uk-UA"/>
        </w:rPr>
        <w:t>зі спеціальності 073  «Менеджмент», освітньої  програми «Менеджмент і адміністрування»,  освітнього ступеня «магістр». Полтава. ПУЕТ. 2020. 132 с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Tlidtranslationtranslation"/>
          <w:rFonts w:cs="Times New Roman" w:ascii="Times New Roman" w:hAnsi="Times New Roman"/>
          <w:sz w:val="28"/>
          <w:szCs w:val="28"/>
          <w:lang w:val="uk-UA"/>
        </w:rPr>
        <w:t>Дипломна магістерська робота побудована за традиційною схемою: вступ, три розділи, висновки, список використаних літературних джерел і додатків. Вона містить 24 таблиці, 28 рисунків, 3 додатка, список використаних інформаційних джерел містить 87 літературних найменуван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mo;Arial Unicode MS"/>
          <w:spacing w:val="0"/>
          <w:sz w:val="28"/>
          <w:szCs w:val="28"/>
          <w:lang w:val="uk-UA"/>
        </w:rPr>
      </w:pPr>
      <w:r>
        <w:rPr>
          <w:rFonts w:eastAsia="Arimo;Arial Unicode MS"/>
          <w:sz w:val="28"/>
          <w:szCs w:val="28"/>
          <w:lang w:val="uk-UA"/>
        </w:rPr>
        <w:t xml:space="preserve">Актуальність і практична значимість нерозв’язаних питань щодо управління бізнес-процесами в національних закладах охорони здоров’я, а також їх недостатній рівень обізнаності медичним персоналом визначили вибір мети роботи </w:t>
      </w:r>
      <w:r>
        <w:rPr>
          <w:sz w:val="28"/>
          <w:szCs w:val="28"/>
          <w:lang w:val="uk-UA"/>
        </w:rPr>
        <w:t>магістерської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дослідження є дослідження, вивчення та розробка заходів щодо підвищення ефективності управління бізнес-процесами </w:t>
      </w:r>
      <w:r>
        <w:rPr>
          <w:bCs/>
          <w:i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лтавського обласного центру профілактики Віл-інфекції та боротьби зі Сні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ом дослідження є процес підвищення ефективності управління бізнес-процесами Полтавського обласного центру профілактики Віл-інфекції та боротьби зі Сні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ом дослідження є сукупність теоретичних, методичних і практичних аспектів щодо підвищення ефективності управління бізнес-процесами Полтавського обласного центру профілактики Віл-інфекції та боротьби зі Снідом. </w:t>
      </w:r>
    </w:p>
    <w:p>
      <w:pPr>
        <w:pStyle w:val="FR5"/>
        <w:spacing w:lineRule="auto" w:line="36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Інформаційною базою написання дипломної магістерської  роботи слугували праці вітчизняних і зарубіжних вчених із проблем управління бізнес-процесами, реінжинірингу, управлінню якістю, збірники наукових статей, навчальна література, навчальні посібники, монографії, довідникова література, форми статистичних звітностей Полтавського обласного центру профілактики Віл-інфекції та боротьби зі Снідом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FR5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’яза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лених у </w:t>
      </w:r>
      <w:r>
        <w:rPr>
          <w:rFonts w:cs="Times New Roman" w:ascii="Times New Roman" w:hAnsi="Times New Roman"/>
          <w:sz w:val="28"/>
          <w:szCs w:val="28"/>
        </w:rPr>
        <w:t xml:space="preserve">дипломній магістерській робо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дань здійснено на основі таких загальнонаукових методів і прийомів дослідження: аналізу та синтезу; індукції та дедукції; </w:t>
      </w:r>
      <w:r>
        <w:rPr>
          <w:rFonts w:cs="Times New Roman" w:ascii="Times New Roman" w:hAnsi="Times New Roman"/>
          <w:sz w:val="28"/>
          <w:szCs w:val="28"/>
        </w:rPr>
        <w:t>економіко-статистичних та економіко-математичних методів;  процесного, системного, комплексного  та проектного підход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на магістерська робота містить елементи наукової новизни, а саме:  авторське тлумачення бізнес-процесу з позиції неприбуткових установ, виокремлено авторські критерії класифікації бізнес-процесів та побудовано структурно-ієрархічну модель бізнес-процесів закладів охорони здоров’я, розроблено макет щодо оцінювання ефективності управління бізнес-процесами у закладах охорони здоров’я, а також розроблено універсальні заходи підвищення ефективності їх бізнес-процесів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актична значимість роботи полягає у можливості застосування триманих результатів у діяльності </w:t>
      </w:r>
      <w:r>
        <w:rPr>
          <w:sz w:val="28"/>
          <w:szCs w:val="28"/>
          <w:lang w:val="uk-UA"/>
        </w:rPr>
        <w:t>Полтавського обласного центру профілактики Віл-інфекції та боротьби зі Снідом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дипломної магістерської роботи висвітлено та оприлюднено у тезах доповіді міжнародної науково-практичної конференції разом із співавторам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Бондар-Підгурська О. В., Нестеренко С.В.</w:t>
      </w:r>
      <w:r>
        <w:rPr>
          <w:rFonts w:eastAsia="TimesNewRomanPSMT;Arial Unicode MS"/>
          <w:i/>
          <w:iCs/>
          <w:sz w:val="28"/>
          <w:szCs w:val="28"/>
          <w:lang w:val="uk-UA"/>
        </w:rPr>
        <w:t xml:space="preserve">, </w:t>
      </w:r>
      <w:r>
        <w:rPr>
          <w:rFonts w:eastAsia="TimesNewRomanPSMT;Arial Unicode MS"/>
          <w:sz w:val="28"/>
          <w:szCs w:val="28"/>
          <w:lang w:val="uk-UA"/>
        </w:rPr>
        <w:t>Лопаєнко О.Ю. Реалізація концепції постійного вдосконалення як основа підвищення ефективності управління бізнес-процесами в акціонерних товариствах України. Соціально-компетентне управління корпораціями в умовах поведінкової економіки: матеріали міжнар. наук.-практ. конф. (м. Луцьк, 18 лютого 2020 р.) / відп. ред. О.</w:t>
      </w:r>
      <w:r>
        <w:rPr>
          <w:rFonts w:eastAsia="TimesNewRomanPSMT;Arial Unicode MS"/>
          <w:sz w:val="28"/>
          <w:szCs w:val="28"/>
          <w:lang w:val="en-US"/>
        </w:rPr>
        <w:t> </w:t>
      </w:r>
      <w:r>
        <w:rPr>
          <w:rFonts w:eastAsia="TimesNewRomanPSMT;Arial Unicode MS"/>
          <w:sz w:val="28"/>
          <w:szCs w:val="28"/>
          <w:lang w:val="uk-UA"/>
        </w:rPr>
        <w:t>М. Полінкевич, Л. В. Шостак. Луцьк, 2020. C.259-261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підприємство, управління, бізнес-процес, удосконалення, оцінка ефективності, реінжиніринг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pacing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8:00Z</dcterms:created>
  <dc:creator>Mr. dUSHA</dc:creator>
  <dc:description/>
  <cp:keywords/>
  <dc:language>en-US</dc:language>
  <cp:lastModifiedBy>Mr. dUSHA</cp:lastModifiedBy>
  <dcterms:modified xsi:type="dcterms:W3CDTF">2020-08-18T18:31:00Z</dcterms:modified>
  <cp:revision>3</cp:revision>
  <dc:subject/>
  <dc:title>РЕФЕРАТ</dc:title>
</cp:coreProperties>
</file>