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608965</wp:posOffset>
                </wp:positionV>
                <wp:extent cx="539115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35pt;margin-top:-47.95pt;width:424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МІНІСТЕРСТВО ОСВІТИ І НАУКИ УКРАЇ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НІПРОВСЬКИЙ НАЦІОНАЛЬНИЙ УНІВЕРСИТЕ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МЕНІ ОЛЕСЯ ГОНЧАР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ніпровський національний університет імені Олеся Гончар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Заклад освіти «Могильовський державний університет продовольства»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м. Могильов, Білорусь)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Люблінська політехніка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м. Люблін, Польща)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Університет імені Павла Йожефа Шафарика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м. Кошице, Словацька республіка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Jiyang College of Zhejiang A&amp;F University (China).</w:t>
      </w:r>
    </w:p>
    <w:p>
      <w:pPr>
        <w:pStyle w:val="TextBody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ніверситет харчових технологій (м. Пловдив, Болгар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keepNext w:val="false"/>
        <w:spacing w:lineRule="auto" w:line="240"/>
        <w:rPr/>
      </w:pPr>
      <w:r>
        <w:rPr>
          <w:lang w:val="ru-RU"/>
        </w:rPr>
        <w:t>ІІ</w:t>
      </w:r>
      <w:r>
        <w:rPr>
          <w:lang w:val="en-US"/>
        </w:rPr>
        <w:t>I</w:t>
      </w:r>
      <w:r>
        <w:rPr>
          <w:lang w:val="ru-RU"/>
        </w:rPr>
        <w:t xml:space="preserve"> МІЖНАРОДНА КОНФЕРЕНЦІЯ</w:t>
      </w:r>
    </w:p>
    <w:p>
      <w:pPr>
        <w:pStyle w:val="Heading2"/>
        <w:rPr/>
      </w:pPr>
      <w:r>
        <w:rPr/>
        <w:t xml:space="preserve">студентів та аспірантів 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«Сучасні технології харчових виробниц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7395" cy="4370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ІАЛИ КОНФЕРЕНЦІЇ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</w:rPr>
        <w:t>Дніпро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4-15 травня 2020 р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367030</wp:posOffset>
                </wp:positionV>
                <wp:extent cx="60007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6pt;margin-top:28.9pt;width:47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ДК 54(0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ад освіти «Могильовський державний університет продово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. Могильов, Білору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юблінська політехні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м. Люблін, Польщ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ніверситет імені Павла Йожефа Шафар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м. Кошице, Словацька республі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Jiyang College of Zhejiang A&amp;F University (China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іверситет харчових технологій (м. Пловдив, Болгар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комітет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овитий Сергій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Проректор з наукової роботи Дніпровського національного університету імені Олеся Гончара, д-р. хім. наук., професор, Заслужений діяч науки і техніки Україн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67 «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іжнародна конференція студентів та аспірантів «Сучасні технології харчових виробництв» Дніпро, 2020, Д. : ЛІРА. –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TextBody"/>
        <w:spacing w:lineRule="auto" w:line="240" w:before="0" w:after="0"/>
        <w:ind w:left="708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ISBN 978-966-981-026-7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Міжнародної конференції мвстять стислий зміст доповідей науково-дослідних робіт учених і студентів у галузі харчових технологій, інженерії та ресторанного сервісу.</w:t>
      </w:r>
    </w:p>
    <w:p>
      <w:pPr>
        <w:pStyle w:val="TextBody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широкого кола фахівців, студентів, аспірантів і викладачі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ДК 664 (06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© ДНУ імені Олеся Гончара, 202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SBN 978-966-981-026-7</w:t>
        <w:tab/>
        <w:tab/>
        <w:tab/>
        <w:t xml:space="preserve"> © ЛІРА, 2020</w:t>
      </w:r>
      <w:r>
        <w:br w:type="page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СЕКЦІЯ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НОВІТНІ ТЕХНОЛОГІЇ ВИРОБНИЦТВА ХАРЧОВИХ ПРОДУКТІ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РСПЕКТИВИ ВИКОРИСТАННЯ РОСЛИННОЇ СИРОВИН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 ТЕХНОЛОГІЯХ СОУСІВ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. М. Гончар, Л. О. Положишников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щий навчальний заклад Укоопспілки «Полтавський університет економіки і торгівлі», вул. Коваля 3, м. Полтава, 36000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харчовій промисловості та закладах ресторанного господарства особлива увага приділяється розробці продуктів харчування, виготовлених виключно з натуральної сировини. Cеред них питому вагу займають соуси, які користуються попитом у людей різних вікових груп. Тому актуальним напрямком є розробка рецептурного складу та технології соусів, виготовлених тільки з сировини рослинного походжен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складові компоненти рецептурного складу при розробці нових соусів обрано коріння алтею, ягідну сировину та стевіозид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кувальні властивості коріння алтею відомі вже більше 2500 років, але у харчовій промисловості його застосують лише в якості харчових добавок та у складі багатокомпонентних композицій при розробці безалкогольної та лікеро-горілчаної продукції, майонезів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іння алтею містить слизові речовини, які мають здатність набрякати у воді з утворенням густої маси, тому його будемо використовувати як стабілізатор системи. До складу алтею входять також крохмаль, пектинові речовини, цукри, олії, мінеральні солі, бетаїн, глюкоза, арабіноза, лецитин та вітамі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харчових компонентів рослинного походження, що використовують при виробництві продуктів харчування підвищеної поживної цінності належать ягідні культури, зокрема чорна смородина, яка є джерелом вітамінів (С, групи В, Н і Р), цукрів, органічних кислот (яблучної і лимонної), пектинових та дубильних речовин, антоціанів, глікозидів, ефірних олій. У чорній смородині містяться макро- і мікроелементи (калій, кальцій, магній, натрій, сірка, фосфор, залізо, бор, йод, марганець, мідь, молібден, цинк), β - каротин. Ягоди майже не містять ферментів, що руйнують аскорбінову кислоту, тому вона добре зберігається в заморожених ягодах і це дає можливість її використання протягом всього року. Ягоди чорної смородини мають протизапальні, потогінні і сечогінні властивості, підвищують опірність організму, сприяють поліпшенню апетиту, виведенню солей важких металів, каменів з сечового каналу, підвищенню імунітету. Їх використовують при лікуванні кишкових захворювань, як профілактичній засіб при діабеті, гастриті, холециститі, катаракті, туберкульозі, кашлі і гострих респіраторних вірусних захворюваннях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ецептурних компонентів соусів, який відповідає за формування смакову, належить цукор, але людям, що страждають на порушення обмінних процесів, його використання у харчуванні необхідно обмежувати. Тому, з метою створення соусів, доступних для споживання широкому колу споживачів, запропоновано виключення цукру з рецептурного складу і введення замість нього натурального підсолоджувача – стевіозиду. Останній отримують з листя багаторічної трав'янистої рослини родини складних квітів – стевії ребодіани Бертоні, відомої як медова трав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Багаторічними дослідженнями, проведеними Науково-дослідним інститутом гігієни харчування Міністерства охорони здоров'я України, науковими центрами США, Японії, Данії та інших країн підтверджено цілющі властивості і абсолютну нешкідливість стевіозиду для організму людини. Доведено, що використання стевіозиду у харчуванні сприяє нормалізації функцій імунної системи людини, кровообігу, артеріального тиску; покращує репарацію різних виразкових процесів, стимулює секрецію інсуліну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тайськими вченими встановлено, що стевія є однією з найцінніших рослин, основними складовими якої є глікозиди – стевіозид, стевіолбіозид (з різним ступенем солодкості від 30-450), ребаудіозиди А, В, С, D, Е і Ф, дулкозид А. Найбільш солодким з них є ребаудіозид А (ступінь солодкості 350-450), найменш солодким – дулкозид А. Вміст дитерпенових глікозидів в харчовому стевіозиді не менше 70%, решта 30% складають флавоноіди, водорозчинні хлорофіли та ксантофіли, оксикоричні кислоти, нейтральні водорозчинні олігоцукри, вільні цукри та інші сполуки, також містить 17 амінокислот; протеїни, клітковину, макро- та мікроелементи; вітаміни – А, С, Е, К, Р, ефірні олії. Глікозиди стевії є стійкими до термообробки (здатний витримувати температуру до 120 °С) і мають низьке значення рН. Перевагами щодо використання стевіозиду є можливість додавання його до рецептурного складу на будь-якій стадії технологічного процесу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ой же час наявність дитерпенових глікозидів у стевії надають їй антигіпертензійних, репаративних, імуномодулюючих та бактерицидних властивостей, які забезпечують нормалізацію функцій імунної системи та підвищують рівень біоенергетичних можливостей організм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евія та продукти її переробки проявляють антимікробні властивості, що дозволяє підвищувати терміни зберігання продуктів без застосування хімічних консервантів. Відсутність у харчотравній системі людини ферментів, що розщеплюють стевіозид, обумовлюють його застосовування при створенні низькокалорійних продуктів. До переваг щодо його використання, є тривалий термін її зберігання – до п’яти рокі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же, поєднання вищезазначених рослинних компонентів дозволить створити корисні для організму людини соуси, які можна буде пропонувати для споживання всіма верствами населення.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DengXian">
    <w:charset w:val="86"/>
    <w:family w:val="script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1"/>
    <w:qFormat/>
    <w:rPr/>
  </w:style>
  <w:style w:type="character" w:styleId="Citationvolume">
    <w:name w:val="citation_volume"/>
    <w:basedOn w:val="Style11"/>
    <w:qFormat/>
    <w:rPr/>
  </w:style>
  <w:style w:type="character" w:styleId="None1">
    <w:name w:val="None 1"/>
    <w:qFormat/>
    <w:rPr>
      <w:rFonts w:ascii="Times New Roman" w:hAnsi="Times New Roman" w:eastAsia="Arial Unicode MS" w:cs="Arial Unicode MS"/>
      <w:b w:val="false"/>
      <w:bCs w:val="false"/>
      <w:i w:val="false"/>
      <w:iCs w:val="false"/>
      <w:sz w:val="28"/>
      <w:szCs w:val="28"/>
      <w:lang w:val="ru-RU"/>
    </w:rPr>
  </w:style>
  <w:style w:type="character" w:styleId="Hps">
    <w:name w:val="hp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5">
    <w:name w:val="s15"/>
    <w:basedOn w:val="Style11"/>
    <w:qFormat/>
    <w:rPr/>
  </w:style>
  <w:style w:type="character" w:styleId="S22">
    <w:name w:val="s22"/>
    <w:basedOn w:val="Style11"/>
    <w:qFormat/>
    <w:rPr/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fillity">
    <w:name w:val="Afillity Знак"/>
    <w:qFormat/>
    <w:rPr>
      <w:rFonts w:ascii="Cambria" w:hAnsi="Cambria" w:eastAsia="Times New Roman" w:cs="Cambria"/>
      <w:i/>
      <w:sz w:val="18"/>
      <w:szCs w:val="18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color w:val="0D0D0D"/>
      <w:sz w:val="28"/>
      <w:szCs w:val="28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Основной текст + Курсив"/>
    <w:qFormat/>
    <w:rPr>
      <w:rFonts w:ascii="Book Antiqua" w:hAnsi="Book Antiqua" w:cs="Book Antiqua"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izem">
    <w:name w:val="size-m"/>
    <w:qFormat/>
    <w:rPr/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ndNoteBibliography">
    <w:name w:val="EndNote Bibliography 字符"/>
    <w:qFormat/>
    <w:rPr>
      <w:rFonts w:ascii="DengXian" w:hAnsi="DengXian" w:eastAsia="DengXian" w:cs="DengXian"/>
      <w:kern w:val="2"/>
      <w:szCs w:val="22"/>
      <w:lang w:val="en-US" w:eastAsia="en-US"/>
    </w:rPr>
  </w:style>
  <w:style w:type="character" w:styleId="Style21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UDC">
    <w:name w:val="UDC Знак"/>
    <w:qFormat/>
    <w:rPr>
      <w:rFonts w:ascii="Cambria" w:hAnsi="Cambria" w:eastAsia="Times New Roman" w:cs="Cambria"/>
      <w:szCs w:val="24"/>
      <w:lang w:val="en-US"/>
    </w:rPr>
  </w:style>
  <w:style w:type="character" w:styleId="Style22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ffilation">
    <w:name w:val="Affilation"/>
    <w:basedOn w:val="Normal"/>
    <w:qFormat/>
    <w:pPr>
      <w:spacing w:lineRule="auto" w:line="240" w:before="0" w:after="120"/>
      <w:ind w:firstLine="198"/>
      <w:jc w:val="center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fillity1">
    <w:name w:val="Afillity"/>
    <w:basedOn w:val="Normal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i/>
      <w:sz w:val="18"/>
      <w:szCs w:val="18"/>
      <w:lang w:val="en-US"/>
    </w:rPr>
  </w:style>
  <w:style w:type="paragraph" w:styleId="16">
    <w:name w:val="Стиль1"/>
    <w:basedOn w:val="Normal"/>
    <w:qFormat/>
    <w:pPr>
      <w:spacing w:lineRule="auto" w:line="360" w:before="0" w:after="200"/>
      <w:ind w:firstLine="567"/>
      <w:contextualSpacing/>
      <w:jc w:val="both"/>
    </w:pPr>
    <w:rPr>
      <w:rFonts w:ascii="Times New Roman" w:hAnsi="Times New Roman" w:cs="Times New Roman"/>
      <w:color w:val="0D0D0D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Bibliography1">
    <w:name w:val="EndNote Bibliography"/>
    <w:basedOn w:val="Normal"/>
    <w:qFormat/>
    <w:pPr>
      <w:widowControl w:val="false"/>
      <w:spacing w:lineRule="auto" w:line="240" w:before="0" w:after="0"/>
      <w:jc w:val="both"/>
    </w:pPr>
    <w:rPr>
      <w:rFonts w:ascii="DengXian" w:hAnsi="DengXian" w:eastAsia="DengXian" w:cs="DengXian"/>
      <w:kern w:val="2"/>
      <w:sz w:val="20"/>
      <w:lang w:val="en-US" w:eastAsia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paragraph" w:styleId="UDC1">
    <w:name w:val="UDC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4"/>
      <w:lang w:val="en-US"/>
    </w:rPr>
  </w:style>
  <w:style w:type="paragraph" w:styleId="Keywords">
    <w:name w:val="Keywords"/>
    <w:basedOn w:val="Normal"/>
    <w:qFormat/>
    <w:pPr>
      <w:numPr>
        <w:ilvl w:val="0"/>
        <w:numId w:val="2"/>
      </w:numPr>
      <w:tabs>
        <w:tab w:val="clear" w:pos="708"/>
        <w:tab w:val="left" w:pos="2977" w:leader="none"/>
      </w:tabs>
      <w:autoSpaceDE w:val="false"/>
      <w:spacing w:lineRule="auto" w:line="360" w:before="0" w:after="0"/>
      <w:ind w:left="0" w:firstLine="360"/>
      <w:jc w:val="both"/>
    </w:pPr>
    <w:rPr>
      <w:rFonts w:ascii="Cambria" w:hAnsi="Cambria" w:eastAsia="Times New Roman" w:cs="Cambri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Times New Roman" w:hAnsi="Times New Roman" w:cs="Times New Roman"/>
      <w:spacing w:val="-10"/>
      <w:sz w:val="28"/>
      <w:lang w:val="en-US" w:eastAsia="en-US"/>
    </w:rPr>
  </w:style>
  <w:style w:type="paragraph" w:styleId="25">
    <w:name w:val="Стиль2"/>
    <w:basedOn w:val="15"/>
    <w:qFormat/>
    <w:pPr/>
    <w:rPr>
      <w:i w:val="false"/>
    </w:rPr>
  </w:style>
  <w:style w:type="paragraph" w:styleId="32">
    <w:name w:val="Стиль3"/>
    <w:basedOn w:val="15"/>
    <w:qFormat/>
    <w:pPr/>
    <w:rPr>
      <w:i w:val="false"/>
      <w:sz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2:00Z</dcterms:created>
  <dc:creator>Albina</dc:creator>
  <dc:description/>
  <cp:keywords/>
  <dc:language>en-US</dc:language>
  <cp:lastModifiedBy>prokop114</cp:lastModifiedBy>
  <cp:lastPrinted>2016-05-18T13:10:00Z</cp:lastPrinted>
  <dcterms:modified xsi:type="dcterms:W3CDTF">2020-09-21T06:32:00Z</dcterms:modified>
  <cp:revision>3</cp:revision>
  <dc:subject/>
  <dc:title>МІНІСТЕРСТВО ОСВІТИ І НАУКИ УКРАЇНИ</dc:title>
</cp:coreProperties>
</file>