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еньга С.М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, ДВНЗ «КНЕУ ім. Вадима Гетьмана»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тролЬ ефективності ВКЛАДЕННЯ КАПІТАЛУ</w:t>
      </w:r>
    </w:p>
    <w:p>
      <w:pPr>
        <w:pStyle w:val="23"/>
        <w:spacing w:lineRule="auto" w:line="360" w:before="0" w:after="0"/>
        <w:ind w:left="0"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казники ефективності вкладення капіталу контролюються зовнішніми і внутрішніми суб’єктами контролю. Процедура контролю полягає в порівнянні фактичних показників ефективності з власними уявленнями, нормами, середніми чи максимальними (мінімальними) показниками зовнішнього оточення і встановленні відхилень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сіх суб’єктів контролю доцільно підрозділити на суб’єктів прямого і непрямого контролю. Суб’єктами прямого контролю ефективності вкладення капіталу є зовнішні інвестори (учасники, позичальники, акціонери) та внутрішні (менеджери) суб’єкти. Суб’єктами непрямого контролю ефективності вкладення капіталу є як зовнішні (податкові органи, соціальні організації, клієнти, конкуренти), так і внутрішні (персонал) групи зацікавлених осіб, які мають певні очікування від підприємства, в яке вкладено капітал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овнішні суб’єкти прямого контролю ефективності вкладення капіталу мають можливість контролювати ефективність, в основному, лише за даними фінансової звітності або спеціально підготовлених аналітичних звітів для акціонерів. Зокрема, дрібні акціонери можуть періодично порівнювати одержані дивіденди або прибуток на акцію, наведений у звіті про фінансові результати підприємства, з власними очікуваннями, нормою часового вибору та альтернативними можливостями по вкладенню їхніх грошових коштів (даними інших підприємств, депозитними ставками)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рупні інвестори (акціонери та учасники) зазвичай користуються аналітичними звітами, підготовленими для них топ-менеджерами підприємства. Ця група зацікавлених осіб може контролювати: 1) показники ефективності інвестиційних проектів (норму прибутку, коефіцієнт ефективності інвестицій, термін окупності,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  <w:lang w:val="uk-UA"/>
        </w:rPr>
        <w:t xml:space="preserve">, індекс рентабельності інвестицій, рентабельність капіталу, ризик і дохідність фінансових інструментів); 2) досягнення ключових показників діяльності підприємства (конкурентоспроможність; індекс задоволення клієнтів; індекс задоволення персоналу; інформаційну та інноваційну ефективність; продуктивність, економічність ресурсів і витрат; якість умов трудової діяльності; гнучкість); 3) показники сталості; інвестиційної привабливості; імовірності банкрутства; рентабельності діяльності і продаж; ділової активності; ліквідності і платоспроможності; кредитоспроможності; динаміки, ціни і структури капіталу; динаміки доходів, витрат і прибутків; динаміки податкових платежів і виплат персоналу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озичальники періодично контролюють кредитоспроможність підприємства, яку визначають за власними методиками на основі даних фінансових звітів та особових рахунків підприємства у банку. Фактичні результати по кредитоспроможності підприємства порівнюють із банківськими кредитними нормами.</w:t>
      </w:r>
    </w:p>
    <w:p>
      <w:pPr>
        <w:pStyle w:val="23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органи та органи соціального страхування контролюють задоволення власних інтересів у податкових платежах на основі даних регламентованої звітності, яку подають підприємства у встановлені законодавством терміни і у встановленій формі. Нормами контролю при цьому служать норми податкового законодавства, відповідність яким при нарахуванні і сплаті податкових платежів і перевіряється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лієнти контролюють задоволення власних інтересів та конкурентоспроможність товарів і створеної у торгівлі споживчої вартості. Конкуренти порівнюють власну конкурентоспроможність з конкурентоспроможністю інших підприємств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цями внутрішнього контролю можуть бути співробітники відповідних функціональних підрозділів або зовнішні консультанти за умови збереження комерційної таємниці. Внутрішні суб’єкти застосовують як форми періодичного контролю (внутрішній аудит, ревізію), так і постійного (моніторинг і контролінг)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енеджери різного рівня зобов’язані за своїми посадовими інструкціями контролювати досягнення певних показників ефективності. Зокрема, топ-менеджери – стратегічних показників ефективності, фінансові директори або головні бухгалтери – фінансово-економічної ефективності, менеджери з управління проектами – ефективності проектів, менеджери оперативних служб підприємства – короткотермінові показники ефективності використання відповідних ресурсів і витрат. Персонал підприємства зобов’язаний контролювати якість, економічність та продуктивність. </w:t>
      </w:r>
    </w:p>
    <w:p>
      <w:pPr>
        <w:pStyle w:val="23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ою організації контролю вкладення капіталу часто є відсутність відповідних контрольних нор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7"/>
    <w:qFormat/>
    <w:rPr>
      <w:b/>
      <w:sz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с отступом Знак"/>
    <w:basedOn w:val="Style7"/>
    <w:qFormat/>
    <w:rPr>
      <w:b/>
      <w:sz w:val="28"/>
      <w:lang w:val="ru-RU" w:eastAsia="en-US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/>
    </w:rPr>
  </w:style>
  <w:style w:type="character" w:styleId="22">
    <w:name w:val="Основной текст 2 Знак"/>
    <w:basedOn w:val="Style7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Wizard</dc:creator>
  <dc:description/>
  <cp:keywords/>
  <dc:language>en-US</dc:language>
  <cp:lastModifiedBy>Wizard</cp:lastModifiedBy>
  <dcterms:modified xsi:type="dcterms:W3CDTF">2008-09-03T08:30:00Z</dcterms:modified>
  <cp:revision>57</cp:revision>
  <dc:subject/>
  <dc:title/>
</cp:coreProperties>
</file>