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jc w:val="center"/>
        <w:rPr>
          <w:b/>
          <w:b/>
          <w:i/>
          <w:i/>
          <w:iCs/>
          <w:szCs w:val="22"/>
        </w:rPr>
      </w:pPr>
      <w:r>
        <w:rPr>
          <w:b/>
          <w:szCs w:val="22"/>
        </w:rPr>
        <w:t>ЗАДОВОЛЕНІСТЬ ЖИТТЯМ СТУДЕНТАМИ РІЗНОГО ВІКУ</w:t>
      </w:r>
    </w:p>
    <w:p>
      <w:pPr>
        <w:pStyle w:val="TextBodyIndent"/>
        <w:spacing w:lineRule="auto" w:line="216"/>
        <w:jc w:val="left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TextBodyIndent"/>
        <w:spacing w:lineRule="auto" w:line="216"/>
        <w:jc w:val="left"/>
        <w:rPr>
          <w:iCs/>
          <w:szCs w:val="22"/>
        </w:rPr>
      </w:pPr>
      <w:r>
        <w:rPr>
          <w:b/>
          <w:iCs/>
          <w:szCs w:val="22"/>
        </w:rPr>
        <w:t>А.</w:t>
      </w:r>
      <w:r>
        <w:rPr>
          <w:b/>
          <w:iCs/>
          <w:szCs w:val="22"/>
          <w:lang w:val="en-US"/>
        </w:rPr>
        <w:t> C</w:t>
      </w:r>
      <w:r>
        <w:rPr>
          <w:b/>
          <w:iCs/>
          <w:szCs w:val="22"/>
        </w:rPr>
        <w:t xml:space="preserve">. Бублій, </w:t>
      </w:r>
      <w:r>
        <w:rPr>
          <w:iCs/>
          <w:szCs w:val="22"/>
        </w:rPr>
        <w:t>студентка спеціальності «</w:t>
      </w:r>
      <w:r>
        <w:rPr>
          <w:szCs w:val="22"/>
        </w:rPr>
        <w:t xml:space="preserve">Міжнародні економічні відносини», група </w:t>
      </w:r>
      <w:r>
        <w:rPr>
          <w:iCs/>
          <w:szCs w:val="22"/>
        </w:rPr>
        <w:t>МЕВ МБ-11</w:t>
      </w:r>
    </w:p>
    <w:p>
      <w:pPr>
        <w:pStyle w:val="TextBodyIndent"/>
        <w:spacing w:lineRule="auto" w:line="216"/>
        <w:jc w:val="left"/>
        <w:rPr/>
      </w:pPr>
      <w:r>
        <w:rPr>
          <w:b/>
          <w:iCs/>
          <w:szCs w:val="22"/>
        </w:rPr>
        <w:t>І. С. Тодорова</w:t>
      </w:r>
      <w:r>
        <w:rPr>
          <w:iCs/>
          <w:szCs w:val="22"/>
        </w:rPr>
        <w:t>, науковий керівник, доцент кафедри педагогіки та суспільних наук, к. психол. н.</w:t>
      </w:r>
    </w:p>
    <w:p>
      <w:pPr>
        <w:pStyle w:val="TextBodyIndent"/>
        <w:spacing w:lineRule="auto" w:line="216"/>
        <w:jc w:val="left"/>
        <w:rPr>
          <w:bCs/>
          <w:szCs w:val="22"/>
        </w:rPr>
      </w:pPr>
      <w:r>
        <w:rPr>
          <w:bCs/>
          <w:szCs w:val="22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spacing w:lineRule="auto" w:line="216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ією з найактуальніших соціальних проблем сучасності є допомога людині у засвоєнні технології благополучного життя шляхом формування позитивних рис характеру, переживанню позитивних емоцій, створення та укріплення відповідних соціальних інститутів. Навчальний заклад є одним з тих соціальних інститутів, що сприяють психологічному благополуччю студентів. Метою проведеного нами дослідження було з’ясування наявності зв’язку між задоволеністю студентами власним життям та їхнім віком. Досліджувані складалися з двох вікових груп: студенти першого курсу денного відділення та студенти університету третього віку ПУЕТ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повіді на перше питання – «Ви задоволені своїм життям в цілому?» представлені у таблиці 1. Так, студенти першого курсу відповіли таким чином: задоволені − 41%, скоріше за все задоволені − 53%, скоріше за все незадоволені − 0%, не задоволені − 6% досліджуваних. Середній бал задоволеності життям в цілому для студентів склав «+1,28». Відповіді студентів університету третього віку були такими: задоволені – 26%, скоріше за все задоволені – 55%, скоріше за все незадоволені – 15%, не задоволені – 4%, а середній бал є «+1», що, за даними дослідження О.Г. Коваленко, є вищім за середній показник для людей цього віку </w:t>
      </w:r>
      <w:r>
        <w:rPr>
          <w:sz w:val="22"/>
          <w:szCs w:val="22"/>
          <w:lang w:val="ru-RU"/>
        </w:rPr>
        <w:t>[1]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284"/>
        <w:jc w:val="right"/>
        <w:rPr/>
      </w:pPr>
      <w:r>
        <w:rPr>
          <w:sz w:val="22"/>
          <w:szCs w:val="22"/>
        </w:rPr>
        <w:t>Таблиця 1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інка студентами рівня задоволеності своїм життям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417"/>
        <w:gridCol w:w="1134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увані студ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доволені (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не задоволені (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коріше задоволені (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доволені (+2)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верситет третього в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6%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питання про бажання зміни у власному житті 23% студентів першого курсу зазначили, що хотіли б вдосконалити себе (вивчити іноземну мову, змінити характер, краще ставитися до навчання); місце проживання хотіли б змінити 16%; виправити помилки хотіли б 23% досліджуваних студентів; 7% хотіли б відкрити свою справу або ж змінити рід діяльності; 1% відзначили, що змінили б зовнішність (колір очей, тіло тощо); не відповіли на питання 30% першокурсникі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Змістовні відповіді щодо найбільш приємного в житті студентів першого курсу були класифіковані за такими напрямами: родина, кохання, досягнення у навчанні, спорт та інше. Родина зосереджує найбільш приємне в житті для 53% досліджуваних студентів першого курсу; кохання – найбільш приємне для 30% досліджуваних; досягнення у навчанні виокремили як найбільш приємне 33% першокурсників; спорт є найбільш приємним у житті 7% досліджуваних; інше (вихідні, можливість відпочинку тощо) обрали 13% досліджуваних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Студенти університету третього віку на питання про наявність бажання змінити щось у власному житті надали такі відповіді: «Нічого б не змінили у власному житті» – 10% опитуваних; не дали відповіді 6% респондентів; інші респонденти надали змістовні відповіді, які були класифіковані за кількома напрямами: вид діяльності, політика, місце проживання, мандрівки, родина, робота над собою та здоров’я. Вид діяльності не задовольняє 23% досліджуваних, вони прагнуть змінити професію, відкрити бізнес. Владу та уряд, рівень життя та соціальні гарантії (пенсійне забезпечення) не влаштовує 19% досліджуваних; країна проживання не влаштовує – 12% опитуваних. Більше мандрувати хотіли б 11% досліджуваних; робота над собою бажана для 16 % опитуваних («хотіли б більше навчатися, вдосконалювати себе»); 18% досліджуваних прагнуть до змін у власних родинах; здоров’я турбує 13% досліджуваних. Отже, літні люди частіше схильні змінювати різні аспекти свого життя, а не власну особистість. Більшість бажаних змін у їхньому житті стосується способу і місця проживання, професійної зайнятості, фінансового забезпечення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ідповіді літніх осіб на питання щодо найбільш приємного в їхньому житті можна виокремити за такими напрями (від найбільш часто згадуваних до найменш): родина, навчання, життєздатність, відсутність війни, мандрівки, саморозвиток, відпочинок та незалежність. «Нічого приємного» відповіли 3% досліджуваних студентів університету третього вік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езультатами дослідження можна прийти до висновку, що незалежно від віку, найголовнішим для більшості студентів є родина, спілкування з близьким та родичами, а також взаєморозуміння між ними; на другому за значенням місце знаходиться прагнення до саморозвитку та вдосконалення своїх знань. Студенти університету третього віку мають вищій рівень задоволеності життям у порівнянні із загальною вибіркою осіб літнього віку. </w:t>
      </w:r>
    </w:p>
    <w:p>
      <w:pPr>
        <w:pStyle w:val="TextBodyIndent"/>
        <w:spacing w:lineRule="auto" w:line="216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Список використаних джере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/>
        <w:ind w:left="0" w:firstLine="284"/>
        <w:rPr>
          <w:iCs/>
          <w:szCs w:val="22"/>
        </w:rPr>
      </w:pPr>
      <w:r>
        <w:rPr>
          <w:szCs w:val="22"/>
        </w:rPr>
        <w:t>Коваленко О. Г. Міжособистісне спілкування осіб похилого віку : психологічні аспекти : монографія / О.Г. Коваленко. – К. : Інститут обдарованої дитини, 2015. – 456 с.</w:t>
      </w:r>
    </w:p>
    <w:p>
      <w:pPr>
        <w:pStyle w:val="TextBodyIndent"/>
        <w:spacing w:lineRule="auto" w:line="216"/>
        <w:ind w:left="360" w:hanging="0"/>
        <w:rPr>
          <w:b/>
          <w:b/>
          <w:iCs/>
          <w:szCs w:val="22"/>
        </w:rPr>
      </w:pPr>
      <w:r>
        <w:rPr>
          <w:b/>
          <w:iCs/>
          <w:szCs w:val="22"/>
        </w:rPr>
        <w:t>Бібліографічна довідка:</w:t>
      </w:r>
    </w:p>
    <w:p>
      <w:pPr>
        <w:pStyle w:val="TextBodyIndent"/>
        <w:spacing w:lineRule="auto" w:line="216"/>
        <w:ind w:left="360" w:hanging="0"/>
        <w:jc w:val="right"/>
        <w:rPr/>
      </w:pPr>
      <w:r>
        <w:rPr>
          <w:iCs/>
          <w:szCs w:val="22"/>
        </w:rPr>
        <w:t>Бублій А.</w:t>
      </w:r>
      <w:r>
        <w:rPr>
          <w:iCs/>
          <w:szCs w:val="22"/>
          <w:lang w:val="en-US"/>
        </w:rPr>
        <w:t> C</w:t>
      </w:r>
      <w:r>
        <w:rPr>
          <w:iCs/>
          <w:szCs w:val="22"/>
        </w:rPr>
        <w:t>.,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Тодорова</w:t>
      </w:r>
      <w:r>
        <w:rPr>
          <w:szCs w:val="22"/>
        </w:rPr>
        <w:t xml:space="preserve"> </w:t>
      </w:r>
      <w:r>
        <w:rPr>
          <w:iCs/>
          <w:szCs w:val="22"/>
        </w:rPr>
        <w:t>І. С. </w:t>
      </w:r>
      <w:r>
        <w:rPr>
          <w:szCs w:val="22"/>
        </w:rPr>
        <w:t>Задоволеність життям студентами різного віку</w:t>
      </w:r>
      <w:r>
        <w:rPr>
          <w:szCs w:val="22"/>
          <w:lang w:val="ru-RU"/>
        </w:rPr>
        <w:t xml:space="preserve">. </w:t>
      </w:r>
      <w:r>
        <w:rPr>
          <w:i/>
          <w:color w:val="000000"/>
          <w:lang w:eastAsia="uk-UA"/>
        </w:rPr>
        <w:t>Актуальні питання розвитку економіки, харчових технологій та товарознавства : тези доповідей Х</w:t>
      </w:r>
      <w:r>
        <w:rPr>
          <w:i/>
          <w:color w:val="000000"/>
          <w:lang w:val="en-US" w:eastAsia="uk-UA"/>
        </w:rPr>
        <w:t>LI</w:t>
      </w:r>
      <w:r>
        <w:rPr>
          <w:i/>
          <w:color w:val="000000"/>
          <w:lang w:eastAsia="uk-UA"/>
        </w:rPr>
        <w:t xml:space="preserve"> Міжнародної наукової студентської конференції за підсумками науково-дослідних робіт студентів за 2017 рік, присвяченої 100-річчю Національної академії наук України (м. Полтава. 17-18 квітня 2018 року)</w:t>
      </w:r>
      <w:r>
        <w:rPr>
          <w:color w:val="000000"/>
          <w:lang w:eastAsia="uk-UA"/>
        </w:rPr>
        <w:t>.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 xml:space="preserve">Полтава : ПУЕТ, 2018. </w:t>
      </w:r>
      <w:r>
        <w:rPr>
          <w:color w:val="000000"/>
          <w:lang w:val="en-US" w:eastAsia="uk-UA"/>
        </w:rPr>
        <w:t>C</w:t>
      </w:r>
      <w:r>
        <w:rPr>
          <w:color w:val="000000"/>
          <w:lang w:eastAsia="uk-UA"/>
        </w:rPr>
        <w:t>.</w:t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4</w:t>
      </w:r>
      <w:r>
        <w:rPr>
          <w:color w:val="000000"/>
          <w:lang w:val="en-US" w:eastAsia="uk-UA"/>
        </w:rPr>
        <w:t>32-434.</w:t>
      </w:r>
      <w:r>
        <w:rPr>
          <w:color w:val="000000"/>
          <w:lang w:eastAsia="uk-UA"/>
        </w:rPr>
        <w:t xml:space="preserve"> </w:t>
      </w:r>
    </w:p>
    <w:p>
      <w:pPr>
        <w:pStyle w:val="TextBodyIndent"/>
        <w:spacing w:lineRule="auto" w:line="216"/>
        <w:ind w:left="360" w:hanging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4"/>
      <w:lang w:val="uk-UA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7:00Z</dcterms:created>
  <dc:creator>User</dc:creator>
  <dc:description/>
  <cp:keywords/>
  <dc:language>en-US</dc:language>
  <cp:lastModifiedBy>Ірина</cp:lastModifiedBy>
  <cp:lastPrinted>2013-04-19T00:03:00Z</cp:lastPrinted>
  <dcterms:modified xsi:type="dcterms:W3CDTF">2020-05-27T10:48:00Z</dcterms:modified>
  <cp:revision>229</cp:revision>
  <dc:subject/>
  <dc:title>МОБІНГ ТА БУЛІНГ – АГРЕСИВНА ПОВІДНКА В ГРУПІ</dc:title>
</cp:coreProperties>
</file>