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</w:tabs>
        <w:ind w:left="3686" w:hanging="0"/>
        <w:jc w:val="both"/>
        <w:rPr>
          <w:b/>
          <w:b/>
        </w:rPr>
      </w:pPr>
      <w:r>
        <w:rPr/>
        <w:t>Наказ Вищого навчального закладу Укоопспілки «Полтавський університет економіки і торгівлі» 18 квітня 2019 року № 88-Н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Форма № П-4.0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ЩИЙ НАВЧАЛЬНИЙ ЗАКЛАД УКООПСПІЛКИ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ОЛТАВСЬКИЙ УНІВЕРСИТЕТ ЕКОНОМІКИ І ТОРГІВЛІ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91" w:leader="non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харчових технологій, готельно-рестора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691" w:leader="none"/>
        </w:tabs>
        <w:ind w:left="14" w:hanging="0"/>
        <w:jc w:val="center"/>
        <w:rPr/>
      </w:pPr>
      <w:r>
        <w:rPr>
          <w:b/>
          <w:sz w:val="28"/>
          <w:szCs w:val="28"/>
        </w:rPr>
        <w:t>та туристичного бізнес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91" w:leader="none"/>
        </w:tabs>
        <w:ind w:left="14" w:hanging="0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Форма навчання</w:t>
      </w:r>
      <w:r>
        <w:rPr>
          <w:color w:val="000000"/>
          <w:sz w:val="28"/>
          <w:szCs w:val="28"/>
        </w:rPr>
        <w:t xml:space="preserve"> __</w:t>
      </w:r>
      <w:r>
        <w:rPr>
          <w:color w:val="000000"/>
          <w:sz w:val="28"/>
          <w:szCs w:val="28"/>
          <w:u w:val="single"/>
        </w:rPr>
        <w:t>денна</w:t>
      </w:r>
      <w:r>
        <w:rPr>
          <w:color w:val="000000"/>
          <w:sz w:val="28"/>
          <w:szCs w:val="28"/>
        </w:rPr>
        <w:t>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денна, заочна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91" w:leader="none"/>
        </w:tabs>
        <w:ind w:left="14" w:hanging="0"/>
        <w:jc w:val="center"/>
        <w:outlineLvl w:val="0"/>
        <w:rPr/>
      </w:pPr>
      <w:r>
        <w:rPr/>
        <w:t>Кафедра технологій харчових виробництв і ресторанного господарства</w:t>
      </w:r>
    </w:p>
    <w:tbl>
      <w:tblPr>
        <w:tblW w:w="603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ускається до захисту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1" w:leader="none"/>
              </w:tabs>
              <w:ind w:right="-710" w:hanging="0"/>
              <w:rPr>
                <w:bCs/>
                <w:color w:val="000000"/>
                <w:w w:val="105"/>
                <w:sz w:val="28"/>
                <w:szCs w:val="28"/>
              </w:rPr>
            </w:pPr>
            <w:r>
              <w:rPr>
                <w:bCs/>
                <w:color w:val="000000"/>
                <w:w w:val="105"/>
                <w:sz w:val="28"/>
                <w:szCs w:val="28"/>
              </w:rPr>
              <w:t>Завідувач кафедри,проф.__________Г.П.Хом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1" w:leader="none"/>
              </w:tabs>
              <w:ind w:right="-7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(підпис)     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1" w:leader="none"/>
              </w:tabs>
              <w:ind w:left="1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</w:t>
            </w:r>
            <w:r>
              <w:rPr>
                <w:sz w:val="28"/>
                <w:szCs w:val="28"/>
              </w:rPr>
              <w:t>2019 р.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54" w:leader="none"/>
          <w:tab w:val="left" w:pos="7125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ІСТЕРСЬКА РОБО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54" w:leader="none"/>
          <w:tab w:val="left" w:pos="7125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ТЕМУ </w:t>
      </w:r>
      <w:r>
        <w:rPr>
          <w:b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" РОЗРОБКА ТЕХНОЛОГІЇ СОУСІВ З ВИКОРИСТАННЯМ ГОЛОВОНОГИХ МОЛЮСКІВ"</w:t>
      </w:r>
    </w:p>
    <w:p>
      <w:pPr>
        <w:pStyle w:val="Normal"/>
        <w:widowControl w:val="false"/>
        <w:shd w:fill="FFFFFF" w:val="clear"/>
        <w:spacing w:before="24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</w:rPr>
        <w:t>зі спеціальності</w:t>
      </w: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  <w:u w:val="single"/>
        </w:rPr>
        <w:t>_____</w:t>
      </w:r>
      <w:r>
        <w:rPr>
          <w:b/>
          <w:sz w:val="28"/>
          <w:szCs w:val="28"/>
          <w:u w:val="single"/>
        </w:rPr>
        <w:t>181 Харчові технології_________</w:t>
      </w:r>
    </w:p>
    <w:p>
      <w:pPr>
        <w:pStyle w:val="Normal"/>
        <w:widowControl w:val="false"/>
        <w:shd w:fill="FFFFFF" w:val="clear"/>
        <w:spacing w:before="24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>_освітня програма «Технології в ресторанному господарстві»</w:t>
      </w:r>
    </w:p>
    <w:p>
      <w:pPr>
        <w:pStyle w:val="Normal"/>
        <w:widowControl w:val="false"/>
        <w:shd w:fill="FFFFFF" w:val="clear"/>
        <w:ind w:left="2438" w:firstLine="134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шифр та назва)</w:t>
      </w:r>
    </w:p>
    <w:p>
      <w:pPr>
        <w:pStyle w:val="Normal"/>
        <w:widowControl w:val="false"/>
        <w:autoSpaceDE w:val="false"/>
        <w:ind w:left="33"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ступеня магістра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i/>
          <w:color w:val="000000"/>
          <w:spacing w:val="-5"/>
          <w:sz w:val="28"/>
          <w:szCs w:val="28"/>
        </w:rPr>
        <w:t>Виконавець  роботи</w:t>
      </w: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Бедошвілі Аліса Андріївна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 __</w:t>
      </w:r>
      <w:r>
        <w:rPr>
          <w:bCs/>
          <w:color w:val="000000"/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прізвище, ім'я, по батькові)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ind w:firstLine="2404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</w:t>
      </w:r>
      <w:r>
        <w:rPr>
          <w:b/>
          <w:bCs/>
          <w:color w:val="000000"/>
          <w:spacing w:val="-5"/>
          <w:sz w:val="28"/>
          <w:szCs w:val="28"/>
        </w:rPr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ind w:firstLine="411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>(підпис, дата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Науковий керівник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к.т.н., доц. Положишникова Людмила Олександрі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науковий ступінь, вчене звання, прізвище, ім'я, по батькові)</w:t>
      </w:r>
    </w:p>
    <w:p>
      <w:pPr>
        <w:pStyle w:val="Normal"/>
        <w:widowControl w:val="false"/>
        <w:shd w:fill="FFFFFF" w:val="clear"/>
        <w:ind w:firstLine="2410"/>
        <w:jc w:val="both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    </w:t>
      </w:r>
      <w:r>
        <w:rPr>
          <w:color w:val="000000"/>
          <w:w w:val="84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shd w:fill="FFFFFF" w:val="clear"/>
        <w:ind w:firstLine="4111"/>
        <w:jc w:val="both"/>
        <w:rPr/>
      </w:pPr>
      <w:r>
        <w:rPr>
          <w:color w:val="000000"/>
          <w:w w:val="84"/>
          <w:sz w:val="28"/>
          <w:szCs w:val="28"/>
        </w:rPr>
        <w:t xml:space="preserve">   </w:t>
      </w:r>
      <w:r>
        <w:rPr>
          <w:color w:val="000000"/>
          <w:w w:val="84"/>
          <w:sz w:val="28"/>
          <w:szCs w:val="28"/>
        </w:rPr>
        <w:t>(</w:t>
      </w:r>
      <w:r>
        <w:rPr>
          <w:color w:val="000000"/>
          <w:sz w:val="28"/>
          <w:szCs w:val="28"/>
        </w:rPr>
        <w:t>підпис, дата</w:t>
      </w:r>
      <w:r>
        <w:rPr>
          <w:color w:val="000000"/>
          <w:w w:val="84"/>
          <w:sz w:val="28"/>
          <w:szCs w:val="28"/>
        </w:rPr>
        <w:t>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цензент  </w:t>
      </w:r>
      <w:r>
        <w:rPr>
          <w:b/>
          <w:i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  к.т.н., доц. Кайнаш Алла Петрівна   </w:t>
      </w:r>
      <w:r>
        <w:rPr>
          <w:i/>
          <w:sz w:val="28"/>
          <w:szCs w:val="28"/>
          <w:u w:val="single"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уковий ступінь, вчене звання, прізвище, ім'я, по батькові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 </w:t>
      </w:r>
      <w:r>
        <w:br w:type="page"/>
      </w:r>
    </w:p>
    <w:p>
      <w:pPr>
        <w:pStyle w:val="Heading"/>
        <w:widowControl w:val="false"/>
        <w:spacing w:lineRule="auto" w:line="312"/>
        <w:rPr/>
      </w:pPr>
      <w:r>
        <w:rPr/>
        <w:t>ЗМІСТ</w:t>
      </w:r>
    </w:p>
    <w:p>
      <w:pPr>
        <w:pStyle w:val="Normal"/>
        <w:widowControl w:val="false"/>
        <w:spacing w:lineRule="auto" w:line="312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ВСТУП 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ЗДІЛ 1. </w:t>
            </w:r>
            <w:r>
              <w:rPr>
                <w:sz w:val="28"/>
                <w:szCs w:val="28"/>
              </w:rPr>
              <w:t>СУЧАСНИЙ СТАН ВИРОБНИЦТВА ПРОДУКЦІЇ З ЕМУЛЬСІЙНОЮ СТРУКТУРОЮ ТА ВИРОРИСТАННЯ НЕРИБНИХ ПРОДУКТІВ МОРЯ……………………………………...</w:t>
            </w:r>
            <w:r>
              <w:rPr>
                <w:sz w:val="28"/>
              </w:rPr>
              <w:t>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620" w:leader="none"/>
                <w:tab w:val="left" w:pos="540" w:leader="none"/>
              </w:tabs>
              <w:spacing w:lineRule="auto" w:line="31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етичні основи виробництва та стабілізації емульсій...............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620" w:leader="none"/>
                <w:tab w:val="left" w:pos="540" w:leader="none"/>
              </w:tabs>
              <w:spacing w:lineRule="auto" w:line="31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учасні тенденції створення водно-жирових емульсій……..........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620" w:leader="none"/>
                <w:tab w:val="left" w:pos="540" w:leader="none"/>
              </w:tabs>
              <w:spacing w:lineRule="auto" w:line="31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стабілізаторів, що використовуються при виробництві соусів на емульсійній основі……………..............................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620" w:leader="none"/>
                <w:tab w:val="left" w:pos="540" w:leader="none"/>
              </w:tabs>
              <w:spacing w:lineRule="auto" w:line="312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користання гідролізатів з нерибних продуктів моря у технологіях харчових продуктів……………..........................................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620" w:leader="none"/>
                <w:tab w:val="left" w:pos="540" w:leader="none"/>
              </w:tabs>
              <w:spacing w:lineRule="auto" w:line="31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ливості отримання білкових гідролізатів з кальмарів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1.6 Загальні відомості про тихоокеанські кальмар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457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Висновки до розділу 1 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1844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caps/>
                <w:sz w:val="28"/>
              </w:rPr>
            </w:pPr>
            <w:r>
              <w:rPr>
                <w:sz w:val="28"/>
              </w:rPr>
              <w:t xml:space="preserve">РОЗДІЛ 2. </w:t>
            </w:r>
            <w:r>
              <w:rPr>
                <w:caps/>
                <w:sz w:val="28"/>
              </w:rPr>
              <w:t>об’єкт, ПРЕДМЕТИ та методи досліджень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2.1. Організація досліджень………………………………………………..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2.2. Об’єкти та матеріали досліджень…...................................................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2.4. Методи дослідження…………………………………………............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2.5. Обробка результатів дослідження………………………………….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Висновки до розділу 2…………………………………………..………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РОЗДІЛ 3. ЕКСПЕРИМЕНТАЛЬНІ ДОСЛІДЖЕННЯ………………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ґрунтування параметрів отримання гідролізатів з кальмарів 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слідження функціонально-технологічних властивостей гідролізатів……………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  <w:r>
              <w:rPr>
                <w:color w:val="000000"/>
                <w:sz w:val="28"/>
                <w:szCs w:val="28"/>
              </w:rPr>
              <w:t>Розробка технологічної схеми та рецептури соусів на емульсійній основі……………………………………………...</w:t>
            </w:r>
            <w:r>
              <w:rPr>
                <w:sz w:val="28"/>
                <w:szCs w:val="28"/>
              </w:rPr>
              <w:t>…...…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ослідження показників якості соусу, отриманого з гідролізатів з кальмарів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Дослідження показників якості соусу, отриманого з використанням нерибних продуктів моря…………..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-108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Дослідження термінів зберігання соусів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до розділу 3……………………………………………..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4. ЗАСТОСУВАННЯ ЕЛЕМЕНТІВ СИСТЕМИ НАССР ПРИ СТВОРЕННІ СОУСІВ З ВИКОРИСТАННЯМ ГІДРОЛІЗАТІВ З КАЛЬМАРІВ……………………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widowControl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Висновки до розділу 4 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5. Охорона праці і безпека в надзвичайних ситуаціях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истема управління охороною праці на підприємстві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истема управління охороною праці в університеті…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ізація пожежної охорони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до розділу 5...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ВИСНОВКИ 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СПИСОК ВИКОРИСТАНИХ ІНФОРМАЦІЙНИХ ДЖЕРЕЛ……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ДОДАТКИ 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ПЕРЕЛІК УМОВНИХ СКОРОЧЕНЬ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40"/>
        <w:rPr>
          <w:sz w:val="16"/>
        </w:rPr>
      </w:pPr>
      <w:r>
        <w:rPr>
          <w:sz w:val="28"/>
        </w:rPr>
        <w:t>НАССР – функціонально-технологічні властивості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sz w:val="28"/>
        </w:rPr>
        <w:t xml:space="preserve">ККТ – молоко сухе знежирене 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Анотаці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Бедошвілі А. А.</w:t>
      </w:r>
      <w:r>
        <w:rPr>
          <w:sz w:val="28"/>
          <w:szCs w:val="28"/>
        </w:rPr>
        <w:t xml:space="preserve"> «Розробка технології соусів з використанням головоногих молюсків».</w:t>
      </w:r>
    </w:p>
    <w:p>
      <w:pPr>
        <w:pStyle w:val="Normal"/>
        <w:shd w:fill="FFFFFF" w:val="clear"/>
        <w:spacing w:lineRule="auto" w:line="360"/>
        <w:ind w:left="24" w:right="38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Магістерська робота присвячена розробці технології </w:t>
      </w:r>
      <w:r>
        <w:rPr>
          <w:color w:val="000000"/>
          <w:spacing w:val="8"/>
          <w:sz w:val="28"/>
          <w:szCs w:val="28"/>
        </w:rPr>
        <w:t>соусів на емульсійній основі з використанням головоногих молюсків (білкових гідролізатів, отриманих ферментативним шляхом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2" w:right="65" w:firstLine="567"/>
        <w:jc w:val="both"/>
        <w:rPr/>
      </w:pPr>
      <w:r>
        <w:rPr>
          <w:color w:val="000000"/>
          <w:sz w:val="28"/>
          <w:szCs w:val="28"/>
        </w:rPr>
        <w:t>Мета роботи полягає у розробці наукових та практичних основ технології соусів на емульсійній сонові з використанням білкових гідролізатів, отриманих ферментативним шлях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58" w:firstLine="567"/>
        <w:jc w:val="both"/>
        <w:rPr/>
      </w:pPr>
      <w:r>
        <w:rPr>
          <w:color w:val="000000"/>
          <w:spacing w:val="2"/>
          <w:sz w:val="28"/>
          <w:szCs w:val="28"/>
        </w:rPr>
        <w:t>Об'єктом дослідження є технологія соусів на емульсійній основі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86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Магістерська робота складається з вступу, п’яти розділів, висновків, </w:t>
      </w:r>
      <w:r>
        <w:rPr>
          <w:color w:val="000000"/>
          <w:spacing w:val="-1"/>
          <w:sz w:val="28"/>
          <w:szCs w:val="28"/>
        </w:rPr>
        <w:t>списку використаних джерел та додатків.</w:t>
      </w:r>
    </w:p>
    <w:p>
      <w:pPr>
        <w:pStyle w:val="Normal"/>
        <w:shd w:fill="FFFFFF" w:val="clear"/>
        <w:spacing w:lineRule="auto" w:line="360"/>
        <w:ind w:left="34" w:right="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і аналізу літературних джерел показані сучасні тенденції при створенні соусів на емульсійній основі, доведено перспективність використання  при їх виготовленні гідролізатів з кальмарів.</w:t>
      </w:r>
    </w:p>
    <w:p>
      <w:pPr>
        <w:pStyle w:val="Normal"/>
        <w:shd w:fill="FFFFFF" w:val="clear"/>
        <w:spacing w:lineRule="auto" w:line="360"/>
        <w:ind w:left="38" w:right="24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кспериментально підтверджено, що утворення стабільних систем можливо при сумісному використанні білкових гідролізатів та стабілізаторів системи – йота-карагінану. </w:t>
      </w:r>
    </w:p>
    <w:p>
      <w:pPr>
        <w:pStyle w:val="Normal"/>
        <w:shd w:fill="FFFFFF" w:val="clear"/>
        <w:spacing w:lineRule="auto" w:line="360"/>
        <w:ind w:left="38" w:right="24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лідженні органолептичні та фізико хімічні показники соусу як після приготування, так і при зберіганні. Подовження термінів придатності розроблених соусів забезпечується завдяки використанню пряно-масляних екстрактів, складовими яких є гвоздика, пімента сушені та олія. </w:t>
      </w:r>
    </w:p>
    <w:p>
      <w:pPr>
        <w:pStyle w:val="Normal"/>
        <w:shd w:fill="FFFFFF" w:val="clear"/>
        <w:spacing w:lineRule="auto" w:line="360"/>
        <w:ind w:left="38" w:right="24" w:firstLine="56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right="24" w:firstLine="567"/>
        <w:jc w:val="both"/>
        <w:rPr/>
      </w:pPr>
      <w:r>
        <w:rPr>
          <w:i/>
          <w:color w:val="000000"/>
          <w:spacing w:val="-1"/>
          <w:sz w:val="28"/>
          <w:szCs w:val="28"/>
        </w:rPr>
        <w:t>Ключові слова</w:t>
      </w:r>
      <w:r>
        <w:rPr>
          <w:color w:val="000000"/>
          <w:spacing w:val="-1"/>
          <w:sz w:val="28"/>
          <w:szCs w:val="28"/>
        </w:rPr>
        <w:t>: головоногі молюски (кальмари), соуси на емульсійній основі, гідролізат, показники якості, НАСС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Бедошвили А. А.</w:t>
      </w:r>
      <w:r>
        <w:rPr>
          <w:sz w:val="28"/>
          <w:szCs w:val="28"/>
        </w:rPr>
        <w:t xml:space="preserve"> «Разработка технологи соусов с использованием головоногих моллюсков».</w:t>
      </w:r>
    </w:p>
    <w:p>
      <w:pPr>
        <w:pStyle w:val="Normal"/>
        <w:shd w:fill="FFFFFF" w:val="clear"/>
        <w:spacing w:lineRule="auto" w:line="360"/>
        <w:ind w:left="24" w:right="38" w:firstLine="543"/>
        <w:jc w:val="both"/>
        <w:rPr/>
      </w:pPr>
      <w:r>
        <w:rPr>
          <w:color w:val="000000"/>
          <w:spacing w:val="-1"/>
          <w:sz w:val="28"/>
          <w:szCs w:val="28"/>
        </w:rPr>
        <w:t>Магистерская робота посвящена разработке технологи соусов на эмульсионной основе</w:t>
      </w:r>
      <w:r>
        <w:rPr>
          <w:color w:val="000000"/>
          <w:spacing w:val="8"/>
          <w:sz w:val="28"/>
          <w:szCs w:val="28"/>
        </w:rPr>
        <w:t xml:space="preserve"> с использованием головоногих моллюсков (белковых гидролизатов, полученных ферментативным путем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2" w:right="65" w:firstLine="543"/>
        <w:jc w:val="both"/>
        <w:rPr/>
      </w:pPr>
      <w:r>
        <w:rPr>
          <w:color w:val="000000"/>
          <w:sz w:val="28"/>
          <w:szCs w:val="28"/>
        </w:rPr>
        <w:t>Цель работы – разработка научных и практических основ технологи соусов на эмульсионной основе с использованием белковых гидролизатов, полученных ферментативным путе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2" w:right="58" w:firstLine="543"/>
        <w:jc w:val="both"/>
        <w:rPr/>
      </w:pPr>
      <w:r>
        <w:rPr>
          <w:color w:val="000000"/>
          <w:spacing w:val="2"/>
          <w:sz w:val="28"/>
          <w:szCs w:val="28"/>
        </w:rPr>
        <w:t xml:space="preserve">Объект исследования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технология соусов на эмульсионной основ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86" w:firstLine="543"/>
        <w:jc w:val="both"/>
        <w:rPr/>
      </w:pPr>
      <w:r>
        <w:rPr>
          <w:color w:val="000000"/>
          <w:spacing w:val="6"/>
          <w:sz w:val="28"/>
          <w:szCs w:val="28"/>
        </w:rPr>
        <w:t xml:space="preserve">Магистерская робота состоит из введения, пяти разделов, выводов, </w:t>
      </w:r>
      <w:r>
        <w:rPr>
          <w:color w:val="000000"/>
          <w:spacing w:val="-1"/>
          <w:sz w:val="28"/>
          <w:szCs w:val="28"/>
        </w:rPr>
        <w:t>списка использованных литературных источников и приложений.</w:t>
      </w:r>
    </w:p>
    <w:p>
      <w:pPr>
        <w:pStyle w:val="Normal"/>
        <w:shd w:fill="FFFFFF" w:val="clear"/>
        <w:spacing w:lineRule="auto" w:line="360"/>
        <w:ind w:left="38" w:right="24" w:firstLine="382"/>
        <w:jc w:val="both"/>
        <w:rPr/>
      </w:pPr>
      <w:r>
        <w:rPr>
          <w:color w:val="000000"/>
          <w:spacing w:val="2"/>
          <w:sz w:val="28"/>
          <w:szCs w:val="28"/>
        </w:rPr>
        <w:t xml:space="preserve">Экспериментально подтверждено, что образование стабильных во времени и при влиянии температурных факторов систем возможно при совместном использовании гидролизатов и стабилизаторов системы – йота-каррагинана. </w:t>
      </w:r>
    </w:p>
    <w:p>
      <w:pPr>
        <w:pStyle w:val="Normal"/>
        <w:shd w:fill="FFFFFF" w:val="clear"/>
        <w:spacing w:lineRule="auto" w:line="360"/>
        <w:ind w:left="38" w:right="24" w:firstLine="38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следованы органолептические и физико-химические показатели качества соусов как после приготовления, так и при хранении. Увеличение сроков хранения соусов обеспечивается благодаря использованию пряно-масляных экстрактов, полученных методом настаивания. </w:t>
      </w:r>
    </w:p>
    <w:p>
      <w:pPr>
        <w:pStyle w:val="Normal"/>
        <w:shd w:fill="FFFFFF" w:val="clear"/>
        <w:spacing w:lineRule="auto" w:line="360"/>
        <w:ind w:left="38" w:right="24" w:firstLine="382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right="24" w:firstLine="382"/>
        <w:jc w:val="both"/>
        <w:rPr/>
      </w:pPr>
      <w:r>
        <w:rPr>
          <w:i/>
          <w:color w:val="000000"/>
          <w:spacing w:val="-1"/>
          <w:sz w:val="28"/>
          <w:szCs w:val="28"/>
        </w:rPr>
        <w:t>Ключевые слова</w:t>
      </w:r>
      <w:r>
        <w:rPr>
          <w:color w:val="000000"/>
          <w:spacing w:val="-1"/>
          <w:sz w:val="28"/>
          <w:szCs w:val="28"/>
        </w:rPr>
        <w:t>: головоногие моллюски (кальмары), соусы на эмульсионной основе, гидролизат, показатели качества, НАССР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</w:rPr>
        <w:t xml:space="preserve">Актуальність теми. </w:t>
      </w:r>
      <w:r>
        <w:rPr>
          <w:sz w:val="28"/>
        </w:rPr>
        <w:t>Для забезпечення повноцінного та збалансованого харчування людини потрібно щоденне потрапляння біля 600 необхідних для організму людини нутрієнтів. Соуси є найбільш зручними системами для створення продуктів харчування, оскільки технології їх отримання дозволяють варіювати хімічний склад компонентів, що до них входять. Крім того, емульсійні соуси  широко користуються попитом і входять як складові як щоденного, так і святкового меню. Вони покращують зовнішній вигляд та смакові властивості їжі, підвищують її поживну цінність та засвоюваніс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йбільш розповсюдженими серед соусів є емульсійні. Згідно з думкою більшості дієтологів - майонези, приготовані по класичній рецептурі та технології, рекомендовані до вживання в їжу в обмеженій кількості. Аналіз наукової літератури з даної проблеми показав, що інноваційні технології виробництва емульсійних соусів повинні забезпечити зниження калорійності, збагачення її тваринними білками, вітамінами, мікроелементами, харчовими волокнами. З урахуванням сучасних тенденцій в області харчування підвищити їх поживну цінність можливо при використанні нерибних продуктів моря, зокрема головоногих молюсків (кальмарів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кою технологій використання головоногих молюсків при створенні продуктів харчування займалися вчені Антіпова Л.В., Аюшина Н.Б.. Баштова А.Н.. Кизеветтер Н.В., Кучеренкуо Н.А., Михлай С.А., Міхєєв Е.В.. Нікітіна Н.Н., Ташкевич С.Н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гуен Тхи Чук Лоан, Takeshi Watanabe, Hitoshi Imaizumi, </w:t>
      </w:r>
      <w:r>
        <w:rPr>
          <w:color w:val="000000"/>
          <w:sz w:val="28"/>
          <w:szCs w:val="28"/>
          <w:lang w:val="en-US"/>
        </w:rPr>
        <w:t>Jaswal</w:t>
      </w:r>
      <w:r>
        <w:rPr>
          <w:color w:val="000000"/>
          <w:sz w:val="28"/>
          <w:szCs w:val="28"/>
        </w:rPr>
        <w:t xml:space="preserve"> А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ітичними дослідженнями на сьогодні не виявлено інформації стосовно використання гідролізатів з кальмарів у технологіях соусів. Не визначено параметри отримання високоякісних соусів, не знайдено відомостей про вплив гідролізатів з кальмарів на функціональні властивості (ФВ) харчової системи, не розроблено технологію отримання соусів з використанням головоногих молюскі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ховуючи все вище зазначене, актуальною є розробка технології соусів з використанням гідролізатів з кальмарів. Їх застосування дозволить створювати високоякісну й безпечну продукцію, дозволить розширити її асортимент, змінити харчову цінність соусу та зменшити їх калорійність. </w:t>
      </w:r>
    </w:p>
    <w:p>
      <w:pPr>
        <w:pStyle w:val="Normal"/>
        <w:widowControl w:val="false"/>
        <w:spacing w:lineRule="auto" w:line="364"/>
        <w:ind w:firstLine="567"/>
        <w:jc w:val="both"/>
        <w:rPr/>
      </w:pPr>
      <w:r>
        <w:rPr>
          <w:i/>
          <w:sz w:val="28"/>
          <w:szCs w:val="28"/>
        </w:rPr>
        <w:t>Зв’язок роботи з науковими програмами, планами, темами.</w:t>
      </w:r>
      <w:r>
        <w:rPr>
          <w:sz w:val="28"/>
          <w:szCs w:val="28"/>
        </w:rPr>
        <w:t xml:space="preserve"> Магістерську роботу виконано відповідно до основних напрямів наукових досліджень Полтавського університету економіки та торгівлі за темою “Розробка технології продукції харчування підвищеної біологічної цінності” 0114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3955; автором разом з керівником розроблено технологію соусів з використанням гідролізатів з кальмарів.</w:t>
      </w:r>
    </w:p>
    <w:p>
      <w:pPr>
        <w:pStyle w:val="Normal"/>
        <w:widowControl w:val="false"/>
        <w:tabs>
          <w:tab w:val="clear" w:pos="708"/>
          <w:tab w:val="left" w:pos="5423" w:leader="none"/>
        </w:tabs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Мета дослідження</w:t>
      </w:r>
      <w:r>
        <w:rPr>
          <w:sz w:val="28"/>
        </w:rPr>
        <w:t xml:space="preserve"> полягає в розробці технології соусів емульсійного типу з використанням гідролізатів кальмарів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а і завдання дослідження.</w:t>
      </w:r>
      <w:r>
        <w:rPr>
          <w:color w:val="000000"/>
          <w:sz w:val="28"/>
          <w:szCs w:val="28"/>
        </w:rPr>
        <w:t xml:space="preserve"> Мета магістерської роботи полягає у розробці технології соусів на емульсійній основі з використанням головоногих малюсків- гідролізатів, отриманих з кальмарів.</w:t>
      </w:r>
    </w:p>
    <w:p>
      <w:pPr>
        <w:pStyle w:val="Normal"/>
        <w:widowControl w:val="false"/>
        <w:shd w:fill="FFFFFF" w:val="clear"/>
        <w:spacing w:lineRule="auto" w:line="360"/>
        <w:ind w:left="19" w:right="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ягнення поставленої мети необхідно було вирішити низку взаємопов’язаних завдань:</w:t>
      </w:r>
    </w:p>
    <w:p>
      <w:pPr>
        <w:pStyle w:val="Normal"/>
        <w:widowControl w:val="false"/>
        <w:shd w:fill="FFFFFF" w:val="clear"/>
        <w:tabs>
          <w:tab w:val="clear" w:pos="708"/>
          <w:tab w:val="center" w:pos="0" w:leader="none"/>
          <w:tab w:val="left" w:pos="1134" w:leader="none"/>
          <w:tab w:val="left" w:pos="92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ґрунтувати доцільність використання кальмарів у технологіях соусів на емульсійній осно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ґрунтувати вибір стабілізатора систе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ослідити  функціонально-технологічні властивості гідролізатів з кальмарів;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обґрунтувати концентрацію складових компонентів соу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ослідити виробництво соусів на емульсійній основі з використанням кальмарів як цілісної технологічної системи та розробити технологію і їх рецептурний скл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начити сукупність споживчих властивостей (органолептичних, фізико-хімічних, мікробіологічних) і харчову цінність, дослідити зміни соусів при зберіган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робити проект нормативної документації на соуси з використанням гідролізатів з кальмар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із застосуванням методологічних прийомів системи аналізу небезпечних чинників та критичних точок контролю (НАССР) визначати небезпечні чинники та встановити критичні контрольні точки (ККТ);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комплекс організаційно-технологічних заходів щодо впровадження результатів дослідження у виробництво. </w:t>
      </w:r>
    </w:p>
    <w:p>
      <w:pPr>
        <w:pStyle w:val="Normal"/>
        <w:widowControl w:val="false"/>
        <w:shd w:fill="FFFFFF" w:val="clear"/>
        <w:spacing w:lineRule="auto" w:line="360"/>
        <w:ind w:left="29"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’єкт дослідження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ія соусів на емульсійній основі з використанням гідролізатів з кальмарів.</w:t>
      </w:r>
    </w:p>
    <w:p>
      <w:pPr>
        <w:pStyle w:val="Normal"/>
        <w:widowControl w:val="false"/>
        <w:shd w:fill="FFFFFF" w:val="clear"/>
        <w:spacing w:lineRule="auto" w:line="360"/>
        <w:ind w:left="29" w:right="14"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мет дослідження </w:t>
      </w:r>
      <w:r>
        <w:rPr>
          <w:color w:val="000000"/>
          <w:sz w:val="28"/>
          <w:szCs w:val="28"/>
        </w:rPr>
        <w:t>– гідролізати з кальмарів, модельні системи, соуси на емульсійній основі.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 дослідження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лептичні, фізико-хімічні, мікробіологічні, методи системного аналізу, планування і математичної обробки експериментальних даних з використанням комп’ютерних технологій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i/>
          <w:sz w:val="28"/>
        </w:rPr>
        <w:t>Наукова новизна.</w:t>
      </w:r>
      <w:r>
        <w:rPr>
          <w:sz w:val="28"/>
        </w:rPr>
        <w:t xml:space="preserve"> Отримані дані, які характеризують функціонально-технологічні властивості гідролізатів з кальмарів, що підтвердили доцільність їх використання при виробництві соусів емульсійного типу. Встановлені співвідношення основних компонентів системи – основи з гідролізату кальмарів та йота-карагінану, з метою подовження термінів придатності запропоновано використовувати пряно-масляний екстракт олії, для отриманн якого використовуються сушена гвоздика та пімент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не значення одержаних результатів. </w:t>
      </w:r>
      <w:r>
        <w:rPr>
          <w:color w:val="000000"/>
          <w:sz w:val="28"/>
          <w:szCs w:val="28"/>
        </w:rPr>
        <w:t xml:space="preserve">На підставі проведених аналітичних і експериментальних досліджень розроблена та впроваджена технологія соусів на емульсійній основі, отриманих з використанням гідролізатів з кальмарів. Розроблено проект нормативної документації ( технічні умови та технологічну інструкцію) </w:t>
      </w:r>
      <w:r>
        <w:rPr>
          <w:bCs/>
          <w:color w:val="000000"/>
          <w:sz w:val="28"/>
          <w:szCs w:val="28"/>
        </w:rPr>
        <w:t>Соціально-</w:t>
      </w:r>
      <w:r>
        <w:rPr>
          <w:sz w:val="28"/>
          <w:szCs w:val="28"/>
        </w:rPr>
        <w:t>економічна ефективність розробок полягає зниженні калорійності,створенні продуктів з новими смаковими властивостями, виключення  рецептурного складу консервантів хімічного походження, задоволенні попиту споживачів на високоякісну продукцію з емульсійною структурою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>Особистий внесок автора.</w:t>
      </w:r>
      <w:r>
        <w:rPr>
          <w:bCs/>
          <w:sz w:val="28"/>
          <w:szCs w:val="28"/>
        </w:rPr>
        <w:t xml:space="preserve"> Складання плану теоретичних та експериментальних робіт, аналіз і узагальнення результатів досліджень, формулювання висновків,</w:t>
      </w:r>
      <w:r>
        <w:rPr>
          <w:bCs/>
          <w:color w:val="000000"/>
          <w:sz w:val="28"/>
          <w:szCs w:val="28"/>
        </w:rPr>
        <w:t xml:space="preserve"> підготовка матеріалів до публікації проведені спільно з науковим керівником к.т.н., доцентом Положишниковою Л.О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Галузь застосування:</w:t>
      </w:r>
      <w:r>
        <w:rPr>
          <w:bCs/>
          <w:iCs/>
          <w:sz w:val="28"/>
          <w:szCs w:val="28"/>
        </w:rPr>
        <w:t xml:space="preserve"> соуси на емульсійній основі з використанням головоногих молюсків (гідролізатів з кальмарів) </w:t>
      </w:r>
      <w:r>
        <w:rPr>
          <w:sz w:val="28"/>
          <w:szCs w:val="28"/>
        </w:rPr>
        <w:t>можуть вироблятися і реалізовуватися як у закладах ресторанного господарства, так і можливі до впровадження на підприємствах харчової промисловості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ублікації.</w:t>
      </w:r>
      <w:r>
        <w:rPr>
          <w:color w:val="000000"/>
          <w:sz w:val="28"/>
          <w:szCs w:val="28"/>
        </w:rPr>
        <w:t xml:space="preserve"> За матеріалами магістерської роботи подано до опублікування стаття у збірник наукових праць магістрів ПУЕТ на тему: «</w:t>
      </w:r>
      <w:r>
        <w:rPr>
          <w:bCs/>
          <w:sz w:val="28"/>
          <w:szCs w:val="28"/>
        </w:rPr>
        <w:t>Обґрунтування використання головоногих молюсків у технологіях соусів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Апробація результатів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уси демонструвалися на щорічній виставці-дегустації, кафедри технологій харчових виробництв і ресторанного господарства ПУЕТ (2019 р.), де отримали позитивну оцінку фахівців. </w:t>
      </w:r>
    </w:p>
    <w:p>
      <w:pPr>
        <w:pStyle w:val="Normal"/>
        <w:widowControl w:val="false"/>
        <w:shd w:fill="FFFFFF" w:val="clear"/>
        <w:spacing w:lineRule="auto" w:line="360"/>
        <w:ind w:right="101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та обсяг магістерської роботи.</w:t>
      </w:r>
      <w:r>
        <w:rPr>
          <w:color w:val="000000"/>
          <w:sz w:val="28"/>
          <w:szCs w:val="28"/>
        </w:rPr>
        <w:t xml:space="preserve"> Магістерська робота складається зі вступу, 5 розділів, висновків, списку використаних джерел і 5 додатків. </w:t>
      </w:r>
      <w:r>
        <w:rPr>
          <w:color w:val="000000"/>
          <w:sz w:val="28"/>
          <w:szCs w:val="28"/>
          <w:lang w:val="ru-RU"/>
        </w:rPr>
        <w:t>Магістерську роботу</w:t>
      </w:r>
      <w:r>
        <w:rPr>
          <w:color w:val="000000"/>
          <w:sz w:val="28"/>
          <w:szCs w:val="28"/>
        </w:rPr>
        <w:t xml:space="preserve"> викладено на 93 сторінках, вона містить 16 таблиць і 14 рисунків. Список використаних джерел включає 103 найменування, у тому числі 12 зарубіжних.</w:t>
      </w:r>
    </w:p>
    <w:p>
      <w:pPr>
        <w:pStyle w:val="Normal"/>
        <w:widowControl w:val="false"/>
        <w:shd w:fill="FFFFFF" w:val="clear"/>
        <w:spacing w:lineRule="auto" w:line="360"/>
        <w:ind w:right="1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right="1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right="1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right="1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right="10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СНОВКИ</w:t>
      </w:r>
    </w:p>
    <w:p>
      <w:pPr>
        <w:pStyle w:val="TextBodyIndent"/>
        <w:widowControl w:val="false"/>
        <w:ind w:left="283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наліз і систематизація літературних даних показали, що </w:t>
      </w:r>
      <w:r>
        <w:rPr>
          <w:sz w:val="28"/>
          <w:szCs w:val="28"/>
        </w:rPr>
        <w:t xml:space="preserve">однією із важливих проблем, які стоїть на порядку денному перед ученими і практиками, є забезпечення продуктами харчування, які здатні задовольняти фізіологічним потребам та виконувати лікувально-профілактичні функції. Доведена актуальність та доцільність використання головногих молюсків у технологіях соусів на емульсійній основі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наліз наукової літератури показав, що при розробці технологій соусів з використанням головоногих молюсків використовувати гідролізати з кальмарів, отримані ферментативним шляхом. Як стабілізатор системи використовувати йота-карагін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о режими отримання гідролізатів з кальмарів: тривалість гідролізу 60 хв, вміст кальмарів у системі 50%, вміст стабілізатору- йота-карагінану – 0,5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рецептурний склад та технологічну схему соусів на емульсійній основі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72" w:before="0" w:after="0"/>
        <w:ind w:left="0" w:hanging="0"/>
        <w:jc w:val="both"/>
        <w:rPr/>
      </w:pPr>
      <w:r>
        <w:rPr>
          <w:sz w:val="28"/>
          <w:szCs w:val="28"/>
        </w:rPr>
        <w:t xml:space="preserve">Визначено органолептичні, основні фізико-хімічні показники та показники безпеки розроблених соусів на емульсійній основі, визначено їх харчову цінність. </w:t>
      </w:r>
      <w:r>
        <w:rPr>
          <w:sz w:val="28"/>
          <w:szCs w:val="28"/>
          <w:lang w:val="uk-UA"/>
        </w:rPr>
        <w:t xml:space="preserve">Необхідно відмітити, що використання пряно-масляних екстрактів дозволяє виключити з рецептурного складу консерванітві. Тривалість </w:t>
      </w:r>
      <w:r>
        <w:rPr>
          <w:sz w:val="28"/>
          <w:szCs w:val="28"/>
        </w:rPr>
        <w:t xml:space="preserve">зберігання соусів – 40 діб при </w:t>
        <w:br/>
        <w:t>температурі 0…+4 °C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6.    Розроблено проект нормативної документації на соус, отриманий за розробленою технологією(“Дари моря”), технологічну інструкцію з його виготовлення. Проведено апробацію (акт дегустації від 21.11.2019 р.).</w:t>
      </w:r>
    </w:p>
    <w:p>
      <w:pPr>
        <w:pStyle w:val="Normal"/>
        <w:widowControl w:val="false"/>
        <w:shd w:fill="FFFFFF" w:val="clear"/>
        <w:spacing w:lineRule="auto" w:line="360"/>
        <w:ind w:right="101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283" w:right="17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283" w:right="174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360"/>
        <w:ind w:left="283" w:right="174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36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36"/>
              <w:ind w:left="-108" w:right="-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СПИСОК ВИКОРИСТАНИХ ДЖЕРЕ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 w:before="0" w:after="0"/>
              <w:ind w:left="-108" w:right="-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брамзон А. А. О стабильности эмульсий / А. А. Абрамзон, З. Н. Славина // Коллоидный журнал. – 1973. – Т. 35, №10. – С. 25–28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йвазов Б. В. Практикум по химии поверхностных явлений и адсорбции / Б. В. Айвазов. – М. : Высш школа, 1973. – 208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зарнова Ю.Г. Применение натуральных гидроколлоидов для стабилизации пищевых продуктов / Ю.Г. Базарнова, Т.В. Шкотова, В.М. Зюканов // Пищевые ингредиенты. Сырье и добавки. – 2005.- № 2.- С.84-8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кланов К. В. Совершенствование технологии высококалорийных майонезов : автореф. дис. на получение науч. степени канд. техн. наук : спец. 01.18.06 “Технология жиров, эфирных масел и парфюмерно-косметических продуктов” / К. В. Бакланов. – М., 2008. – 22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О.Н. «Зеленая этикетка» для соусов / Бакулина О.Н. // Масла и жиры. – 2008. – № 8. – С.8–10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зубов Л. П. Химия жиров / Леонид Павлович Беззубов. – М. : Пищевая промышленность, 1975. – 279 с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хт К. Как соответствовать современным требованиям GMP? / К Брахт // Чистые помещения и технологические среды. – 2004. - № 4. – С.8–11.  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 И. М. Система НАССР на предприятиях промышленности : программа внутреннего контроля / И. М. Бурыкина, М. В. Щемелева, Г. В. Хитрова // Молочная промышленность. – 2004. – № 5. – С. 16–1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Style w:val="StrongEmphasis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утина Е. А. Новая технология получения майонезов / Е. А. Бутина, С. А. Ильинова, Л. Д. Толстых [и др.] // Прогрессивные пищевые технологии – третьему тысячелетию : сб. тезисов докладов по материалам Междунар. научн. конф., (19-22 сентября 2000 р.,Краснодар) / М-во образ. Российской Федерации, Департамент образ. и науки админ. Краснодарского края. – Краснодар. : Кубан. госуд. технолог. ун-т, 2000. – 93–94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Style w:val="StrongEmphasis"/>
                <w:b w:val="false"/>
                <w:b w:val="false"/>
                <w:spacing w:val="-6"/>
                <w:sz w:val="28"/>
                <w:szCs w:val="28"/>
              </w:rPr>
            </w:pPr>
            <w:r>
              <w:rPr/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360"/>
              <w:jc w:val="both"/>
              <w:rPr>
                <w:position w:val="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ода питьевая. Гигиенические требования и контроль за качеством :</w:t>
            </w:r>
            <w:r>
              <w:rPr>
                <w:sz w:val="28"/>
                <w:szCs w:val="28"/>
              </w:rPr>
              <w:t xml:space="preserve"> ГОСТ 2874-84 </w:t>
            </w:r>
            <w:r>
              <w:rPr>
                <w:spacing w:val="-4"/>
                <w:sz w:val="28"/>
                <w:szCs w:val="28"/>
              </w:rPr>
              <w:t xml:space="preserve">– Взамен ГОСТ 2874-82. – [Введ. от 1984-10-84]. – </w:t>
            </w:r>
            <w:r>
              <w:rPr>
                <w:spacing w:val="-6"/>
                <w:sz w:val="28"/>
                <w:szCs w:val="28"/>
              </w:rPr>
              <w:t xml:space="preserve">М. : </w:t>
            </w:r>
            <w:r>
              <w:rPr>
                <w:sz w:val="28"/>
                <w:szCs w:val="28"/>
              </w:rPr>
              <w:t>Изд-во стандартов, 1984. – 8 с. – (Межгосударственный стандарт).</w:t>
            </w:r>
          </w:p>
        </w:tc>
      </w:tr>
      <w:tr>
        <w:trPr>
          <w:trHeight w:val="1270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position w:val="1"/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 І. М. Основи наукових досліджень : навч. посіб. / </w:t>
              <w:br/>
              <w:t>Грищенко І. М., Григоренко О. М., Борисейко В. О. – К.: Київ. нац. торг.-екон. ун-т, 2001. – 186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уров А. Н. Методы оценки эмульгирующих свойств пищевых белков/ А. Н. Гуров // Пищевая и перерабатывающая промышленность. – 1987. – №10. – С. 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42. 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 Н. В. Разработка методов оценки эмульсионных свойств белков и их применение в пищевых технологиях : автореф. дис. на присвоение науч. cтепени канд. техн. наук : спец. 05.18.04 “Технология мясных, молочных и рыбных продуктов” / Н. В. Гурова. – М., 1991.–24 с.  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лідження сенсорне. Методологія. Загальні настанови (ISO 6658 : 1985, IDT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СТУ ISO 6658 : 200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В. Косюра (пер.та наук.-техн.ред.). – Офіц. вид – К. : Держспоживстандарт України, 2006. – VІІ, 17с. – (Національний стандарт України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лідження сенсорне; Методологія. Методи створювання спектра флейвору (ISO 6564:1985, IDT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СТУ ISO 6564 : 200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В. Косюра (пер.і наук.-техн.ред.). – Офіц. вид – К. : Держспоживстандарт України, 2006. –ІV, 9 с. – (Національний стандарт України). </w:t>
            </w:r>
          </w:p>
        </w:tc>
      </w:tr>
      <w:tr>
        <w:trPr>
          <w:trHeight w:val="1447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Жири тваринні і рослинні та олії. Відбирання проб (ISO 5555:1991, IDT) 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СТУ ISO 5555:2003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– [Чинний від 2005-01-01]. – К. : Держспоживстандарт України, 2004. – ІV, 24 с. – (Національний стандарт України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и рослинні та олії. Метод визначання пероксидного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: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СТУ 4570:20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Чинний від 2008-01-01]. – К. : Держспоживстандарт України, 2007. – III, 6 с. – (Національний стандарт України)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О.В. Требования к этапам жизненного цикла функциональных продуктов /  О.В. Евдокимова // Пищевая промышленность – 2009. -№ 1.- С.14-15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йлова В. Н. Структурообразование в белковых системах / В. Н. Измайлова, П. А. Ребиндер. – М. : Наука, 1974. – 268 с.  </w:t>
            </w:r>
          </w:p>
        </w:tc>
      </w:tr>
      <w:tr>
        <w:trPr>
          <w:trHeight w:val="844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майлова В. Н. Развитие представлений о роли структурно-механического барьера по Ребиндеру в устойчивости дисперсий стабилизированных белками / В. Н. Измайлова, Г. П. Ямпольская, З. Д. Туловская. // Коллоидный журнал. – 1998. – №5. – С. 598</w:t>
            </w:r>
            <w:r>
              <w:rPr>
                <w:rFonts w:eastAsia="Times New Roman CYR"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612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мельчитель тканей РТ</w:t>
            </w:r>
            <w:r>
              <w:rPr>
                <w:rFonts w:eastAsia="Times New Roman CYR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. Паспорт 2Л.00.000ПС. – Одесса. : Облполитграфиздат, 1987. – 2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ар заморожений. Технічні умови : ДСТУ 4381: 2005 – [Чинний від 2005-02-27]. – К.Держспоживстандарт України, 2005. – 16 с. (Національний стандарт України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Л.Г. Новые направления в создании функциональных жировых продуктов/ Л.Г. Ипатова, А.А. Кочеткова, А.П. Нечаев // Масложировая промышленность. – 2006. -№ 4.- С. 12-14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нко Е.В. Комплексные пищевые добавки для низкокалорийных майонезов / Е.В. Киреенко // Масложировая промышленность. – 2007. -№ 3.- С.20-21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 Н. И. Пищевые эмульсии / Николай Иванович Козин. – М.: Пищепромиздат, 1950. – 116 с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масова З. Н. Санитарная микробиология и вирусология /</w:t>
              <w:br/>
              <w:t xml:space="preserve"> Кочемасова З. Н., Ефремова С. А., Рыбакова А. М. – М. : Медицина, 1987. – 352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узнецов Д. И. Унифицированная система методов выделения и количественного определения липидов пищевых продуктов / Д. И. Кузнецов, Н. Л. Гришина. – М. : Пищевая промышленность, 1977. – 69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ир Ю. Эмульгаторы и эмульсии / Юрий Кушнир // Продукты &amp; Ингредиенты. – 2004. – № 1. – С. 16–19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ская А. С. Характеристика стабилизирующих компонентов пищевых эмульсий / А. С. Ливанская // Известия ВУЗов. Пищевая технология. – 2002. – №1. – С. 12–14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енко Д. Д. Интенсификация технологических процессов в химической промышленности / Д. Д. Логвиненко, О. П. Шеляков. – К. : Техника, 1976. – 200 с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ич В. М. Электронная микроскопия в физико-химических исследованиях / В. М. Лукьянович – М. : из-во Академия наук СССР, 1964. – 323 с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нези. Загальні технічні умови : ДСТУ 4487:2005. – [Чинний від 2007-01-01]. – К.: Держспоживстандарт України, 2006.– 41 с. – (Національний стандарт України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нези. Правила приймання та методи випробування :                   ДСТУ 4560:2006 Вперше (зі скасуванням ГОСТ 30004.2-93). – [Чинний від 2008-01-01]. – К. : Держспоживстандарт України, 2008. – III, 16 с. – (Національний стандарт України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асленникова Евгения Владимировна Разработка технологии эмульсионных соусов с использованием ферментативных  гидролизатов из мантии гребешка  </w:t>
            </w:r>
            <w:r>
              <w:rPr>
                <w:i/>
                <w:sz w:val="28"/>
                <w:szCs w:val="28"/>
              </w:rPr>
              <w:t>Рatinopecten yessoensis</w:t>
            </w:r>
            <w:r>
              <w:rPr>
                <w:sz w:val="28"/>
                <w:szCs w:val="28"/>
              </w:rPr>
              <w:t xml:space="preserve"> и товароведна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 их качества :  автореф. дис. на присвоение науч. cтепени канд. техн. наук : спец. 05.18.15 “Технология мясных, молочных и рыбных продуктов” / Е. В. Масленникова. –Владивосток, 2008. – 24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 Н. В. Разработка методов оценки эмульсионных свойств белков и их применение в пищевых технологиях : автореф. дис. на присвоение науч. cтепени канд. техн. наук : спец. 05.18.04 “Технология мясных, молочных и рыбных продуктов” / Н. В. Гурова. – М., 1991.–24 с.  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В.В.Обогащение экструзионных продуктов инулином/ В.В. Мартиросян, Р.Н. Сапенко, Е.В. Жирокова, В.Д. Малкина // Пищевая промышленность. – 2012. -№ 9.- С.42-44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атематико-статистическая обработка опытных данных в технологии продуктов общественного питания : методические указания / сост. А. С. Ратушный, В. Г. Топольник. – М. : Изд-во Пос. экон. акад., 1993. – 176 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ЭМВ-100Л ТУ 25-07-871-70 Сумской завод электронных микроскопов, Вып. 1976 г. – Паспорт ЦФІ. 720.011.ПС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та вершки сухі. Загальні технічні умови : ДСТУ 4273 : 2003. – [Чинний від 2005-01-01]. – К. : Держспоживстандарт України, 2004. – III, 12 с. – (Національний стандарт України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ечаев А. П.</w:t>
              </w:r>
            </w:hyperlink>
            <w:r>
              <w:rPr>
                <w:sz w:val="28"/>
                <w:szCs w:val="28"/>
              </w:rPr>
              <w:t xml:space="preserve"> Майонезы / А. П. Нечаев, А. А. Кочеткова, И. Н. Нестерова – СПб. : ГИОРД, 2000. – 73,[1]с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етоды оценки эмульгирующих свойств белков / А. Н. Гуров, Н. В. Лозинская, Н. А. Ларичев [и др.] // Физическая химия структурированных пищевых белков. – 1983. – С. 57–58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ї. Методи визначання кислотного числа (ISO 660:1996, NEQ) : </w:t>
              <w:br/>
              <w:t>ДСТУ 4350:2004. – [Чинний від 2005-01-10]. – К. : Держспоживстандарт України, 2005. – 18 с. – (Національний стандарт України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я соняшникова. Технічні умови : ДСТУ 4492:2005. – [Чинний від 2007-07-01]. – К. : Держспоживстандарт України, 2007. – III, 18 с. – (Національний стандарт України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тандартизации и контроль качества продукции общественного питания / Касилова А. А., Крутовой Ж. А., Цовма Л. П. и др. – Харьков, 1992. – С. 8–9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ти з харчової сировини. Загальні технічні умови : ДСТУ 2450 :2006. – [Чинний від 2007-07-01]. – К. : Держспоживстандарт України, 2007. – III, 18с. – (Національний стандарт України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М.Н. Ксантовая камедь. Применение в масложировом производстве / М.Н. Панфилова // Пищевая промышленность. – 2006. -№ 11.- С.18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ат. 1836100 SU Росія. </w:t>
            </w:r>
            <w:r>
              <w:rPr/>
              <w:t xml:space="preserve">Способ получения белкового гидролизата </w:t>
            </w:r>
            <w:r>
              <w:rPr>
                <w:sz w:val="28"/>
                <w:szCs w:val="28"/>
              </w:rPr>
              <w:t>/ Ю. В. Федосов, Е. А. Платова, И. Ю. Сахаров  ; заявитель и собственник  Краснодарский технологический университет– № 1836100 ; заявл. 19.03.02 ; опубл. 15.01.03, Бюл. №1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ец М.В. Инулин и олигофруктоза –функциональные ингредиенты для масложировой промышленности / М.В. Перковец, А.Н. Шуваева // Масложировая промышленность. – 2012. -№ 5.- С.29-30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 П. П. Теоретичні основи технології громадського харчування : навч. Посібник : у 3 ч. – Х. : Харк. держ. академія технол. та орг. харчування, 2003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. І : Білки в технології продукції громадського харчування. – 2000. – 1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 3 : Ліпіди та їх значення у формуванні фізико-хімічних, органолептичних показників сировини та продукції  громадського харчування. – 2002. – 90 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из Д. Гистологическая техника в электронной микроскопии / Пиз Д. ; [пер. с англ. А. С. Шубина] – М. : зд-во иностранной литературы, 1963. – 422 с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ая химия : [учеб. для вузов ] / [Нечаев, А.П., Траубенберг С.Е., </w:t>
              <w:br/>
              <w:t>Кочеткова А.А., Колпакова В.В., Витол И.С.]; под. ред А.П.Нечаева – СПб. : ГИОРД, 2001. – 580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а Л.П. Новые стабилизационные системы для майонезных эмульсий / Л.П. Паршакова, Л.А. Демченко, Е.И. Драганова // Масложировая промышленность. – 2006.- № 6.- С.28-29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Перевозченко, И.И</w:t>
            </w:r>
            <w:r>
              <w:rPr>
                <w:sz w:val="28"/>
              </w:rPr>
              <w:t xml:space="preserve"> Лекарственные растения / И.И. Перевозченко ; Б.В. Заверуха ; Т.Л. Андриенко 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Iрпiнь : Урожай , 1991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200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ин А. Д. Полиненасыщенные жиры – важнейший компонент продуктов функционального питания / А. Д. Поверин // Хранение и переработка сельхозсырья. – 2008. – № 7. – С. 35–38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 А. Ю. Система анализа рисков. Как наиболее эффективно соответствовать требованиям GMP? / А. Ю. Попов // Чистые помещения и технологические среды. – 2005. – №4. – С. 8–11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пов А. Ю. Система анализа рисков (НАССР) как первый шаг в переходе к работе по правилам надлежащей производственной практики (GMP) / А. Ю. Попов, А. П. Мешковский // Фарматека. – 2005. – №4. – С. 62–64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эмульсий в пищевой промышленности / [Козин Н. И., </w:t>
              <w:br/>
              <w:t>Снегирева И. А., Беляева Г. К. и др.] ; под ред Н. И. Козина. – М. : Пищевая промышленность, 1966. – 249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печність та якість харчових продуктів. Закон України [Електронний ресурс] : за станом на 31.05.2007 : № 771/97-ВР. – Офіц. вид. – К. : ВР України. – Режим доступу до закону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vi-leghas.ua/content/view/1530/</w:t>
              </w:r>
            </w:hyperlink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. Метод определения дрожжей и плесневых грибов: ГОСТ 10.144.12. – Взамен ГОСТ 10444.12-75. – [Введ. 1990-01-01]. – М. : Изд-во стандартов, 1990. – 6 с. – (Межгосударственный стандарт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и вкусовые. Методы отбора проб для микробиологических анализов : ГОСТ 26668-85. – [Введ.1986-01-01]. – М.: Изд-во стандартов, 1986. – 6 c. – (Межгосударственный стандарт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и вкусовые. Подготовка проб для микробиологических анализов : ГОСТ 26669-85. – [Введ. 1986-07-01]. – М. : Изд-во стандартов, 1986. – 9 с. – (Межгосударственный стандарт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. Методы культивирования микроорганизмов :</w:t>
              <w:br/>
              <w:t xml:space="preserve"> ГОСТ 26670-91. – Взамен ГОСТ 26670-85. – [Введ. 1993-01-01]. – М. : </w:t>
              <w:br/>
              <w:t>Изд-во стандартов, 1990. – 8 с. – (Межгосударственный стандарт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ушный А. С. Изменение белков и других азотистых веществ при кулинарной обработке продуктов : [учеб. пособие по дисциплине “Технология продукции общественного питания” для студ. вузов, обуч. по спец. 271200. – Технология продуктов общественного питания] / Ратушный А. С., Литвинова Е. В., Иванникова Т. В. – М. ,2001. – 104 с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индер П. А. Механические свойства и стабилизирующее действие адсорбционных слоев в зависимости от степени их насыщения / П. А. Ребиндер, А. А. Трапезников // Журнал физической химии. – 1938. – Том 12, №5, 6. – С. 32–35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ндер П. А. Поверхностные явления в дисперсных системах. Физико-химическая механика / П. А. Ребиндер. – М. : Наука, 1979. – 384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шинская Л. З. Математическая обработка результатов эксперимента /Л. З. Румшинская – М. : Наука, 1971. – 192 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 А. Г. Кинетика расслоения жироводных эмульсий / А. Г. Сабуров, И. Е. Сенников, И. М. Василинец // Техника и технология. ПП. – 1988. – № 8. – С. 19–20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 Р.Н. Исследование профилактических свойств экструзиционных продуктов, обогащенных инулином/ Р.Н. Саленко, В.Д. Макина // Пищевая промышленность. – 2013. -№ 3.- С.24-26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іль кухонна. Загальні технічні умови : ДСТУ 3583-97 (ГОСТ 13830-97). – [Чинний від 2007-02-27]. – К. : Держспоживстандарт України, 1998. – 41с. – (Національний стандарт України)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езопасности продуктов питания на основе принципов НАССР / [Кантерс В.М., Матисон В.А., Хангажеева М.А., Сазонов Ю.С.] – Типогр. РАСХН, 2004. – 462 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 Н. М. Исследование механизма эмульгирования пищевых продуктов / Н. М. Скрябина, Ю. В. Боголюбская, В. Х. Паронян // Хранение и переработка сельхозсырья, 2007. – №4. – С. 22–23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 Т. П. Лабораторный практикум по микробиологии пищевых производств : учеб. пособие / Т. П. Слюсаренко. – [3-е изд.]. – М. : Легкая и пищ. пром-сть, 1984. – 208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00" w:leader="none"/>
              </w:tabs>
              <w:spacing w:lineRule="auto" w:line="36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колов С. Я. Справочник по лекарственным растениям.– М.: Медицинская литература, 1984.- 463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00" w:leader="none"/>
              </w:tabs>
              <w:spacing w:lineRule="auto" w:line="36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правочник по лекарственным растениям / А.М. Задорожный; А.Г. Кошкин ; С.Я. Соколов ; А.И. Шретер . - К.: Лесн. пром-сть ,1988.- 415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табилизатор майонезной эмульсии / А. В. Стеценко, Л. И. Тарасова, Г. П. Михайлова [та ін.] // Пищевая промышленность. – 1989. – № 11. – С. 38–40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о М. В. Роль функциональных свойств белков в пищевой промышленности / М. В. Степуро, В. Г. Лобанов // Известия вузов. Пищевая технология. – 2007. – № 5–6. – С. 28–29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ский В. С. Химия жиров и продуктов переработки жирового сырья : [учебн. и учеб. пособия для сред. спец. учебн. завед.] / В. С. Стопский, В. В. Клочкин, Н. В. Андреев. – М. : Колос, 1992. – 286 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-90. Определение в пищевых продуктах : методические указания № 5778-91. – М., 1991. – 23 с.</w:t>
            </w:r>
          </w:p>
        </w:tc>
      </w:tr>
      <w:tr>
        <w:trPr>
          <w:trHeight w:val="1228" w:hRule="atLeas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микробиология пищевых продуктов / [Богданов В. М., </w:t>
              <w:br/>
              <w:t>Баширова Р. С., Кирова К.А и др.]. – М.: Пищевая промышленность, 1968.– 744 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ник В. Г. Квалиметрия в ресторанном хозяйстве/ В. Г. Топольник, А. С. Ратушный. – Донецк : ДонНУЭТ, 2008. – 243 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ник В. Г. Системный анализ процессов производства кулинарной продукции / В. Г. Топольник, А. С. Ратушный. – Донецк : ДонНУЭТ, 2008. – 243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шева С.Ю. Тенденции в создании майонезов и соусов функционального назначения / С.Ю. Утешева, А.П. Нечаев // Масложировая промышленность. – 2007. -№ 3.- С.12-16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 Н. Н. Создание системы менеджмента качества на пищевом предприятии / Н. Н. Фролова, Н. Н. Храбова, С. В. Еремин, О. М. Панкрат // Пищевая промышленность. – 2007. – №8. – С. 55–5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 Б. И. Хранение пищевых жиров / Б. И. Хомутов, Л. Н. Ловачев. – М. : Экономика, 1972. – 160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ор білий. Технічні умови : ДСТУ 4623:2006. – [Чинний від 2007-07-01]. – К. : Держспоживстандарт України, 2007. – III, 14 с. – (Національний стандарт України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ман Ф. Эмульсии / Ф. Шерман ; [пер. с англ. под ред. А. А. Абрамзона]. – Л. : Химия, 1972. – 448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мель Г. Методика электронной микроскопии / Г. Шиммель. – М. : Мир, 1972. – 300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легель Г. Общая микробиология / Г. Шлегель – М. : Мир, 1972. – 476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 Л. И. Техническая микробиология маргарина и майонеза /    Л. И. Шмелева. – М. : Легкая и пищ. пром-ть, 1984. – 152 с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 А. А. Производство майонеза / А. А. Шмидт, З. А. Дудина, И. Б. Чекмарева – М. : Пищевая промышленность, 1976. – 136 с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О.Г. Низкокалорийные продукты как составляющие сбалансированного рациона питания современного рациона питания современного человека / О.Г. Шубина, А.А. Кочеткова // Пищевые ингредиенты. Сырье и добавки. – 2005. -№ 1.- С.9-13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микроскопические методы исследования биологических </w:t>
              <w:br/>
              <w:t xml:space="preserve">объектов / Бирюзова В. И. та інші – М.: Изд-во академии наук СССР, 1963. – 367 с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kinson E. Structure and stability of emulsions // food structure. H creation and evaluation : Elsevier Applied Science Pub / E. Dickinson – London, 1988. – P. 41–5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asson S. Thin film morphology and tribology of mayonnaise / S. Giasson,  J. Israelachvili, H. Yishizava // J. Food Sci. –1997. – №4. – P. 640–646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HACCP and quality system in the food processing industry. Turubatovie Lazar, Vranić Vojin, Baras Josif. Hem. ind. – 2002. – Vol. 56, № 4. – P. 157–162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ing P. J. Protein – stabilized foams and emulsions / P. J. Halling // CRC Crit. Rev. Food Sci. Nutr. – 1981. – Vol. 15, № 10. – P.155–203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n P. Prediction of protein structural class from amino acid sequence / P. Kein, C. Delisi // Biopolymers. – 1986. – Vol. 25, № 3. – P.1659–1672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osseglow V. D. Influence of egg yolk lipoproteins on the meology and stability of o/w emulsions and mayonnaise / V. D. Kiosseglow, P. J. Sherman // J. Nexture Studies. – 1989. – Vоl. 14, № 4. – P.397–41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ties of oil / water emulsions stabilized by casein-acid polysaccharide mixtures / E. S. Tokaev, A. N. Gurov, I. A. Rogov [and ether] // Die Nahrung. – 1987. – V. 31. – № 8. – P. 825–834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uver l'efficaté de son system HACCP. Process alim. – 2002. – № 1188. – С. 66–6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eigo S. Nonthermal lethal effect of microwave radiation / S. Seigo, S. Chokichiro, Y. Minoru // Biotechnol. Techn – 1996 – V. 10, № 3. – Р.145–150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  <w:tab w:val="left" w:pos="-10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Sjoblom J. Emulsions and Emulsion Stability : [2-d edit.] Sjoblom Johan. – E. 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aylor&amp;Francis</w:t>
              </w:r>
            </w:hyperlink>
            <w:r>
              <w:rPr>
                <w:color w:val="000000"/>
                <w:sz w:val="28"/>
                <w:szCs w:val="28"/>
              </w:rPr>
              <w:t>, 200</w:t>
            </w:r>
            <w:r>
              <w:rPr>
                <w:sz w:val="28"/>
                <w:szCs w:val="28"/>
              </w:rPr>
              <w:t xml:space="preserve">5. – 688 c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ilization of emulsion and foams usid barley β-glucan. Zvonko Burkus, Feral Temelli (Department of Agricultural;Food and Nutritional Science, University of Alberta; Agriculture/ Forestry lenter – 4-10, Edmonton, Alberta, Canada, T6 G2 P5). Food Res. Int. 2000. – №1б. – С. 27–33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left="-108" w:right="-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insby G. Foaming and emulsification // Functional properties of food macromolecules : Elsevier applied Science Pub. / G. Stainsby. – London, 1982. – P. 315–353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40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408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408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408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9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Vladimir Script;Arabic Typesetting" w:hAnsi="Vladimir Script;Arabic Typesetting" w:eastAsia="Calibri" w:cs="Vladimir Script;Arabic Typesetting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-307" w:firstLine="720"/>
      <w:jc w:val="center"/>
      <w:outlineLvl w:val="6"/>
    </w:pPr>
    <w:rPr>
      <w:b/>
      <w:bCs/>
      <w:color w:val="000000"/>
      <w:spacing w:val="-5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16">
    <w:name w:val="rvts16"/>
    <w:basedOn w:val="Style6"/>
    <w:qFormat/>
    <w:rPr/>
  </w:style>
  <w:style w:type="character" w:styleId="Rvts13">
    <w:name w:val="rvts13"/>
    <w:basedOn w:val="Style6"/>
    <w:qFormat/>
    <w:rPr/>
  </w:style>
  <w:style w:type="character" w:styleId="Rvts12">
    <w:name w:val="rvts12"/>
    <w:basedOn w:val="Style6"/>
    <w:qFormat/>
    <w:rPr/>
  </w:style>
  <w:style w:type="character" w:styleId="Rvts2">
    <w:name w:val="rvts2"/>
    <w:basedOn w:val="Style6"/>
    <w:qFormat/>
    <w:rPr/>
  </w:style>
  <w:style w:type="character" w:styleId="Rvts3">
    <w:name w:val="rvts3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Atext">
    <w:name w:val="atext"/>
    <w:basedOn w:val="Style6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Vladimir Script;Arabic Typesetting" w:hAnsi="Vladimir Script;Arabic Typesetting" w:eastAsia="Calibri" w:cs="Times New Roman"/>
      <w:color w:val="auto"/>
      <w:sz w:val="52"/>
      <w:szCs w:val="52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</w:rPr>
  </w:style>
  <w:style w:type="paragraph" w:styleId="Dissinto">
    <w:name w:val="diss_into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400"/>
      <w:jc w:val="both"/>
    </w:pPr>
    <w:rPr>
      <w:sz w:val="2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полуторный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bCs/>
      <w:sz w:val="28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ind w:left="426" w:hanging="0"/>
      <w:jc w:val="both"/>
    </w:pPr>
    <w:rPr>
      <w:sz w:val="2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520" w:hanging="54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MapleOutput1">
    <w:name w:val="Maple Output1"/>
    <w:next w:val="MapleOutput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Цитата"/>
    <w:basedOn w:val="Normal"/>
    <w:qFormat/>
    <w:pPr>
      <w:spacing w:lineRule="auto" w:line="360"/>
      <w:ind w:left="170" w:right="113" w:firstLine="539"/>
    </w:pPr>
    <w:rPr>
      <w:sz w:val="28"/>
      <w:szCs w:val="24"/>
      <w:lang w:val="uk-UA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ib.yar.ru:8088/cgi-bin/irbis64r_71/cgiirbis_64.exe?Z21ID=&amp;I21DBN=JOUNB&amp;P21DBN=JOUNB&amp;S21STN=1&amp;S21REF=10&amp;S21FMT=fullw&amp;C21COM=S&amp;S21CNR=20&amp;S21P01=3&amp;S21P02=0&amp;S21P03=A=&amp;S21COLORTERMS=0&amp;S21STR=&#1053;&#1077;&#1095;&#1072;&#1077;&#1074; &#1040;.&#1055;." TargetMode="External"/><Relationship Id="rId3" Type="http://schemas.openxmlformats.org/officeDocument/2006/relationships/hyperlink" Target="http://vi-leghas.ua/content/view/1530/" TargetMode="External"/><Relationship Id="rId4" Type="http://schemas.openxmlformats.org/officeDocument/2006/relationships/hyperlink" Target="http://www.logobook.ru/prod_list.php?ftype=2&amp;par1=10000284&amp;name=Taylor&amp;Francis&amp;page=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6:00Z</dcterms:created>
  <dc:creator>Admin</dc:creator>
  <dc:description/>
  <dc:language>en-US</dc:language>
  <cp:lastModifiedBy>prokop114</cp:lastModifiedBy>
  <cp:lastPrinted>2019-12-13T13:14:00Z</cp:lastPrinted>
  <dcterms:modified xsi:type="dcterms:W3CDTF">2020-02-10T10:56:00Z</dcterms:modified>
  <cp:revision>2</cp:revision>
  <dc:subject/>
  <dc:title>ЗМІСТ</dc:title>
</cp:coreProperties>
</file>