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ind w:left="4253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8 квітня 2019 року № 88-Н</w:t>
      </w:r>
    </w:p>
    <w:p>
      <w:pPr>
        <w:pStyle w:val="Normal"/>
        <w:spacing w:lineRule="auto" w:line="240" w:before="0" w:after="120"/>
        <w:ind w:left="4253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№ П-4.0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ЩИЙ НАВЧАЛЬНИЙ ЗАКЛАД УКООПСПІЛК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ТАВСЬКИЙ УНІВЕРСИТЕТ ЕКОНОМІКИ І ТОРГІВЛІ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харчових технологій, готельно-ресто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 туристич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навч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енна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нна, заочна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spacing w:lineRule="auto" w:line="240"/>
        <w:ind w:left="14" w:firstLine="567"/>
        <w:jc w:val="center"/>
        <w:outlineLvl w:val="0"/>
        <w:rPr/>
      </w:pPr>
      <w:r>
        <w:rPr/>
        <w:t>Кафедра технологій харчових виробництв і ресторанного господарства</w:t>
      </w:r>
    </w:p>
    <w:tbl>
      <w:tblPr>
        <w:tblW w:w="603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ускається до захисту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ind w:right="-710" w:firstLine="567"/>
              <w:rPr>
                <w:rFonts w:ascii="Times New Roman" w:hAnsi="Times New Roman" w:cs="Times New Roman"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</w:rPr>
              <w:t>Завідувач кафедри,проф.__________Г.П.Хом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ind w:right="-710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ідпис)     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ind w:left="1254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р.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54" w:leader="none"/>
          <w:tab w:val="left" w:pos="7125" w:leader="none"/>
        </w:tabs>
        <w:spacing w:lineRule="auto" w:line="240"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ІСТЕРСЬКА РОБО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54" w:leader="none"/>
          <w:tab w:val="left" w:pos="7125" w:leader="none"/>
        </w:tabs>
        <w:spacing w:lineRule="auto" w:line="240"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му 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"УДОСКОНАЛЕННЯ ТЕХНОЛОГІЇ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РМЕЛАДУ З РІПЧАСТОЇ ЦИБУЛ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</w:t>
      </w:r>
    </w:p>
    <w:p>
      <w:pPr>
        <w:pStyle w:val="Normal"/>
        <w:widowControl w:val="false"/>
        <w:shd w:fill="FFFFFF" w:val="clear"/>
        <w:spacing w:lineRule="auto" w:line="240" w:before="24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і спеціальност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1 Харчові технології_________</w:t>
      </w:r>
    </w:p>
    <w:p>
      <w:pPr>
        <w:pStyle w:val="Normal"/>
        <w:widowControl w:val="false"/>
        <w:shd w:fill="FFFFFF" w:val="clear"/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_освітня програма «Технології в ресторанному господарстві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438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шифр та назва)</w:t>
      </w:r>
    </w:p>
    <w:p>
      <w:pPr>
        <w:pStyle w:val="Normal"/>
        <w:widowControl w:val="false"/>
        <w:autoSpaceDE w:val="false"/>
        <w:spacing w:lineRule="auto" w:line="240" w:before="0" w:after="0"/>
        <w:ind w:left="33" w:right="-108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_____ступеня магістра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>Виконавець  робот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олод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  <w:lang w:val="uk-UA"/>
        </w:rPr>
        <w:t>Ігор Сергійович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 ___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ідпис, дата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овий керів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.т.н., доц. Положишникова Людмила Олександрі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уковий ступінь, вчене звання, прізвище, ім'я, по батькові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ідпис, дата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цензент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., доц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удник Ніна Василів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уковий ступінь, вчене звання, прізвище, ім'я, по батькові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СТУП</w:t>
      </w:r>
    </w:p>
    <w:p>
      <w:pPr>
        <w:pStyle w:val="Normal"/>
        <w:spacing w:lineRule="auto" w:line="360" w:before="0" w:after="0"/>
        <w:ind w:left="-567" w:firstLine="1134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Актуальність роботи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ндустрія ресторанного бізнесу є однією з форм, яка найдинамічніше розвивається, в міжнародній торгівлі послугами. Зростає фінансова самостійність підприємств, удосконалюються та залучаються передові іноземні методи господарювання, з’являються нові унікальні тенденції розвитку, збільшення і урізноманітнення методів, що направлені на підвищення конкурентоспроможності власної продукції та послуг [35].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ажко переоцінити роль харчування в житті людини. Здоров'я, якість і тривалість життя та харчування тісно взаємопов'язані. В нашому організмі безперервно відбуваються найважливіші процеси обміну речовин. Тому всі системи життєдіяльності людини постійно відчувають потребу в поповненні необхідними речовинами, які і надходять до організму з продуктами харчування. Людина отримує з їжею тисячі речовин, більше сотні з яких є необхідними для продовження життєдіяльності. До них належать білки, жири, вуглеводи, мінеральні речовини, вітаміни, вода та інші компоненти їжі.[66] Вони беруть активну участь в обміні речовин, у формуванні гормонів, ферментів, регуляторів імунітету і інших сполук, що служать джерелом енергії і забезпечують необхідні фізіологічні процеси для якісної і здорової життєдіяльності.[56]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цепція державної політики в області здорового харчування в Україні передбачає заходи, спрямовані на збереження здоров'я та працездатності населення, подовження тривалості й поліпшення якості життя громадян. На стан оздоровлення людей, емоційний настрій і ефективність роботи людей впливає багато чинників із нашого оточення  харчовий раціон, рівень фізичних і нервових навантажень, швидкість обміну інформацією та ін.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атті 28 Закону України «Про безпечність та якість харчових продукті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 Розпорядження Кабінету Міністрів України від 27.12.2017 № 983-р «Про затвердження плану заходів з реалізації Концепції державної політики у сфері захисту прав споживачів на період до 2020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 р.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[27],[28]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дним з пріоритетних завдань в області здорового харчування є динамічний розвиток виробництва продуктів щоденного споживання підвищеної поживної цінності. На сьогоднішній день відомий широкий асортимент продуктів з науково обґрунтованим складом і спрямованою дією на організм людини. Проте недостатньо уваги приділяється розробці нових рецептур і технологій кулінарних страв та виробів для підприємств ресторанн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41 , 42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280" w:after="280"/>
        <w:ind w:left="-567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складових компонентів страв, завдяки яким відбувається формування смакових властивостей та зовнішнього вигляду, належать соуси. Серед їх різноманіття у закладах ресторанного господарства при подачі страв використовують соуси на основі овочевої, плодової та ягідної сировини, які відрізняються за структурою, консистенціє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[31], [32], [33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До таких соусів належить мармелад з цибулі, який представлений вузьким асортиментом, тому актуальним в умовах сьогодення є  удосконалення технології мармеладу з цибулі.</w:t>
      </w:r>
    </w:p>
    <w:p>
      <w:pPr>
        <w:pStyle w:val="Normal"/>
        <w:widowControl w:val="false"/>
        <w:spacing w:lineRule="auto" w:line="360"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’язок роботи з науковими програмами, планами, тем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гістерську роботу виконано відповідно до основних напрямів наукових досліджень Полтавського університету економіки та торгівлі за темою “Розробка технології продукції харчування підвищеної біологічної цінності” 0114U003955; автором разом з керівником розроблено технологію </w:t>
      </w:r>
      <w:r>
        <w:rPr>
          <w:rFonts w:cs="Times New Roman" w:ascii="Times New Roman" w:hAnsi="Times New Roman"/>
          <w:sz w:val="28"/>
          <w:szCs w:val="28"/>
          <w:lang w:val="uk-UA"/>
        </w:rPr>
        <w:t>мармеладу з цибулі з використанням  ягідної сиров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ета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удосконалення технології мармеладу з цибулі ріпчастої.</w:t>
      </w:r>
    </w:p>
    <w:p>
      <w:pPr>
        <w:pStyle w:val="Normal"/>
        <w:spacing w:lineRule="auto" w:line="360" w:before="0" w:after="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поставленої мети, необхідно було вирішити наступні завдання:</w:t>
      </w:r>
    </w:p>
    <w:p>
      <w:pPr>
        <w:pStyle w:val="Normal"/>
        <w:spacing w:lineRule="auto" w:line="360" w:before="0" w:after="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налітич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ляд технологій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оусів на основі рослинної сирови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теоретично і експериментально обґрунтувати вибір місцевої рослинної сировини для удосконалення технології мармеладу з цибулі;</w:t>
      </w:r>
    </w:p>
    <w:p>
      <w:pPr>
        <w:pStyle w:val="Normal"/>
        <w:spacing w:lineRule="auto" w:line="360" w:before="0" w:after="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ідібрати спосіб підготовки цибулі ріпчастої;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розробити їх рецептурний склад та технологічну схему приготування;</w:t>
      </w:r>
    </w:p>
    <w:p>
      <w:pPr>
        <w:pStyle w:val="Normal"/>
        <w:spacing w:lineRule="auto" w:line="360" w:before="0" w:after="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изначити показники якості і безпечності мармеладу з цибулі та обгрунтувати терміни їх придатності;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розробити п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о-техніч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ац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ї.</w:t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’єкт дослідж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рмеладу з цибулі з використанням ягідної сировини.</w:t>
      </w:r>
    </w:p>
    <w:p>
      <w:pPr>
        <w:pStyle w:val="Normal"/>
        <w:spacing w:lineRule="auto" w:line="360" w:before="280" w:after="280"/>
        <w:ind w:left="-567" w:firstLine="113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Предмет дослідже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цибуля ріпчаста,   пюре з чорної смородини, журавлини, кизилу, щавлю.</w:t>
      </w:r>
    </w:p>
    <w:p>
      <w:pPr>
        <w:pStyle w:val="Normal"/>
        <w:widowControl w:val="false"/>
        <w:shd w:fill="FFFFFF" w:val="clear"/>
        <w:spacing w:lineRule="auto" w:line="360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Методи дослідженн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олептичні, фізико-хімічні, мікробіологічні, методи системного аналізу, математичної обробки експериментальних даних з використанням комп’ютерних технологій.</w:t>
      </w:r>
    </w:p>
    <w:p>
      <w:pPr>
        <w:pStyle w:val="Normal"/>
        <w:spacing w:lineRule="auto" w:line="360" w:before="280" w:after="280"/>
        <w:ind w:left="-567" w:firstLine="113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Наукова новизна отриманих результат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перш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бґрунтовано й експериментально підтверджено можливість використання цибулі ріпчастої (замість «кримської» цибулі), пюре з чорної смородини у технологіях мармеладу з цибулі. Визначено їх оптимальну концентрацію. На основі експериментальних даних обґрунтовано функціональні властивості нових композицій, а саме поживну цінність, смакові якості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рактичне значення отриманих результат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теоретичних і експериментальних досліджень удосконалено існуючу технологію мармеладу з цибулі ріпчастої.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проекти нормативної документації на мармелад з цибулі.</w:t>
      </w:r>
    </w:p>
    <w:p>
      <w:pPr>
        <w:pStyle w:val="Normal"/>
        <w:widowControl w:val="false"/>
        <w:shd w:fill="FFFFFF" w:val="clear"/>
        <w:spacing w:lineRule="auto" w:line="360"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узь застосування результат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і результати дослідження рекомендуються для впровадження у наукову діяльність ПУЕТ (при проведенні лабораторних робіт з дисциплін «Технологія продукції ресторанного господарства», «Основи класичної кулінарії»</w:t>
      </w:r>
      <w:r>
        <w:rPr>
          <w:rFonts w:cs="Times New Roman" w:ascii="Times New Roman" w:hAnsi="Times New Roman"/>
          <w:sz w:val="28"/>
          <w:szCs w:val="28"/>
          <w:lang w:val="uk-UA"/>
        </w:rPr>
        <w:t>, «Інноваційні ресторанні технології»</w:t>
      </w:r>
      <w:r>
        <w:rPr>
          <w:rFonts w:cs="Times New Roman" w:ascii="Times New Roman" w:hAnsi="Times New Roman"/>
          <w:sz w:val="28"/>
          <w:szCs w:val="28"/>
        </w:rPr>
        <w:t xml:space="preserve"> та можуть бути рекомендовані до впровадження у практичну діяльність підприємств харчуванн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-567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ублікац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атеріалами магістерської роботи опублікована стаття у збір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удентів магыстерыуму ПУЕТ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труктура та обсяг магістерської робо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істерська робота складається зі вступу, 5 розділів, висновків, списку використаних інформаційних джерел і 5 додатків. Роботу викладено на 82 сторінках, вона містить 14 таблиць і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исунків. Список використаних джерел включає 7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йменувань, у тому числі 3 зарубіж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9:00Z</dcterms:created>
  <dc:creator>savisko2</dc:creator>
  <dc:description/>
  <cp:keywords/>
  <dc:language>en-US</dc:language>
  <cp:lastModifiedBy>prokop114</cp:lastModifiedBy>
  <dcterms:modified xsi:type="dcterms:W3CDTF">2020-02-10T11:03:00Z</dcterms:modified>
  <cp:revision>3</cp:revision>
  <dc:subject/>
  <dc:title>Наказ Вищого навчального закладу Укоопспілки «Полтавський університет економіки і торгівлі»</dc:title>
</cp:coreProperties>
</file>