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ru-RU"/>
        </w:rPr>
        <w:t>Шидакова-Каменюка Е.Г., Роговая А.Л., Роговой И.С., Новик А.В.</w:t>
      </w:r>
      <w:r>
        <w:rPr>
          <w:lang w:val="ru-RU"/>
        </w:rPr>
        <w:t xml:space="preserve"> Комплексная оценка качества сдобного печенья с добавлением шрот</w:t>
      </w:r>
      <w:r>
        <w:rPr/>
        <w:t>а</w:t>
      </w:r>
      <w:r>
        <w:rPr>
          <w:lang w:val="ru-RU"/>
        </w:rPr>
        <w:t xml:space="preserve"> кедрового ореха.</w:t>
      </w:r>
      <w:r>
        <w:rPr/>
        <w:t xml:space="preserve"> </w:t>
      </w:r>
      <w:r>
        <w:rPr>
          <w:i/>
          <w:lang w:val="ru-RU"/>
        </w:rPr>
        <w:t>Переработка и управление качеством сельскохозяйственной продукции:</w:t>
      </w:r>
      <w:r>
        <w:rPr>
          <w:lang w:val="ru-RU"/>
        </w:rPr>
        <w:t>/Сборник статей ІІІ Международной научно-практической конференции</w:t>
      </w:r>
      <w:r>
        <w:rPr/>
        <w:t>. БГАТУ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Белорусский государственный аграрный технический  университет), 23-24 марта</w:t>
      </w:r>
      <w:r>
        <w:rPr/>
        <w:t xml:space="preserve"> 2017 р.</w:t>
      </w:r>
      <w:r>
        <w:rPr>
          <w:lang w:val="ru-RU"/>
        </w:rPr>
        <w:t xml:space="preserve"> Минск</w:t>
      </w:r>
      <w:r>
        <w:rPr/>
        <w:t>:</w:t>
      </w:r>
      <w:r>
        <w:rPr>
          <w:lang w:val="ru-RU"/>
        </w:rPr>
        <w:t>, 2017. С. 287-28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ДК </w:t>
      </w:r>
      <w:r>
        <w:rPr>
          <w:bCs/>
        </w:rPr>
        <w:t>664.64.016:664.68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идакова-Каменюка Е.Г., к.т.н., доцен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арьковский государственный университет питания и торговл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говая А.Л., к.е.н., доцент, Роговой И.С., к.т.н., доцен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лтавский университет экономики и торговл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ик А.В., асп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арьковский государственный университет питания и торговл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ОМПЛЕКСНАЯ ОЦЕНКА КАЧЕСТВА СДОБНОГО ПЕЧЕНЬЯ С ДОБАВЛЕНИЕМ ШРОТА КЕДРОВОГО ОРЕХА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ерспективным направлением развития современной пищевой промышленности является разработка технологий продуктов питания улучшенной пищевой ценности. Новая продукция должна иметь высокие органолептические свойства, быть безопасной для здоровья и иметь доступную цену. Для обеспечения указанных критериев на современных пищевых производствах необходимо уделять большое внимание управлению качеством продукции. Первый шаг к управлению качеством – умение его оцени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авливать зависимость между качеством продукции и ее стоимостью, количественно оценивать перспективность технологических разработок, осуществлять обоснованный выбор лучшей продукции из нескольких видов однотипной позволяет применение комплексной оцен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учением основных принципов формирования комплексной оценки качества занимается квалиметрия. Квалиметрия исходит из того, что качество зависит от большого количества свойств рассматриваемого продукта [1]. Особенностью этого метода оценки качества является количественное сравнение изучаемого изделия с эталоном. В качестве эталона принимают или уже существующий продукт, или продукт, идеализированный с учетом современных требований к питанию [2]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Цель исследований – провести комплексную оценку качества сдобного печенья с добавлением шрота кедрового ореха используя принципы квалиметрии.</w:t>
      </w:r>
    </w:p>
    <w:p>
      <w:pPr>
        <w:pStyle w:val="Normal"/>
        <w:ind w:firstLine="720"/>
        <w:jc w:val="both"/>
        <w:rPr>
          <w:spacing w:val="-4"/>
          <w:lang w:val="ru-RU"/>
        </w:rPr>
      </w:pPr>
      <w:r>
        <w:rPr>
          <w:spacing w:val="-4"/>
          <w:lang w:val="ru-RU"/>
        </w:rPr>
        <w:t>Для обогащения сдобного печенья белком, пищевыми волокнами, минеральными веществами и другими физиологически ценными нутриентами в его технологии предложено использование шрота кедрового ореха в количестве 15% от массы сырья – печенье «Щелкунчик» [3]. В качестве контроля выбрана рецептура печенья «Лимонное» №155д [4].</w:t>
      </w:r>
    </w:p>
    <w:p>
      <w:pPr>
        <w:pStyle w:val="Normal"/>
        <w:ind w:firstLine="720"/>
        <w:jc w:val="both"/>
        <w:rPr/>
      </w:pPr>
      <w:r>
        <w:rPr>
          <w:spacing w:val="-4"/>
          <w:lang w:val="ru-RU"/>
        </w:rPr>
        <w:t>Для</w:t>
      </w:r>
      <w:r>
        <w:rPr>
          <w:lang w:val="ru-RU"/>
        </w:rPr>
        <w:t xml:space="preserve"> более полного раскрытия системы свойств продукции предложена иерархическая структура показателей качества печенья – «дерево свойств». Учитывая, что свойства, которые включены в дерево, не одинаковы по значимости, экспертной группой определены коэффициенты весомости единичных и групповых показателей качества (рис. 1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6343650" cy="1569085"/>
                <wp:effectExtent l="508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1569240"/>
                          <a:chOff x="0" y="0"/>
                          <a:chExt cx="6343560" cy="1569240"/>
                        </a:xfrm>
                      </wpg:grpSpPr>
                      <wps:wsp>
                        <wps:cNvSpPr txBox="1"/>
                        <wps:spPr>
                          <a:xfrm>
                            <a:off x="3185280" y="575280"/>
                            <a:ext cx="361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575280"/>
                            <a:ext cx="361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76320"/>
                            <a:ext cx="5792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431640"/>
                            <a:ext cx="35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550080"/>
                            <a:ext cx="457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50080"/>
                            <a:ext cx="457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080"/>
                            <a:ext cx="361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054080"/>
                            <a:ext cx="361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054080"/>
                            <a:ext cx="361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054080"/>
                            <a:ext cx="361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054080"/>
                            <a:ext cx="361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93528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0"/>
                            <a:ext cx="181080" cy="40248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37080 w 102600"/>
                              <a:gd name="textAreaTop" fmla="*/ 5760 h 228240"/>
                              <a:gd name="textAreaBottom" fmla="*/ 222480 h 22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8640" y="93240"/>
                            <a:ext cx="1013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5720" y="431640"/>
                            <a:ext cx="181080" cy="44460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37080 w 102600"/>
                              <a:gd name="textAreaTop" fmla="*/ 6480 h 252000"/>
                              <a:gd name="textAreaBottom" fmla="*/ 24552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0" y="521280"/>
                            <a:ext cx="1013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3640" y="965160"/>
                            <a:ext cx="173520" cy="60372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35280 w 98280"/>
                              <a:gd name="textAreaTop" fmla="*/ 8640 h 342360"/>
                              <a:gd name="textAreaBottom" fmla="*/ 333720 h 34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0160" y="1127880"/>
                            <a:ext cx="1013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43164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3164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83952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9880" y="967680"/>
                            <a:ext cx="1954440" cy="35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840"/>
                              <a:ext cx="3618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87840"/>
                              <a:ext cx="3618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87840"/>
                              <a:ext cx="3618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87840"/>
                              <a:ext cx="3618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2640" y="87840"/>
                              <a:ext cx="3618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152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0" y="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3720" y="9352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4708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352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352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352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352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3360" y="548640"/>
                            <a:ext cx="457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34308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84600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8200" y="936000"/>
                            <a:ext cx="1158120" cy="38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080"/>
                              <a:ext cx="361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18080"/>
                              <a:ext cx="361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118080"/>
                              <a:ext cx="361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9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11840"/>
                            <a:ext cx="361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311840"/>
                            <a:ext cx="361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311840"/>
                            <a:ext cx="361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311840"/>
                            <a:ext cx="361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311840"/>
                            <a:ext cx="361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311840"/>
                            <a:ext cx="361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1311840"/>
                            <a:ext cx="361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1311840"/>
                            <a:ext cx="361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1311840"/>
                            <a:ext cx="361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311840"/>
                            <a:ext cx="361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2440" y="1311840"/>
                            <a:ext cx="361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360" y="1311840"/>
                            <a:ext cx="361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1311840"/>
                            <a:ext cx="361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75280"/>
                            <a:ext cx="361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.65pt;width:499.5pt;height:123.55pt" coordorigin="60,133" coordsize="9990,2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76;top:1039;width:5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4;top:1039;width:5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1;top:253;width:91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6,813" to="7292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7;top:999;width:71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5;top:999;width:71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В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1793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;top:1793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1793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1;top:1793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8;top:1793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,1606" to="2852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211;top:133;width:284;height:63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36;top:280;width:15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11;top:813;width:284;height:6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39;top:954;width:15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23;top:1653;width:272;height:95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54;top:1909;width:159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6,813" to="1656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3,813" to="7323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7,1455" to="4737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25;top:1657;width:3079;height:557">
                  <v:shape id="shape_0" fillcolor="white" stroked="t" o:allowincell="f" style="position:absolute;left:3225;top:1795;width:56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3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4;top:1795;width:56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3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9;top:1795;width:56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3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6;top:1795;width:56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3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33;top:1795;width:56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3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67,1657" to="5960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7,1657" to="3567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7,1657" to="4137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1657" to="5391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1,1657" to="5961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53,1606" to="2853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1467" to="1656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6,1606" to="2226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1606" to="1656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,1606" to="1029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,1606" to="345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3;top:997;width:71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С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7,674" to="4677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1,1466" to="7341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35;top:1607;width:1824;height:606">
                  <v:shape id="shape_0" fillcolor="white" stroked="t" o:allowincell="f" style="position:absolute;left:6435;top:1793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3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2;top:1793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3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9;top:1793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3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20,1607" to="7973,1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1607" to="6720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7,1607" to="7347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4,1607" to="7974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0;top:2199;width:5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;top:2199;width:5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2199;width:5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1;top:2199;width:5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8;top:2199;width:5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6;top:2199;width:5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6;top:2199;width:5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6;top:2199;width:5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2199;width:5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0;top:2199;width:5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6;top:2199;width:5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6;top:2199;width:5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6;top:2199;width:5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39;width:5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Рисунок 1. «Дерево свойств» сдобного печенья: 1 уровень: РА – органолептические показатели; РВ – физико-химические показатели; РС – пищевая ценность; 2 уровень: РА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форма; РА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остояние поверхности; РА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– цвет; РА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– вкус и запах; РА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– вид на разломе; РВ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лажность; РВ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прочность; РВ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– намокаемость; РВ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– щелочность; РВ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– упек; РС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одержание белков; РС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одержание пищевых волокон; РС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– энергетическая ценность.</w:t>
      </w:r>
    </w:p>
    <w:p>
      <w:pPr>
        <w:pStyle w:val="Normal"/>
        <w:ind w:firstLine="720"/>
        <w:jc w:val="both"/>
        <w:rPr>
          <w:spacing w:val="-2"/>
          <w:lang w:val="ru-RU"/>
        </w:rPr>
      </w:pPr>
      <w:r>
        <w:rPr>
          <w:spacing w:val="-2"/>
          <w:lang w:val="ru-RU"/>
        </w:rPr>
        <w:t>Структура состоит из нескольких уровней. На нулевом находится комплексный показатель качества изделия (Р</w:t>
      </w:r>
      <w:r>
        <w:rPr>
          <w:spacing w:val="-2"/>
          <w:vertAlign w:val="subscript"/>
          <w:lang w:val="ru-RU"/>
        </w:rPr>
        <w:t>0</w:t>
      </w:r>
      <w:r>
        <w:rPr>
          <w:spacing w:val="-2"/>
          <w:lang w:val="ru-RU"/>
        </w:rPr>
        <w:t>). На первом уровне совокупность свойств дифференцируется на группы: органолептические характеристики (РА), физико-химические показатели (РВ), химический состав и энергетическая ценность (РС). Указанные группы свойств на втором уровне также делятся на соответствующие составляющие (единичные показатели).</w:t>
      </w:r>
    </w:p>
    <w:p>
      <w:pPr>
        <w:pStyle w:val="Normal"/>
        <w:ind w:firstLine="714"/>
        <w:jc w:val="both"/>
        <w:rPr/>
      </w:pPr>
      <w:r>
        <w:rPr>
          <w:lang w:val="ru-RU"/>
        </w:rPr>
        <w:t xml:space="preserve">Расчет комплексного показателя качества продукции начинали с определения групповых комплексных показателей на первом уровне. Оценку органолептических свойств (РА) проводили в рамках экспертной группы по 50-балльной системе. Абсолютные значения всех единичных показателей качества переводили в относительные безразмерные величины. В случае, когда повышение значения показателя приводило к повышению качества продукции (для свойств РА, </w:t>
      </w:r>
      <w:r>
        <w:rPr>
          <w:bCs/>
          <w:lang w:val="ru-RU"/>
        </w:rPr>
        <w:t>РВ</w:t>
      </w:r>
      <w:r>
        <w:rPr>
          <w:bCs/>
          <w:vertAlign w:val="subscript"/>
          <w:lang w:val="ru-RU"/>
        </w:rPr>
        <w:t>2</w:t>
      </w:r>
      <w:r>
        <w:rPr>
          <w:bCs/>
          <w:lang w:val="ru-RU"/>
        </w:rPr>
        <w:t>, РВ</w:t>
      </w:r>
      <w:r>
        <w:rPr>
          <w:bCs/>
          <w:vertAlign w:val="subscript"/>
          <w:lang w:val="ru-RU"/>
        </w:rPr>
        <w:t>3</w:t>
      </w:r>
      <w:r>
        <w:rPr>
          <w:bCs/>
          <w:lang w:val="ru-RU"/>
        </w:rPr>
        <w:t>, РС</w:t>
      </w:r>
      <w:r>
        <w:rPr>
          <w:bCs/>
          <w:vertAlign w:val="subscript"/>
          <w:lang w:val="ru-RU"/>
        </w:rPr>
        <w:t>1</w:t>
      </w:r>
      <w:r>
        <w:rPr>
          <w:bCs/>
          <w:lang w:val="ru-RU"/>
        </w:rPr>
        <w:t>, РС</w:t>
      </w:r>
      <w:r>
        <w:rPr>
          <w:bCs/>
          <w:vertAlign w:val="subscript"/>
          <w:lang w:val="ru-RU"/>
        </w:rPr>
        <w:t>2</w:t>
      </w:r>
      <w:r>
        <w:rPr>
          <w:lang w:val="ru-RU"/>
        </w:rPr>
        <w:t xml:space="preserve">), безразмерные значения единичных показателей вычисляли по отношению экспериментально полученных результатов к их базовым значениям. Если повышение значения показателя приводило к снижению качества (для свойств </w:t>
      </w:r>
      <w:r>
        <w:rPr>
          <w:bCs/>
          <w:lang w:val="ru-RU"/>
        </w:rPr>
        <w:t>РВ</w:t>
      </w:r>
      <w:r>
        <w:rPr>
          <w:bCs/>
          <w:vertAlign w:val="subscript"/>
          <w:lang w:val="ru-RU"/>
        </w:rPr>
        <w:t>1</w:t>
      </w:r>
      <w:r>
        <w:rPr>
          <w:bCs/>
          <w:lang w:val="ru-RU"/>
        </w:rPr>
        <w:t>, РВ</w:t>
      </w:r>
      <w:r>
        <w:rPr>
          <w:bCs/>
          <w:vertAlign w:val="subscript"/>
          <w:lang w:val="ru-RU"/>
        </w:rPr>
        <w:t>4</w:t>
      </w:r>
      <w:r>
        <w:rPr>
          <w:bCs/>
          <w:lang w:val="ru-RU"/>
        </w:rPr>
        <w:t>, РВ</w:t>
      </w:r>
      <w:r>
        <w:rPr>
          <w:bCs/>
          <w:vertAlign w:val="subscript"/>
          <w:lang w:val="ru-RU"/>
        </w:rPr>
        <w:t>5</w:t>
      </w:r>
      <w:r>
        <w:rPr>
          <w:bCs/>
          <w:lang w:val="ru-RU"/>
        </w:rPr>
        <w:t>, РС</w:t>
      </w:r>
      <w:r>
        <w:rPr>
          <w:bCs/>
          <w:vertAlign w:val="subscript"/>
          <w:lang w:val="ru-RU"/>
        </w:rPr>
        <w:t>3</w:t>
      </w:r>
      <w:r>
        <w:rPr>
          <w:lang w:val="ru-RU"/>
        </w:rPr>
        <w:t>) – по отношению базового показателя к экспериментальному результату. Базовыми (Р</w:t>
      </w:r>
      <w:r>
        <w:rPr>
          <w:vertAlign w:val="subscript"/>
          <w:lang w:val="ru-RU"/>
        </w:rPr>
        <w:t>баз</w:t>
      </w:r>
      <w:r>
        <w:rPr>
          <w:lang w:val="ru-RU"/>
        </w:rPr>
        <w:t>) являются показатели, установленные нормативными документами или те, что встречаются на практике в большинстве продукции, или наилучшие из сравниваемых:</w:t>
      </w:r>
    </w:p>
    <w:p>
      <w:pPr>
        <w:pStyle w:val="TextBody"/>
        <w:spacing w:before="0" w:after="0"/>
        <w:ind w:firstLine="702"/>
        <w:jc w:val="both"/>
        <w:rPr/>
      </w:pPr>
      <w:r>
        <w:rPr/>
        <w:t>РА баз</w:t>
      </w:r>
      <w:r>
        <w:rPr>
          <w:lang w:val="uk-UA"/>
        </w:rPr>
        <w:t xml:space="preserve"> </w:t>
      </w:r>
      <w:r>
        <w:rPr/>
        <w:t>=</w:t>
      </w:r>
      <w:r>
        <w:rPr>
          <w:lang w:val="uk-UA"/>
        </w:rPr>
        <w:t xml:space="preserve"> </w:t>
      </w:r>
      <w:r>
        <w:rPr/>
        <w:t>50 баллов, РВ</w:t>
      </w:r>
      <w:r>
        <w:rPr>
          <w:vertAlign w:val="subscript"/>
        </w:rPr>
        <w:t>1баз</w:t>
      </w:r>
      <w:r>
        <w:rPr/>
        <w:t xml:space="preserve"> = 5,2 %,  РВ</w:t>
      </w:r>
      <w:r>
        <w:rPr>
          <w:vertAlign w:val="subscript"/>
        </w:rPr>
        <w:t>2баз</w:t>
      </w:r>
      <w:r>
        <w:rPr/>
        <w:t xml:space="preserve"> = 6,8·10</w:t>
      </w:r>
      <w:r>
        <w:rPr>
          <w:vertAlign w:val="superscript"/>
        </w:rPr>
        <w:t>5</w:t>
      </w:r>
      <w:r>
        <w:rPr/>
        <w:t xml:space="preserve"> Па, РВ</w:t>
      </w:r>
      <w:r>
        <w:rPr>
          <w:vertAlign w:val="subscript"/>
        </w:rPr>
        <w:t>3баз</w:t>
      </w:r>
      <w:r>
        <w:rPr/>
        <w:t xml:space="preserve"> = 213%, РВ</w:t>
      </w:r>
      <w:r>
        <w:rPr>
          <w:vertAlign w:val="subscript"/>
        </w:rPr>
        <w:t>4баз</w:t>
      </w:r>
      <w:r>
        <w:rPr/>
        <w:t xml:space="preserve"> = 0,8 град, </w:t>
      </w:r>
    </w:p>
    <w:p>
      <w:pPr>
        <w:pStyle w:val="TextBody"/>
        <w:spacing w:before="0" w:after="0"/>
        <w:ind w:firstLine="702"/>
        <w:jc w:val="both"/>
        <w:rPr/>
      </w:pPr>
      <w:r>
        <w:rPr/>
        <w:t>РВ</w:t>
      </w:r>
      <w:r>
        <w:rPr>
          <w:vertAlign w:val="subscript"/>
        </w:rPr>
        <w:t>5баз</w:t>
      </w:r>
      <w:r>
        <w:rPr/>
        <w:t xml:space="preserve"> = 8,7%;  РС</w:t>
      </w:r>
      <w:r>
        <w:rPr>
          <w:vertAlign w:val="subscript"/>
        </w:rPr>
        <w:t>1баз</w:t>
      </w:r>
      <w:r>
        <w:rPr/>
        <w:t xml:space="preserve"> = 9,73%,  РС</w:t>
      </w:r>
      <w:r>
        <w:rPr>
          <w:vertAlign w:val="subscript"/>
        </w:rPr>
        <w:t>2баз</w:t>
      </w:r>
      <w:r>
        <w:rPr/>
        <w:t xml:space="preserve"> = 0,45%, РС</w:t>
      </w:r>
      <w:r>
        <w:rPr>
          <w:vertAlign w:val="subscript"/>
        </w:rPr>
        <w:t>3баз</w:t>
      </w:r>
      <w:r>
        <w:rPr/>
        <w:t xml:space="preserve"> = 445,7 кка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зультаты определений относительных показателей качества приведены в табл. 1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14"/>
        <w:jc w:val="both"/>
        <w:rPr/>
      </w:pPr>
      <w:r>
        <w:rPr/>
        <w:t>Таблица 1. Относительные показатели качества исследуемых образцов печенья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56"/>
        <w:gridCol w:w="1394"/>
        <w:gridCol w:w="1523"/>
        <w:gridCol w:w="1056"/>
        <w:gridCol w:w="1417"/>
        <w:gridCol w:w="1555"/>
      </w:tblGrid>
      <w:tr>
        <w:trPr>
          <w:trHeight w:val="289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2" w:right="-114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і-е  </w:t>
            </w:r>
            <w:r>
              <w:rPr/>
              <w:t>показатели качества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носительные показатели качества</w:t>
            </w:r>
          </w:p>
        </w:tc>
      </w:tr>
      <w:tr>
        <w:trPr>
          <w:trHeight w:val="298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3" w:right="-14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3" w:right="-14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3" w:right="-143" w:hanging="0"/>
              <w:jc w:val="center"/>
              <w:rPr>
                <w:bCs/>
              </w:rPr>
            </w:pPr>
            <w:r>
              <w:rPr>
                <w:bCs/>
              </w:rPr>
              <w:t>«Щелкунчи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3" w:right="-14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3" w:right="-14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3" w:right="-143" w:hanging="0"/>
              <w:jc w:val="center"/>
              <w:rPr>
                <w:bCs/>
              </w:rPr>
            </w:pPr>
            <w:r>
              <w:rPr>
                <w:bCs/>
              </w:rPr>
              <w:t>«Щелкунчик»</w:t>
            </w:r>
          </w:p>
        </w:tc>
      </w:tr>
      <w:tr>
        <w:trPr>
          <w:trHeight w:val="132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ал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Бал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Бал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Бал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А</w:t>
            </w:r>
            <w:r>
              <w:rPr>
                <w:vertAlign w:val="subscript"/>
              </w:rPr>
              <w:t>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А</w:t>
            </w:r>
            <w:r>
              <w:rPr>
                <w:vertAlign w:val="subscript"/>
              </w:rPr>
              <w:t>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А</w:t>
            </w:r>
            <w:r>
              <w:rPr>
                <w:vertAlign w:val="subscript"/>
              </w:rPr>
              <w:t>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А</w:t>
            </w:r>
            <w:r>
              <w:rPr>
                <w:vertAlign w:val="subscript"/>
              </w:rPr>
              <w:t>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А</w:t>
            </w:r>
            <w:r>
              <w:rPr>
                <w:vertAlign w:val="subscript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А</w:t>
            </w:r>
            <w:r>
              <w:rPr>
                <w:vertAlign w:val="subscript"/>
              </w:rPr>
              <w:t>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А</w:t>
            </w:r>
            <w:r>
              <w:rPr>
                <w:vertAlign w:val="subscript"/>
              </w:rPr>
              <w:t>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А</w:t>
            </w:r>
            <w:r>
              <w:rPr>
                <w:vertAlign w:val="subscript"/>
              </w:rPr>
              <w:t>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А</w:t>
            </w:r>
            <w:r>
              <w:rPr>
                <w:vertAlign w:val="subscript"/>
              </w:rPr>
              <w:t>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А</w:t>
            </w:r>
            <w:r>
              <w:rPr>
                <w:vertAlign w:val="sub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9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,9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,9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,9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9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,9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,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,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5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·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ад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В</w:t>
            </w:r>
            <w:r>
              <w:rPr>
                <w:vertAlign w:val="subscript"/>
              </w:rPr>
              <w:t>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В</w:t>
            </w:r>
            <w:r>
              <w:rPr>
                <w:vertAlign w:val="subscript"/>
              </w:rPr>
              <w:t>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В</w:t>
            </w:r>
            <w:r>
              <w:rPr>
                <w:vertAlign w:val="subscript"/>
              </w:rPr>
              <w:t>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В</w:t>
            </w:r>
            <w:r>
              <w:rPr>
                <w:vertAlign w:val="subscript"/>
              </w:rPr>
              <w:t>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В</w:t>
            </w:r>
            <w:r>
              <w:rPr>
                <w:vertAlign w:val="subscript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6,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8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,0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,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,8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В</w:t>
            </w:r>
            <w:r>
              <w:rPr>
                <w:vertAlign w:val="subscript"/>
              </w:rPr>
              <w:t>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В</w:t>
            </w:r>
            <w:r>
              <w:rPr>
                <w:vertAlign w:val="subscript"/>
              </w:rPr>
              <w:t>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В</w:t>
            </w:r>
            <w:r>
              <w:rPr>
                <w:vertAlign w:val="subscript"/>
              </w:rPr>
              <w:t>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В</w:t>
            </w:r>
            <w:r>
              <w:rPr>
                <w:vertAlign w:val="subscript"/>
              </w:rPr>
              <w:t>4</w:t>
            </w:r>
            <w:r>
              <w:rPr/>
              <w:t xml:space="preserve"> КВ</w:t>
            </w:r>
            <w:r>
              <w:rPr>
                <w:vertAlign w:val="sub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,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,8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,7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8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,8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,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,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8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%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к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С</w:t>
            </w:r>
            <w:r>
              <w:rPr>
                <w:vertAlign w:val="subscript"/>
              </w:rPr>
              <w:t>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С</w:t>
            </w:r>
            <w:r>
              <w:rPr>
                <w:vertAlign w:val="subscript"/>
              </w:rPr>
              <w:t>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С</w:t>
            </w:r>
            <w:r>
              <w:rPr>
                <w:vertAlign w:val="subscript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,3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,1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4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,7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,4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4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С</w:t>
            </w:r>
            <w:r>
              <w:rPr>
                <w:vertAlign w:val="subscript"/>
              </w:rPr>
              <w:t>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С</w:t>
            </w:r>
            <w:r>
              <w:rPr>
                <w:vertAlign w:val="subscript"/>
              </w:rPr>
              <w:t>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С</w:t>
            </w:r>
            <w:r>
              <w:rPr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7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,2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14"/>
        <w:jc w:val="both"/>
        <w:rPr/>
      </w:pPr>
      <w:r>
        <w:rPr>
          <w:lang w:val="ru-RU"/>
        </w:rPr>
        <w:t>Оценку групповых свойств проводили с учетом относительных величин показателей качества в пределах группы и их коэффициентов весомости (рис. 2). Шкала оценивания от 1 до 0 делится на пять интервалов: 1,00 .... 0,80 – очень хорошо; 0,80 .... 0,63 – хорошо; 0,63 .... 0,37 – удовлетворительно; 0,37 .... 0,20 – плохо; 0,20 .... 0,00 – очень плохо.</w:t>
      </w:r>
    </w:p>
    <w:p>
      <w:pPr>
        <w:pStyle w:val="Normal"/>
        <w:ind w:firstLine="690"/>
        <w:jc w:val="both"/>
        <w:rPr/>
      </w:pPr>
      <w:r>
        <w:rPr>
          <w:lang w:val="ru-RU"/>
        </w:rPr>
        <w:t>Согласно приведенной шкале все образцы по органолептическим (группа А) и физико-химическим показателям (группа В) имеют оценку «очень хорошо». По органолептическим показателям печенье «Щелкунчик» практически не уступает контрольном образцу, однако, по физико-химическим свойствам новое печенье превосходит традиционное изделие, что связано с лучшими значениями показателей намокаемости, щелочности и упека. По пищевой ценности (группа С) контроль уступает образцам с добавкой и имеет оценку «хорошо», что связано с более низким содержанием в нем белков и пищевых волокон.</w:t>
      </w:r>
    </w:p>
    <w:p>
      <w:pPr>
        <w:pStyle w:val="Normal"/>
        <w:ind w:firstLine="71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8pt;margin-top:-7.5pt;width:389.65pt;height:24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008463217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исунок 2. Модель качества оцениваемых образцов сдобного печен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90"/>
        <w:jc w:val="both"/>
        <w:rPr>
          <w:lang w:val="ru-RU"/>
        </w:rPr>
      </w:pPr>
      <w:r>
        <w:rPr>
          <w:lang w:val="ru-RU"/>
        </w:rPr>
        <w:t>Общую комплексную оценку качества исследуемых изделий определяли учитывая комплексную оценку для отдельных групп свойств и соответствующие коэффициенты весомости (табл. 2).</w:t>
      </w:r>
    </w:p>
    <w:p>
      <w:pPr>
        <w:pStyle w:val="Normal"/>
        <w:ind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14"/>
        <w:jc w:val="both"/>
        <w:rPr/>
      </w:pPr>
      <w:r>
        <w:rPr/>
        <w:t>Таблица 1. Комплексная оценка качества исследуемых образцов печенья</w:t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831"/>
      </w:tblGrid>
      <w:tr>
        <w:trPr>
          <w:trHeight w:val="70" w:hRule="atLeast"/>
        </w:trPr>
        <w:tc>
          <w:tcPr>
            <w:tcW w:w="3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разец печень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мплексный показатель качества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нтро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«Щелкунчик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Normal"/>
        <w:ind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90"/>
        <w:jc w:val="both"/>
        <w:rPr/>
      </w:pPr>
      <w:r>
        <w:rPr>
          <w:lang w:val="ru-RU"/>
        </w:rPr>
        <w:t>Отмечено, что для всех исследуемых образцов комплексный показатель качества находится в интервале, который соответствует оценке «очень хорошо». Однако, качество печенья «Щелкунчик» с добавлением шрота кедрового ореха составляет 0,97, что выше, чем у контрольного образца на 16,9%.</w:t>
      </w:r>
    </w:p>
    <w:p>
      <w:pPr>
        <w:pStyle w:val="Normal"/>
        <w:ind w:firstLine="690"/>
        <w:jc w:val="both"/>
        <w:rPr>
          <w:lang w:val="ru-RU"/>
        </w:rPr>
      </w:pPr>
      <w:r>
        <w:rPr>
          <w:lang w:val="ru-RU"/>
        </w:rPr>
        <w:t xml:space="preserve">Таким образом, в результате проведения комплексной оценки качества доказана эффективность использования шрота кедрового ореха при формировании качества сдобного печенья. </w:t>
      </w:r>
    </w:p>
    <w:p>
      <w:pPr>
        <w:pStyle w:val="Normal"/>
        <w:ind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писок использованной литературы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 Азгальдов Г. Г. Квалиметрия: первоначальные сведения. Справочное пособие с примером для АНО «Агентство стратегических инициатив по продвижению новых проектов» / Г. Г. Азгальдов, А. В. Костин, В. В. Садовов. – М. : Высш. шк., 2011. – 143 с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Писарева Е. В. Квалиметрический подход к оценке качества обогащенных мясных продуктов на примере паштетов с растительными порошками / Е. В. Писарева // Молодой ученый. – 2011. – № 6, Т. 1. – С. 95–99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Пат. № 100817. Україна, МПК А 21D 2/36, А 21D 13/08. Спосіб виготовлення здобного печива / О. Г. Шидакова-Каменюка, Г. М. Лисюк, Г. В. Новік, Д. С. Якуніна ; заявник і патентовласник Харківський держ. ун-т харчування та торгівлі. – № U201501827; заявл. 02.03.2015 ; опубл. 10.08.2015, Бюл. № 15. – 4 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Рецептуры на печенье, галеты и вафли. М. : “Пищевая промышленность”. – 1969. – 552 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4:00Z</dcterms:created>
  <dc:creator>my</dc:creator>
  <dc:description/>
  <cp:keywords/>
  <dc:language>en-US</dc:language>
  <cp:lastModifiedBy>Admin</cp:lastModifiedBy>
  <dcterms:modified xsi:type="dcterms:W3CDTF">2020-02-09T20:02:00Z</dcterms:modified>
  <cp:revision>12</cp:revision>
  <dc:subject/>
  <dc:title/>
</cp:coreProperties>
</file>