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УПРАВЛІННЯ ПРОФЕСІЙНО-ПЕДАГОГІЧНОЮ АДАПТАЦІЄЮ МОЛОДИХ ВИКЛАДАЧІВ ВИЩИХ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ВЧАЛЬНИХ ЗАКЛАДІВ НЕПЕДАГОГІЧНОГО ПРОФІЛЮ </w:t>
      </w:r>
    </w:p>
    <w:p>
      <w:pPr>
        <w:pStyle w:val="TextBodyIndent"/>
        <w:spacing w:lineRule="auto" w:line="480"/>
        <w:ind w:firstLine="567"/>
        <w:rPr>
          <w:bCs/>
          <w:sz w:val="22"/>
        </w:rPr>
      </w:pPr>
      <w:r>
        <w:rPr>
          <w:bCs/>
          <w:sz w:val="22"/>
        </w:rPr>
        <w:t>С.О. Шара, здобувач</w:t>
      </w:r>
    </w:p>
    <w:p>
      <w:pPr>
        <w:pStyle w:val="TextBodyIndent"/>
        <w:ind w:firstLine="567"/>
        <w:rPr>
          <w:bCs/>
          <w:sz w:val="22"/>
        </w:rPr>
      </w:pPr>
      <w:r>
        <w:rPr>
          <w:bCs/>
          <w:sz w:val="22"/>
        </w:rPr>
        <w:t xml:space="preserve">Управління професійно-педагогічною адаптацією молодих викладачів вищих навчальних закладів непедагогічного профілю є складним, системним процесом, що одночасно відбувається за декількома напрямами, на декількох рівнях, за якими здійснюється перебудова системи відносин і засобів взаємодії особистості з професійним середовищем. Прийняття нової системи орієнтацій, інших принципів організації, засвоєння нової соціальної ролі є складним процесом, який супроводжується негативними емоціями, нервовими зривами і стресовими реакціями. Відтак, без надання своєчасної професійної допомоги молодому викладачу вищого навчального закладу непедагогічного профілю ймовірність його успішної професійної адаптації значно знижується. </w:t>
      </w:r>
    </w:p>
    <w:p>
      <w:pPr>
        <w:pStyle w:val="TextBodyIndent"/>
        <w:ind w:firstLine="567"/>
        <w:rPr>
          <w:bCs/>
          <w:sz w:val="22"/>
        </w:rPr>
      </w:pPr>
      <w:r>
        <w:rPr>
          <w:bCs/>
          <w:sz w:val="22"/>
        </w:rPr>
        <w:t>Положення про необхідність надання кваліфікованої допомоги молодому викладачеві як умови його професійної адаптації не є новим для педагогічної науки, проте є актуальним і доцільним для вітчизняної освітньої практики. Важливим, з погляду педагогіки вищої школи, є наставництво як це процес передачі досвіду та знань від старших до молодших членів суспільства, шефства досвідчених передових працівників над молодими працівниками, які тільки прийшли в трудовий колектив. Успішній професійній адаптації молодого фахівця сприяє: надання допомоги молодому фахівцю в оволодінні своєю спеціальністю, передовими прийомами професійної діяльності, прогресивними техніками і технологіями; створення  для молодого фахівця комфортних умови праці, доброї атмосфери, прийняття трудовим колективом; формування в молоді позитивного ставлення до праці, почуття гордості за належність до трудової сім’ї, високорозвинутих ідейних та моральних якостей; залучення молоді до активної участі в житті колективу, створення необхідних умов для підвищення професійної майстерності, розвитку організаційних здібностей.</w:t>
      </w:r>
    </w:p>
    <w:p>
      <w:pPr>
        <w:pStyle w:val="TextBodyIndent"/>
        <w:ind w:firstLine="567"/>
        <w:rPr/>
      </w:pPr>
      <w:r>
        <w:rPr>
          <w:bCs/>
          <w:sz w:val="22"/>
        </w:rPr>
        <w:t>Педагогічне наставництво у навчально-виховному процесі вищих навчальних закладів непедагогічного профілю є діяльністю викладача, який, на основі персоналістичного підходу до розвитку особистості, ґрунтуючись на принципах толерантності, активності та творчості майбутніх фахівців, спрямовує їх на особистісний і професійний розвиток. Наставником є досвідчений педагог, консультант, який надає допомогу не лише в професійному становленні молодих викладачів вищих навчальних закладів непедагогічного профілю, а й сприяє їх духовному, інтелектуальному, моральному розвитку, орієнтує на здоровий спосіб життя, допомагає у вирішенні складних життєвих ситуацій.</w:t>
      </w:r>
    </w:p>
    <w:p>
      <w:pPr>
        <w:pStyle w:val="TextBodyIndent"/>
        <w:ind w:firstLine="567"/>
        <w:rPr>
          <w:bCs/>
          <w:sz w:val="22"/>
        </w:rPr>
      </w:pPr>
      <w:r>
        <w:rPr>
          <w:bCs/>
          <w:sz w:val="22"/>
        </w:rPr>
        <w:t>Серед основних недоліків наставництва досвідченого викладача над початківцем виділяються такі: вимушеність, формальність обов’язкового наставництва, коли професора зобов’язують наставляти майбутнього фахівця, несистемність спонтанного наставництва; примітивна поведінка наставників, що виявляється у читанні лекцій новачкам у себе в кабінеті; нереалізованість посередницького підходу, догматичність, пряме репетиторство, вимога уподібнення, а не співпраця; встановлення неформальних стосунків між початківцем і наставником; використання праці новачка, присвоєння наставником першого авторства. Однак, наставництво є найефективнішим методом підготовки майбутнього фахівця до викладання, здійснення наукових досліджень, кар’єрного зростання, розвитку професійної ідентичності. Результатом аналізу позитивних сторін наставництва у вищій школі є впровадження системи офіційного наставництва в усіх вищих навчальних закладах багатьох держав світу (Великобританія, США, Франція та інші), причому в ролі наставника мають бути лише представники професорсько-викладацького складу – успішні викладачі, науковці та члени колективу одночасно, які можуть реалізувати активне наставництво. Досвід педагогічного наставництва охоплює не тільки індивідуальну форму, коли до молодого викладача прикріплюють досвідченого фахівця, а й групову – школа молодого викладача, конкурси найкращого лектора, найкращого викладача. Функціонування школи молодого викладача передбачає: неперервне підвищення кваліфікації молодих фахівців з перших днів перебування на посаді асистента впродовж п’яти років, що відбувається завдяки лекторіям з основ педагогіки та психології вищої школи, основ психології, специфіки професійної діяльності викладача, практикумам з розробки методичних документів і проведення навчальних занять; проведення тематичних вечорів, виставок-ярмарок науково-технічної, методичної та педагогічної майстерності професорсько-викладацького складу тощо. Сучасна трансформація поглядів на феномен наставництва виявляється й у виникненні його розуміння не лише у площині “досвідчений – молодий викладач”, а й у площині “автоматизовані навчальні системи – молодий викладач”, у якій імітується взаємодія досвідченого та молодого фахівців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5:00Z</dcterms:created>
  <dc:creator>strelnikov</dc:creator>
  <dc:description/>
  <dc:language>en-US</dc:language>
  <cp:lastModifiedBy>shara</cp:lastModifiedBy>
  <dcterms:modified xsi:type="dcterms:W3CDTF">2009-12-04T09:51:00Z</dcterms:modified>
  <cp:revision>4</cp:revision>
  <dc:subject/>
  <dc:title>УПРАВЛІННЯ ПРОФЕСІЙНО-ПЕДАГОГІЧНОЮ АДАПТАЦІЄЮ МОЛОДИХ ВИКЛАДАЧІВ ВИЩИХ</dc:title>
</cp:coreProperties>
</file>