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12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ра С.О.</w:t>
      </w:r>
    </w:p>
    <w:p>
      <w:pPr>
        <w:pStyle w:val="Heading3"/>
        <w:spacing w:lineRule="auto" w:line="360" w:before="0" w:after="12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СТИЧНА МОДЕЛЬ ОСОБИСТІСНОГО І ПРОФЕСІЙНОГО ЗРОСТАННЯ МОЛОДОГО ВИКЛАДАЧА ВИЩОГО НАВЧАЛЬНОГО ЗАКЛАДУ НЕПЕДАГОГІЧНОГО ПРОФІ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  <w:lang w:val="uk-UA"/>
        </w:rPr>
        <w:t xml:space="preserve">Пропонована нами прогностична модель зростання молодого викладача вищого навчального закладу непедагогічного профілю базується на надбаннях спеціальної науки – професійної деонтології, яка вивчає структуру, зміст, особливості та закономірності професійного зростання особистості. Деонтологія (з грецької </w:t>
      </w:r>
      <w:r>
        <w:rPr>
          <w:i/>
          <w:iCs/>
          <w:sz w:val="28"/>
          <w:szCs w:val="28"/>
          <w:lang w:val="uk-UA"/>
        </w:rPr>
        <w:t>deontos</w:t>
      </w:r>
      <w:r>
        <w:rPr>
          <w:sz w:val="28"/>
          <w:szCs w:val="28"/>
          <w:lang w:val="uk-UA"/>
        </w:rPr>
        <w:t xml:space="preserve"> – належне, </w:t>
      </w:r>
      <w:r>
        <w:rPr>
          <w:i/>
          <w:iCs/>
          <w:sz w:val="28"/>
          <w:szCs w:val="28"/>
          <w:lang w:val="uk-UA"/>
        </w:rPr>
        <w:t>logos</w:t>
      </w:r>
      <w:r>
        <w:rPr>
          <w:sz w:val="28"/>
          <w:szCs w:val="28"/>
          <w:lang w:val="uk-UA"/>
        </w:rPr>
        <w:t xml:space="preserve"> – вчення) є наукою про професійну поведінку фахівця, розглядає особистісний і професійний розвиток як одну з основних функцій та норм професійної діяльності. Саме зараз, у кризовий період, слід цілеспрямовано впроваджувати інноваційні, розвивальні техно</w:t>
        <w:softHyphen/>
        <w:t>логії навчання, щоб молодий викладач був готовим до різних змін, і тоді освіта й суспільство вийдуть із кризи.</w:t>
      </w:r>
    </w:p>
    <w:p>
      <w:pPr>
        <w:pStyle w:val="TextBodyIndent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чно, професійний розвиток невіддільний від особис</w:t>
        <w:softHyphen/>
        <w:t>тісного, адже в їх основі лежить принцип самозростання, який детермінує здатність особистості до творчої самореалізації.</w:t>
      </w:r>
    </w:p>
    <w:p>
      <w:pPr>
        <w:pStyle w:val="TextBodyIndent"/>
        <w:widowControl w:val="false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літератури показав, що в категорії “особистість” виділяються переважно такі психологічні структури, як спрямованість, характер, здібності, самосвідомість, професійна компетентність. Кожна з них міс</w:t>
        <w:softHyphen/>
        <w:t>тить систему якостей, властивостей, характеристик. Тради</w:t>
        <w:softHyphen/>
        <w:t xml:space="preserve">ційним підходом у дослідженні особистості викладача вищого навчального закладу є вивчення її структур та послідовне співвідношення між собою їх складових; окремо вивчаються частини, а потім на їх основі відтворюється ціле. Але ні окремі характеристики, ні їх сукупність не зможуть дати уявлення про цілісність людської особистості. </w:t>
      </w:r>
    </w:p>
    <w:p>
      <w:pPr>
        <w:pStyle w:val="TextBodyIndent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цілісності, єдності особистісного і професійного зростання молодого викладача вищого навчального закладу непедагогічного профілю лягла в основу моделі його зростання, в якому важ</w:t>
        <w:softHyphen/>
        <w:t>ливим чинником є внутрішній стан особистості, її активність, потреба в самореалізації. Дана модель є послідовним розгортанням універсальної форми зростання – спі</w:t>
        <w:softHyphen/>
        <w:t>ралі в системі координат. Згідно нашої моделі розвиток молодого викладача вищого навчального закладу непедагогічного профілю відбувається шляхом розкручування спіралі за трьома векторами: “особистісні смисли – профе</w:t>
        <w:softHyphen/>
        <w:t>сійний розвиток – культуротворчість”. У проекції моделі особистісного і професійного зростання молодого викладача кожний рівень смислової вертикалі є завершеним циклом спіра</w:t>
        <w:softHyphen/>
        <w:t>лі зростання. Один смисловий рівень відповідає здвоєному обер</w:t>
        <w:softHyphen/>
        <w:t>ту спіралі, кожний оберт (половина циклу) складається із двох фаз – кризової і стабільної. У фазах “стабільного зростання” особистість виконує свою культуротворчу функцію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  <w:lang w:val="uk-UA"/>
        </w:rPr>
        <w:t>Виділяємо п’ять ієрархічних рівнів: майже не особистісний (відсутнє своє, особистісне ставлення до виконуваних дій), егоцентричний (смисловими устремліннями є власна вигода, успіх, престижність, зручність, всі інші люди, залежно від цього, “хороші” чи “зручні”), групоцентричний (людина ідентифікує себе з групою, головним стає успіх групи, людина цінна не сама по собі, а своєю належністю до групи), гуманістичний (смислові устремління загальнолюдської спрямованості; за кожною люди</w:t>
        <w:softHyphen/>
        <w:t>ною визнаються рівні права, свободи й обов’язки, прагнення до результату, який передбачає благо для всіх людей, навіть їй незнайомих), есхатологічний або духовний.</w:t>
      </w:r>
    </w:p>
    <w:p>
      <w:pPr>
        <w:pStyle w:val="TextBodyIndent"/>
        <w:spacing w:lineRule="auto" w:line="360"/>
        <w:ind w:firstLine="567"/>
        <w:rPr/>
      </w:pPr>
      <w:r>
        <w:rPr>
          <w:spacing w:val="-2"/>
          <w:sz w:val="28"/>
          <w:szCs w:val="28"/>
          <w:lang w:val="uk-UA"/>
        </w:rPr>
        <w:t>Вектор “Професійний розвиток” вказує на процес форму</w:t>
        <w:softHyphen/>
        <w:t>вання комплексу професійно значимих якостей на основі індиві</w:t>
        <w:softHyphen/>
        <w:t>дуально-психологічних якостей, які обумовлюють цілісну струк</w:t>
      </w:r>
      <w:r>
        <w:rPr>
          <w:sz w:val="28"/>
          <w:szCs w:val="28"/>
          <w:lang w:val="uk-UA"/>
        </w:rPr>
        <w:softHyphen/>
        <w:t>туру й особливості професійної діяльності. Усвідомлення про</w:t>
        <w:softHyphen/>
        <w:t>фесійної ролі, осмислення можливих професійних рішень та їх наслідків, узагальнення своєї професійної діяльності й прогнозу</w:t>
        <w:softHyphen/>
        <w:t>вання її перспектив, здатність до самоконтролю та самовдоско</w:t>
        <w:softHyphen/>
        <w:t>налення утворюють вихідну базу зростання майбутнього профе</w:t>
        <w:softHyphen/>
        <w:t>сіонала.</w:t>
      </w:r>
    </w:p>
    <w:p>
      <w:pPr>
        <w:pStyle w:val="TextBodyIndent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ом особистісного і професійного зростання, формою реалізації творчого потенціалу молодого викладача вищого навчального закладу непедагогічного профілю в професійній діяльнос</w:t>
        <w:softHyphen/>
        <w:t>ті є інтегральні характеристики його особистості: компетент</w:t>
        <w:softHyphen/>
        <w:t>ність, якості, необхідні для даної професії. Кожна інтегральна характеристика є певним поєднанням чи комбінацією значущих особистісних якостей, необхідних для успішної професійної діяльності. Якості молодого викладача вищого навчального закладу непедагогічного профілю є транзитивними, які переходять з одного рівня професійного зростання на інший. Інтегральні характеристики особистості молодого викладача вищого навчального закладу непедагогічного профілю розвиваються інтенсивніше за умови усвідомлення ним необхідності перетворення свого внутрішнього світу і пошуку нових можливостей самоствердження у професійній діяльності.</w:t>
      </w:r>
    </w:p>
    <w:p>
      <w:pPr>
        <w:pStyle w:val="TextBodyIndent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рогностична модель особистісно-професійно</w:t>
        <w:softHyphen/>
        <w:t>го зростання молодого викладача вищого навчального закладу непедагогічного профілю, яка апробується у Полтавському університеті споживчої кооперації України, має п’ять рівнів: рівень несформованої особистості, егоцентричний, групоцентричний, гуманістичний і духовний. Молодий викладач, який перебуває на тому чи іншому рівні зростання, володіє всіма вже привласненими рівнями. Але важливим є не засвоєння максимальної кількості рівнів, а домінування вищих із них. Чим вищим є рівень зростання молодого викладача, тим вищий ступінь його творчості й більший потенціал самореалізації.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 w:val="28"/>
          <w:szCs w:val="28"/>
          <w:lang w:val="uk-UA"/>
        </w:rPr>
        <w:t xml:space="preserve">Розгляд моделі особистісного і професійного зростання молодого викладача дав змогу зробити висновок, що визначення її змісту й структури є значимою практичною і науковою проблемою професійної освіти, що диктує необхідність вироблення технології ефективного управління даним процесом; </w:t>
      </w:r>
      <w:r>
        <w:rPr>
          <w:spacing w:val="-2"/>
          <w:sz w:val="28"/>
          <w:szCs w:val="28"/>
          <w:lang w:val="uk-UA"/>
        </w:rPr>
        <w:t xml:space="preserve">аналіз її структури свідчить про те, що рівень її сформованості багато в чому визначає можливість самореалізації особистості, а, отже, і її професійну придатність; </w:t>
      </w:r>
      <w:r>
        <w:rPr>
          <w:sz w:val="28"/>
          <w:szCs w:val="28"/>
          <w:lang w:val="uk-UA"/>
        </w:rPr>
        <w:t>чим вищий рівень, тим вищою є творчість і більший потенціал самореалізації. Дана проблема має важливе значення в плані виявлення й актуалізації резервів, які сприяють успішній навчальній і професійній діяльності, професійному зростанню молодого викладача.</w:t>
      </w:r>
    </w:p>
    <w:sectPr>
      <w:footerReference w:type="default" r:id="rId2"/>
      <w:type w:val="nextPage"/>
      <w:pgSz w:w="11906" w:h="16838"/>
      <w:pgMar w:left="1418" w:right="851" w:gutter="0" w:header="0" w:top="1134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120"/>
      <w:jc w:val="center"/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240" w:after="120"/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284"/>
      <w:jc w:val="both"/>
    </w:pPr>
    <w:rPr>
      <w:sz w:val="22"/>
      <w:szCs w:val="2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53:00Z</dcterms:created>
  <dc:creator>Admin</dc:creator>
  <dc:description/>
  <dc:language>en-US</dc:language>
  <cp:lastModifiedBy>shara</cp:lastModifiedBy>
  <dcterms:modified xsi:type="dcterms:W3CDTF">2009-10-03T10:38:00Z</dcterms:modified>
  <cp:revision>5</cp:revision>
  <dc:subject/>
  <dc:title>2</dc:title>
</cp:coreProperties>
</file>