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РМУВАННЯ КОНСУЛЬТАТИВНОЇ ФУНКЦІЇ КОМПЕТЕНТНОСТІ МОЛОДИХ ВИКЛАДАЧІВ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.О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Шара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умовах Болонського процесу надається особлива вага індивідуалізації навчання, яка забезпечує здатність майбутнього фахівця до професійного саморозвитку, формує у нього здатність до свідомого й ефективного функціонування в глобалізованому світі (О.І.Гура)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ьна робота студента, що є невід’ємною складовою його формування як професіонала, ставить низку вимог до викладача, який, особливо на перших етапах адаптації молодої людини у ВНЗ, повинен забезпечити оптимальність усіх видів її навчальної діяльност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носно новою і недостатньо вивченою формою навчальної взаємодії викладача і студента є індивідуальне консультування. Його складність зумовлена, на наш погляд, наступними чинникам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відпрацьованістю механізмів і методик організації індивідуально-консультативної роботи з різних навчальних дисциплін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uk-UA"/>
        </w:rPr>
        <w:t>психологічною готовністю студентів до роботи в умовах безпосереднього діалогу з викладачем, не-вмотивованістю такого виду роботи, слабким розвитком уміння вести навчальний (діловий) діалог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відповідність між рівнем професійних знань, умінь і навичок викладача та вимогами, що їх ставить індивідуальне консультування як різновид навчальної робо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Зазначена невідповідність викликана, насамперед, тим, що індивідуальне консультування, на відміну від масових та групових форм роботи, має свій сенс у забезпеченні особистісно зорієнтованого навчання студента. Її успіх, у значній мірі, залежить від комплексу професійних якостей викладача, що включає, зокрема, таку функцію його компетентності, як консультативн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 даної функції бачиться нами в сукупності наступних складових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сихолого-педагогічний аналіз особистісних потреб і навчальних проблем конкретного студен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но грамотна особистість зорієнтована інтерпретація навчального матеріал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новлення оптимального психоемоційного фону взаємин у діаді „студент-викладач”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від показує, що значна частина викладачів на сьогодні потребує корекції і систематизації відповідних умінь. Зокрема, це стосується молодих викладачів непедагогічних ВНЗ, що маючи, як правило, блискучу фахову підготовку, не досить компетентні в комунікативній сфері своєї діяльності. У практиці підготовки  педагога у вітчизняному освітньому просторі існує низка напрацювань щодо формування його особистісних якостей (Н.В. Кузьміна, В.А. Семиченко, С.О. Сисоєва, Н.М. Тарасевич), комунікативних аспектів професіоналізації (В.А. Кан-Калик, А.Й. Капська, Л.О. Савенкова, І.М. Юсупов), діалогізації ділового спілкування (Л.М. Карамушка, В.Ю. Стрельніков, Л.Д. Столяренко). Актуальною є потреба адаптації зазначених напрацювань щодо викладацького контингенту, який не має базової педагогічної освіт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тже, процес підготовки викладача, що здійснюється в магістратурі, шляхом організованої роботи з такими фахівцями у ВНЗ чи навчально-курсових центрах, а також у ході особистісно-професійного саморозвитку, повинен передбачати формування комунікативних навичок і вмінь, що досягається, насамперед, через здобуття відповідного досвіду, його аналіз, цілеспрямоване  самопізнання та пізнання інших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черзі розробка змісту і засобів зазначеної  підготовки, серед яких ми бачимо, насамперед, моделювання професійної діяльності в її інтерактивних формах, зокрема, у ситуації індивідуально-консультативної роботи, вивчення науково-методичних засад між особистісного навчального діалогу. Адже відомо: діяльність викладача – це постійне пізнання: ситуацій, студентів, себе, соціального оточення, умов взаємодії. Саме в процесі такого пізнання формуються якості, що дозволяють у повній мірі реалізувати потенціал індивідуально-консультативної робот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04"/>
        </w:tabs>
        <w:ind w:left="1004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04"/>
        </w:tabs>
        <w:ind w:left="1004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9:00Z</dcterms:created>
  <dc:creator>shara</dc:creator>
  <dc:description/>
  <dc:language>en-US</dc:language>
  <cp:lastModifiedBy>shara</cp:lastModifiedBy>
  <cp:lastPrinted>2009-02-20T17:59:00Z</cp:lastPrinted>
  <dcterms:modified xsi:type="dcterms:W3CDTF">2009-12-17T11:07:00Z</dcterms:modified>
  <cp:revision>13</cp:revision>
  <dc:subject/>
  <dc:title>ФОРМУВАННЯ КОНСУЛЬТАТИВНОЇ ФУНКЦІЇ КОМПЕТЕНТНОСТІ МОЛОДИХ ВИКЛАДАЧІВ</dc:title>
</cp:coreProperties>
</file>