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ОСНОВ ОРГАНІЗАЦІЙНО-ПРАВОВОЇ ФОРМИ ГОСПОДАРЮВАННЯ: УКРАЇНСЬКІ ТА СВІТОВІ ТРАДИ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янко Б.В.</w:t>
      </w:r>
      <w:r>
        <w:rPr>
          <w:i/>
          <w:sz w:val="28"/>
          <w:szCs w:val="28"/>
        </w:rPr>
        <w:t>, д.ю.н., професор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тягом свого історичного розвитку кожна держава самотужки під впливом різноманітних об’єктивних та суб’єктивних факторів обирали зручні для себе організаційно-правові форми господарювання. Для України цей процес є перманентним і триває до сьогодні. Розробка та обґрунтування нових теоретичних положень щодо організаційно-правової форми господарювання та підготовка пропозицій, спрямованих на удосконалення національного законодавства з цих питань, є важливою метою сучасних досліджень, що тривають у державі. У сучасних умовах розвитку господарського права безперечно актуальними стають дослідження проблемних аспектів правового статусу суб’єктів господарського права, зокрема, їх організаційно-правової форми. В Україні історично сформувалася ліберальна традиція щодо обрання суб’єктами господарювання зручної для себе організаційно-правової форми та виду діяльності. Цю традицію було легітимізовано у загальних принципах господарювання, закріплених частиною 1 статті 6 Господарського кодексу України: </w:t>
      </w:r>
      <w:bookmarkStart w:id="0" w:name="n39"/>
      <w:bookmarkEnd w:id="0"/>
      <w:r>
        <w:rPr>
          <w:color w:val="000000"/>
          <w:sz w:val="28"/>
          <w:szCs w:val="28"/>
        </w:rPr>
        <w:t xml:space="preserve">забезпечення економічної багатоманітності та рівний захист державою усіх суб’єктів господарювання; </w:t>
      </w:r>
      <w:bookmarkStart w:id="1" w:name="n40"/>
      <w:bookmarkEnd w:id="1"/>
      <w:r>
        <w:rPr>
          <w:color w:val="000000"/>
          <w:sz w:val="28"/>
          <w:szCs w:val="28"/>
        </w:rPr>
        <w:t xml:space="preserve">свобода підприємницької діяльності у межах, визначених законом [1]. Лише окремим спеціальним законодавством передбачено обмеження щодо обрання тієї чи іншої організаційно-правової форми господарювання при намірі здійснювати певні види діяльності. Такі обмеження встановлено, наприклад, для банків, бірж, торгово-промислових палат, ломбардів, страховиків та деяких інших. Але це виправдовується особливостями та ризиковим характером їх діяльності, а також необхідністю забезпечення прав та законних інтересів їх клієнтів, споживачів, контрагентів або й територіальної громади чи усієї держави. З метою мінімізації порушень законодавства при обранні організаційно-правової форми господарювання та усунення їх наслідків в одній із останніх дисертаційних робіт слушно пропонується </w:t>
      </w:r>
      <w:r>
        <w:rPr>
          <w:bCs/>
          <w:sz w:val="28"/>
          <w:szCs w:val="28"/>
        </w:rPr>
        <w:t xml:space="preserve">встановлення законодавчого обов’язку суб’єкта господарювання у разі недотримання законодавчих вимог до змісту організаційно-правової форми господарювання усунути протягом шести місяців невідповідності між передбаченим законом змістом організаційно-правової форми господарювання та фактичним станом або здійснити реорганізацію шляхом зміни організаційно-правової форми господарювання [2, с. 3]. Цією ж авторкою серед пропозиції щодо удосконалення організаційно-правової форми господарювання вперше було наведено позитивний симбіоз цивільно- та господарсько-правових відносин у пропозиції щодо </w:t>
      </w:r>
      <w:r>
        <w:rPr>
          <w:color w:val="000000"/>
          <w:sz w:val="28"/>
          <w:szCs w:val="28"/>
        </w:rPr>
        <w:t>конкретизації у майновому елементі змісту організаційно-правової форми господарювання «правовий режим майна суб’єкта господарювання» наступного: для передання майна, яке є об’єктом права спільної сумісної власності подружжя, як внеску до статутного капіталу господарської організації, згода другого з подружжя має бути подана письмово; з моменту передання цього майна на нього не поширюється режим спільної сумісної власності подружжя; при поділі майна подружжя враховується вартість частки у статутному капіталі господарської організації, яка сформована за рахунок спільної сумісної власності подружжя [</w:t>
      </w:r>
      <w:r>
        <w:rPr>
          <w:bCs/>
          <w:sz w:val="28"/>
          <w:szCs w:val="28"/>
        </w:rPr>
        <w:t>2, </w:t>
      </w:r>
      <w:r>
        <w:rPr>
          <w:color w:val="000000"/>
          <w:sz w:val="28"/>
          <w:szCs w:val="28"/>
        </w:rPr>
        <w:t>с. 5]. На практиці часто мають місце спори стосовно права власності на акції та майно корпоративного підприємства між членами однієї сім’ї. І це не є українським ноу-хау, а має поширення в усьому сві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ливішим питанням при формуванні положень про організаційно-правову форму господарювання, на нашу думку, є визнання законодавством та господарською практикою певної держави поділу такої форми на комерційну та некомерційну, а суб’єктів господарювання на комерційні (підприємницькі) та некомерційні (неприбуткові). У цьому питанні українські традиції в цілому співпадають із європейськими, поділяючи усіх суб’єктів господарювання на комерційні та некомерційні. Так, наприклад, у багатьох європейських державах ознака некомерційності виступає в якості обов’язкової умови для отримання організацією дозволу на ведення діяльності або державного фінансування, в інших – комерційну діяльність таким організаціям дозволено лише настільки, на скільки вона є засобом досягнення цілей діяльності [3</w:t>
      </w:r>
      <w:r>
        <w:rPr>
          <w:rStyle w:val="Applestylespan"/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t>с. 307; 4, с. 75], а, наприклад, у ФРН та Нідерландах статус некомерційного суб’єкта господарювання є однією із вимог для отримання бюджетного фінансування [</w:t>
      </w:r>
      <w:r>
        <w:rPr>
          <w:rStyle w:val="Applestylespan"/>
          <w:sz w:val="28"/>
          <w:szCs w:val="28"/>
          <w:shd w:fill="FFFFFF" w:val="clear"/>
        </w:rPr>
        <w:t>3, </w:t>
      </w:r>
      <w:r>
        <w:rPr>
          <w:sz w:val="28"/>
          <w:szCs w:val="28"/>
        </w:rPr>
        <w:t>с. 307; 4, с. 75]. Законодавством КНР (хоч це і не європейська держава) наявність некомерційного статусу розуміється в якості певної пільги суб’єкта, який цей статус має, перед іншими суб’єктами. А окремим суб’єктам господарювання (зокрема у сфері освіти) китайським законодавцем надано право на обрання комерційного чи некомерційного статусу [</w:t>
      </w:r>
      <w:r>
        <w:rPr>
          <w:rStyle w:val="Applestylespan"/>
          <w:sz w:val="28"/>
          <w:szCs w:val="28"/>
          <w:shd w:fill="FFFFFF" w:val="clear"/>
        </w:rPr>
        <w:t>3, </w:t>
      </w:r>
      <w:r>
        <w:rPr>
          <w:sz w:val="28"/>
          <w:szCs w:val="28"/>
        </w:rPr>
        <w:t>с. 35, 75-76]. В Україні нарешті таке право було надане закладам вищої освіти останньою редакцією Закону України «Про вищу освіту». Проте, на нашу думку, таке рішення сьогодні не є остаточним і питання щодо поділу організаційно-правової форми господарювання на комерційну і некомерційну буде ще обговорюватися і результат змінювати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при визнанні суб’єкта комерційним або навпаки до уваги беруться два критерії – 1) отримання грошей в якості надходжень, доходу, прибутку тощо, в сумі, що перевищує витрати; 2) цільове використання цих грошей, що надійшли [</w:t>
      </w:r>
      <w:r>
        <w:rPr>
          <w:rStyle w:val="Applestylespan"/>
          <w:sz w:val="28"/>
          <w:szCs w:val="28"/>
          <w:shd w:fill="FFFFFF" w:val="clear"/>
        </w:rPr>
        <w:t>3, </w:t>
      </w:r>
      <w:r>
        <w:rPr>
          <w:sz w:val="28"/>
          <w:szCs w:val="28"/>
        </w:rPr>
        <w:t xml:space="preserve">с. 29]. На нашу думку, кваліфікація за цими двома критеріями є застарілою та такою, що вимагає змін. Очевидно, що достатньо першого критерію для визнання підприємства прибутковим. Тоді таке підприємство повинно сплачувати податок на прибуток. Але воно не буде цього робити у випадку, якщо згідно із другим критерієм не буде розподіляти гроші між засновниками чи учасниками, а спрямовуватиме їх на забезпечення основної діяльності. Видається, що це невірно. І сучасні дослідники не пропонують кардинально змінювати ці правила. Так, згадувана М.Р. Аветисян пропонує удосконалити положення щодо </w:t>
      </w:r>
      <w:r>
        <w:rPr>
          <w:color w:val="000000"/>
          <w:sz w:val="28"/>
          <w:szCs w:val="28"/>
        </w:rPr>
        <w:t>уточнення змісту організаційно-правової форми некомерційного господарювання шляхом закріплення за суб’єктами такого господарювання права на отримання прибутку без його розподілу між засновниками (учасниками), замість права на здійснення підприємницької діяльності [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, </w:t>
      </w:r>
      <w:r>
        <w:rPr>
          <w:color w:val="000000"/>
          <w:sz w:val="28"/>
          <w:szCs w:val="28"/>
        </w:rPr>
        <w:t>с. 4]. Уявляється, що такі пропозиції є неповни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що іти революційним шляхом, то сьогодні доцільно скасувати некомерційну форму господарювання в Україні, а разом із нею і поділ суб’єктів господарювання на комерційні та некомерційні, за аналогією як це зроблено, наприклад, у США, – державі із найбільшим ВВП у світі. Логічним було б запропонувати скасувати критерій цільового використання прибутку і залишити лише критерій його отримання. У випадку реалізації такої ідеї сам факт отримання прибутку суб’єктом, утвореним у будь-якій організаційно-правовій формі господарювання, мав би визнавати цю форму комерційним господарюванням. Після реалізації запропонованого формування основ організаційно-правової форми господарювання в частині їх поділу за критерієм отримання прибутку завершилося б скасуванням власне такого поділу та спрощенням як різногалузевого законодавства, так і роботи самих суб’єктів господарювання, бухгалтерського та податкового обліку їх діяльності, так і роботи фіскальних органів держави.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писок використаних джерел: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Господарський кодекс України: Закон України від 16 січня 2003 року № </w:t>
      </w:r>
      <w:r>
        <w:rPr>
          <w:sz w:val="28"/>
          <w:szCs w:val="28"/>
          <w:lang w:val="en-US" w:eastAsia="en-US"/>
        </w:rPr>
        <w:t>436-IV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ідомості Верховної Ради України.</w:t>
      </w:r>
      <w:r>
        <w:rPr>
          <w:sz w:val="28"/>
          <w:szCs w:val="28"/>
        </w:rPr>
        <w:t xml:space="preserve"> 2003. № 18–22. Ст. 144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Аветисян М.Р.</w:t>
      </w:r>
      <w:r>
        <w:rPr>
          <w:sz w:val="28"/>
          <w:szCs w:val="28"/>
        </w:rPr>
        <w:t xml:space="preserve"> Організаційно-правова форма господарювання : автореф. дис. на здобуття наук. ступеня канд. юрид. наук : спец. 12.00.04 «Господарське право, </w:t>
      </w:r>
      <w:bookmarkStart w:id="2" w:name="o980"/>
      <w:bookmarkEnd w:id="2"/>
      <w:r>
        <w:rPr>
          <w:sz w:val="28"/>
          <w:szCs w:val="28"/>
        </w:rPr>
        <w:t>господарсько-процесуальне право» / М.Р. Аветисян. Вінниця, 2019. 18 с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Style w:val="Applestylespan"/>
          <w:bCs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Деревянко Б.В. Правове регулювання господарської діяльності навчальних закладів : дис. ... докт. юрид. наук: 12.00.04 / Деревянко Богдан Володимирович. Донецьк, 2014. 504 с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Волкова Н.С., Цомартова Ф.М. К вопросу о статусе частных образовательных организаций за рубежом. </w:t>
      </w:r>
      <w:r>
        <w:rPr>
          <w:i/>
          <w:sz w:val="28"/>
          <w:szCs w:val="28"/>
        </w:rPr>
        <w:t>Журнал зарубежного законодательства и сравнительного правоведения</w:t>
      </w:r>
      <w:r>
        <w:rPr>
          <w:sz w:val="28"/>
          <w:szCs w:val="28"/>
        </w:rPr>
        <w:t>. 2010. № 3. С. 74–78.</w:t>
      </w:r>
    </w:p>
    <w:sectPr>
      <w:headerReference w:type="default" r:id="rId2"/>
      <w:type w:val="nextPage"/>
      <w:pgSz w:w="11906" w:h="16838"/>
      <w:pgMar w:left="1134" w:right="567" w:gutter="0" w:header="0" w:top="1985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jc w:val="both"/>
      <w:rPr/>
    </w:pPr>
    <w:r>
      <w:rPr>
        <w:sz w:val="24"/>
        <w:szCs w:val="24"/>
      </w:rPr>
      <w:t xml:space="preserve">Деревянко Б.В. </w:t>
    </w:r>
    <w:r>
      <w:rPr>
        <w:color w:val="000000"/>
        <w:sz w:val="24"/>
        <w:szCs w:val="24"/>
      </w:rPr>
      <w:t xml:space="preserve">Формування основ організаційно-правової форми господарювання: українські та світові традиції. </w:t>
    </w:r>
    <w:r>
      <w:rPr>
        <w:bCs/>
        <w:i/>
        <w:color w:val="000000"/>
        <w:sz w:val="24"/>
        <w:szCs w:val="24"/>
      </w:rPr>
      <w:t xml:space="preserve">Актуальні </w:t>
    </w:r>
    <w:r>
      <w:rPr>
        <w:i/>
        <w:color w:val="000000"/>
        <w:sz w:val="24"/>
        <w:szCs w:val="24"/>
      </w:rPr>
      <w:t>проблеми розвитку держави і права: історико-правовий дискурс:</w:t>
    </w:r>
    <w:r>
      <w:rPr>
        <w:color w:val="000000"/>
        <w:sz w:val="24"/>
        <w:szCs w:val="24"/>
      </w:rPr>
      <w:t xml:space="preserve"> матеріали ІІІ Всеукраїнської науково-практичної конференції, м. Ніжин, 06 грудня 2019 р. Ніжин: НДУ ім. М. Гоголя, 2019. С. 13–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basedOn w:val="Style14"/>
    <w:rPr/>
  </w:style>
  <w:style w:type="character" w:styleId="FontStyle25">
    <w:name w:val="Font Style25"/>
    <w:qFormat/>
    <w:rPr>
      <w:rFonts w:ascii="Arial Narrow" w:hAnsi="Arial Narrow" w:cs="Arial Narrow"/>
      <w:b/>
      <w:bCs/>
      <w:sz w:val="10"/>
      <w:szCs w:val="10"/>
    </w:rPr>
  </w:style>
  <w:style w:type="character" w:styleId="Hps">
    <w:name w:val="hps"/>
    <w:qFormat/>
    <w:rPr>
      <w:rFonts w:cs="Times New Roma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Верхний колонтитул Знак"/>
    <w:qFormat/>
    <w:rPr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Книга - обычный"/>
    <w:basedOn w:val="Normal"/>
    <w:qFormat/>
    <w:pPr>
      <w:widowControl w:val="false"/>
      <w:snapToGrid w:val="false"/>
      <w:ind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чистк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23:00Z</dcterms:created>
  <dc:creator>Литвин</dc:creator>
  <dc:description/>
  <cp:keywords/>
  <dc:language>en-US</dc:language>
  <cp:lastModifiedBy>гыук</cp:lastModifiedBy>
  <cp:lastPrinted>2018-05-22T23:20:00Z</cp:lastPrinted>
  <dcterms:modified xsi:type="dcterms:W3CDTF">2020-01-06T10:50:00Z</dcterms:modified>
  <cp:revision>65</cp:revision>
  <dc:subject/>
  <dc:title>ВІДЗИВ</dc:title>
</cp:coreProperties>
</file>