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t>Кужель Н.Л.</w:t>
      </w:r>
    </w:p>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t>асистент</w:t>
      </w:r>
    </w:p>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 ДЕРЖАВНОГО РЕГУЛЮВАННЯ В ІННОВАЦІЙНІЙ ДІЯЛЬНОСТІ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і складним становищем на  ринку вітчизняної економіки, основ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нкурентного успіху підприємства є спроможність виявити реально існуючі чи потенційні потреби й попит споживачів щодо інновацій і задовольнити їх ефективнішим, ніж конкуренти способом. Для цього необхідні відповідні умови і механізми, що стимулюють інноваційну діяльність і впровадження її результатів у господарську практику. Одну з головних ролей на даному етапі розвитку економіки відіграє державне регулювання інноваційної діяльності. </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Проаналізувавши велику кількість досліджень і публікацій, можна сказати, що активним вивченням проблеми інновацій займався </w:t>
      </w:r>
      <w:r>
        <w:rPr>
          <w:rFonts w:cs="TimesNewRoman;Times New Roman" w:ascii="TimesNewRoman;Times New Roman" w:hAnsi="TimesNewRoman;Times New Roman"/>
          <w:sz w:val="24"/>
          <w:szCs w:val="24"/>
          <w:lang w:val="uk-UA"/>
        </w:rPr>
        <w:t xml:space="preserve">Й. Шумпетер у 60-ті роки </w:t>
      </w:r>
      <w:r>
        <w:rPr>
          <w:rFonts w:cs="TimesNewRoman;Times New Roman" w:ascii="TimesNewRoman;Times New Roman" w:hAnsi="TimesNewRoman;Times New Roman"/>
          <w:sz w:val="24"/>
          <w:szCs w:val="24"/>
          <w:lang w:val="en-US"/>
        </w:rPr>
        <w:t>XX</w:t>
      </w:r>
      <w:r>
        <w:rPr>
          <w:rFonts w:cs="TimesNewRoman;Times New Roman" w:ascii="TimesNewRoman;Times New Roman" w:hAnsi="TimesNewRoman;Times New Roman"/>
          <w:sz w:val="24"/>
          <w:szCs w:val="24"/>
          <w:lang w:val="uk-UA"/>
        </w:rPr>
        <w:t xml:space="preserve"> століття, </w:t>
      </w:r>
      <w:r>
        <w:rPr>
          <w:rFonts w:cs="Times New Roman" w:ascii="Times New Roman" w:hAnsi="Times New Roman"/>
          <w:sz w:val="24"/>
          <w:szCs w:val="24"/>
          <w:lang w:val="uk-UA"/>
        </w:rPr>
        <w:t xml:space="preserve">  а продовжив вивчати дану тему </w:t>
      </w:r>
      <w:r>
        <w:rPr>
          <w:rFonts w:cs="TimesNewRoman;Times New Roman" w:ascii="TimesNewRoman;Times New Roman" w:hAnsi="TimesNewRoman;Times New Roman"/>
          <w:sz w:val="24"/>
          <w:szCs w:val="24"/>
          <w:lang w:val="uk-UA"/>
        </w:rPr>
        <w:t xml:space="preserve">Дж. Брайт та його послідовники. Серед сучасників слід відмітити дослідження таких вчених, як Б. Патон, </w:t>
      </w:r>
      <w:r>
        <w:rPr>
          <w:rFonts w:cs="Times New Roman" w:ascii="Times New Roman" w:hAnsi="Times New Roman"/>
          <w:sz w:val="24"/>
          <w:szCs w:val="24"/>
          <w:lang w:val="uk-UA"/>
        </w:rPr>
        <w:t xml:space="preserve">І.Т. Балабанова, </w:t>
      </w:r>
      <w:r>
        <w:rPr>
          <w:rFonts w:cs="TimesNewRoman;Times New Roman" w:ascii="TimesNewRoman;Times New Roman" w:hAnsi="TimesNewRoman;Times New Roman"/>
          <w:sz w:val="24"/>
          <w:szCs w:val="24"/>
          <w:lang w:val="uk-UA"/>
        </w:rPr>
        <w:t xml:space="preserve">В. Александрова, А. Амоша, О. Кузьмін, В. Терехов, А. Савченко та багато інших. Проте залишаються ще досить багато не вирішених питань, які потребують дослідж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на економічна та політична ситуація в державі, не досконала система пільгового оподаткування, не достатній рівень вкладання інвестицій у інноваційну діяльність,  погане фінансування наукових кадрів, що призводить до переманювання їх більш розвиненими країнами світу, дедалі більше старіння матеріально-технічної бази – все це є показником того, що наша держава наближається до стану відсталої держави у порівнянні з країнами ЄС, США, Росією, та ін., у яких розвиток інновацій досягає високого рівня розвитку. Однак інноваційний розвиток визначає рівень конкурентоспроможності держави і її позицію на світовому ринку, тому Україна повинна досить багато уваги приділити вивченню, регулюванню і удосконаленю даної діяльності найближчим часом. </w:t>
      </w:r>
    </w:p>
    <w:p>
      <w:pPr>
        <w:pStyle w:val="Style15"/>
        <w:spacing w:lineRule="auto" w:line="240" w:before="0" w:after="0"/>
        <w:ind w:left="0" w:firstLine="709"/>
        <w:contextualSpacing/>
        <w:jc w:val="both"/>
        <w:rPr/>
      </w:pPr>
      <w:r>
        <w:rPr>
          <w:rFonts w:cs="TimesNewRoman;Times New Roman" w:ascii="TimesNewRoman;Times New Roman" w:hAnsi="TimesNewRoman;Times New Roman"/>
          <w:sz w:val="24"/>
          <w:szCs w:val="24"/>
          <w:lang w:val="uk-UA"/>
        </w:rPr>
        <w:t>Регулювання інноваційного процесу в державі з ринковою економікою має здійснюватися через державну інноваційну політику, яка визначає та підтримує пріоритетні напрями розвитку економіки; через індикативне планування певних показників і встановлення нормативів регулювання інноваційного процесу; шляхом забезпечення належного функціонування договірно-правової системи; через порядок надання дозволу на виконання будівельних робіт[2]</w:t>
      </w:r>
    </w:p>
    <w:p>
      <w:pPr>
        <w:pStyle w:val="Normal"/>
        <w:spacing w:lineRule="auto" w:line="240" w:before="0" w:after="0"/>
        <w:ind w:firstLine="709"/>
        <w:rPr/>
      </w:pPr>
      <w:r>
        <w:rPr>
          <w:rFonts w:cs="Times New Roman" w:ascii="Times New Roman" w:hAnsi="Times New Roman"/>
          <w:sz w:val="24"/>
          <w:szCs w:val="24"/>
          <w:lang w:val="uk-UA"/>
        </w:rPr>
        <w:t>До</w:t>
      </w:r>
      <w:r>
        <w:rPr>
          <w:rFonts w:cs="Times New Roman" w:ascii="Times New Roman" w:hAnsi="Times New Roman"/>
          <w:sz w:val="24"/>
          <w:szCs w:val="24"/>
        </w:rPr>
        <w:t xml:space="preserve"> основних напрямів державного регулювання інноваційної діяльності належать так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умулювання фінансових ресурсів на наукові дослідження як за рахунок бюджету, так і шляхом створення спеціальних фон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ебічне сприяння розвитку науки, у тому числі прикладної, і формування малого інноваційного підприємниц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державних замовлень на науково-дослідні проекти, які забезпечують початковий попит на інновації, а потім поширюються в економі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інноваційної дія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ювання інноваційного процесу шляхом надання фінансових субсидій, пільг, страхування впливу інноваційних ризиків і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правової бази інноваційних процесів — формування не обхідного законодав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е забезпечення інновацій шляхом створення відповідних програм навчання в державних навчальних закладах, які б підвищили творчий потенціал нації.</w:t>
      </w:r>
    </w:p>
    <w:p>
      <w:pPr>
        <w:pStyle w:val="Style15"/>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ідвищення суспільного статусу інноваційної діяльності через заохочення ін. новаторів, забезпечення їх соціального захисту, пропаганди науково-технічних досягнень.[</w:t>
      </w:r>
      <w:r>
        <w:rPr>
          <w:rFonts w:cs="Times New Roman" w:ascii="Times New Roman" w:hAnsi="Times New Roman"/>
          <w:sz w:val="24"/>
          <w:szCs w:val="24"/>
          <w:lang w:val="uk-UA"/>
        </w:rPr>
        <w:t>3</w:t>
      </w:r>
      <w:r>
        <w:rPr>
          <w:rFonts w:cs="Times New Roman" w:ascii="Times New Roman" w:hAnsi="Times New Roman"/>
          <w:sz w:val="24"/>
          <w:szCs w:val="24"/>
        </w:rPr>
        <w:t>]</w:t>
      </w:r>
    </w:p>
    <w:p>
      <w:pPr>
        <w:pStyle w:val="Style15"/>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у увагу хотілося б приділити удосконаленню пільгового оподаткування та акумулювання фінансових ресурсів на наукові дослідження як за рахунок бюджету, так і шляхом створення спеціальних фонд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регулювання інноваційної діяльності здійснюється шляхом: визначення і  підтримки  пріоритетних  напрямів  інноваційної діяльності; формування і реалізації державних,  галузевих, регіональних і місцевих інноваційних програм; створення нормативно-правової  бази та економічних механізмів для підтримки і стимулювання інноваційної діяльності; захисту прав та інтересів суб'єктів інноваційної діяльності; фінансової підтримки виконання інноваційних проектів; стимулювання комерційних банків та  інших фінансово-кредитних установ, що кредитують виконання інноваційних проектів; встановлення пільгового  оподаткування суб'єктів інноваційної діяльності; підтримки функціонування  і  розвитку  сучасної  інноваційної інфраструктури.[1]</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ми можемо зробити висновок, що в Україні хоча і приділяється увага розвитку інноваційної діяьності, однак дане питання  знаходиться на стадії становлення і потребує значних зусиль як з боку держави, так і з боку підприємств.  Інструменти інноваційної політики держави повинні бути спрямовані на дієве стимулювання інноваційної діяльності підприємств. Потрібно удосконалити і запровадити у дію схему ефективного пільгового оподаткування пріоритетних видів інноваційної діяльності, переймати досвід високорозвинених країн світу, залучати інвестиції, стимулювати наукові кадри та акумулювання фінансових ресурсів на наукові дослідження як за рахунок бюджету, так і шляхом створення спеціальних фондів, тощо. Про це ми поговоримо у наступному нашому дослідженні. </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кон України Про інноваційну діяльність // Відомості Верховної Ради України. — 2002. — № 3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Білюк А. В. Пріоритети державного податкового стимулювання інноваційної діяльності в Україні. // Економіка та держава. - № 1 (73).- 2009.- с.80-8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Краснокутська Н. В. Інноваційний менеджмент: Навч. посібник. — К.: КНЕУ, 2003. — 504 с</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9:00Z</dcterms:created>
  <dc:creator>User</dc:creator>
  <dc:description/>
  <cp:keywords/>
  <dc:language>en-US</dc:language>
  <cp:lastModifiedBy>User</cp:lastModifiedBy>
  <dcterms:modified xsi:type="dcterms:W3CDTF">2012-10-31T12:58:00Z</dcterms:modified>
  <cp:revision>14</cp:revision>
  <dc:subject/>
  <dc:title/>
</cp:coreProperties>
</file>