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center"/>
        <w:rPr>
          <w:rFonts w:eastAsia="Calibri"/>
          <w:b/>
          <w:b/>
          <w:sz w:val="22"/>
          <w:szCs w:val="22"/>
          <w:lang w:val="uk-UA" w:eastAsia="en-US"/>
        </w:rPr>
      </w:pPr>
      <w:r>
        <w:rPr>
          <w:rFonts w:eastAsia="Calibri"/>
          <w:b/>
          <w:sz w:val="22"/>
          <w:szCs w:val="22"/>
          <w:lang w:val="uk-UA" w:eastAsia="en-US"/>
        </w:rPr>
        <w:t>Методологічні аспекти соціально-економічного розвитку туризму</w:t>
      </w:r>
    </w:p>
    <w:p>
      <w:pPr>
        <w:pStyle w:val="Normal"/>
        <w:widowControl w:val="false"/>
        <w:tabs>
          <w:tab w:val="left" w:pos="709" w:leader="none"/>
          <w:tab w:val="left" w:pos="851" w:leader="none"/>
        </w:tabs>
        <w:ind w:firstLine="426"/>
        <w:jc w:val="center"/>
        <w:rPr>
          <w:rFonts w:eastAsia="Calibri"/>
          <w:b/>
          <w:b/>
          <w:sz w:val="22"/>
          <w:szCs w:val="22"/>
          <w:highlight w:val="yellow"/>
          <w:lang w:val="uk-UA" w:eastAsia="en-US"/>
        </w:rPr>
      </w:pPr>
      <w:r>
        <w:rPr>
          <w:rFonts w:eastAsia="Calibri"/>
          <w:b/>
          <w:sz w:val="22"/>
          <w:szCs w:val="22"/>
          <w:highlight w:val="yellow"/>
          <w:lang w:val="uk-UA" w:eastAsia="en-US"/>
        </w:rPr>
      </w:r>
    </w:p>
    <w:p>
      <w:pPr>
        <w:pStyle w:val="Normal"/>
        <w:widowControl w:val="false"/>
        <w:tabs>
          <w:tab w:val="left" w:pos="709" w:leader="none"/>
          <w:tab w:val="left" w:pos="851" w:leader="none"/>
        </w:tabs>
        <w:ind w:firstLine="426"/>
        <w:jc w:val="both"/>
        <w:rPr>
          <w:rFonts w:eastAsia="Calibri"/>
          <w:sz w:val="22"/>
          <w:szCs w:val="22"/>
          <w:lang w:val="uk-UA" w:eastAsia="en-US"/>
        </w:rPr>
      </w:pPr>
      <w:r>
        <w:rPr>
          <w:rFonts w:eastAsia="Calibri"/>
          <w:sz w:val="22"/>
          <w:szCs w:val="22"/>
          <w:lang w:val="uk-UA" w:eastAsia="en-US"/>
        </w:rPr>
        <w:t>Соціальний економічний інститут туризму є соціально-культурною платформою інтеграції образів, ціннісних орієнтирів, норм, ролей, статусів, пріоритетів, установок туризму, їх  транслювання і закріплення для отримання оптимального результату функціонування механізму взаємодії економічних потреб та інтересів суспільства. Діяльність даного інституту спрямована на структурування та координацію економічних відносин з метою забезпечення їх ефективності, досягнення основних суспільно-політичних цілей, єдності і згоди в поглядах, зниження невизначеності у взаємовідносинах, сприяння подоланню конфліктів і розв’язання суперечностей розвитку економіки, де моральні принципи складають основу його функціонування.</w:t>
      </w:r>
    </w:p>
    <w:p>
      <w:pPr>
        <w:pStyle w:val="Normal"/>
        <w:widowControl w:val="false"/>
        <w:tabs>
          <w:tab w:val="left" w:pos="709" w:leader="none"/>
          <w:tab w:val="left" w:pos="851" w:leader="none"/>
        </w:tabs>
        <w:autoSpaceDE w:val="false"/>
        <w:ind w:firstLine="426"/>
        <w:jc w:val="both"/>
        <w:rPr/>
      </w:pPr>
      <w:r>
        <w:rPr>
          <w:rFonts w:eastAsia="Calibri"/>
          <w:sz w:val="22"/>
          <w:szCs w:val="22"/>
          <w:lang w:val="uk-UA" w:eastAsia="en-US"/>
        </w:rPr>
        <w:t>Філософсько-світоглядний підхід на туризм переконує, що цей вид суспільної, групової та індивідуальної діяльності істотно сприяє справі об’єднання людей, комунікації та соціалізації особистостей на основі їх ознайомлення з цінностями вітчизняної та світової культури, опанування і розповсюдження загальнолюдських етичних цінностей в дусі їх розуміння і поваги [1,</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7]. Отже, коли йдеться про етичний вимір туризму, то його розглядають крізь призму основних моральних понять.</w:t>
      </w:r>
    </w:p>
    <w:p>
      <w:pPr>
        <w:pStyle w:val="Normal"/>
        <w:widowControl w:val="false"/>
        <w:tabs>
          <w:tab w:val="left" w:pos="709" w:leader="none"/>
          <w:tab w:val="left" w:pos="851" w:leader="none"/>
        </w:tabs>
        <w:ind w:firstLine="426"/>
        <w:jc w:val="both"/>
        <w:rPr>
          <w:rFonts w:eastAsia="Calibri"/>
          <w:sz w:val="22"/>
          <w:szCs w:val="22"/>
          <w:lang w:val="uk-UA" w:eastAsia="en-US"/>
        </w:rPr>
      </w:pPr>
      <w:r>
        <w:rPr>
          <w:rFonts w:eastAsia="Calibri"/>
          <w:sz w:val="22"/>
          <w:szCs w:val="22"/>
          <w:lang w:val="uk-UA" w:eastAsia="en-US"/>
        </w:rPr>
        <w:t>По-перше, розгляд будь-якого економічного питання з моральної точки зору приводить до проблеми добра і зла, вигоди і користі, які привертають увагу філософів та економістів. Моральна свідомість, моральне начало, уявлення про добро і зло – невід’ємна складова людської природи, якісна характеристика людини Розумної, активного, діяльного, вольового суб’єкта, здатного осмислено ставитися до себе, до інших, навколишньої дійсності, нести відповідальність за свою поведінку, дії і вчинки. &lt;…&gt; поняття моралі як форми суспільної свідомості, всередині якої вчинки, події розглядається і оцінюється під кутом зору особливих критеріїв добра і зла, як специфічна форма усвідомлення людиною дійсності і самої себе, як особливого виду духовної діяльності людей, що припускає наявність таких складних психічних утворень, як совість, почуття морального обов’язку, понять про добро, зло і справедливість [2,</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1245–1246]. Однією з характерних рис моральної свідомості є те, що вона формує моральну практику, а через неї базис (систему економічних відносин) і надбудову (систему соціально-духовних відносин) суспільства. А. Гусейнов стверджує, що мораль і економіка є категоріями практики як свідомої (цілеспрямованої) діяльності людини, які  являють собою два її протилежних полюси. Якщо взагалі практика як специфічний людський спосіб буття в світі є єдність волі і необхідності, то мораль є граничною точкою полюса свободи, а економіка – необхідності. Мораль виражає спочатку задане шанобливе ставлення людей один до одного, безумовне визнання їх людської гідності як автономних суб’єктів. У світі цілей і цінностей вона претендує на роль останньої точки відліку, свого роду вищої апеляційної інстанції. Економіка ж позначає інший полюс – полюс залежності від інших, надає відносинам людей речовий характер [3,</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152–157]. Протидію злу силою в економіці, на думку Г. Скляра, слід розглядати не як припинення розвитку тих економічних відносин, які спричиняють поширення зла, а як одночасний усвідомлений генезис економічних відносин і механізмів, що формують сферу суспільної організації, заснованої на цінностях добра, і саме цим, у свою чергу, створюють економічні умови для моральної протидії [4,</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50].</w:t>
      </w:r>
    </w:p>
    <w:p>
      <w:pPr>
        <w:pStyle w:val="Normal"/>
        <w:widowControl w:val="false"/>
        <w:tabs>
          <w:tab w:val="left" w:pos="284" w:leader="none"/>
          <w:tab w:val="left" w:pos="709" w:leader="none"/>
          <w:tab w:val="left" w:pos="3915" w:leader="none"/>
        </w:tabs>
        <w:spacing w:before="0" w:after="0"/>
        <w:ind w:firstLine="426"/>
        <w:contextualSpacing/>
        <w:jc w:val="both"/>
        <w:rPr>
          <w:rFonts w:eastAsia="Calibri"/>
          <w:sz w:val="22"/>
          <w:szCs w:val="22"/>
          <w:lang w:val="uk-UA" w:eastAsia="en-US"/>
        </w:rPr>
      </w:pPr>
      <w:r>
        <w:rPr>
          <w:rFonts w:eastAsia="Calibri"/>
          <w:sz w:val="22"/>
          <w:szCs w:val="22"/>
          <w:lang w:val="uk-UA" w:eastAsia="en-US"/>
        </w:rPr>
        <w:t>На наш погляд, в сучасних умовах розвитку суспільства, туризм, як масове явище, феномен сучасної цивілізації, може стати тим механізмом протидії добра злу, що сформувався в суспільстві для розв’язання суперечностей сумісно-розділених відносин в економіці. Однак, як зазначає з даного питання український філософ, провідний фахівець в галузі туризмології В. Пазенок: основою праксеологічного опанування дійсності, зокрема засобами туризму, є прагматизм як метод зосереджений на конкретності, фактах, вчинках (користь!). Однією з основних праксеологічних функцій туризму є підприємницька. Бізнесова, економічна доцільність, її еквіваленти (гроші, прибуток, корисність) стали головним стимулом цілеспрямованої активності туристичного підприємства, компанії, фірми. Суперечністю праксеології загалом і туризму зокрема є протистояння між прагмою як метою діяльності та мораллю як «обмежувачем», стримувачем користолюбства [5,</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57].</w:t>
      </w:r>
    </w:p>
    <w:p>
      <w:pPr>
        <w:pStyle w:val="Normal"/>
        <w:widowControl w:val="false"/>
        <w:tabs>
          <w:tab w:val="left" w:pos="284" w:leader="none"/>
          <w:tab w:val="left" w:pos="709" w:leader="none"/>
          <w:tab w:val="left" w:pos="3915" w:leader="none"/>
        </w:tabs>
        <w:spacing w:before="0" w:after="0"/>
        <w:ind w:firstLine="426"/>
        <w:contextualSpacing/>
        <w:jc w:val="both"/>
        <w:rPr/>
      </w:pPr>
      <w:r>
        <w:rPr>
          <w:rFonts w:eastAsia="Calibri"/>
          <w:sz w:val="22"/>
          <w:szCs w:val="22"/>
          <w:lang w:val="uk-UA" w:eastAsia="en-US"/>
        </w:rPr>
        <w:t>А. Галіздра стверджує, що функціонування масового туризму здійснюється як практика культури споживання і додає, що однією з економічних характеристик особливостей туристського споживання, що представляє інтерес, в даному контексті, з боку соціально-філософської деталізації є наступна особливість: гранична корисність продукту з позицій самого туриста, країни його постійного проживання, країни, в яку турист приїхав, і з точки зору ринку різна. Граничні корисності у даних суб’єктів диференційовані і якісно, і кількісно. Різні також рівні корисності туристських послуг з точки зору соціуму, туриста і ринку при внутрішньому і в’їзному туризмі</w:t>
      </w:r>
      <w:r>
        <w:rPr>
          <w:rFonts w:eastAsia="Calibri"/>
          <w:sz w:val="22"/>
          <w:szCs w:val="22"/>
          <w:lang w:eastAsia="en-US"/>
        </w:rPr>
        <w:t xml:space="preserve"> [</w:t>
      </w:r>
      <w:r>
        <w:rPr>
          <w:rFonts w:eastAsia="Calibri"/>
          <w:sz w:val="22"/>
          <w:szCs w:val="22"/>
          <w:lang w:val="uk-UA" w:eastAsia="en-US"/>
        </w:rPr>
        <w:t>6</w:t>
      </w:r>
      <w:r>
        <w:rPr>
          <w:rFonts w:eastAsia="Calibri"/>
          <w:sz w:val="22"/>
          <w:szCs w:val="22"/>
          <w:lang w:eastAsia="en-US"/>
        </w:rPr>
        <w:t>, с.</w:t>
      </w:r>
      <w:r>
        <w:rPr>
          <w:rFonts w:eastAsia="Calibri"/>
          <w:sz w:val="22"/>
          <w:szCs w:val="22"/>
          <w:lang w:val="en-US" w:eastAsia="en-US"/>
        </w:rPr>
        <w:t> </w:t>
      </w:r>
      <w:r>
        <w:rPr>
          <w:rFonts w:eastAsia="Calibri"/>
          <w:sz w:val="22"/>
          <w:szCs w:val="22"/>
          <w:lang w:val="uk-UA" w:eastAsia="en-US"/>
        </w:rPr>
        <w:t>9</w:t>
      </w:r>
      <w:r>
        <w:rPr>
          <w:rFonts w:eastAsia="Calibri"/>
          <w:sz w:val="22"/>
          <w:szCs w:val="22"/>
          <w:lang w:eastAsia="en-US"/>
        </w:rPr>
        <w:t>].</w:t>
      </w:r>
      <w:r>
        <w:rPr>
          <w:rFonts w:eastAsia="Calibri"/>
          <w:sz w:val="22"/>
          <w:szCs w:val="22"/>
          <w:lang w:val="uk-UA" w:eastAsia="en-US"/>
        </w:rPr>
        <w:t xml:space="preserve"> Все це підтверджує наше припущення про сумісно-розділений характер відносин сучасної економіки, зокрема розвитку сфери туризму, що є методологічним підґрунтям визначення та формування відповідних механізмів взаємозв’язку економічних і моральних категорій.</w:t>
      </w:r>
    </w:p>
    <w:p>
      <w:pPr>
        <w:pStyle w:val="Normal"/>
        <w:widowControl w:val="false"/>
        <w:tabs>
          <w:tab w:val="left" w:pos="709" w:leader="none"/>
          <w:tab w:val="left" w:pos="851" w:leader="none"/>
        </w:tabs>
        <w:ind w:firstLine="426"/>
        <w:jc w:val="both"/>
        <w:rPr>
          <w:rFonts w:eastAsia="Calibri"/>
          <w:sz w:val="22"/>
          <w:szCs w:val="22"/>
          <w:lang w:val="uk-UA" w:eastAsia="en-US"/>
        </w:rPr>
      </w:pPr>
      <w:r>
        <w:rPr>
          <w:rFonts w:eastAsia="Calibri"/>
          <w:sz w:val="22"/>
          <w:szCs w:val="22"/>
          <w:lang w:val="uk-UA" w:eastAsia="en-US"/>
        </w:rPr>
        <w:t>По-друге, розгляд етичного виміру людського буття, зокрема і феномену туризму, буде не повним без осмислення понять, які характеризують моральну самосвідомість, а саме совість, честь і гідність людини, обов’язок, розкаяння тощо.</w:t>
      </w:r>
    </w:p>
    <w:p>
      <w:pPr>
        <w:pStyle w:val="Normal"/>
        <w:widowControl w:val="false"/>
        <w:tabs>
          <w:tab w:val="left" w:pos="284" w:leader="none"/>
          <w:tab w:val="left" w:pos="709" w:leader="none"/>
          <w:tab w:val="left" w:pos="3915" w:leader="none"/>
        </w:tabs>
        <w:spacing w:before="0" w:after="0"/>
        <w:ind w:firstLine="426"/>
        <w:contextualSpacing/>
        <w:jc w:val="both"/>
        <w:rPr>
          <w:rFonts w:eastAsia="Calibri"/>
          <w:sz w:val="22"/>
          <w:szCs w:val="22"/>
          <w:lang w:val="uk-UA" w:eastAsia="en-US"/>
        </w:rPr>
      </w:pPr>
      <w:r>
        <w:rPr>
          <w:rFonts w:eastAsia="Calibri"/>
          <w:sz w:val="22"/>
          <w:szCs w:val="22"/>
          <w:lang w:val="uk-UA" w:eastAsia="en-US"/>
        </w:rPr>
        <w:t>Безумовно, що людська діяльність, за своєю сутністю, переслідує прагнення до вигоди, це необхідна умова для самого існування людства. Однак в той же час людство живе в світі сенсів, існування яких є особливе людське буття, тобто «життя». У процесі створення життєвих сенсів людина не просто копіює самого себе з покоління в покоління, а стає «рабом вигоди», всіляко прагнучі до неї, отримуючи задоволення від визнання своїх досягнень іншими людьми на тлі загального прагнення до вигоди і безперервно вибираючи все нові способи отримання вигоди і погодившись при цьому з вимогами моралі. Вигода є засобом і змістом моралі. Отримання особистих благ, матеріальних та інших, сприяє дотриманню моральних норм і лежить в основі їх змісту [7,</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79].</w:t>
      </w:r>
    </w:p>
    <w:p>
      <w:pPr>
        <w:pStyle w:val="Normal"/>
        <w:widowControl w:val="false"/>
        <w:tabs>
          <w:tab w:val="left" w:pos="284" w:leader="none"/>
          <w:tab w:val="left" w:pos="709" w:leader="none"/>
          <w:tab w:val="left" w:pos="3915" w:leader="none"/>
        </w:tabs>
        <w:spacing w:before="0" w:after="0"/>
        <w:ind w:firstLine="426"/>
        <w:contextualSpacing/>
        <w:jc w:val="both"/>
        <w:rPr>
          <w:rFonts w:eastAsia="Calibri"/>
          <w:sz w:val="22"/>
          <w:szCs w:val="22"/>
          <w:lang w:val="uk-UA" w:eastAsia="en-US"/>
        </w:rPr>
      </w:pPr>
      <w:r>
        <w:rPr>
          <w:rFonts w:eastAsia="Calibri"/>
          <w:sz w:val="22"/>
          <w:szCs w:val="22"/>
          <w:lang w:val="uk-UA" w:eastAsia="en-US"/>
        </w:rPr>
        <w:t>В сфері туризму таким основним документом правового регулювання, що являє собою всеосяжний звід основоположних принципів діяльності та норм моралі, є Глобальний етичний кодекс туризму</w:t>
      </w:r>
      <w:r>
        <w:rPr>
          <w:rFonts w:eastAsia="Calibri"/>
          <w:sz w:val="22"/>
          <w:szCs w:val="22"/>
          <w:lang w:eastAsia="en-US"/>
        </w:rPr>
        <w:t xml:space="preserve"> </w:t>
      </w:r>
      <w:r>
        <w:rPr>
          <w:rFonts w:eastAsia="Calibri"/>
          <w:sz w:val="22"/>
          <w:szCs w:val="22"/>
          <w:lang w:val="uk-UA" w:eastAsia="en-US"/>
        </w:rPr>
        <w:t>[8] прийнятий Генеральною асамблеєю Всесвітньої туристської організації (ЮНВТО). Прагнучі надати державам-членам допомогу в досягненні Цілей розвитку тисячоліття та в діяльності за програмою «Єдина Організація Об’єднаних Націй», ЮНВТО в більшості випадків прямо або опосередковано веде роботу у відповідності до даного кодексу туризму і його принципів. Такі питання, як зміна клімату, біорізноманіття, скорочення бідності, захист уразливих груп населення, економічна і соціальна стійкість розвитку туризму, розширення прав і можливостей місцевих і корінних громад, доступ до освіти, навчання і гідної зайнятості, так само як і відповідальна ділова практика в секторі туризму, є найважливіші області діяльності для ЮНВТО, її членів та зацікавлених суб’єктів сектора туризму. Як такий Глобальний етичний кодекс туризму відіграє визначальну роль в пропаганді і розвитку стійких форм туризму, заснованих на етичних принципах [9,</w:t>
      </w:r>
      <w:r>
        <w:rPr>
          <w:rFonts w:eastAsia="Calibri"/>
          <w:sz w:val="22"/>
          <w:szCs w:val="22"/>
          <w:lang w:val="en-US" w:eastAsia="en-US"/>
        </w:rPr>
        <w:t> </w:t>
      </w:r>
      <w:r>
        <w:rPr>
          <w:rFonts w:eastAsia="Calibri"/>
          <w:sz w:val="22"/>
          <w:szCs w:val="22"/>
          <w:lang w:val="uk-UA" w:eastAsia="en-US"/>
        </w:rPr>
        <w:t>с. 14]. Значущість туризму як унікального суспільного явища і соціального економічного інституту, який має вплив практично на всі сфери людського буття, вплинула і на розвиток процесів міжнародно-правового регулювання в даній сфері. Так, на 17-му засіданні Всесвітнього комітету з етики туризму, яке відбулося 26-27 квітня 2016 р. в штаб-квартирі ЮНВТО (м. Мадрид) відбулася зміна статусу даного документу з рекомендаційного, який не мав обов’язкової юридичної сили, на міжнародну конвенцію, що регулює відносини між суб’єктами міжнародного права через створення відповідних прав та обов’язків. Як зазначив з цього приводу Генеральний секретар ЮНВТО Т. Ріфаї: це є важливим кроком у забезпеченні того, щоб розвиток туризму став силою добра і миру в наших суспільствах і до цього повинні прагнути всі держави-члени ЮНВТО, ця подія сприятиме створенню більш відкритої і більш справедливої моделі розвитку країн.</w:t>
      </w:r>
    </w:p>
    <w:p>
      <w:pPr>
        <w:pStyle w:val="Normal"/>
        <w:widowControl w:val="false"/>
        <w:tabs>
          <w:tab w:val="left" w:pos="709" w:leader="none"/>
        </w:tabs>
        <w:ind w:firstLine="426"/>
        <w:jc w:val="both"/>
        <w:rPr/>
      </w:pPr>
      <w:r>
        <w:rPr>
          <w:rFonts w:eastAsia="Calibri"/>
          <w:sz w:val="22"/>
          <w:szCs w:val="22"/>
          <w:lang w:val="uk-UA" w:eastAsia="en-US"/>
        </w:rPr>
        <w:t>По-третє, розглянемо моральні виміри спілкування які мають непересічне значення в соціально-економічній природі туризму, а саме ключові поняття які формують дану категорію: толерантність, повага, милосердя, співчуття тощо. З перелічених понять ключовим на наш погляд, є толерантність – це повага, прийняття і правильне розуміння багатого різноманіття культур нашого світу, наших форм самовираження і способів проявів людської індивідуальності [10]. Саме сфера туризму на даний момент є одним з найбільш ефективних інструментів виховання толерантності, забезпечення міжетнічного діалогу та досягнення згоди, формування сучасних моделей і технологій міжкультурних комунікацій в умовах сталого розвитку суспільства. Однак, як відзначає Т. Лойко стверджує, що ключові позиції при інтерпретації сталого розвитку в певній мірі суперечать один одному. Одночасно саме виявлені суперечності сприяють розумінню всієї глибини проблеми сталого розвитку, в якій саме сталий туризм здатний продемонструвати новий погляд на буття і розвиток сучасного суспільства. Все викладене вище відображає технологічний стан сталого розвитку, але тільки лише констатація фактів негативного впливу на навколишнє природу не дає відповіді на питання про те, що може зробити туризм стійким і, одночасно, що формує толерантність як невід’ємну складову соціального процесу</w:t>
      </w:r>
      <w:r>
        <w:rPr>
          <w:rFonts w:eastAsia="Calibri"/>
          <w:sz w:val="22"/>
          <w:szCs w:val="22"/>
          <w:lang w:val="en-US" w:eastAsia="en-US"/>
        </w:rPr>
        <w:t> </w:t>
      </w:r>
      <w:r>
        <w:rPr>
          <w:rFonts w:eastAsia="Calibri"/>
          <w:sz w:val="22"/>
          <w:szCs w:val="22"/>
          <w:lang w:val="uk-UA" w:eastAsia="en-US"/>
        </w:rPr>
        <w:t>[11,</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107]. Важливою</w:t>
      </w:r>
      <w:r>
        <w:rPr>
          <w:rFonts w:eastAsia="Calibri"/>
          <w:sz w:val="22"/>
          <w:szCs w:val="22"/>
          <w:lang w:eastAsia="en-US"/>
        </w:rPr>
        <w:t>, на наш погляд, є теза</w:t>
      </w:r>
      <w:r>
        <w:rPr>
          <w:rFonts w:eastAsia="Calibri"/>
          <w:sz w:val="22"/>
          <w:szCs w:val="22"/>
          <w:lang w:val="uk-UA" w:eastAsia="en-US"/>
        </w:rPr>
        <w:t xml:space="preserve"> Ю. Зеленюк</w:t>
      </w:r>
      <w:r>
        <w:rPr>
          <w:rFonts w:eastAsia="Calibri"/>
          <w:sz w:val="22"/>
          <w:szCs w:val="22"/>
          <w:lang w:eastAsia="en-US"/>
        </w:rPr>
        <w:t xml:space="preserve"> </w:t>
      </w:r>
      <w:r>
        <w:rPr>
          <w:rFonts w:eastAsia="Calibri"/>
          <w:sz w:val="22"/>
          <w:szCs w:val="22"/>
          <w:lang w:val="uk-UA" w:eastAsia="en-US"/>
        </w:rPr>
        <w:t>[12,</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25], що туризм – це форма культурної діяльності, зорієнтована на безпосереднє, позитивне й толерантне сприйняття Іншого в його середовищі. Йдучи за цими вимогами, які вкладаються в русло толерантності, туризм може демонструвати суб’єктові як свої міжнародні об’єкти, що належать до світової культурної спадщини, так і внутрішньодержавні, що досі були недоступні суб’єктові. За своєю сутністю, туризм як культурно-масова діяльність робить доступною для масової культури форми народної культури та світогляду, а також поширює форми елітарної культури, включаючи переосмислення та взаємодію в соціумі різних форм культури. Крім того, туризм забезпечує рецепцію цих культурних форм суб’єктами на загальних підставах на позитивне толерантне сприйняття їх як культурних репрезентацій Іншого, що забезпечує їх позитивне сприйняття й поширення в суспільстві.</w:t>
      </w:r>
    </w:p>
    <w:p>
      <w:pPr>
        <w:pStyle w:val="Normal"/>
        <w:widowControl w:val="false"/>
        <w:tabs>
          <w:tab w:val="left" w:pos="709" w:leader="none"/>
        </w:tabs>
        <w:ind w:firstLine="426"/>
        <w:jc w:val="both"/>
        <w:rPr/>
      </w:pPr>
      <w:r>
        <w:rPr>
          <w:rFonts w:eastAsia="Calibri"/>
          <w:sz w:val="22"/>
          <w:szCs w:val="22"/>
          <w:lang w:val="uk-UA" w:eastAsia="en-US"/>
        </w:rPr>
        <w:t>Досліджуючи туризм в контексті масової культури Г. Гарбар наголошує, що парадигма складності і безмежного розмаїття культур є сучасним виміром культури і відповідає реаліям сьогодення, в якому існують туристичні практики. Зараз багато йдеться про глобалізацію як тенденцію в різних сферах соціокультурного буття людства. Всі ці процеси цілком природні сучасному світові, який все більше й більше інтенсифікує комунікативні, виробничі та інші процеси свого розвитку. Але це інколи дуже шкідливо позначається на тих культурних цінностях, які не потребують нівеляції й будь-якої універсалізації та адаптації. Оскільки глобальна культура може утворювати нові культурні цінності або змінювати існуючі, вона може сприяти зникненню національно-культурних ідентичностей різних народів. Найсерйозніша проблема – це не просто експансія глобальної культури, а руйнація нею національних ідентичностей народів [</w:t>
      </w:r>
      <w:r>
        <w:rPr>
          <w:rFonts w:eastAsia="Calibri"/>
          <w:sz w:val="22"/>
          <w:szCs w:val="22"/>
          <w:lang w:eastAsia="en-US"/>
        </w:rPr>
        <w:t>1</w:t>
      </w:r>
      <w:r>
        <w:rPr>
          <w:rFonts w:eastAsia="Calibri"/>
          <w:sz w:val="22"/>
          <w:szCs w:val="22"/>
          <w:lang w:val="uk-UA" w:eastAsia="en-US"/>
        </w:rPr>
        <w:t>3,</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143]. Схожий погляд на дану проблему має В. Пазенок, який стверджує, що туризму, як і будь-якому соціальному явищу, притаманні внутрішні суперечності, частина яких має антиномічний характер: між тенденцією демократизації суспільного життя та елітаризацією готельних, екскурсійних послуг; між інтернаціоналізацією туристських зв’язків і певною національною відмежованістю окремих регіонів розташування туристських центрів; між зростанням туристських потоків та обмеженістю зон-атракторів у їх прийомі тощо. Не можна не зважати на те, що універсалізація туризму, його глобалізація відчутно девальвують самобутні національні культури [5,</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58–59]. Тобто, переваги інтернаціоналізації світової економіки можуть бути нівельовані іншими глобальними ризиками та небезпеками, додатковими викликами та невизначеністю, які виникають у разі неефективної господарської діяльності або формуються під впливом прагматичних інтересів суб’єктів туристичного бізнесу.</w:t>
      </w:r>
    </w:p>
    <w:p>
      <w:pPr>
        <w:pStyle w:val="Normal"/>
        <w:widowControl w:val="false"/>
        <w:tabs>
          <w:tab w:val="left" w:pos="709" w:leader="none"/>
        </w:tabs>
        <w:ind w:firstLine="426"/>
        <w:jc w:val="both"/>
        <w:rPr/>
      </w:pPr>
      <w:r>
        <w:rPr>
          <w:rFonts w:eastAsia="Calibri"/>
          <w:sz w:val="22"/>
          <w:szCs w:val="22"/>
          <w:lang w:val="uk-UA" w:eastAsia="en-US"/>
        </w:rPr>
        <w:t>По-четверте, розгляд економічного питання з моральної точки зору в сфері туризму буде не повним без висвітлення питань свободи вибору, як</w:t>
      </w:r>
      <w:r>
        <w:rPr>
          <w:rFonts w:eastAsia="Calibri"/>
          <w:sz w:val="22"/>
          <w:szCs w:val="22"/>
          <w:lang w:eastAsia="en-US"/>
        </w:rPr>
        <w:t xml:space="preserve"> </w:t>
      </w:r>
      <w:r>
        <w:rPr>
          <w:rFonts w:eastAsia="Calibri"/>
          <w:sz w:val="22"/>
          <w:szCs w:val="22"/>
          <w:lang w:val="uk-UA" w:eastAsia="en-US"/>
        </w:rPr>
        <w:t>основної моральної якості та свободи пересування, як природного наслідку права людини на працю.</w:t>
      </w:r>
    </w:p>
    <w:p>
      <w:pPr>
        <w:pStyle w:val="Normal"/>
        <w:widowControl w:val="false"/>
        <w:tabs>
          <w:tab w:val="left" w:pos="709" w:leader="none"/>
        </w:tabs>
        <w:ind w:firstLine="426"/>
        <w:jc w:val="both"/>
        <w:rPr/>
      </w:pPr>
      <w:r>
        <w:rPr>
          <w:rFonts w:eastAsia="Calibri"/>
          <w:sz w:val="22"/>
          <w:szCs w:val="22"/>
          <w:lang w:val="uk-UA" w:eastAsia="en-US"/>
        </w:rPr>
        <w:t>Серед фундаментальних ідей, які утворили концептуальну основу філософської рефлексії туризму, зазначає Л. Опейда, є ідея за якою саме в подорожі реалізується така визначальна характеристика людини, як тяжіння до свободи. Прагнення вирватися з рутинного, буденного буття, зустрітися з незвичайним, цікавим – одна із сутнісних ознак філософського розуміння туризму й подорожі [14,</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45]. М. Будько при цьому наголошує, що туризм тісно пов’язаний з соціокультурним розвитком суспільства, ціннісними пріоритетами та орієнтирами соціуму. Духовне життя сучасного суспільства не має єдиного кореня, і пошук його ідеалів також зведений до особистісних експериментів при максимальних можливостях експериментування з різними соціальними ролями, просторовими переміщеннями в пошуках самоідентифікації. Масовий туризм є значущим соціальним процесом, важливість впливу якого до останнього часу не здавалася настільки очевидною. Поряд з мобільними технологіями сучасності, він свідчить про перетворення практики комунікації «в русі» [15,</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479–480]. Таким чином, феномен туризму є суперечливе за своїм змістом явище: з одного боку, туризм передбачає свободу – свободу вибору, свободу пересування, свободу обирати з усього різноманіття соціокультурного побуту людства і долучатися до нього. З іншого боку, глобальна туристська експансія ставить питання про загрозу зміни орієнтирів ідентичності, найбільш небезпечним наслідком є ризик втрати ідентичності, що тягне за собою ціннісну деструкцію, неузгодженість цінностей, а також конструювання штучної ідентичності простору на основі соціальних стереотипів феномена туризму [16,</w:t>
      </w:r>
      <w:r>
        <w:rPr>
          <w:rFonts w:eastAsia="Calibri"/>
          <w:sz w:val="22"/>
          <w:szCs w:val="22"/>
          <w:lang w:val="en-US" w:eastAsia="en-US"/>
        </w:rPr>
        <w:t> </w:t>
      </w:r>
      <w:r>
        <w:rPr>
          <w:rFonts w:eastAsia="Calibri"/>
          <w:sz w:val="22"/>
          <w:szCs w:val="22"/>
          <w:lang w:val="uk-UA" w:eastAsia="en-US"/>
        </w:rPr>
        <w:t>с.</w:t>
      </w:r>
      <w:r>
        <w:rPr>
          <w:rFonts w:eastAsia="Calibri"/>
          <w:sz w:val="22"/>
          <w:szCs w:val="22"/>
          <w:lang w:val="en-US" w:eastAsia="en-US"/>
        </w:rPr>
        <w:t> </w:t>
      </w:r>
      <w:r>
        <w:rPr>
          <w:rFonts w:eastAsia="Calibri"/>
          <w:sz w:val="22"/>
          <w:szCs w:val="22"/>
          <w:lang w:val="uk-UA" w:eastAsia="en-US"/>
        </w:rPr>
        <w:t>21–22].</w:t>
      </w:r>
    </w:p>
    <w:p>
      <w:pPr>
        <w:pStyle w:val="Normal"/>
        <w:widowControl w:val="false"/>
        <w:tabs>
          <w:tab w:val="left" w:pos="284" w:leader="none"/>
          <w:tab w:val="left" w:pos="709" w:leader="none"/>
          <w:tab w:val="left" w:pos="3915" w:leader="none"/>
        </w:tabs>
        <w:spacing w:before="0" w:after="0"/>
        <w:ind w:firstLine="426"/>
        <w:contextualSpacing/>
        <w:jc w:val="both"/>
        <w:rPr/>
      </w:pPr>
      <w:r>
        <w:rPr>
          <w:rFonts w:eastAsia="Calibri"/>
          <w:sz w:val="22"/>
          <w:szCs w:val="22"/>
          <w:lang w:val="uk-UA" w:eastAsia="en-US"/>
        </w:rPr>
        <w:t>Отже, викладене вище дозволяє виокремити ознаки феномену туризму як форми сумісно-розділеної діяльності. А саме, розвиток відносин роздільності та сумісності феномену туризму втілюється в наступних явищах і процесах які мають глобальний і локальний (регіональний) характер – відносини роздільності та відносини сумісності – глокалізація (адаптація локального продукту для сприйняття та просування на глобальному ринку):</w:t>
      </w:r>
    </w:p>
    <w:p>
      <w:pPr>
        <w:pStyle w:val="Normal"/>
        <w:widowControl w:val="false"/>
        <w:numPr>
          <w:ilvl w:val="0"/>
          <w:numId w:val="2"/>
        </w:numPr>
        <w:tabs>
          <w:tab w:val="left" w:pos="709" w:leader="none"/>
          <w:tab w:val="left" w:pos="851" w:leader="none"/>
        </w:tabs>
        <w:spacing w:before="0" w:after="200"/>
        <w:ind w:left="0" w:firstLine="426"/>
        <w:contextualSpacing/>
        <w:jc w:val="both"/>
        <w:rPr>
          <w:rFonts w:eastAsia="Calibri"/>
          <w:sz w:val="22"/>
          <w:szCs w:val="22"/>
          <w:lang w:val="uk-UA" w:eastAsia="en-US"/>
        </w:rPr>
      </w:pPr>
      <w:r>
        <w:rPr>
          <w:rFonts w:eastAsia="Calibri"/>
          <w:sz w:val="22"/>
          <w:szCs w:val="22"/>
          <w:lang w:val="uk-UA" w:eastAsia="en-US"/>
        </w:rPr>
        <w:t>свобода пересування, як природний наслідок права людини на працю та свобода вибору як основна моральна якість, права власників економічних ресурсів обирати для себе вид господарської діяльності;</w:t>
      </w:r>
    </w:p>
    <w:p>
      <w:pPr>
        <w:pStyle w:val="Normal"/>
        <w:widowControl w:val="false"/>
        <w:numPr>
          <w:ilvl w:val="0"/>
          <w:numId w:val="2"/>
        </w:numPr>
        <w:tabs>
          <w:tab w:val="left" w:pos="709" w:leader="none"/>
          <w:tab w:val="left" w:pos="851" w:leader="none"/>
        </w:tabs>
        <w:spacing w:before="0" w:after="200"/>
        <w:ind w:left="0" w:firstLine="426"/>
        <w:contextualSpacing/>
        <w:jc w:val="both"/>
        <w:rPr>
          <w:rFonts w:eastAsia="Calibri"/>
          <w:sz w:val="22"/>
          <w:szCs w:val="22"/>
          <w:lang w:val="uk-UA" w:eastAsia="en-US"/>
        </w:rPr>
      </w:pPr>
      <w:r>
        <w:rPr>
          <w:rFonts w:eastAsia="Calibri"/>
          <w:sz w:val="22"/>
          <w:szCs w:val="22"/>
          <w:lang w:val="uk-UA" w:eastAsia="en-US"/>
        </w:rPr>
        <w:t>при взаємодії окремих особистостей народжується групова діяльність як результуюча всіх форм індивідуальної діяльності людини. У взаємодії форм групової діяльності народжується суспільна діяльність, але незважаючи на це комерційна діяльність є одним з найважливіших чинників забезпечення ефективного функціонування економічної системи;</w:t>
      </w:r>
    </w:p>
    <w:p>
      <w:pPr>
        <w:pStyle w:val="Normal"/>
        <w:widowControl w:val="false"/>
        <w:numPr>
          <w:ilvl w:val="0"/>
          <w:numId w:val="2"/>
        </w:numPr>
        <w:tabs>
          <w:tab w:val="left" w:pos="709" w:leader="none"/>
          <w:tab w:val="left" w:pos="851" w:leader="none"/>
        </w:tabs>
        <w:spacing w:before="0" w:after="200"/>
        <w:ind w:left="0" w:firstLine="426"/>
        <w:contextualSpacing/>
        <w:jc w:val="both"/>
        <w:rPr>
          <w:rFonts w:eastAsia="Calibri"/>
          <w:sz w:val="22"/>
          <w:szCs w:val="22"/>
          <w:lang w:val="uk-UA" w:eastAsia="en-US"/>
        </w:rPr>
      </w:pPr>
      <w:r>
        <w:rPr>
          <w:rFonts w:eastAsia="Calibri"/>
          <w:sz w:val="22"/>
          <w:szCs w:val="22"/>
          <w:lang w:val="uk-UA" w:eastAsia="en-US"/>
        </w:rPr>
        <w:t>власність, як форма сумісно-розділеного привласнення умов (туристичних ресурсів) і результатів господарської діяльності.</w:t>
      </w:r>
    </w:p>
    <w:p>
      <w:pPr>
        <w:pStyle w:val="Normal"/>
        <w:widowControl w:val="false"/>
        <w:tabs>
          <w:tab w:val="left" w:pos="284" w:leader="none"/>
          <w:tab w:val="left" w:pos="709" w:leader="none"/>
          <w:tab w:val="left" w:pos="851" w:leader="none"/>
          <w:tab w:val="left" w:pos="3915" w:leader="none"/>
        </w:tabs>
        <w:spacing w:before="0" w:after="0"/>
        <w:ind w:firstLine="426"/>
        <w:contextualSpacing/>
        <w:jc w:val="both"/>
        <w:rPr>
          <w:rFonts w:eastAsia="Calibri"/>
          <w:sz w:val="22"/>
          <w:szCs w:val="22"/>
          <w:lang w:val="uk-UA" w:eastAsia="en-US"/>
        </w:rPr>
      </w:pPr>
      <w:r>
        <w:rPr>
          <w:rFonts w:eastAsia="Calibri"/>
          <w:sz w:val="22"/>
          <w:szCs w:val="22"/>
          <w:lang w:val="uk-UA" w:eastAsia="en-US"/>
        </w:rPr>
        <w:t>Усі суперечності сумісно-розділеної діяльності туризму, зазвичай засновані на проблемах що характеризують інтереси даної сфери й території та мають соціально-економічну природу. До антиномічних суперечностей соціокультурного характеру зазвичай відносять такі: 1) задоволення попиту – раціональне використання культурно-історичних ресурсів; 2) культурна деградація території – відсутність гарантій збереження і цілісності культурно-історичних ресурсів; 3) надмірні комерційні інтереси – втрата національної, культурно-історичної самобутності території; 4) соціальні проблеми суспільства породжені моральною кризою сучасної культури – посилення заходів безпеки і захисту туристів тощо). До суперечностей соціально-екологічного характеру відповідно зазвичай відносять: 1) задоволення туристичного попиту – раціональне використання природних ресурсів; 2) біорізноманіття туризму – збереження довкілля; 3) розвиток сфери туризму – зростання антропогенного навантаження на рекреаційні території, зміна клімату тощо.</w:t>
      </w:r>
    </w:p>
    <w:p>
      <w:pPr>
        <w:pStyle w:val="Normal"/>
        <w:widowControl w:val="false"/>
        <w:tabs>
          <w:tab w:val="left" w:pos="284" w:leader="none"/>
          <w:tab w:val="left" w:pos="709" w:leader="none"/>
          <w:tab w:val="left" w:pos="851" w:leader="none"/>
          <w:tab w:val="left" w:pos="3915" w:leader="none"/>
        </w:tabs>
        <w:spacing w:before="0" w:after="0"/>
        <w:ind w:firstLine="426"/>
        <w:contextualSpacing/>
        <w:jc w:val="both"/>
        <w:rPr/>
      </w:pPr>
      <w:r>
        <w:rPr>
          <w:rFonts w:eastAsia="Calibri"/>
          <w:sz w:val="22"/>
          <w:szCs w:val="22"/>
          <w:lang w:val="uk-UA" w:eastAsia="en-US"/>
        </w:rPr>
        <w:t>На думку В. Варениці, існують дві протилежні моделі вирішення соціальних суперечностей: формаційна, в межах якої превалює підхід, за яким інтереси суб’єктів соціальних відносин настільки суперечливі, що їх реалізація можлива лише через конфронтацію, шляхом соціальної ліквідації протилежної сторони; еволюційно-консенсусна – припускає співпрацю між соціальними суб’єктами, визнаючи те, що суперечності не бувають нерозв’язними, абсолютними, а отже, існують можливості узгодження інтересів, досягнення потенційної згоди [17, с. 192]. Це ще раз підтверджує тезу, що феномен туризму повністю відповідає сутності сучасного розділено-спільного світу та принципам його побудови, а саме: 1) врахування рефлективності відносин; 2) розділено-спільного суверенітету; 3) взаємовизнання прав на особливості поведінки (країн, регіонів, соціальних груп та ін.) і наявності загальних обмежень; 4) компромісу як головного засобу вирішення суперечностей; 5) розділено-спільної відповідальності; 6) мирного співіснування; 7) заперечення розділено-спільного існування [18, с. 27–28].</w:t>
      </w:r>
    </w:p>
    <w:p>
      <w:pPr>
        <w:pStyle w:val="Normal"/>
        <w:widowControl w:val="false"/>
        <w:tabs>
          <w:tab w:val="left" w:pos="709" w:leader="none"/>
          <w:tab w:val="left" w:pos="851" w:leader="none"/>
          <w:tab w:val="left" w:pos="3915" w:leader="none"/>
        </w:tabs>
        <w:spacing w:before="0" w:after="0"/>
        <w:ind w:firstLine="426"/>
        <w:contextualSpacing/>
        <w:jc w:val="both"/>
        <w:rPr>
          <w:rFonts w:eastAsia="Calibri"/>
          <w:sz w:val="22"/>
          <w:szCs w:val="22"/>
          <w:lang w:val="uk-UA" w:eastAsia="en-US"/>
        </w:rPr>
      </w:pPr>
      <w:r>
        <w:rPr>
          <w:rFonts w:eastAsia="Calibri"/>
          <w:sz w:val="22"/>
          <w:szCs w:val="22"/>
          <w:lang w:val="uk-UA" w:eastAsia="en-US"/>
        </w:rPr>
        <w:t>Враховуючи вище викладене, можна стверджувати, що туризм це форма розв’язання суперечностей сумісно-розділених відносин глокального характеру, що в результаті модернізаційних процесів набула форми соціального економічного інституту, який сприяє закріпленню і відтворенню важливих для суспільства соціальних відносин, а також стійкості системи у всіх основних сферах її життєдіяльності. Туризм є засобом попередження виникнення конфліктів, подолання дисгармонії та досягнення гармонії в суспільстві за допомогою досягнення компромісу між мораллю і вигодою, що запускає, підтримує ефективне функціонування механізму суспільного розвитку. Розв’язання економічних суперечностей передбачає підвищення ефективності господарської діяльності суб’єктів ринку сфери туризму; суперечностей соціокультурного характеру – загальнокультурний прогрес як еволюційну трансформацію; суперечностей соціально-екологічного характеру – розвиток природно-ресурсного потенціалу, удосконаленні його інфраструктури, що має сприяти зменшенню антропогенного навантаження на довкілля.</w:t>
      </w:r>
    </w:p>
    <w:p>
      <w:pPr>
        <w:pStyle w:val="Normal"/>
        <w:widowControl w:val="false"/>
        <w:tabs>
          <w:tab w:val="left" w:pos="709" w:leader="none"/>
          <w:tab w:val="left" w:pos="1707" w:leader="none"/>
        </w:tabs>
        <w:ind w:firstLine="426"/>
        <w:jc w:val="both"/>
        <w:rPr>
          <w:rFonts w:eastAsia="Calibri"/>
          <w:b/>
          <w:b/>
          <w:sz w:val="22"/>
          <w:szCs w:val="22"/>
          <w:lang w:val="uk-UA" w:eastAsia="en-US"/>
        </w:rPr>
      </w:pPr>
      <w:r>
        <w:rPr>
          <w:rFonts w:eastAsia="Calibri"/>
          <w:b/>
          <w:sz w:val="22"/>
          <w:szCs w:val="22"/>
          <w:lang w:val="uk-UA" w:eastAsia="en-US"/>
        </w:rPr>
      </w:r>
    </w:p>
    <w:p>
      <w:pPr>
        <w:pStyle w:val="Normal"/>
        <w:widowControl w:val="false"/>
        <w:tabs>
          <w:tab w:val="left" w:pos="709" w:leader="none"/>
          <w:tab w:val="left" w:pos="1707" w:leader="none"/>
        </w:tabs>
        <w:ind w:firstLine="426"/>
        <w:jc w:val="center"/>
        <w:rPr>
          <w:rFonts w:eastAsia="Calibri"/>
          <w:sz w:val="22"/>
          <w:szCs w:val="22"/>
          <w:lang w:val="uk-UA" w:eastAsia="en-US"/>
        </w:rPr>
      </w:pPr>
      <w:r>
        <w:rPr>
          <w:rFonts w:eastAsia="Calibri"/>
          <w:sz w:val="22"/>
          <w:szCs w:val="22"/>
          <w:lang w:val="uk-UA" w:eastAsia="en-US"/>
        </w:rPr>
        <w:t>Список джерел</w:t>
      </w:r>
    </w:p>
    <w:p>
      <w:pPr>
        <w:pStyle w:val="Normal"/>
        <w:widowControl w:val="false"/>
        <w:numPr>
          <w:ilvl w:val="0"/>
          <w:numId w:val="3"/>
        </w:numPr>
        <w:ind w:left="0" w:firstLine="426"/>
        <w:jc w:val="both"/>
        <w:rPr>
          <w:rFonts w:eastAsia="Calibri"/>
          <w:sz w:val="22"/>
          <w:szCs w:val="22"/>
          <w:lang w:val="uk-UA" w:eastAsia="en-US"/>
        </w:rPr>
      </w:pPr>
      <w:r>
        <w:rPr>
          <w:rFonts w:eastAsia="Calibri"/>
          <w:sz w:val="22"/>
          <w:szCs w:val="22"/>
          <w:lang w:val="uk-UA" w:eastAsia="en-US"/>
        </w:rPr>
        <w:t>Пазенок В. С. Філософія туризму в системі філософського знання / В. С. Пазенок // Наукові записки Київського університету туризму, економіки і права. Серія: філософські науки. – 2010. – Вип. 8. – С. 7–22.</w:t>
      </w:r>
    </w:p>
    <w:p>
      <w:pPr>
        <w:pStyle w:val="Normal"/>
        <w:widowControl w:val="false"/>
        <w:numPr>
          <w:ilvl w:val="0"/>
          <w:numId w:val="3"/>
        </w:numPr>
        <w:ind w:left="0" w:firstLine="426"/>
        <w:jc w:val="both"/>
        <w:rPr/>
      </w:pPr>
      <w:r>
        <w:rPr>
          <w:rFonts w:eastAsia="Calibri"/>
          <w:sz w:val="22"/>
          <w:szCs w:val="22"/>
          <w:lang w:eastAsia="en-US"/>
        </w:rPr>
        <w:t>Ибрагимова В. Р. Мораль как социальный феномен: духовная природа и общественные функции / В. Р. Ибрагимова, А. Я. Фаткуллина // Вестник Башкирского университета. – 2010. – № 4. – Т. 15.</w:t>
      </w:r>
      <w:r>
        <w:rPr>
          <w:rFonts w:eastAsia="Calibri"/>
          <w:sz w:val="22"/>
          <w:szCs w:val="22"/>
          <w:lang w:val="uk-UA" w:eastAsia="en-US"/>
        </w:rPr>
        <w:t xml:space="preserve"> </w:t>
      </w:r>
      <w:r>
        <w:rPr>
          <w:rFonts w:eastAsia="Calibri"/>
          <w:sz w:val="22"/>
          <w:szCs w:val="22"/>
          <w:lang w:eastAsia="en-US"/>
        </w:rPr>
        <w:t>– С. 1245–1252.</w:t>
      </w:r>
    </w:p>
    <w:p>
      <w:pPr>
        <w:pStyle w:val="Normal"/>
        <w:widowControl w:val="false"/>
        <w:numPr>
          <w:ilvl w:val="0"/>
          <w:numId w:val="3"/>
        </w:numPr>
        <w:ind w:left="0" w:firstLine="426"/>
        <w:jc w:val="both"/>
        <w:rPr>
          <w:rFonts w:eastAsia="Calibri"/>
          <w:sz w:val="22"/>
          <w:szCs w:val="22"/>
          <w:lang w:eastAsia="en-US"/>
        </w:rPr>
      </w:pPr>
      <w:r>
        <w:rPr>
          <w:rFonts w:eastAsia="Calibri"/>
          <w:sz w:val="22"/>
          <w:szCs w:val="22"/>
          <w:lang w:eastAsia="en-US"/>
        </w:rPr>
        <w:t>Гусейнов А. А. Мораль и экономика: линии взаимодействия / А. А. Гусейнов // Ведомости прикладной этики. – 2015. – № 47. – С. 152–167.</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val="uk-UA" w:eastAsia="en-US"/>
        </w:rPr>
      </w:pPr>
      <w:r>
        <w:rPr>
          <w:rStyle w:val="Fontstyle01"/>
          <w:lang w:val="uk-UA"/>
        </w:rPr>
        <w:t>Скляр Г. П. Економічні умови і протиріччя розвитку споживчої кооперації в перехідній економіці: дис… д- ра екон. наук: 08.00.01 / Г. П. Скляр; Харківський нац. ун-т. ім. В. Н. Каразіна. – Харків, 2011. – 351 с.</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val="uk-UA" w:eastAsia="en-US"/>
        </w:rPr>
      </w:pPr>
      <w:r>
        <w:rPr>
          <w:rStyle w:val="Fontstyle01"/>
          <w:rFonts w:eastAsia="Calibri"/>
          <w:color w:val="000000"/>
          <w:lang w:val="uk-UA" w:eastAsia="en-US"/>
        </w:rPr>
        <w:t>Пазенок В. С. Філософія туризму / В. С. Пазенок // Туризмологія: концептуальні засади туризму: монографія / [В. К. Федорченко, В. С. Пазенок, О. А. Кручек та ін.]. – К.: ВЦ «Академія», 2013. – С. 49–59.</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eastAsia="en-US"/>
        </w:rPr>
        <w:t>Гализдра А. С. Потребление туристских услуг: социально-философский аспект / А. С. Гализдра // Известия Саратовского университета. Сер. Философия. Психология. Педагогика. – 2008. – Вып. 2. – Т. 8. – С. 7–11.</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eastAsia="en-US"/>
        </w:rPr>
      </w:pPr>
      <w:r>
        <w:rPr>
          <w:rStyle w:val="Fontstyle01"/>
        </w:rPr>
        <w:t>Цзян Хонбо Размышление о соотношении концептов «мораль» и «выгода» в современной китайской философии / Хонбо Цзян, Юнкуй Чжен // Философские науки. – 2015. – № 1. – С. 76–85.</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eastAsia="en-US"/>
        </w:rPr>
      </w:pPr>
      <w:r>
        <w:rPr>
          <w:rStyle w:val="Fontstyle01"/>
          <w:rFonts w:eastAsia="Calibri"/>
          <w:color w:val="000000"/>
          <w:lang w:val="uk-UA" w:eastAsia="en-US"/>
        </w:rPr>
        <w:t>Глобальний етичний кодекс туризму. Всесвітня туристична організація: Міжнародний документ від 01.10.1999 р. [Електронний ресурс]. – Режим доступу: http://zakon2.rada.gov.ua/laws/show/983_001.</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eastAsia="en-US"/>
        </w:rPr>
      </w:pPr>
      <w:r>
        <w:rPr>
          <w:rStyle w:val="Fontstyle01"/>
          <w:rFonts w:eastAsia="Calibri"/>
          <w:color w:val="000000"/>
          <w:lang w:eastAsia="en-US"/>
        </w:rPr>
        <w:t>Доклад Всемирной туристской организации о претворении в жизнь Глобального этического кодекса туризма / A/65/275 Distr.: General. 10 August 2010. Russian. Original: English. – Нью-Йорк: Генеральная Ассамблея ООН, 2010. – 16 с.</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eastAsia="en-US"/>
        </w:rPr>
        <w:t>Декларация принципов терпимости. Принята резолюцией 5.61 Генеральной конференции ЮНЕСКО от 16 ноября 1995 г. [Электронный ресурс]. – Режим доступа: http://www.un.org/ru/documents/decl_conv/declarations/toleranc.sht.</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eastAsia="en-US"/>
        </w:rPr>
        <w:t>Лойко О. Т. Устойчивый туризм как способ формирования толерантного общества / О. Т. Лойко // Грамота. – 2012. – № 5 (19): в 2-х ч. – Ч. II. – C. 106–109 [Электронный ресурс]. – Режим доступа: https://www.gramota.net/materials/3/2</w:t>
      </w:r>
      <w:r>
        <w:rPr>
          <w:rStyle w:val="Fontstyle01"/>
          <w:rFonts w:eastAsia="Calibri"/>
          <w:color w:val="000000"/>
          <w:lang w:val="uk-UA" w:eastAsia="en-US"/>
        </w:rPr>
        <w:t xml:space="preserve"> </w:t>
      </w:r>
      <w:r>
        <w:rPr>
          <w:rStyle w:val="Fontstyle01"/>
          <w:rFonts w:eastAsia="Calibri"/>
          <w:color w:val="000000"/>
          <w:lang w:eastAsia="en-US"/>
        </w:rPr>
        <w:t>012/5-2/.</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val="uk-UA" w:eastAsia="en-US"/>
        </w:rPr>
        <w:t>Зеленюк Ю. О. Туризм як генератор комунікації культур / Ю. О. Зеленюк // СВІТ соціальних комунікацій: наук. журн. – Т. 10. – К.: КиМУ, ДонНУ, КПУ, 2013. – С. 23–25.</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val="uk-UA" w:eastAsia="en-US"/>
        </w:rPr>
        <w:t>Гарбар Г. А. Культурний туризм в контексті масової культури / Г. А. Гарбар // Гуманітарний вісник ЗДІА. – 2014. – № 56. – С. 140–148.</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val="uk-UA" w:eastAsia="en-US"/>
        </w:rPr>
        <w:t>Опейда Л. Туризм як внутрішня потреба екзистенційного оновлення особистості / Л. Опейда, А. Опейда // Соціологічні студії. – 2015. – № 2 (7). – С. 43–46.</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eastAsia="en-US"/>
        </w:rPr>
        <w:t>Будько М. Туризм как сигнификативная модальность социокультурных изменений / М. Будько // Nierówności społeczne a wzrost gospodarczy. – 2010. – Z. 16. – S. 468–481.</w:t>
      </w:r>
    </w:p>
    <w:p>
      <w:pPr>
        <w:pStyle w:val="Normal"/>
        <w:widowControl w:val="false"/>
        <w:numPr>
          <w:ilvl w:val="0"/>
          <w:numId w:val="3"/>
        </w:numPr>
        <w:tabs>
          <w:tab w:val="clear" w:pos="709"/>
          <w:tab w:val="left" w:pos="851" w:leader="none"/>
        </w:tabs>
        <w:ind w:left="0" w:firstLine="426"/>
        <w:jc w:val="both"/>
        <w:rPr/>
      </w:pPr>
      <w:r>
        <w:rPr>
          <w:rStyle w:val="Fontstyle01"/>
          <w:rFonts w:eastAsia="Calibri"/>
          <w:color w:val="000000"/>
          <w:lang w:eastAsia="en-US"/>
        </w:rPr>
        <w:t>Гализдра А. С. Феномен туризма: социально-философский анализ: автореф. дисс. на соискание уч. степени канд. філософ. наук: спец. 09.00.11 «Социальная философия по философским наукам» / А. С. Гализдра. – Саратов, 2006. – 22 с.</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val="uk-UA" w:eastAsia="en-US"/>
        </w:rPr>
      </w:pPr>
      <w:r>
        <w:rPr>
          <w:rStyle w:val="Fontstyle01"/>
          <w:rFonts w:eastAsia="Calibri"/>
          <w:color w:val="000000"/>
          <w:lang w:val="uk-UA" w:eastAsia="en-US"/>
        </w:rPr>
        <w:t>Варениця В. А. Соціальний діалог: громадянське суспільство та демократія співучасті / В. А. Варениця // Право і Безпека. – 2009. – № 2. – С. 192–196.</w:t>
      </w:r>
    </w:p>
    <w:p>
      <w:pPr>
        <w:pStyle w:val="Normal"/>
        <w:widowControl w:val="false"/>
        <w:numPr>
          <w:ilvl w:val="0"/>
          <w:numId w:val="3"/>
        </w:numPr>
        <w:tabs>
          <w:tab w:val="clear" w:pos="709"/>
          <w:tab w:val="left" w:pos="851" w:leader="none"/>
        </w:tabs>
        <w:ind w:left="0" w:firstLine="426"/>
        <w:jc w:val="both"/>
        <w:rPr>
          <w:rStyle w:val="Fontstyle01"/>
          <w:rFonts w:eastAsia="Calibri"/>
          <w:color w:val="000000"/>
          <w:lang w:val="uk-UA" w:eastAsia="en-US"/>
        </w:rPr>
      </w:pPr>
      <w:r>
        <w:rPr>
          <w:rStyle w:val="Fontstyle01"/>
          <w:lang w:val="uk-UA"/>
        </w:rPr>
        <w:t>Гриценко А. Політична економія розділено-спільного світу: історія і сучасність / А. Гриценко // Економічна теорія. – 2015. – № 3. – С. 14–29.</w:t>
      </w:r>
    </w:p>
    <w:p>
      <w:pPr>
        <w:pStyle w:val="Normal"/>
        <w:widowControl w:val="false"/>
        <w:tabs>
          <w:tab w:val="left" w:pos="709" w:leader="none"/>
        </w:tabs>
        <w:ind w:firstLine="426"/>
        <w:jc w:val="right"/>
        <w:rPr/>
      </w:pPr>
      <w:r>
        <w:rPr>
          <w:rStyle w:val="Fontstyle01"/>
          <w:lang w:val="uk-UA"/>
        </w:rPr>
        <w:t>© Карпенко Ю.В., 2018</w:t>
      </w:r>
    </w:p>
    <w:sectPr>
      <w:type w:val="nextPage"/>
      <w:pgSz w:w="8391" w:h="11906"/>
      <w:pgMar w:left="119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2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8" w:hanging="0"/>
      <w:jc w:val="center"/>
      <w:outlineLvl w:val="1"/>
    </w:pPr>
    <w:rPr>
      <w:b/>
      <w:bCs/>
      <w:lang w:val="uk-UA"/>
    </w:rPr>
  </w:style>
  <w:style w:type="paragraph" w:styleId="Heading3">
    <w:name w:val="Heading 3"/>
    <w:basedOn w:val="Normal"/>
    <w:next w:val="Normal"/>
    <w:qFormat/>
    <w:pPr>
      <w:keepNext w:val="true"/>
      <w:numPr>
        <w:ilvl w:val="2"/>
        <w:numId w:val="1"/>
      </w:numPr>
      <w:ind w:right="58" w:hanging="0"/>
      <w:jc w:val="center"/>
      <w:outlineLvl w:val="2"/>
    </w:pPr>
    <w:rPr>
      <w:sz w:val="26"/>
      <w:u w:val="single"/>
      <w:lang w:val="uk-UA"/>
    </w:rPr>
  </w:style>
  <w:style w:type="paragraph" w:styleId="Heading5">
    <w:name w:val="Heading 5"/>
    <w:basedOn w:val="Normal"/>
    <w:next w:val="Normal"/>
    <w:qFormat/>
    <w:pPr>
      <w:keepNext w:val="true"/>
      <w:numPr>
        <w:ilvl w:val="4"/>
        <w:numId w:val="1"/>
      </w:numPr>
      <w:ind w:right="58" w:hanging="0"/>
      <w:jc w:val="center"/>
      <w:outlineLvl w:val="4"/>
    </w:pPr>
    <w:rPr>
      <w:b/>
      <w:bCs/>
      <w:sz w:val="22"/>
      <w:lang w:val="uk-UA"/>
    </w:rPr>
  </w:style>
  <w:style w:type="paragraph" w:styleId="Heading6">
    <w:name w:val="Heading 6"/>
    <w:basedOn w:val="Normal"/>
    <w:next w:val="Normal"/>
    <w:qFormat/>
    <w:pPr>
      <w:keepNext w:val="true"/>
      <w:numPr>
        <w:ilvl w:val="5"/>
        <w:numId w:val="1"/>
      </w:numPr>
      <w:ind w:right="58" w:hanging="0"/>
      <w:outlineLvl w:val="5"/>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0">
    <w:name w:val="Шрифт абзацу за промовчанням"/>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Hps">
    <w:name w:val="hps"/>
    <w:basedOn w:val="Style10"/>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58" w:hanging="0"/>
      <w:jc w:val="both"/>
    </w:pPr>
    <w:rPr>
      <w:lang w:val="uk-UA"/>
    </w:rPr>
  </w:style>
  <w:style w:type="paragraph" w:styleId="TextBodyIndent">
    <w:name w:val="Body Text Indent"/>
    <w:basedOn w:val="Normal"/>
    <w:pPr>
      <w:ind w:right="58" w:firstLine="360"/>
      <w:jc w:val="both"/>
    </w:pPr>
    <w:rPr>
      <w:lang w:val="uk-UA"/>
    </w:rPr>
  </w:style>
  <w:style w:type="paragraph" w:styleId="3">
    <w:name w:val="Основний текст з відступом 3"/>
    <w:basedOn w:val="Normal"/>
    <w:qFormat/>
    <w:pPr>
      <w:ind w:right="58" w:firstLine="540"/>
      <w:jc w:val="both"/>
    </w:pPr>
    <w:rPr>
      <w:b/>
      <w:bCs/>
      <w:sz w:val="28"/>
      <w:lang w:val="uk-UA"/>
    </w:rPr>
  </w:style>
  <w:style w:type="paragraph" w:styleId="Style11">
    <w:name w:val="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1:00Z</dcterms:created>
  <dc:creator>9</dc:creator>
  <dc:description/>
  <cp:keywords/>
  <dc:language>en-US</dc:language>
  <cp:lastModifiedBy>Юрий Карпенко</cp:lastModifiedBy>
  <cp:lastPrinted>2017-10-02T09:23:00Z</cp:lastPrinted>
  <dcterms:modified xsi:type="dcterms:W3CDTF">2018-02-13T18:12:00Z</dcterms:modified>
  <cp:revision>39</cp:revision>
  <dc:subject/>
  <dc:title>Приглашаем принять участие в Международной научно-практической конференции</dc:title>
</cp:coreProperties>
</file>