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вищий навчальний заклад укоопспілки</w:t>
      </w:r>
    </w:p>
    <w:p>
      <w:pPr>
        <w:pStyle w:val="TextBodyIndent"/>
        <w:ind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«Полтавський університет Економіки і торгівлі»</w:t>
      </w:r>
    </w:p>
    <w:p>
      <w:pPr>
        <w:pStyle w:val="TextBodyIndent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Кафедра  готельно-ресторанної та курортної справи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ГРА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уково-педагогічної навчальної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актики студентів спеціальностей </w:t>
        <w:br/>
      </w:r>
      <w:r>
        <w:rPr>
          <w:rFonts w:cs="Times New Roman" w:ascii="Times New Roman" w:hAnsi="Times New Roman"/>
          <w:b/>
          <w:sz w:val="22"/>
        </w:rPr>
        <w:t>241  «Готельно-ресторанна справа»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тупеня «магістр»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41  «Готельно-ресторанна справ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вітньої програми «Курортна справа»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пеня «магістр»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ідлягає поверненню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 університету</w:t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39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ірник №_____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ТАВА 2017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Укладачі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апліна Т.В., </w:t>
      </w:r>
      <w:r>
        <w:rPr>
          <w:rFonts w:cs="Times New Roman" w:ascii="Times New Roman" w:hAnsi="Times New Roman"/>
          <w:sz w:val="22"/>
          <w:szCs w:val="22"/>
        </w:rPr>
        <w:t xml:space="preserve"> д.т.н., професор, завідувач кафедри готельно-ресторанної та курортної справи ВНЗУ «Полтавський університет економіки і торгівлі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ущ Л.І.,</w:t>
      </w:r>
      <w:r>
        <w:rPr>
          <w:rFonts w:cs="Times New Roman" w:ascii="Times New Roman" w:hAnsi="Times New Roman"/>
          <w:sz w:val="22"/>
          <w:szCs w:val="22"/>
        </w:rPr>
        <w:t xml:space="preserve"> ст. викладач кафедри готельно-ресторанної та курортної справи ВНЗУ «Полтавський університет економіки і торгівлі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spacing w:lineRule="auto" w:line="216"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Рецензенти</w:t>
      </w:r>
      <w:r>
        <w:rPr>
          <w:b/>
          <w:sz w:val="22"/>
          <w:szCs w:val="22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Карпенко В.Д., </w:t>
      </w:r>
      <w:r>
        <w:rPr>
          <w:rFonts w:cs="Times New Roman" w:ascii="Times New Roman" w:hAnsi="Times New Roman"/>
          <w:sz w:val="22"/>
          <w:szCs w:val="22"/>
        </w:rPr>
        <w:t xml:space="preserve">к.е.н., доцент кафедри готельно-ресторанної та курортної справи, заст. декана  факультету ХТГРТБ ВНЗУ «Полтавський університет економіки і торгівлі»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Бондар Л.М., </w:t>
      </w:r>
      <w:r>
        <w:rPr>
          <w:rFonts w:cs="Times New Roman" w:ascii="Times New Roman" w:hAnsi="Times New Roman"/>
          <w:sz w:val="22"/>
          <w:szCs w:val="22"/>
        </w:rPr>
        <w:t xml:space="preserve">керівник виробничої практики ВНЗУ «Полтавський університет економіки і торгівлі» 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spacing w:lineRule="auto" w:line="21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10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говорено і схвалено на засіданні кафед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ельно-ресторанної та курортної справ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18” січня 2017 р., протокол №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Зав. кафедри ______________ проф. Т.В.Каплі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згодж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науково-методичного центру управління якістю   діяльност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______________________ доцент Н.І.Огу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______________________ 2017 р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Узгоджено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науково-навчального центру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__ доцент Н.В.Герм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____”______________________  2017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СТУ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сновними професійними завданнями фахівців освітнього ступеня </w:t>
      </w:r>
      <w:r>
        <w:rPr>
          <w:i/>
          <w:sz w:val="22"/>
        </w:rPr>
        <w:t xml:space="preserve">магістр </w:t>
      </w:r>
      <w:r>
        <w:rPr>
          <w:sz w:val="22"/>
        </w:rPr>
        <w:t>є виконання науково-дослідних</w:t>
      </w:r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педагогічних та управлінських функцій</w:t>
      </w:r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що пов’язані з циклом існування об’єкту його діяльності.</w:t>
      </w:r>
    </w:p>
    <w:p>
      <w:pPr>
        <w:pStyle w:val="Normal"/>
        <w:ind w:firstLine="567"/>
        <w:jc w:val="both"/>
        <w:rPr/>
      </w:pPr>
      <w:r>
        <w:rPr>
          <w:sz w:val="22"/>
        </w:rPr>
        <w:t>Відповідно до освітньо-кваліфікаційної характеристики магістра його підготовка спрямована на досягнення студентами найвищого рівня, що забезпечує здійснення професійної діяльності вищого адміністративно-управлінського персоналу у сфері наукової, педагогічної та управлінської діяльності. Реалізація виробничих функцій в межах об’єкту діяльності фахівця – освітнього процесу у вищому закладі освіти – вимагає від магістра теоретичних знань і практичних умінь і навичок щод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>предмету діяльності – відповідної дисципліни фундаментального або професійно-орієнтованого циклу підготовки фахівців зі  спеціальності «Готельно-ресторанна справа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 xml:space="preserve">продукту діяльності </w:t>
      </w:r>
      <w:r>
        <w:rPr>
          <w:i/>
          <w:sz w:val="22"/>
        </w:rPr>
        <w:t xml:space="preserve">– </w:t>
      </w:r>
      <w:r>
        <w:rPr>
          <w:sz w:val="22"/>
        </w:rPr>
        <w:t>систематизації</w:t>
      </w:r>
      <w:r>
        <w:rPr>
          <w:i/>
          <w:sz w:val="22"/>
        </w:rPr>
        <w:t xml:space="preserve"> </w:t>
      </w:r>
      <w:r>
        <w:rPr>
          <w:sz w:val="22"/>
        </w:rPr>
        <w:t>інформації в межах обраної дисципліни за окремими темами згідно з робочою програмою курсу у вигляді опорних конспектів лекцій  та методичних розробок для проведення семінарських, практичних, лабораторних заня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2"/>
        </w:rPr>
        <w:t>процедури  діяльності –</w:t>
      </w:r>
      <w:r>
        <w:rPr>
          <w:i/>
          <w:sz w:val="22"/>
        </w:rPr>
        <w:t xml:space="preserve"> </w:t>
      </w:r>
      <w:r>
        <w:rPr>
          <w:sz w:val="22"/>
        </w:rPr>
        <w:t>способу передачі інформації студентській аудиторії через проведення лекційних та семінарських (практичних) занять згідно з графіком навчального процес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Науково-педагогічна практика магістрантів як викладачів дозволяє застосувати на практиці теоретичні знання, набуті ними як зі спеціальних, так і психолого-педагогічних дисциплін, закріпити й вдосконалити професійно-педагогічні уміння, які напрацьовані під час практичних занят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Науково-педагогічна практика  проводяться  у  відповідності до навчального  плану і графіку освітнього процесу. Тривалість практики - 1 тижден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сновною базою практики є випускова кафедра, в межах якої формуються наукові напрями дослідження, функціонують наукові школи, проблемні групи, наукові гуртки, а також викладаються професійно-орієнтовні дисципліни для студентів спеціальностей «Готельно-ресторанна справа»  освітніх програм «Готельно-ресторанна справа»  та  «Курортна справ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РОЗДІЛ 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ТА І ЗАВДАННЯ ПРАКТИ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ета практики</w:t>
      </w:r>
      <w:r>
        <w:rPr>
          <w:sz w:val="22"/>
          <w:szCs w:val="22"/>
        </w:rPr>
        <w:t xml:space="preserve">: </w:t>
      </w:r>
      <w:r>
        <w:rPr>
          <w:sz w:val="22"/>
        </w:rPr>
        <w:t>формування у майбутніх фахівців професійних умінь і навичок роботи у вищих навчальних закладах,</w:t>
      </w:r>
      <w:r>
        <w:rPr>
          <w:sz w:val="22"/>
          <w:szCs w:val="22"/>
        </w:rPr>
        <w:t xml:space="preserve"> аналіз всіх сторін наукової діяльності в межах обраної спеціальності, опрацювання науково-інформаційних та методичних джерел, набуття </w:t>
      </w:r>
      <w:r>
        <w:rPr>
          <w:bCs/>
          <w:sz w:val="22"/>
          <w:szCs w:val="22"/>
        </w:rPr>
        <w:t>практичних умінь і навичок здійснювати підготовку навчально-методичного забезпечення і проведення лекційних, семінарських, практичних занять, організації самостійної роботи студентів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Завдання</w:t>
      </w:r>
      <w:r>
        <w:rPr>
          <w:i/>
          <w:sz w:val="22"/>
        </w:rPr>
        <w:t xml:space="preserve"> </w:t>
      </w:r>
      <w:r>
        <w:rPr>
          <w:b/>
          <w:sz w:val="22"/>
        </w:rPr>
        <w:t>практики: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оглиблення і розширення теоретичних знань студентів з питань організації і форм здійснення навчального процесу в сучасних умовах</w:t>
      </w:r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його наукове та навчально-методичне забезпечення;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ування вмінь і навичок викладання відповідних навчальних дисциплін у системі вищої школи; </w:t>
      </w:r>
    </w:p>
    <w:p>
      <w:pPr>
        <w:pStyle w:val="Normal"/>
        <w:ind w:firstLine="567"/>
        <w:jc w:val="both"/>
        <w:rPr/>
      </w:pPr>
      <w:r>
        <w:rPr>
          <w:sz w:val="22"/>
        </w:rPr>
        <w:t>опрацювання наукових та інформаційних джерел з проблеми наукового дослідження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астосування активних методик викладання професійно-орієнтованих дисциплін зі спеціальності «Готельно-ресторанна справа»; </w:t>
      </w:r>
    </w:p>
    <w:p>
      <w:pPr>
        <w:pStyle w:val="Normal"/>
        <w:ind w:firstLine="567"/>
        <w:jc w:val="both"/>
        <w:rPr/>
      </w:pPr>
      <w:r>
        <w:rPr>
          <w:sz w:val="22"/>
        </w:rPr>
        <w:t>пошук опрацювання методик проведення досліджень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ормування умінь професійного і педагогічного спілкування зі студентською аудиторією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иховання у студентів досвіду викладацької роботи, морально-етичних якостей викладача вищої школи, індивідуального творчого стилю педагогічної діяльності, потреби в самоосвіті. </w:t>
      </w:r>
    </w:p>
    <w:p>
      <w:pPr>
        <w:pStyle w:val="TextBodyIndent"/>
        <w:ind w:firstLine="567"/>
        <w:jc w:val="both"/>
        <w:rPr/>
      </w:pPr>
      <w:r>
        <w:rPr>
          <w:b/>
        </w:rPr>
        <w:t xml:space="preserve">Об’єктом </w:t>
      </w:r>
      <w:r>
        <w:rPr/>
        <w:t xml:space="preserve"> практики є освітній процес підготовки фахівців зі спеціальності «Готельно-ресторанна справа» </w:t>
      </w:r>
      <w:r>
        <w:rPr>
          <w:szCs w:val="22"/>
        </w:rPr>
        <w:t>освітніх програм «Готельно-ресторанна справа»  та  «Курортна справа»</w:t>
      </w:r>
      <w:r>
        <w:rPr/>
        <w:t xml:space="preserve"> та наукова діяльність, що здійснюється у закладі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Предметом</w:t>
      </w:r>
      <w:r>
        <w:rPr>
          <w:sz w:val="22"/>
        </w:rPr>
        <w:t xml:space="preserve"> практики виступає окрема дисципліна фундаментального чи професійно-орієнтованого циклу навчального плану</w:t>
      </w:r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напрям наукового дослідження студента згідно з темою його дипломного магістерського проекту.</w:t>
      </w:r>
    </w:p>
    <w:p>
      <w:pPr>
        <w:pStyle w:val="TextBodyIndent"/>
        <w:ind w:firstLine="567"/>
        <w:jc w:val="both"/>
        <w:rPr/>
      </w:pPr>
      <w:r>
        <w:rPr/>
        <w:t>У період практики студенти повинні ознайомитись із нормативними та інструктивними матеріалами щодо здійснення наукової і педагогічної діяльності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ОЗДІЛ 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caps/>
          <w:sz w:val="22"/>
        </w:rPr>
        <w:t>Організація пр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Перед початком практики студенти отримують такі документи: програму практики, щоденник, календарний план проходження практики, індивідуальне завдання. </w:t>
      </w:r>
    </w:p>
    <w:p>
      <w:pPr>
        <w:pStyle w:val="3"/>
        <w:rPr/>
      </w:pPr>
      <w:r>
        <w:rPr/>
        <w:t xml:space="preserve">Проходження практики передбачає виконання одного або декількох індивідуальних завдань з метою надбання магістрантами під час практики умінь та навичок самостійного розв`язання наукових або організаційних  завдань. Виконання завдань активізує діяльність практикантів, розширює їх світогляд, підвищує ініціативу і робить проходження практики більш конкретним і цілеспрямовани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ерелік індивідуальних завдань розробляється і затверджується випусковою кафедрою (додаток А). Матеріали, отримані магістрантами при виконанні індивідуального завдання, можуть у подальшому бути використані при виконанні дипломного магістерського проекту, для  підготовки доповіді, статті або для інших цілей. </w:t>
      </w:r>
    </w:p>
    <w:p>
      <w:pPr>
        <w:pStyle w:val="3"/>
        <w:rPr/>
      </w:pPr>
      <w:r>
        <w:rPr/>
        <w:t>Під час практики студенти також знайомляться із плануванням та організацією освітнього, наукового та методичного процесу на кафедрі, вивчають правила та методики викладання навчальних дисциплін, а також ознайомлюються з педагогічним досвідом викладачів факультет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Обов’язки студента при проходженні практики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виконати в повному обсязі програму практики та індивідуальне завдання, яке передбачає виконання певного наукового дослідження або розробку методичної літератури за дорученням кафедри  готельно-ресторанної та курортної справ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своєчасно розпочати проходження практики і завершити виконання її програми згідно з термінами, передбаченими графіком навчального процес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 накопичувати  необхідні  практичні  матеріали  у  відповідності  до  програми  практи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ознайомитися з методикою викладання окремої навчальної дисципліни факультет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особисто провести окреме аудиторне заняття з використанням засвоєних педагогічних методів і прийомів викладацької діяльності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 постійно  вести  щоденник  встановленої  форми,  у  котрий  записувати всі  види  самостійно  виконаних  робіт  і  подавати  його  керівнику  практики  для  ознайомлення  і  підпис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 по  закінченні  практики  подати  на  кафедру  щоденник із  практики,  який  повинен  бути  підписаний  керівником  практики.  Індивідуальні завдання виконувати впродовж всієї практики і після закінчення оформити разом зі звіт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 захистити  звіт  із  практики та щоденник  у  встановлений  кафедрою  термі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Керівництво  практикою здійснюється провідними викладачами випускової кафедри університету.  Навчально-методичне  керівництво  і  контроль  за  організацією  практики  від  університету  здійснює  кафедра  готельно-ресторанної та курортної справи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ов`язки кафедри щодо організації практики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значати  керівниками  практики  досвідчених  викладачів  і  здійснювати  її  методичну  підготовку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>організовувати  підготовчі  роботи,  що  пов`язані  з  проходженням  практики (інструктаж і  т.п.)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дійснювати  безпосередньо  контроль  за  ходом  практики;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надавати студентам необхідні консультації з питань проходження практики;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аналізувати й оцінювати подану студентами документацію, складену за результатами виконання програми практики; 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</w:rPr>
        <w:t>оцінювати  якість  практичного  навчання  і  підводити  підсум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актика проходить у межах навчальних дисциплін підготовки фахівців із спеціальності  «Готельно-ресторанна справа» </w:t>
      </w:r>
      <w:r>
        <w:rPr>
          <w:rFonts w:cs="Times New Roman" w:ascii="Times New Roman" w:hAnsi="Times New Roman"/>
          <w:sz w:val="22"/>
          <w:szCs w:val="22"/>
        </w:rPr>
        <w:t>освітніх програм «Готельно-ресторанна справа»  та  «Курортна справа»</w:t>
      </w:r>
      <w:r>
        <w:rPr>
          <w:rFonts w:eastAsia="Symbol" w:cs="Symbol" w:ascii="Symbol" w:hAnsi="Symbol"/>
          <w:sz w:val="22"/>
        </w:rPr>
        <w:t></w:t>
      </w:r>
      <w:r>
        <w:rPr>
          <w:rFonts w:cs="Times New Roman" w:ascii="Times New Roman" w:hAnsi="Times New Roman"/>
          <w:sz w:val="22"/>
        </w:rPr>
        <w:t xml:space="preserve"> а саме: «Організація готельного господарства»</w:t>
      </w:r>
      <w:r>
        <w:rPr>
          <w:rFonts w:eastAsia="Symbol" w:cs="Symbol" w:ascii="Symbol" w:hAnsi="Symbol"/>
          <w:sz w:val="22"/>
        </w:rPr>
        <w:t></w:t>
      </w:r>
      <w:r>
        <w:rPr>
          <w:rFonts w:cs="Times New Roman" w:ascii="Times New Roman" w:hAnsi="Times New Roman"/>
          <w:sz w:val="22"/>
        </w:rPr>
        <w:t xml:space="preserve">  «Організація ресторанного господарства»</w:t>
      </w:r>
      <w:r>
        <w:rPr>
          <w:rFonts w:eastAsia="Symbol" w:cs="Symbol" w:ascii="Symbol" w:hAnsi="Symbol"/>
          <w:sz w:val="22"/>
        </w:rPr>
        <w:t>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</w:rPr>
        <w:t>«Методологія і організація наукових досліджень»</w:t>
      </w:r>
      <w:r>
        <w:rPr>
          <w:rFonts w:cs="Times New Roman" w:ascii="Times New Roman" w:hAnsi="Times New Roman"/>
          <w:sz w:val="22"/>
        </w:rPr>
        <w:t>, «Інноваційні технології в готельній справі», «Інноваційні технології в курортній справі», «Курортне обслуговування».</w:t>
      </w:r>
    </w:p>
    <w:p>
      <w:pPr>
        <w:pStyle w:val="3"/>
        <w:rPr/>
      </w:pPr>
      <w:r>
        <w:rPr/>
        <w:t>Вибір навчальної дисципліни</w:t>
      </w:r>
      <w:r>
        <w:rPr>
          <w:rFonts w:eastAsia="Symbol" w:cs="Symbol" w:ascii="Symbol" w:hAnsi="Symbol"/>
        </w:rPr>
        <w:t></w:t>
      </w:r>
      <w:r>
        <w:rPr/>
        <w:t xml:space="preserve"> з якої відбуватиметься науково-педагогічна практика</w:t>
      </w:r>
      <w:r>
        <w:rPr>
          <w:rFonts w:eastAsia="Symbol" w:cs="Symbol" w:ascii="Symbol" w:hAnsi="Symbol"/>
        </w:rPr>
        <w:t></w:t>
      </w:r>
      <w:r>
        <w:rPr/>
        <w:t xml:space="preserve"> здійснюється  заздалегідь під час вивчення навчальної дисципліни  «Методологія і організація наукових досліджень» відповідно до  напряму наукових досліджень та теми дипломного магістерського проекту</w:t>
      </w:r>
      <w:r>
        <w:rPr>
          <w:rFonts w:eastAsia="Symbol" w:cs="Symbol" w:ascii="Symbol" w:hAnsi="Symbol"/>
        </w:rPr>
        <w:t></w:t>
      </w:r>
      <w:r>
        <w:rPr/>
        <w:t xml:space="preserve"> і як правило</w:t>
      </w:r>
      <w:r>
        <w:rPr>
          <w:rFonts w:eastAsia="Symbol" w:cs="Symbol" w:ascii="Symbol" w:hAnsi="Symbol"/>
        </w:rPr>
        <w:t></w:t>
      </w:r>
      <w:r>
        <w:rPr/>
        <w:t xml:space="preserve"> узгоджено з навчальною дисципліною</w:t>
      </w:r>
      <w:r>
        <w:rPr>
          <w:rFonts w:eastAsia="Symbol" w:cs="Symbol" w:ascii="Symbol" w:hAnsi="Symbol"/>
        </w:rPr>
        <w:t></w:t>
      </w:r>
      <w:r>
        <w:rPr/>
        <w:t xml:space="preserve"> яку викладає керівник дипломного магістерського проекту.</w:t>
      </w:r>
    </w:p>
    <w:p>
      <w:pPr>
        <w:pStyle w:val="Normal"/>
        <w:ind w:firstLine="567"/>
        <w:jc w:val="both"/>
        <w:rPr/>
      </w:pPr>
      <w:r>
        <w:rPr>
          <w:sz w:val="22"/>
        </w:rPr>
        <w:t>Керівництво практикою здійснюють науковий керівник дипломного магістерського проекту від кафедри готельно-ресторанної та курортної справи</w:t>
      </w:r>
      <w:r>
        <w:rPr/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ії наукового керівника:</w:t>
      </w:r>
    </w:p>
    <w:p>
      <w:pPr>
        <w:pStyle w:val="Normal"/>
        <w:ind w:firstLine="567"/>
        <w:jc w:val="both"/>
        <w:rPr/>
      </w:pPr>
      <w:r>
        <w:rPr>
          <w:sz w:val="22"/>
        </w:rPr>
        <w:t>запланувати проведення лекційних та практичних занять студентом магістратури відповідно до робочої навчальної програми дисципліни;</w:t>
      </w:r>
    </w:p>
    <w:p>
      <w:pPr>
        <w:pStyle w:val="3"/>
        <w:rPr/>
      </w:pPr>
      <w:r>
        <w:rPr/>
        <w:t>узгодити графік проведення лекційних або практичних занять згідно  з графіком навчального процесу;</w:t>
      </w:r>
    </w:p>
    <w:p>
      <w:pPr>
        <w:pStyle w:val="Normal"/>
        <w:ind w:firstLine="567"/>
        <w:jc w:val="both"/>
        <w:rPr/>
      </w:pPr>
      <w:r>
        <w:rPr>
          <w:sz w:val="22"/>
        </w:rPr>
        <w:t>консультувати при складанні планів лекційних  або практичних занять</w:t>
      </w:r>
      <w:r>
        <w:rPr>
          <w:rFonts w:eastAsia="Symbol" w:cs="Symbol" w:ascii="Symbol" w:hAnsi="Symbol"/>
          <w:sz w:val="22"/>
        </w:rPr>
        <w:t></w:t>
      </w:r>
      <w:r>
        <w:rPr>
          <w:sz w:val="22"/>
        </w:rPr>
        <w:t xml:space="preserve"> їх  узгодження з  програмою дисципліни;</w:t>
      </w:r>
    </w:p>
    <w:p>
      <w:pPr>
        <w:pStyle w:val="3"/>
        <w:rPr/>
      </w:pPr>
      <w:r>
        <w:rPr/>
        <w:t>відвідувати лекційні та практичні заняття</w:t>
      </w:r>
      <w:r>
        <w:rPr>
          <w:rFonts w:eastAsia="Symbol" w:cs="Symbol" w:ascii="Symbol" w:hAnsi="Symbol"/>
        </w:rPr>
        <w:t></w:t>
      </w:r>
      <w:r>
        <w:rPr/>
        <w:t xml:space="preserve"> які проводять практиканти</w:t>
      </w:r>
      <w:r>
        <w:rPr>
          <w:rFonts w:eastAsia="Symbol" w:cs="Symbol" w:ascii="Symbol" w:hAnsi="Symbol"/>
        </w:rPr>
        <w:t></w:t>
      </w:r>
      <w:r>
        <w:rPr/>
        <w:t xml:space="preserve"> та їх оцінювати;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 складі комісії приймати залік з практики; </w:t>
      </w:r>
    </w:p>
    <w:p>
      <w:pPr>
        <w:pStyle w:val="3"/>
        <w:rPr/>
      </w:pPr>
      <w:r>
        <w:rPr/>
        <w:t>звітувати про результати проходження практики на засіданні кафедр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ОЗДІЛ 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ГРАМНІ ПИТАННЯ ПР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 метою досягнення поставлених цілей практики основні завдання формуються, виходячи з тематичних планів навчальних дисциплін  «Основи   наукових досліджень і технічної творчості», </w:t>
      </w:r>
      <w:r>
        <w:rPr>
          <w:rFonts w:cs="Times New Roman" w:ascii="Times New Roman" w:hAnsi="Times New Roman"/>
          <w:sz w:val="22"/>
          <w:szCs w:val="22"/>
        </w:rPr>
        <w:t xml:space="preserve">«Методологія і організація наукових досліджень», </w:t>
      </w:r>
      <w:r>
        <w:rPr>
          <w:rFonts w:cs="Times New Roman" w:ascii="Times New Roman" w:hAnsi="Times New Roman"/>
          <w:sz w:val="22"/>
        </w:rPr>
        <w:t>теми дипломного магістерського проекту. Тематичний план практики надано в табл. 1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Таблиця 1- Тематичний план програми</w:t>
      </w:r>
      <w:r>
        <w:rPr/>
        <w:t xml:space="preserve"> практики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зва розді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ісце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Кількість днів (тижн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тодика викладання навчальних  дисциплі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афедра готельно-ресторанної та курортної спра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формлення індивідуального завд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 (1)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b/>
          <w:sz w:val="22"/>
        </w:rPr>
        <w:t>Методика викладання навчальних дисциплі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знайомитись з методичною літературою із забезпечення навчальних дисциплін навчального плану: змістом і структурою побудови лекції та практичних занять, вимогами до розробки методичних рекомендацій для проведення занять, забезпеченнями самостійної роботи.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озробити методичний матеріал згідно з індивідуальним завданням, яке видається керівником практики. </w:t>
      </w:r>
      <w:r>
        <w:rPr>
          <w:sz w:val="22"/>
          <w:szCs w:val="22"/>
        </w:rPr>
        <w:t>Індивідуальне завдання повинно відповідати здібностям та рівню теоретичної підготовки студе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ідвідати лекційне чи практичне заняття провідного викладача. Скласти опорний конспект лекції. У зміст лекції включити актуальні соціальні, моральні проблеми, інформацію, важливу для професійної діяльності та особистісного розвитку студен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Провести лекційне заняття.</w:t>
      </w:r>
      <w:r>
        <w:rPr>
          <w:rFonts w:cs="Times New Roman" w:ascii="Times New Roman" w:hAnsi="Times New Roman"/>
          <w:sz w:val="22"/>
        </w:rPr>
        <w:t xml:space="preserve"> Структура лекції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кладається з трьох частин: вступна, основна, заключ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У вступній частині лектор-практикан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- встановлює контакт з аудиторією за рахунок доброзичливої міміки, відкритості до аудиторії, показу особистого позитивного психоемоційного стану і готовності до взаємодії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встановлює зв'язок із попереднім навчальним матеріалом і новою інформацією, визначає її місце у системі тем, розділів навчального курсу; повідомляє тему лекції, створює у студентів позитивну установку на її вивченн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визначає основні питання, що будуть розглядатися під час лекції; повідомляє і дає коротку характеристику основної рекомендованої літератур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вертає увагу студентів завдяки поєднанню різноманітних методичних прийомі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Вступна частина не повинна займати багато часу (5-6 хв.). Головне завдання лектора-практиканта на цьому етапі - залучення самих студентів до лекції, психологічна підготовка їх до сприйняття основного навчального матеріал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сновна частина лекції тісно поєднана зі вступною. Перехід до неї іноді є непомітним для студентів. Для організації активного сприймання ними нової навчальної інформації можлив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поставити питання, на яке немає готової відповіді, але яке загострює уваг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запросити студентів до повідомлення своїх міркувань щодо конкретних відомост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зробити екскурс в історію розвитку явищ, понять, що розглядаються на лекції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шляхом методу мозкової атаки стимулювати студентів до обміну ідеями щодо визначеної викладачем пробле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sz w:val="22"/>
        </w:rPr>
        <w:t xml:space="preserve">Основна частина лекції є найбільш відповідальною і тривалою. У цій частині висвітлюються зазначені на початку лекції питання, обґрунтовуються необхідні теоретичні положення. Відповідно до сутності кожного питання викладач обирає доцільні методи, прийоми у єдності з необхідною формою викладу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Заключна частина лекції є не менш важливою. Невдале закінчення лекції здатне нівелювати позитивні враження, емоції студентів, отримані ними протягом лекції. Її необхідно завершити на такому ж оптимістичному рівні, із такою ж енергією, як і на почат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У заключній частині лектор-практикан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здійснює логічні, лаконічні висновки про основні поняття, положення, що розглядалис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визначає характер обговорення та аналізу висвітлених ідей на цьому занятті, прагне не завантажувати студентів великим обсягом інформації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надає студентам можливість висловитися щодо змісту лекції, поставити питанн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коротко повідомляє питання, що будуть розглядатися у наступній лекції у взаємозв'язку з висвітленими, створює позитивні очікування щодо наступної зустрічі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дякує студентам за уваг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Текст лекції доцільно не вивчити, а глибоко осмислити, компетентно оволодіти основними положеннями, ідеями. Сумлінна, відповідальна підготовка лекції - умова успішного, ефективного її проведенн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ідготувати план проведення практичного заняття</w:t>
      </w:r>
      <w:r>
        <w:rPr>
          <w:rFonts w:cs="Times New Roman" w:ascii="Times New Roman" w:hAnsi="Times New Roman"/>
          <w:sz w:val="22"/>
        </w:rPr>
        <w:t>. Практичне заняття включає проведення поточного контролю підготовленості студентів до виконання конкретної практичної роботи, виконання завдань теми заняття, оформлення індивідуального звіту з виконаної роботи та його захист перед викладач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2"/>
        </w:rPr>
        <w:t>Зразок оформлення плану-конспекту практичного заняття наведено у додатку Б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вести практичне заняття. Проведення заняття передбачає такі етап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опередній контроль підготовленості студентів до виконання конкретних практичних завдань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виконання конкретних завдань відповідно до запропонованої темати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формлення індивідуального звіт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- оцінювання викладачем результатів роботи студенті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ідсумкові оцінки виставляються в журналі обліку і враховуються при виставленні семестрової підсумкової оцінки з навчальної дисциплі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і критерії оцінювання якості занять, проведених магістром-практикантом: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цілеспрямованість - здатність поєднати теоретичний матеріал з його практичним використанням у майбутній професійній діяльності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планування - виокремлення головних завдань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організація заняття - уміння підтримувати дисципліну, розподіляти завдання серед студентів, використовувати індивідуальні та групові форми виконання завдань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стиль проведення заняття - темп роботи, взаємодія студентів з магістром-викладачем та між собою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ставлення викладача до студентів - поважне, урівноважене, в міру вимогливе чи байдуже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ставлення студентів до магістра-викладача - поважне чи байдуже, критичне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управління групою - магістр-викладач швидко встановлює контакт з учасниками заняття, впевнено та вільно тримається, взаємодія з групою носить педагогічно доцільний характер та охоплює всіх студентів чи, навпаки, робить багато зауважень, розмовляє на підвищених тонах, спирається в роботі на декількох студентів, а інші залишаються пасивними.</w:t>
      </w:r>
    </w:p>
    <w:p>
      <w:pPr>
        <w:pStyle w:val="Style16"/>
        <w:numPr>
          <w:ilvl w:val="0"/>
          <w:numId w:val="9"/>
        </w:numPr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коментарі та висновки магістра-викладача - кваліфіковані, доказові, переконливі, чи, навпаки, некваліфіковані, неістотні, не містять у собі теоретичних зауважен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ЗДІЛ  4  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ДИВІДУАЛЬНЕ ЗАВДАНН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ндивідуальне завдання розробляється керівником практики від кафедри і видається кожному студенту, згідно з переліком, затвердженим кафедро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конання індивідуальних завдань активізує діяльність студентів, розширює їх світогляд, підвищує ініціативу і робить проходження науково-педагогічної практики конкретним і цілеспрямованим. Матеріали індивідуальних завдань стануть надбанням випускової кафедри,  їх можуть використати викладачі як наочність на заняттях з фахових навчальних дисциплін кафедр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Керівник практики здійснює контроль за виконанням повного обсягу індивідуальних завдань, складає письмовий відгук про виконання і засвоєння програми практики студентом, характеризує його ставлення до роботи, зазначає ступінь виконання студентом програми практики, оволодіння методами проведення дослідження та набуття необхідних навич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даток В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ОЗДІЛ  5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</w:rPr>
        <w:t>ВИМОГИ ДО ЗВІТУ З ПР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прикінці практики студенти подають такі звітні документи:</w:t>
      </w:r>
    </w:p>
    <w:p>
      <w:pPr>
        <w:pStyle w:val="Style16"/>
        <w:numPr>
          <w:ilvl w:val="0"/>
          <w:numId w:val="8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2"/>
        </w:rPr>
        <w:t>щоденник практики із відповідними відмітками про виконання завдань практики.</w:t>
      </w:r>
    </w:p>
    <w:p>
      <w:pPr>
        <w:pStyle w:val="Style16"/>
        <w:numPr>
          <w:ilvl w:val="0"/>
          <w:numId w:val="8"/>
        </w:numPr>
        <w:ind w:left="284" w:firstLine="283"/>
        <w:jc w:val="both"/>
        <w:rPr/>
      </w:pPr>
      <w:r>
        <w:rPr>
          <w:rFonts w:cs="Times New Roman" w:ascii="Times New Roman" w:hAnsi="Times New Roman"/>
          <w:sz w:val="22"/>
        </w:rPr>
        <w:t>письмовий звіт, де розкривається зміст виконаної робо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Звіт повинен мати титульний аркуш (додаток Г) та змістову частину, яка складається з розділів:</w:t>
      </w:r>
    </w:p>
    <w:p>
      <w:pPr>
        <w:pStyle w:val="Style16"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туп, де зазначається мета та завдання прак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Загальна характеристика бази практики (повна назва кафедри, кадровий склад кафедри, планування та організація освітньої й наукової роботи на кафедрі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Змістова частина – містить відомості про результати виконання студентами індивідуальних завдань.  Мають бути стисло та конкретно описані роботи, виконані під час прак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віт має бути оформлений на аркушах стандартного формату з наскрізною нумерацією з обов’язковим врахуванням стандартів, обсягом 15-20 сторінок текс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ОЗДІЛ 6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ІДВЕДЕННЯ ПІДСУМКІВ ПРАКТ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TextBodyIndent"/>
        <w:ind w:firstLine="567"/>
        <w:jc w:val="both"/>
        <w:rPr/>
      </w:pPr>
      <w:r>
        <w:rPr/>
        <w:t>Підсумки практики здійснюються шляхом індивідуального захисту практики кожним студентом.   Під час захисту студент розповідає комісії про проходження практики, формулює її завдання, пояснює їх виконання, висвітлює отримані результа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віт з практики захищається студентами у комісії призначеній завідувачем кафедри, до складу якої входить не менше 3 осіб з  провідних викладачів кафедри. </w:t>
      </w:r>
    </w:p>
    <w:p>
      <w:pPr>
        <w:pStyle w:val="TextBodyIndent"/>
        <w:ind w:firstLine="567"/>
        <w:jc w:val="both"/>
        <w:rPr/>
      </w:pPr>
      <w:r>
        <w:rPr/>
        <w:t>За результатами захисту виставляється диференційна оцінка, яка враховується нарівні з іншими оцінками, що характеризують успішність магістрів. Результати захисту заносять  у   відомість обліку успішності, залікову книжку студента та лист оцінювання (додаток Д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Студент-магістр, який  не виконав  програму практики з поважних причин, підтверджених документально, має право проходження практики повторно за індивідуальним графік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6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ОЗДІЛ 7  </w:t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Критерії оцінювання якості </w:t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рактичної підготовки</w:t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Оцінювання звіту (максимальна кількість балів – 50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984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упінь відповідності програмі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відповід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 відповід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5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ідповід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формлення звіту: текстова частина, таблиці, графіки, діаграми,  список джерел та ін. (максимальна кількість балів – 20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198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упінь відповідності встановленим вим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 балів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істю відповід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-20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ково відповід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ідповіда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</w:tr>
    </w:tbl>
    <w:p>
      <w:pPr>
        <w:pStyle w:val="Normal"/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0" w:right="-91" w:firstLine="567"/>
        <w:jc w:val="both"/>
        <w:rPr/>
      </w:pPr>
      <w:r>
        <w:rPr>
          <w:sz w:val="22"/>
          <w:szCs w:val="22"/>
        </w:rPr>
        <w:t>Публічний захист звіту на комісії (максимальна кількість балів – 30).</w:t>
      </w:r>
    </w:p>
    <w:p>
      <w:pPr>
        <w:pStyle w:val="Normal"/>
        <w:ind w:left="360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726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jc w:val="center"/>
              <w:rPr/>
            </w:pPr>
            <w:r>
              <w:rPr>
                <w:b/>
              </w:rPr>
              <w:t>Оцінка за захис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мови виставляння оцінки</w:t>
            </w:r>
          </w:p>
        </w:tc>
      </w:tr>
      <w:tr>
        <w:trPr>
          <w:trHeight w:val="10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ідмінно»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-30 балів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удент показує глибоке знання теоретичного та практичного матеріалу, викладає матеріал у логічній послідовності, правильно і повно відповідає на питання членів комісії, виразно і чітко викладає власну точку зору і може її аргументувати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добре»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-20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удент показує знання найважливіших положень теоретичного матеріалу, виконання основної частини поставлених завдань програми практики, висловлює думки в логічній послідовності, правильно і по суті відповідає на більшість питань, допускає незначні помилки змістовного характеру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задовільно»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10 балів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доповідає основні результати проходження практики неповно, без належної аргументації і дотримання логічної послідовності, дає вірні відповіді лише на окремі поставлені питання, припускається помилок при відповіді на більшість інших питань з програм практики.</w:t>
            </w:r>
          </w:p>
        </w:tc>
      </w:tr>
      <w:tr>
        <w:trPr>
          <w:trHeight w:val="13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ін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незадовільно»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6 балів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тудент не може доповісти про основні результати проходження практики, не відповідає на поставлені питання з програми практики або дає на них неправильні відповіді.</w:t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32"/>
        <w:ind w:left="7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Шкала оцінювання знань студентів за результатами </w:t>
      </w:r>
    </w:p>
    <w:p>
      <w:pPr>
        <w:pStyle w:val="21"/>
        <w:spacing w:lineRule="auto" w:line="232"/>
        <w:ind w:left="720" w:hanging="0"/>
        <w:jc w:val="center"/>
        <w:rPr/>
      </w:pPr>
      <w:r>
        <w:rPr>
          <w:b/>
          <w:bCs/>
          <w:szCs w:val="22"/>
        </w:rPr>
        <w:t>захисту звіту з практики</w:t>
      </w:r>
    </w:p>
    <w:p>
      <w:pPr>
        <w:pStyle w:val="21"/>
        <w:spacing w:lineRule="auto" w:line="232"/>
        <w:ind w:left="72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3259"/>
      </w:tblGrid>
      <w:tr>
        <w:trPr>
          <w:tblHeader w:val="true"/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</w:rPr>
              <w:t>Сума балів за всі види навчальної діяль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цінка за шкалою ЄКТ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Оцінка за національною шкало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0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інно </w:t>
            </w:r>
          </w:p>
        </w:tc>
      </w:tr>
      <w:tr>
        <w:trPr>
          <w:trHeight w:val="1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же добр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іль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Задовільно достатнь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X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Незадовільно з можливістю повторного захисту звіту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овільно з обов’язковим повторним проходженням практики та захистом звіту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caps/>
          <w:sz w:val="22"/>
          <w:szCs w:val="22"/>
        </w:rPr>
        <w:t>Список</w:t>
      </w:r>
      <w:r>
        <w:rPr>
          <w:b/>
          <w:bCs/>
          <w:caps/>
          <w:color w:val="000000"/>
          <w:sz w:val="22"/>
          <w:szCs w:val="22"/>
        </w:rPr>
        <w:t xml:space="preserve"> рекомендованИХ ІНФОРМАЦІЙНИХ  ДЖЕРЕЛ</w:t>
      </w:r>
    </w:p>
    <w:p>
      <w:pPr>
        <w:pStyle w:val="Normal"/>
        <w:widowControl w:val="false"/>
        <w:spacing w:lineRule="auto" w:line="216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>«Положення про підготовку науково-педагогічних і наукових кадрів». Постанова Кабінету України від 1.03.1999 р. № 309, Київ. Зі змінами і доповненн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2"/>
          <w:szCs w:val="22"/>
        </w:rPr>
        <w:t>Закон України «Про наукову і науково-технічну діяльність»: від 1.12.1998 року // Вісник Національної Академії Наук України. – 1999. – №3. – С.3-1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2"/>
          <w:szCs w:val="22"/>
        </w:rPr>
        <w:t xml:space="preserve">Закон України «Про внесення змін до Закону України «Про наукову і науково-технічну діяльність» від 6 квітня 2000 р. /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Україна. Верховна Рада</w:t>
        </w:r>
      </w:hyperlink>
      <w:r>
        <w:rPr>
          <w:sz w:val="22"/>
          <w:szCs w:val="22"/>
        </w:rPr>
        <w:t xml:space="preserve"> // Урядовий кур'єр. – 17.05.2000. – С.7-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2"/>
          <w:szCs w:val="22"/>
        </w:rPr>
        <w:t xml:space="preserve">Закон України «Про податок на додану вартість» від 3.04.1997 р. /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Україна. Верховна Рада</w:t>
        </w:r>
      </w:hyperlink>
      <w:r>
        <w:rPr>
          <w:sz w:val="22"/>
          <w:szCs w:val="22"/>
        </w:rPr>
        <w:t xml:space="preserve"> // Бухгалтерія. Право. Податки. Консультації. – 2007. – № 30-31. – С.76-1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2"/>
          <w:szCs w:val="22"/>
        </w:rPr>
        <w:t>Закон України «Про податок на додану вартість» (українською та російською мовами). – К. : Компас, 1997. – 71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60" w:leader="none"/>
        </w:tabs>
        <w:autoSpaceDE w:val="false"/>
        <w:ind w:left="284" w:firstLine="284"/>
        <w:jc w:val="both"/>
        <w:rPr>
          <w:spacing w:val="-13"/>
          <w:sz w:val="22"/>
          <w:szCs w:val="22"/>
        </w:rPr>
      </w:pPr>
      <w:r>
        <w:rPr>
          <w:spacing w:val="-2"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копій В.В. Організація і технологія надання послуг / В.В. Акопій. - К.: Академія, 2006. – 312 </w:t>
      </w:r>
      <w:r>
        <w:rPr>
          <w:spacing w:val="-13"/>
          <w:sz w:val="22"/>
          <w:szCs w:val="22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ірта Г. О. Методологія наукових досліджень [Текст] + [Електрон. ресурс]: Курс лекцій / Г. О. Бірта. – Полтава: РВЦ   ПУСКУ, 2007. – 71 с. – Режим доступу: локальна мережа ПУЕТ. – На укр. яз. 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2"/>
        </w:rPr>
        <w:t>Вища освіта України і Болонський процес: навчальний посібник / За редакцією В. Г. Кременя. Авторський колектив: М. Ф. Степко, Я. Я. Болюбаш, В. Д. Шинкарчук, В. В. Грубінко, І. І. Бабин. – Тернопіль: Навчальна книга – Богдан, 2004. – 384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993" w:leader="none"/>
        </w:tabs>
        <w:ind w:left="284" w:firstLine="283"/>
        <w:jc w:val="both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Губа Л. М.</w:t>
        </w:r>
      </w:hyperlink>
      <w:r>
        <w:rPr>
          <w:sz w:val="22"/>
          <w:szCs w:val="22"/>
        </w:rPr>
        <w:t xml:space="preserve"> Основи наукових досліджень [Текст]: навч. посібник /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Л. М. Губа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Ю.О. Басова</w:t>
        </w:r>
      </w:hyperlink>
      <w:r>
        <w:rPr>
          <w:sz w:val="22"/>
          <w:szCs w:val="22"/>
        </w:rPr>
        <w:t>. – Полтава: ПУЕТ, 2012. – 167 с. – Те саме [Електронний ресурс]. - Режим доступу: локальна мережа ПУ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ind w:left="284" w:firstLine="283"/>
        <w:jc w:val="both"/>
        <w:rPr/>
      </w:pPr>
      <w:r>
        <w:rPr>
          <w:sz w:val="22"/>
          <w:szCs w:val="22"/>
        </w:rPr>
        <w:t xml:space="preserve"> 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Капліна Т.В.</w:t>
        </w:r>
      </w:hyperlink>
      <w:r>
        <w:rPr>
          <w:sz w:val="22"/>
          <w:szCs w:val="22"/>
        </w:rPr>
        <w:t xml:space="preserve"> Методологія та організація наукових досліджень [Електронний ресурс] : навчально-методичний посібник для самостійного вивчення дисципліни за кредитно-модульною системою організації навчального процесу /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Т.В</w:t>
        </w:r>
      </w:hyperlink>
      <w:r>
        <w:rPr>
          <w:sz w:val="22"/>
          <w:szCs w:val="22"/>
        </w:rPr>
        <w:t>. Капліна. – Полтава: РВВ  ПУЕТ, 2012 . – Спосіб доступу: локальна мережа ПУЕТ. – На                укр. яз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84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lang w:val="uk-UA" w:eastAsia="ru-RU"/>
        </w:rPr>
        <w:t>Ковальчук В. В. Основи наукових досліджень: Навчальний посібник. – К.: ВД «Професіонал», 2004. – 206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lang w:val="uk-UA" w:eastAsia="ru-RU"/>
        </w:rPr>
        <w:t>Крушельницька О.В. Методологія та організація наукових досліджень: Навч. посібник. – К.: Кондор, 2006. – 206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lang w:val="uk-UA" w:eastAsia="ru-RU"/>
        </w:rPr>
        <w:t>Марушкевич А.А. Педагогіка вищої школи. – К.: Логос, 2006. – 215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2"/>
        </w:rPr>
        <w:t>Навчальний процес у вищій педагогічній школі: навчальний посібник / За заг. ред. О. Г. Мороза. – К., 2001. – 33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55" w:leader="none"/>
          <w:tab w:val="left" w:pos="567" w:leader="none"/>
          <w:tab w:val="left" w:pos="851" w:leader="none"/>
        </w:tabs>
        <w:autoSpaceDE w:val="false"/>
        <w:ind w:left="284" w:firstLine="283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ечаюк Л.І. Готельно-ресторанний бізнес: менеджмент:   навч. посіб. / Л.І. Нечаюк, Н.О. Нечаюк. - К.: Центр навч. л-ри, 2006. – 18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70" w:leader="none"/>
          <w:tab w:val="left" w:pos="993" w:leader="none"/>
        </w:tabs>
        <w:autoSpaceDE w:val="false"/>
        <w:ind w:left="284" w:firstLine="283"/>
        <w:jc w:val="both"/>
        <w:rPr>
          <w:spacing w:val="-12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тинська В.В. Маркетингові дослідження: підручник. -   Ч.1 / В.В. Ортинська, О.М. Мельникович. - К.: КНТЕУ, 2007. –             3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и курортології: посіб. для студ. та лікарів / За ред. М.В. Лободи, Е.О. Колесника. – К.: Вид-во Купріянова О.О., 2003. – 512 с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2" w:leader="none"/>
          <w:tab w:val="left" w:pos="993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2"/>
        </w:rPr>
        <w:t>Пометун О. Сучасний урок. Інтерактивні технології навчання: науково-методичний посібник / О. Пометун, Л. Пироженко.               За заг. редакцією О. І. Пометун. – К.: Видавництво А.С.К., 2004. –              192 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284" w:firstLine="283"/>
        <w:contextualSpacing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lang w:val="uk-UA" w:eastAsia="ru-RU"/>
        </w:rPr>
        <w:t>П’ятницька-Позднякова І.С. Основи наукових досліджень у вищій школі: навч. посіб../  І.С. П’ятницька-Позднякова. – К.: Центр навчальної літератури, 2003. - 115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567" w:leader="none"/>
          <w:tab w:val="left" w:pos="851" w:leader="none"/>
        </w:tabs>
        <w:autoSpaceDE w:val="false"/>
        <w:ind w:left="284" w:firstLine="283"/>
        <w:jc w:val="both"/>
        <w:rPr>
          <w:spacing w:val="-17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оглєв Х.Й. Основи готельного менеджменту: навч. посіб. / Х.Й. Роглєв. - К. : Кондор, 2005.- 40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284" w:firstLine="283"/>
        <w:jc w:val="both"/>
        <w:rPr/>
      </w:pPr>
      <w:r>
        <w:rPr>
          <w:sz w:val="22"/>
          <w:szCs w:val="22"/>
        </w:rPr>
        <w:t>Санаторій. Маркетинг. Медична діяльність / за заг. ред. В.І.Рачка, Л.І.Фісенко. – К.: Вид-во Купріянова О.О., 2008. – 496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42" w:leader="none"/>
          <w:tab w:val="left" w:pos="567" w:leader="none"/>
          <w:tab w:val="left" w:pos="851" w:leader="none"/>
        </w:tabs>
        <w:autoSpaceDE w:val="false"/>
        <w:ind w:left="284" w:firstLine="283"/>
        <w:jc w:val="both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кол Т.Г. Організація обслуговування в готелях і туристичних комплексах / Т.Г. Сокол. - К. : Альтерпрес, 2009. -  447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Управління сучасним готельним комплексом : навч. посіб / Г.Б. Мунін, А.О. Змійов, Г.О. Зінов'єв та ін.; за ред. С.І. Дорогунцова. - К. : Ліра-К, 2005. - 520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60" w:leader="none"/>
          <w:tab w:val="left" w:pos="993" w:leader="none"/>
        </w:tabs>
        <w:autoSpaceDE w:val="false"/>
        <w:ind w:left="284" w:firstLine="283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 xml:space="preserve">Черевко О.І. Збірник нормативних документів державного регулювання у сфері ресторанного бізнесу / О.І. Черевко, Л.П. Малюк, Г.В. Дейниченко. -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. : Фавор ЛТД, 2003.- 44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284" w:firstLine="283"/>
        <w:jc w:val="both"/>
        <w:rPr/>
      </w:pP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Шейко В.М.</w:t>
        </w:r>
      </w:hyperlink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ізація та методика науково-дослідницької діяльності : Підручник /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В.М. Шейко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Н.М. Кушнаренко</w:t>
        </w:r>
      </w:hyperlink>
      <w:r>
        <w:rPr>
          <w:sz w:val="22"/>
          <w:szCs w:val="22"/>
        </w:rPr>
        <w:t>. – 5-те вид., стереотип. – К. : Знання-Прес, 2006. – 307 с. – На укр. яз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sz w:val="22"/>
        </w:rPr>
        <w:t>Фіцула М. М. Педагогіка вищої школи: навч</w:t>
      </w:r>
      <w:r>
        <w:rPr>
          <w:rFonts w:cs="Times New Roman" w:ascii="Times New Roman" w:hAnsi="Times New Roman"/>
          <w:sz w:val="22"/>
          <w:lang w:val="ru-RU"/>
        </w:rPr>
        <w:t xml:space="preserve">альний </w:t>
      </w:r>
      <w:r>
        <w:rPr>
          <w:rFonts w:cs="Times New Roman" w:ascii="Times New Roman" w:hAnsi="Times New Roman"/>
          <w:sz w:val="22"/>
        </w:rPr>
        <w:t>посіб</w:t>
      </w:r>
      <w:r>
        <w:rPr>
          <w:rFonts w:cs="Times New Roman" w:ascii="Times New Roman" w:hAnsi="Times New Roman"/>
          <w:sz w:val="22"/>
          <w:lang w:val="ru-RU"/>
        </w:rPr>
        <w:t>ник</w:t>
      </w:r>
      <w:r>
        <w:rPr>
          <w:rFonts w:cs="Times New Roman" w:ascii="Times New Roman" w:hAnsi="Times New Roman"/>
          <w:sz w:val="22"/>
        </w:rPr>
        <w:t xml:space="preserve"> / М. М. Фіцула. – К., 2006 – 352 с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  <w:tab w:val="left" w:pos="993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/>
          <w:spacing w:val="-13"/>
          <w:sz w:val="22"/>
          <w:szCs w:val="22"/>
        </w:rPr>
      </w:r>
      <w:r>
        <w:br w:type="page"/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jc w:val="center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ДОДАТКИ</w:t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Додаток 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Орієнтовний перелік індивідуальних завдань</w:t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Розробити тести з окремої теми спеціальної або профілюючої                навчальної дисципліни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ідготувати опорний конспект лекції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класти план проведення практичного занятт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Підготувати розділ методичної розробки для проведення практичного занятт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Підготувати розділ методичних рекомендацій для самостійної              роботи студенті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зробити алгоритм певної задачі для подальшої формалізації на ПЕОМ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>Підготувати мультимедійне супроводження лекційного заняття.</w:t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jc w:val="center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jc w:val="center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jc w:val="center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  <w:r>
        <w:br w:type="page"/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даток Б </w:t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разок плану-конспекту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лан-конспект до практичного заняття на тему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назва тем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 xml:space="preserve">Склав: </w:t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удент групи ______   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ізвище, ім’я 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ерівник від кафедри готельно-ресторанної та курортної справи 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ідпис, посада, прізвище та ініціали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цінка _____________</w:t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. кафедри готельно-ресторанної</w:t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 курортної справи                     ____________________ Т.В. Каплін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Структура практичного заняття</w:t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Організаційна частина.</w:t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відомлення теми і мети занятт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3. Актуалізація опорних знань та контроль вихідного рівня знань студентів.</w:t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Мотивація навчальної діяльності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5. Методика виконання практичної робо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6. Самостійне виконання студентами практичної робо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Зміст основної частини заняття (зміст завдання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6.1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6.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6.3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7. Поточний контроль виконання завдання, консультуванн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8. Захист звіті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9. Узагальнення та систематизація знань, умінь і навичо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10. Підведення підсумків занятт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</w:rPr>
        <w:t>11. Видача завдання для самостійної роботи.</w:t>
      </w:r>
    </w:p>
    <w:p>
      <w:pPr>
        <w:pStyle w:val="Style16"/>
        <w:tabs>
          <w:tab w:val="clear" w:pos="720"/>
          <w:tab w:val="left" w:pos="284" w:leader="none"/>
        </w:tabs>
        <w:ind w:left="284" w:firstLine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>Додаток В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Орієнтовний перелік питань, які повинні бути відображені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>у відгуці та оцінці роботи  студента на практиці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ізвище, ім'я, по батькові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зва організації, в якій проходив практику і на якій посаді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явлені теоретичні знання, уміння та практичні навич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ві знання, уміння та навички, які здобув за час практи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вдання, які виконува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Схильність до науково-дослідної (управлінської, педагогічної, організаторської) діяльності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явлені особисті якості студента: дисциплінованість, акуратність, зацікавленість у роботи, самостійність, тощо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>Участь у громадському житті колективу і вміння працювати з людь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внота  виконання програми. При невиконанні будь-яких питань або завдань вказати причину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ідписи: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Керівник практики   ________          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                      (ініціали, прізвище)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  <w:r>
        <w:br w:type="page"/>
      </w:r>
    </w:p>
    <w:p>
      <w:pPr>
        <w:pStyle w:val="Style16"/>
        <w:ind w:firstLine="567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Додаток Г</w:t>
      </w:r>
    </w:p>
    <w:p>
      <w:pPr>
        <w:pStyle w:val="Style16"/>
        <w:jc w:val="center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  <w:t xml:space="preserve">Зразок титульного аркуша звіту </w:t>
      </w:r>
    </w:p>
    <w:p>
      <w:pPr>
        <w:pStyle w:val="Normal"/>
        <w:spacing w:lineRule="auto" w:line="276"/>
        <w:ind w:left="425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ТВЕРДЖЕНО</w:t>
      </w:r>
    </w:p>
    <w:p>
      <w:pPr>
        <w:pStyle w:val="Heading"/>
        <w:ind w:left="4253" w:hanging="0"/>
        <w:jc w:val="right"/>
        <w:rPr/>
      </w:pPr>
      <w:r>
        <w:rPr>
          <w:b w:val="false"/>
          <w:i w:val="false"/>
          <w:sz w:val="16"/>
          <w:szCs w:val="16"/>
        </w:rPr>
        <w:t>Наказ Вищого навчального закладу Укоопспілки «Полтавський університет економіки і торгівлі»</w:t>
      </w:r>
    </w:p>
    <w:p>
      <w:pPr>
        <w:pStyle w:val="Heading"/>
        <w:ind w:left="4253" w:hanging="0"/>
        <w:jc w:val="righ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08 липня 2015 року № 152-Н</w:t>
      </w:r>
    </w:p>
    <w:p>
      <w:pPr>
        <w:pStyle w:val="Heading"/>
        <w:ind w:left="4253" w:hanging="0"/>
        <w:jc w:val="right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Форма № П-1.14.</w:t>
      </w:r>
    </w:p>
    <w:p>
      <w:pPr>
        <w:pStyle w:val="TextBodyIndent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вищий навчальний заклад укоопспілки</w:t>
      </w:r>
    </w:p>
    <w:p>
      <w:pPr>
        <w:pStyle w:val="TextBodyIndent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«Полтавський університет Економіки і торгівлі»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underscore"/>
        </w:tabs>
        <w:ind w:firstLine="709"/>
        <w:jc w:val="center"/>
        <w:rPr>
          <w:b/>
          <w:b/>
        </w:rPr>
      </w:pPr>
      <w:r>
        <w:rPr>
          <w:b/>
        </w:rPr>
        <w:t xml:space="preserve">Факультет харчових технологій, готельно-ресторанного 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underscore"/>
        </w:tabs>
        <w:ind w:firstLine="709"/>
        <w:jc w:val="center"/>
        <w:rPr>
          <w:b/>
          <w:b/>
        </w:rPr>
      </w:pPr>
      <w:r>
        <w:rPr>
          <w:b/>
        </w:rPr>
        <w:t>туристичного бізнесу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underscore"/>
        </w:tabs>
        <w:ind w:firstLine="709"/>
        <w:jc w:val="center"/>
        <w:rPr>
          <w:b/>
          <w:b/>
        </w:rPr>
      </w:pPr>
      <w:r>
        <w:rPr>
          <w:b/>
        </w:rPr>
        <w:t>Денна форма навчання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Cs w:val="22"/>
        </w:rPr>
      </w:pPr>
      <w:r>
        <w:rPr>
          <w:b/>
          <w:szCs w:val="22"/>
        </w:rPr>
        <w:t>Кафедра готельно-ресторанної та курортної спра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aps/>
          <w:sz w:val="22"/>
        </w:rPr>
      </w:pPr>
      <w:r>
        <w:rPr>
          <w:rFonts w:cs="Times New Roman" w:ascii="Times New Roman" w:hAnsi="Times New Roman"/>
          <w:b/>
          <w:iCs/>
          <w:caps/>
          <w:sz w:val="22"/>
        </w:rPr>
        <w:t xml:space="preserve">Звіт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 проходження  науково-педагогічної практик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і спеціальності 241 «Готельно-ресторанна справа»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41 «Готельно-ресторанна справа» освітньої програми</w:t>
      </w:r>
    </w:p>
    <w:p>
      <w:pPr>
        <w:pStyle w:val="Style16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урортна справа»)</w:t>
      </w:r>
    </w:p>
    <w:p>
      <w:pPr>
        <w:pStyle w:val="Style16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База практики  ______________________________________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Період  з "___"_______ 20__ р. по "____" _________  20__   р.</w:t>
      </w:r>
    </w:p>
    <w:p>
      <w:pPr>
        <w:pStyle w:val="Style16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Дата подання на кафедру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78" w:leader="underscor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еревірки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378" w:leader="underscor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хисту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ього балів     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інка               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інка (ЄКТС) 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и комісії  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удент групи    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      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прізвище, ініціали                          підп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ості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уковий керівник </w:t>
            </w:r>
            <w:r>
              <w:rPr>
                <w:sz w:val="22"/>
              </w:rPr>
              <w:t>практики ві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ед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________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посада, вчена ступінь, ініціали, прізвище                               </w:t>
            </w:r>
            <w:r>
              <w:rPr>
                <w:sz w:val="22"/>
                <w:szCs w:val="22"/>
              </w:rPr>
              <w:t xml:space="preserve">____________________________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підп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ТАВА 20__</w:t>
      </w:r>
      <w:r>
        <w:br w:type="page"/>
      </w:r>
    </w:p>
    <w:p>
      <w:pPr>
        <w:pStyle w:val="Style16"/>
        <w:ind w:firstLine="567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Cs/>
          <w:sz w:val="22"/>
        </w:rPr>
        <w:t xml:space="preserve">Додаток  Д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Зразок листа оцінювання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2"/>
          <w:szCs w:val="22"/>
        </w:rPr>
        <w:t xml:space="preserve">Лист оцінювання науково-педагогічної практики студента(ки) </w:t>
      </w:r>
    </w:p>
    <w:p>
      <w:pPr>
        <w:pStyle w:val="Normal"/>
        <w:spacing w:lineRule="auto" w:line="216"/>
        <w:jc w:val="center"/>
        <w:rPr>
          <w:sz w:val="22"/>
        </w:rPr>
      </w:pPr>
      <w:r>
        <w:rPr>
          <w:b/>
          <w:i/>
          <w:sz w:val="22"/>
          <w:szCs w:val="22"/>
        </w:rPr>
        <w:t>групи  _______ спеціальності 241 «Готельно-ресторанна справа»</w:t>
      </w:r>
      <w:r>
        <w:rPr>
          <w:sz w:val="22"/>
        </w:rPr>
        <w:t xml:space="preserve"> </w:t>
      </w:r>
      <w:r>
        <w:rPr>
          <w:i/>
          <w:sz w:val="22"/>
        </w:rPr>
        <w:t>(</w:t>
      </w:r>
      <w:r>
        <w:rPr>
          <w:sz w:val="22"/>
        </w:rPr>
        <w:t>241</w:t>
      </w:r>
      <w:r>
        <w:rPr>
          <w:sz w:val="22"/>
          <w:szCs w:val="22"/>
        </w:rPr>
        <w:t>«Готельно-ресторанна справа» освітньої програми</w:t>
      </w:r>
      <w:r>
        <w:rPr>
          <w:sz w:val="22"/>
        </w:rPr>
        <w:t xml:space="preserve"> «Курортна справа»</w:t>
      </w:r>
      <w:r>
        <w:rPr>
          <w:i/>
          <w:sz w:val="22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прізвище, ім'я, по батькові студента)</w:t>
      </w:r>
    </w:p>
    <w:p>
      <w:pPr>
        <w:pStyle w:val="Normal"/>
        <w:spacing w:lineRule="auto" w:line="204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ії оцінюванн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и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0" w:hanging="0"/>
              <w:jc w:val="center"/>
              <w:rPr/>
            </w:pPr>
            <w:r>
              <w:rPr>
                <w:sz w:val="22"/>
                <w:szCs w:val="22"/>
              </w:rPr>
              <w:t>кері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місі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иконання завдань практики (до 50 балів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бази практики</w:t>
            </w:r>
            <w:r>
              <w:rPr>
                <w:bCs/>
                <w:iCs/>
                <w:sz w:val="22"/>
                <w:szCs w:val="22"/>
              </w:rPr>
              <w:t xml:space="preserve"> (до 5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криття основних програмних питань</w:t>
            </w:r>
            <w:r>
              <w:rPr>
                <w:bCs/>
                <w:iCs/>
                <w:sz w:val="22"/>
                <w:szCs w:val="22"/>
              </w:rPr>
              <w:t xml:space="preserve"> (до 25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ористання новітніх інформаційних джерел, чинних нормативних та законодавчих документів (до 5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індивідуальних завдань</w:t>
            </w:r>
            <w:r>
              <w:rPr>
                <w:bCs/>
                <w:iCs/>
                <w:sz w:val="22"/>
                <w:szCs w:val="22"/>
              </w:rPr>
              <w:t xml:space="preserve"> (до 5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ґрунтованість висновків і практична значимість рекомендацій (пропозицій) (до 1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формлення звіту  (до 2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ідповідність стандартам щодо оформлення звіту в цілому (титульний аркуш, зміст, структура, посилання на інформаційні джерела)</w:t>
            </w:r>
            <w:r>
              <w:rPr>
                <w:bCs/>
                <w:iCs/>
                <w:sz w:val="22"/>
                <w:szCs w:val="22"/>
              </w:rPr>
              <w:t xml:space="preserve"> (до 1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ідповідність чинним стандартам щодо оформлення таблиць, формул, графічних ілюстрацій </w:t>
            </w:r>
            <w:r>
              <w:rPr>
                <w:bCs/>
                <w:iCs/>
                <w:sz w:val="22"/>
                <w:szCs w:val="22"/>
              </w:rPr>
              <w:t>(до 1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хист (до 3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нота та лаконічність висвітлення у доповіді ключових аспектів програми практики </w:t>
            </w:r>
            <w:r>
              <w:rPr>
                <w:bCs/>
                <w:iCs/>
                <w:sz w:val="22"/>
                <w:szCs w:val="22"/>
              </w:rPr>
              <w:t>(до 2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ованість та повнота відповідей на додаткові питання </w:t>
            </w:r>
            <w:r>
              <w:rPr>
                <w:bCs/>
                <w:iCs/>
                <w:sz w:val="22"/>
                <w:szCs w:val="22"/>
              </w:rPr>
              <w:t>(до 10 бал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ього 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ідсумкова оцінка за національною шкал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ідсумкова оцінка за  шкалою ЄК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ідпис членів коміс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Дата захис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Зміст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436"/>
      </w:tblGrid>
      <w:tr>
        <w:trPr/>
        <w:tc>
          <w:tcPr>
            <w:tcW w:w="6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 ……………………………………………………………..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1 Мета і завдання практики 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2 Організація практики …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3 Програмні питання практики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4 Індивідуальне завдання ………………………………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іл 5  Вимоги до звіту з практики  ………………………….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діл 6  Підведення підсумків практики 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діл 7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ритерії оцінювання якості практичної підготовки …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 рекомендованих інформаційних джерел ……………….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227" w:type="dxa"/>
            <w:tcBorders/>
          </w:tcPr>
          <w:p>
            <w:pPr>
              <w:pStyle w:val="Normal"/>
              <w:widowControl w:val="false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датки …………………………………………………………….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2"/>
      <w:footerReference w:type="first" r:id="rId13"/>
      <w:type w:val="nextPage"/>
      <w:pgSz w:w="8414" w:h="11906"/>
      <w:pgMar w:left="1134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2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32"/>
        </w:tabs>
        <w:ind w:left="1032" w:hanging="46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5">
    <w:name w:val="Название Знак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402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720" w:firstLine="3402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4.44.39.214/opacunicode/index.php?url=/auteurs/view/266/source:default" TargetMode="External"/><Relationship Id="rId3" Type="http://schemas.openxmlformats.org/officeDocument/2006/relationships/hyperlink" Target="http://194.44.39.214/opacunicode/index.php?url=/auteurs/view/6020/source:default" TargetMode="External"/><Relationship Id="rId4" Type="http://schemas.openxmlformats.org/officeDocument/2006/relationships/hyperlink" Target="http://194.44.39.214/opacunicode/index.php?url=/auteurs/view/51203/source:default" TargetMode="External"/><Relationship Id="rId5" Type="http://schemas.openxmlformats.org/officeDocument/2006/relationships/hyperlink" Target="http://194.44.39.214/opacunicode/index.php?url=/auteurs/view/51203/source:default" TargetMode="External"/><Relationship Id="rId6" Type="http://schemas.openxmlformats.org/officeDocument/2006/relationships/hyperlink" Target="http://194.44.39.214/opacunicode/index.php?url=/auteurs/view/19458/source:default" TargetMode="External"/><Relationship Id="rId7" Type="http://schemas.openxmlformats.org/officeDocument/2006/relationships/hyperlink" Target="http://194.44.39.214/opacunicode/index.php?url=/auteurs/view/70257/source:default" TargetMode="External"/><Relationship Id="rId8" Type="http://schemas.openxmlformats.org/officeDocument/2006/relationships/hyperlink" Target="http://194.44.39.214/opacunicode/index.php?url=/auteurs/view/70257/source:default" TargetMode="External"/><Relationship Id="rId9" Type="http://schemas.openxmlformats.org/officeDocument/2006/relationships/hyperlink" Target="http://194.44.39.214/opacunicode/index.php?url=/auteurs/view/38907/source:default" TargetMode="External"/><Relationship Id="rId10" Type="http://schemas.openxmlformats.org/officeDocument/2006/relationships/hyperlink" Target="http://194.44.39.214/opacunicode/index.php?url=/auteurs/view/38907/source:default" TargetMode="External"/><Relationship Id="rId11" Type="http://schemas.openxmlformats.org/officeDocument/2006/relationships/hyperlink" Target="http://194.44.39.214/opacunicode/index.php?url=/auteurs/view/38908/source:default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3:41:00Z</dcterms:created>
  <dc:creator> </dc:creator>
  <dc:description/>
  <cp:keywords/>
  <dc:language>en-US</dc:language>
  <cp:lastModifiedBy>slumak82</cp:lastModifiedBy>
  <cp:lastPrinted>2017-02-01T15:17:00Z</cp:lastPrinted>
  <dcterms:modified xsi:type="dcterms:W3CDTF">2017-11-01T13:21:00Z</dcterms:modified>
  <cp:revision>108</cp:revision>
  <dc:subject/>
  <dc:title/>
</cp:coreProperties>
</file>