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Деревянко Богдан Володимирович,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кандидат юридичних наук, доцент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онецький юридичний інститут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Луганського державного університету внутрішніх справ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імені Е.О. Дідоренка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НЕОБХІДНІСТЬ співпраці держави і приватного капіталу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в ОСВІТНІЙ галузІ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аз освітня галузь в Україні переживає не найкращі часи. Зазвичай державного фінансування вистачає лише на виплату заробітної плати професорсько-викладацькому та виховному персоналу навчальних закладів, а також на оплату окремих видів комунальних послуг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а держава і забезпечує бюджетні асигнування на освіту в розмірі не менше 10 % від національного доходу, а також валютні асигнування на основну діяльність; а кошти закладів і установ освіти та науки, які повністю або частково фінансуються з бюджету, одержані від здійснення або на здійснення діяльності, передбаченої їх статутними документами, не вважаються прибутком і не оподатковуються [1, с. 55], проте цього замало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У науковій літературі слушно піднімаються питання з приводу марнотратства при підготовці фахівців з вищою освітою, які не потрібні державній сфері. Витрачаються державні кошти на освіту кадрів, від праці яких надалі відмовляться. В Україні на безкоштовній державній основі продовжують готуватися бухгалтери, менеджери, юристи, які не знайдуть собі місця роботи за фахом [2, с. 68]. Тому слід уже зараз формувати державне замовлення на підготовку фахівців тих спеціальностей, які потрібні для розвитку галузей економіки (у першу чергу – виробництва). А як вірно каже, Т.П. Козарь, ще 5-10 років тому необхідно було передбачити кількість та напрями підготовки фахівців для забезпечення сьогоднішньої потреби народного господарства у кадрах [3, с. 111]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монополію державних вузів на підготовку найкращих спеціалістів необхідно припинити. Державне замовлення повинні виконувати найкращі незалежно від форми власності. Для цього у них має бути сучасна матеріальна база і високий якісний склад працівників. Коло замикається..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жавні освітні заклади як суб’єкти господарювання повинні отримувати додаткові фінансові кошти та матеріальні ресурси від надання основних і додаткових освітніх та інших послуг, від спонсорів, від отриманих міжнародних та внутрішніх ґрантів на розробку певних програм, проведення певних досліджень. А приватні навчальні заклади крім цього повинні змагатися за державні замовлення, які будуть оплачуватися з державного бюджету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тивним прикладом у цьому плані є діяльність найпотужнішого серед сінгапурських вузів – Наньянгського технологічного університету: серед студентів, що здобувають освітній рівень бакалавра, 20 % є громадянами інших країн, а серед студентів, які здобувають рівень магістра або ступінь доктора філософії – таких осіб 60 % [4, с. 6]. Студент з іншої країни, що навчається за власний рахунок, сплачує за навчання утричі більше, ніж громадянин Сінгапуру. У випадку його зобов’язання пропрацювати у компаніях Сінгапуру три роки – плата буде вище в 1,5 рази у порівнянні з громадянами Сінгапуру. У середньому річна плата для титульних громадян складає 20 тис. доларів США. Проте 80 % цієї суми сплачує держава [4, с. 6]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адання державних коштів у фінансування підготовки фахівців у вітчизняних освітніх закладах дасть синергічний ефект уже в найближчому майбутньому. По-перше, держава інвестує у розвиток вітчизняних освітніх закладів різних форм власності. По-друге, за державні кошти навчаються майбутні вітчизняні фахівці. По-третє, ці фахівці сприятимуть розвитку різних галузей господарств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І тут мова іде не лише про вищі навчальні заклади. Не випадково у доповіді використовується термін «навчальні заклади», адже проблеми вузів вирішуються краще, ніж проблеми шкіл, ліцеїв, професійно-технічних закладів, техникумів та ін. Їх фінансування держава повинна частково перекладати на органи місцевої влади. Крім цього, державі зараз не потрібно, щоб усі її громадяни мали вищу освіту з гуманітарних спеціальностей. Більш затребуваними є працівники з технічною освітою. Підготовка працівника будівельної або іншої технічної спеціальності з освітньо-кваліфікаційним рівнем «молодший спеціаліст» коштуватиме державі дешевше, ніж підготовка економіста чи юриста з освітньо-кваліфікаційним рівнем «бакалавр», «спеціаліст» чи «магістр». А користі для держави в умовах сьогоднішнього дефіциту на ринку робітничих професій такий фахівець принесе більше, ніж більшість із гуманітаріїв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науковій літературі з державного управління слушно пропонується вдосконалений механізм фінансування системи професійно-технічної освіти. Суть його зводиться до появи змішаного її фінансування, яке виражається у взаємодії органів місцевого самоврядування, місцевих органів державної влади, різних організаційно-правових структур, а також тристороннього договору підготовки кадрів, який матиме цільове спрямування відповідних коштів на підготовку конкретного студента з виконання певних зобов’язань з боку фінансуючого, фінансованого суб’єктів та суб’єкта, що управляє відповідними коштами, для фінансування видатків на здобуття професійно-технічної освіти. Прогнозується, що названий договір передбачатиме, що певний суб’єкт господарювання візьме на себе функцію фінансуючої сторони; місцевий орган виконавчої влади – її агента, що організує фінансування й гарантує дотримання договірних зобов’язань; третя сторона (студент) фінансується і бере на себе зобов’язання відпрацювати після здобуття відповідної спеціальності на заздалегідь обумовлених умовах певний термін в установі, що фінансує його [1, с. 56]. Зрозуміло, що названий механізм потребує глибокого вивчення та вдосконалення, проте сама ідея потребує підтримк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же, держава повинна не лише контролювати ефективність надання освітніх послуг, фінансувати освітню діяльність, але й сприяти розвитку освітніх закладів різних рівнів, що утворені у різних організаційно-правових формах суб’єктів господарювання на основі володіння, використання та розпорядження майном на основі різних його правових режимів (зокрема надавати лідерам освітнього процесу замовлення на підготовку фахівців для державних потреб; іншим закладам – замовлення на підготовку фахівців для потреб муніципальних утворень; стимулювати усі освітні заклади надавати різноманітні освітні й інші послуги, щоб у підсумку знизити видатки державного бюджету).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Лі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частний В.М. Розвиток механізмів фінансування навчальних закладів в Україні / В.М. Бесчастний // Економіка та держава. – 2009. – № 10. – С. 54-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аренко Є.А. Удосконалення нормативно-правової бази регулювання сфери вищої освіти в Україні / Є.А. Огаренко // Наше право. – 2009. – № 3. – С. 65-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зарь Т.П. Сучасна парадигма формування освітньої полотики держави в Україні / Т.П. Козарь // Економіка та держава. – 2009. – № 7. – С. 110-1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оренко В.Г., Грищенко І.М., Вітковський О.С. Фактор вищої освіти в інноваційній економіці Сінгапуру / В.Г. Федоренко, І.М. Грищенко, О.С. Вітковський // Економіка та держава. – 2009. – № 6. – С. 4-7.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1985" w:footer="0" w:bottom="1134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Деревянко Б.В. Необхідність співпраці держави і приватного капіталу в освітній галузі / Б.В. Деревянко // Правові проблеми взаємодії держави і бізнесу : Матеріали І Всеукр. наук.—практ. Інтернет—конф., присвяч. 90—річчю СНУ ім. В. Даля (м. Луганськ, 3—10 лютого 2010 р.) / За загальн. редакц. О.В. Шаповалової. — Луганськ: Вид—во СНУ, 2010. — С. 170—17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MS Mincho;ＭＳ 明朝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282" w:firstLine="709"/>
      <w:jc w:val="both"/>
      <w:outlineLvl w:val="3"/>
    </w:pPr>
    <w:rPr>
      <w:rFonts w:eastAsia="??"/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282" w:firstLine="709"/>
      <w:jc w:val="both"/>
      <w:outlineLvl w:val="4"/>
    </w:pPr>
    <w:rPr>
      <w:rFonts w:eastAsia="MS Mincho;ＭＳ 明朝"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??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701826"/>
      <w:u w:val="single"/>
    </w:rPr>
  </w:style>
  <w:style w:type="character" w:styleId="Style11">
    <w:name w:val="Верхний колонтитул Знак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right="-1" w:firstLine="709"/>
      <w:jc w:val="both"/>
    </w:pPr>
    <w:rPr>
      <w:rFonts w:eastAsia="??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MS Mincho;ＭＳ 明朝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48:00Z</dcterms:created>
  <dc:creator>Оля</dc:creator>
  <dc:description/>
  <cp:keywords/>
  <dc:language>en-US</dc:language>
  <cp:lastModifiedBy>гыук</cp:lastModifiedBy>
  <dcterms:modified xsi:type="dcterms:W3CDTF">2018-09-10T11:33:00Z</dcterms:modified>
  <cp:revision>8</cp:revision>
  <dc:subject/>
  <dc:title>КИЇВСЬКИЙ НАЦІОНАЛЬНИЙ УНІВЕРСИТЕТ ІМЕНІ ТАРАСА ШЕВЧЕНКА</dc:title>
</cp:coreProperties>
</file>