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>УДК 347.191.11:008</w:t>
      </w:r>
    </w:p>
    <w:p>
      <w:pPr>
        <w:pStyle w:val="TextBody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Щодо визначення стратегічних і тактичних заходів управління економічною безпекою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.В. Хайлова</w:t>
      </w:r>
      <w:r>
        <w:rPr>
          <w:sz w:val="28"/>
          <w:szCs w:val="28"/>
          <w:lang w:val="uk-UA"/>
        </w:rPr>
        <w:t>, к.н. з держ. упр., доцент кафедри господарського права ДЮІ МВС,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В. Деревянко</w:t>
      </w:r>
      <w:r>
        <w:rPr>
          <w:sz w:val="28"/>
          <w:szCs w:val="28"/>
          <w:lang w:val="uk-UA"/>
        </w:rPr>
        <w:t>, к.ю.н., ст. викладач кафедри господарського права ДЮІ МВС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ростанням важливості підвищення економічного потенціалу країни й забезпечення внутрішньої та зовнішньої безпеки держави постає необхідність у приділенні значної уваги до проблеми обґрунтування й реалізації ефективної національної стратегії держав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економічна безпека» є новим у лексиконі української науки й органів державної влади. Економічна безпека є синтетичною категорією політичної економії, політології та права, тісно пов’язаною з категоріями економічної незалежності, суверенітету, стабільності, економічного зростанн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З’ясування суті, уточнення поняття економічної безпеки, пропозиція стратегічних і тактичних заходів управління нею дозволять отримати підґрунтя, на яке будуть спиратися усі наступні дослідження, спрямовані на правове забезпечення економічної безпеки держави і підприємництва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дослідженням і подоланням проблем, пов’язаних з економічною безпекою як такою й економічною безпекою держави, займалася значна кількість вітчизняних і зарубіжних вчених (Л. Абалкін, С. Афонцев, В. Сенчагов, Г. Пастернак-Таранущенко, В. Лепєхін, А. Ілларіонов та ін.), проте уточненню поняття економічної безпеки підприємництва чи окремих суб’єктів господарювання і визначенню стратегічних і тактичних заходів управління економічною безпекою підприємництва достатньої уваги приділено майже не було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Цим зумовлюється актуальність, на основі якої формулюється ціль статті – аналіз поняття економічної безпеки, основних її положень, розробка і пропозиція на їх основі стратегічних і тактичних заходів управління економікою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нциклопедичній літературі економічна безпека визначається як створювані державою умови, що гарантують недопущення нанесення господарству країни непоправної шкоди від внутрішніх і зовнішніх загроз [1, с. 699] або як стан захищеності економіки держави від можливих внутрішніх і зовнішніх загроз. Економічна безпека забезпечується ефективністю системи державного регулювання економічних відносин, відсутністю структурних диспропорцій, монополізму виробників, фінансовою та технологічною незалежністю національної економіки від інших країн, економічною інтеграцією у світову економічну систему, запобіганням відпливу за кордон національних матеріальних, фінансових, інтелектуальних, інформаційних та інших ресурсів, їх перетікання в тіньову економіку, протидією криміналізації суспільства та діяльності тіньових структур [2, с. 130]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економічна безпека є складним економіко-політико-правовим явищем і є складовою національної безпеки Україн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. Афонцев виділяє три підходи до визначення національної економічної безпеки: через поняття «інтереси», «усталеність» і поняття «незалежність» [3]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й російський дослідник проблем економічної безпеки держави В. Сенчагов розглядає сутність економічної безпеки як стан економіки й інститутів влади, за якого забезпечується гарантований захист національних інтересів, соціальна спрямованість економіки, достатній оборонний потенціал навіть за несприятливих умов розвитку внутрішніх і зовнішніх процесів [4]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погодитися із твердженням, що усталеність і безпека – тотожні поняття. Ці поняття характеризують стан економіки, проте якщо усталеність економіки характеризує міцність і надійність її елементів, зв’язків всередині системи, спроможність витримати внутрішні й зовнішні навантаження. Економічна безпека – це зумовлена системою політичних та економічних інститутів держави система захисту норм економічної поведінки суб’єктів підприємництв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А. Ілларіонов розглядає економічну безпеку як сукупність умов, що забезпечують виробництво максимальної кількості економічних ресурсів на душу населення найбільш ефективним способом [5]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Другий підхід, що достатньо широко розвивається представниками різних наукових шкіл економічної безпеки, є підхід «сумарної ієрархічності» концепції економічної безпеки. Так, Г. Пастернак-Таранущенко, що підтримує цю позицію, передбачає, що економічна безпека групи є арифметичною сумою економічної безпеки її членів, а економічна безпека держави є сумою економічної безпеки громадян та їх об’єднань. Економічна безпека визначається цим автором як стан держави, за якого забезпечується стабільність її існування і створюються найліпші умови для життя її мешканців, функціонування та розвитку самої держави [6]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чись із тезою Г. Пастернак-Таранущенко про те, що економічна безпека тісно пов’язана з іншими компонентами національної безпеки, тим не менше, слід зазначити, що уявлення автора про просту суму вищеозначених компонентів є надто спрощеним. Як правило, ніхто з дослідників не пояснює взаємозв’язку інституту економічної безпеки з іншими політичними, економічними та правовими інститутами, а також не дає чіткої дефініції стану економічної безпеки (небезпеки) відносно окремого об’єкта. Крім цього, послідовники окресленого підходу не беруть до уваги ряд важливих аргументів «проти», одним з яких є наступний – люди можуть бути членами різних організацій, які мають конфліктні інтереси, а, відповідно, впливають на економічну безпеку один одного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існуючих підходів до визначення місця і ролі економічної безпеки в системі державного управління, що розглядають лише функції виявлення, попередження, захисту і покарання за скоєння злочинів, нами пропонується розширити розуміння функціональної сфери інституту економічної безпек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ґрунтя для розуміння економічної безпеки як інституту державного управління було закладено академіком Л.І. Абалкіним, яким визначено структуру функцій економічної безпеки держави як таку, що складається із трьох частин: економічної незалежності, стабільності і усталеності національної економіки, що передбачає захист власності, утворення умов і гарантій для здійснення підприємницької діяльності, спроможність до саморозвитку і прогресу [7]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ункцій інституту економічної безпеки повинно входити як формування норм економічної політики держави і норм поведінки суб’єктів підприємництва, так і реформування цих норм у випадку втрати їх адекватності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Досвід економічно розвинених країн показує, що в існуванні інституту економічної безпеки зацікавлені як держава, так і підприємництво. Держава в соціально орієнтованій ринковій економіці має функції, більшість яких націлено на забезпечення ефективного здійснення підприємницької діяльності. З боку підприємців існує така ж глибока зацікавленість у своїй економічній безпеці, оскільки держава формулює «правила гри» й узгоджує інтереси економічних суб’єктів на основі реалізації принципів справедливості й ефективності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атегічних планів і програм розвитку України на період до 2010 року показує, що метою реформ, які здійснюються в нашій країні як у політичній, так і в соціальній сфері, є побудова соціально-ринкового господарства. Тому особливого вивчення вимагає система економічної безпеки країн, у яких використовується така модель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иною системи економічної безпеки є особлива, притаманна даній країні, модель взаємовідносин між бізнесом і державою. Аналіз свідчить, що системі економічної безпеки України притаманні наступні рис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, підтримка, захист інтересів великого бізнесу, представники якого мають вплив на формування законів й економічної політики країни. Оскільки в Україні великий бізнес, як правило, зосереджено у видобувних галузях, такий вид відносин стимулює експортоорієнтований тип економіки. При цьому страждають інтереси малого та середнього бізнесу, що працює на внутрішній рин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8"/>
          <w:szCs w:val="28"/>
          <w:lang w:val="uk-UA"/>
        </w:rPr>
        <w:t>невизначеність статусу підприємця у порівнянні зі статусом чиновника або депутата. Як відзначає В. Лепехін, важливим соціальним фактором сучасної ієрархії інтересів є специфічна структура поставторитарного суспільства, що визначає граничну маргінальність усіх соціальних груп, невизначеність і політичну несформованість інтересів більшої частини населення при відносній невизначеності інтересів економічної еліти [8,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 97-98]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роблем економічної безпеки у вітчизняній науці не зачіпають ряд важливих пробл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поза увагою дослідників залишаються внутрішні загрози безпеці, особливо породжувані незбалансованістю економічних і політичних інститутів, ринку і держави. Дослідження акцентуються лише на зовнішній взаємодії української держави з іноземними контрагентами – іншими державами та їх об’єднаннями, транснаціональними корпораціями. Внутрішні джерела загроз – суперечливість і незбалансованість економічної стратегії і політики, дизбаланси у регіональному розвитку, трансформації ідеології та культури, не дивлячись на їх актуальність, залишаються поза дослідницькими інтерес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і не досліджено коло проблем, пов’язаних із взаємодією систем економічної безпеки на різних рівнях, наприклад, «особа – підприємство», «підприємство – держава», «регіон – держава» тощо. Відсутність як досліджень, так і нормативно-правових розробок у цій сфері призводить до того, що «правила гри» між основними агентами економічної безпеки лишаються неврегульованими. Найбільш яскравим прикладом конфліктів у зовнішньоекономічній сфері внаслідок цієї неврегульованості є антидемпінгові процеси проти українських металургійних заводів. Захищаючи свої інтереси, американські і європейські металургійні підприємства використовують переваги корпоративної і неокорпоративної моделей економічної безпеки: високий рівень організованості бізнесу і держави, наявність спеціальних інститутів, організованих спільно підприємництвом і державою, до функцій якого входить розробка і прийняття рішень у випадку, якщо порушуються інтереси вироб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кусі нашого дослідження знаходиться саме механізм взаємодії двох найважливіших систем, що забезпечують економічну безпеку країни – ринка і держави, які утворюють систему економічних, політичних та правових інститутів. Невідрегульованість взаємодії ринка і держави, неефективне управління і умисно деструктивне втручання у функціонування системи безпеки утворює загрози, що за певних випадків призводить до економічної шк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системи економічної безпеки є захист і забезпечення економічного порядку регламентованими методами і засобами. Під економічним порядком розуміється модель, організаційна структура економічних інститутів та відносин. Економічний порядок знаходить відбиття в Конституції, Господарському кодексі, законах, програмах і державній економічній політ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економічної безпеки покликана вирішувати наступні кардинальні для суспільства задачі: формування і забезпечення ефективного функціонування економіки; здійснення цілеспрямованої координації усіх видів економічної діяльності; захист принципу економічної і соціальної справедлив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головних факторів реалізації найбільш важливих стратегічних завдань програми відведено саме інституціональним перетворенням ринкового типу. Це, в першу чергу, оптимізація структури форм власності, формування прошарку ефективних власників і стратегічних інвесторів, проведення податкової реформи. Усе це безпосередньо або опосередковано буде сприяти переходу до ефективної галузевої структури суспільного виробництва, поліпшенню ринкового середовища, зокрема, інвестиційного клімату, розширенню участі національного капіталу у світогосподарських процес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національної економічної безпеки базується на наступних визначальних постул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економічна безпека є багатоаспектною, багаторівневою категорією, що окреслює системну взаємозалежність між економічною, соціальною, екологічною, військовою безпекою між безпекою осіб, громадян, підприємств, їх об’єднань, інших ділових чи суспільних об’єднань, галузей і регіонів, тобто тих об’єктів, які складають економіко-політичну систему суверенної держа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системне уявлення про економічну безпеку полягає у дослідженні локальних і системних небезпек (загроз)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Розуміння економічної безпеки з точки зору системного підходу і принципів стратегічного управління є новим у теорії і методології економічної безпеки і дозволяє підвести наукову базу під усі етапи, норми, правила і процедури державного управління економічною безпекою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Аналіз практики побудови і функціонування систем економічної безпеки у західних країнах (США, ФРН та ін.), а також у Російській Федерації й Україні, практики служб державної безпеки, а також проведене дослідження підходів до розуміння економічної безпеки, уточнення її поняття, її систематизація засвідчують, що в якості стратегічних і тактичних заходів управління економічною безпекою можна запропонувати: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1) визначення органами державного управління і державної безпеки тих причин загальнодержавного рівня, у ліквідації яких вони не мають реальних можливостей брати участь; залучення суспільних організацій до дослідження, сигналізації, контролювання загроз економічній безпеці на різних стадіях їхнього прояву і розвитку;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) уточнення функціональних повноважень органів державного управління, місцевого самоврядування щодо управління економічною безпекою, за якого оптимальність задач випливатиме з реальних можливостей певного органу і специфіки засобів та методів, які ним застосовуються;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3) залучення усіх органів державного управління до встановлення причин і умов виникнення загроз, які може бути локалізовано або усунено можливостями органів державного управління, включаючи СБУ;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4) забезпечення високопрофесійного вирішення нагальних завдань шляхом застосування обґрунтованої системи підготовки, перепідготовки і підвищення кваліфікації персоналу підприємств, дбайливого ставлення до спеціалістів і накопиченого досвіду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Локальне попередження загроз економічній безпеці повинно будуватися шляхом впливу на всі елементи механізму реалізації причинності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>1) не припускати зв’язку між взаємодіючими сторонами, такими як сприятливі умови для скоєння економічного злочину й особа, здатна на скоєння такого злочину;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) при наявності взаємодії, що призводить до економічної шкоди, заважати розвитку ситуації у бік ситуації кризи, з якою пов’язано настання шкідливих, інколи незворотних наслідків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Забезпечення економічної безпеки на тлі трансформації економічних, політичних і правових інститутів, значної криміналізації суспільства вимагає не лише знань і досвіду, але й всебічної підтримки з боку населення і держави, залучення і зацікавленості в забезпеченні економічної безпеки підприємництва, суспільних організацій, органів місцевого самоврядування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>Саме завдяки системній роботі вищезазначених організацій і докладання ними конструктивних зусиль може бути досягнуто максимальні показники колективної економічної безпеки держави і підприємництва. І виключно на виявлення резервів цього повинні бути спрямовані майбутні дослідження за визначеною проблемати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ЮМЕ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татті розкрито різні поняття економічної безпеки, вивчено механізм взаємодії ринку та держави, запропоновано стратегічні і тактичні засоби управління економічною безпекою держави і підприємниц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ЮМ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статье раскрыты различные понятия экономической безопасности, изучен механизм взаимодействия рынка и государства, предложены стратегические и тактические средства управления экономической безопасностью государства и предприниматель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rticle deals with the various notions of economic security, the mechanizm of relations between the market and a state, tactic and strategic means of governing economic security of a state and business activs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арихин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А.Б. Большой юридический энциклопедический словарь. – М.: Книжный мир, 2004. – 72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пулярна юридична енциклопедія / Кол. авт.: В.К. Гіжевський, В.В. Головченко... В.С. Ковальський (кер.) та ін. – К.: Юриінком Інтер, 2002. – 52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Афонцев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С.А. Национальная экономическая безопасность: на пути к теоретическому консенсус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Э и М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30-39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нчагов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В. О сущности и основах стратегии экономической безопасности Росс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просы экономик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97-118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Илларионов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. Критерии экономической безопасно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просы экономик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8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49-56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астернак-Таранущенко Г. Економічна безпека держави</w:t>
      </w:r>
      <w:r>
        <w:rPr>
          <w:color w:val="000000"/>
          <w:sz w:val="24"/>
          <w:szCs w:val="24"/>
          <w:lang w:val="uk-UA"/>
        </w:rPr>
        <w:t>. Статик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у забезпечення: Підручник / За ред. проф. Б. Кравченка. – К.: Кондор, 2002. – 3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Абалкин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Л. Экономическая безопасность России: угрозы и их отражен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просы экономик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4"/>
          <w:szCs w:val="24"/>
        </w:rPr>
        <w:t>Лепехин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В. Предпринимательство и власть в современной России // Власть. – 1993. – № 4. – С. 16-21.</w:t>
      </w:r>
    </w:p>
    <w:sectPr>
      <w:headerReference w:type="default" r:id="rId2"/>
      <w:type w:val="nextPage"/>
      <w:pgSz w:w="11906" w:h="16838"/>
      <w:pgMar w:left="1134" w:right="567" w:gutter="0" w:header="0" w:top="1928" w:footer="0" w:bottom="1134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3</w:t>
    </w:r>
    <w:r>
      <w:rPr/>
      <w:fldChar w:fldCharType="end"/>
    </w:r>
  </w:p>
  <w:p>
    <w:pPr>
      <w:pStyle w:val="Header"/>
      <w:ind w:right="360" w:hanging="0"/>
      <w:jc w:val="both"/>
      <w:rPr>
        <w:sz w:val="24"/>
        <w:szCs w:val="24"/>
      </w:rPr>
    </w:pPr>
    <w:r>
      <w:rPr>
        <w:sz w:val="24"/>
        <w:szCs w:val="24"/>
      </w:rPr>
      <w:t>Деревянко Б.В. Щодо визначення стратегічних і тактичних заходів управління економічною безпекою підприємництва / Деревянко Б.В., Хайлова Т.В. // Вісник Донецького університету. Серія В. Економіка і право. — 2006. — № 1. Т. 2. — С. 538—54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12"/>
      <w:ind w:firstLine="851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09:00Z</dcterms:created>
  <dc:creator>tatjana</dc:creator>
  <dc:description/>
  <cp:keywords/>
  <dc:language>en-US</dc:language>
  <cp:lastModifiedBy>гыук</cp:lastModifiedBy>
  <cp:lastPrinted>2006-03-08T14:49:00Z</cp:lastPrinted>
  <dcterms:modified xsi:type="dcterms:W3CDTF">2018-08-08T14:26:00Z</dcterms:modified>
  <cp:revision>101</cp:revision>
  <dc:subject/>
  <dc:title>1</dc:title>
</cp:coreProperties>
</file>