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горычева С.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э.н., доцент, ведущий научный сотрудник Научно-исследовательского центра экономических исследований Полтавского университета потребительской кооперации Укра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СТРАТЕГИИ БАНКОВ В СФЕРЕ КОММУНИКАЦИЙ С КЛИЕН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тат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 сущность, предметное содержание и направления развития инновационных стратегий банков в сфере маркетингов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коммуникационные инновационные стратегии, маркетинговые инновации, онлайновы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сширение клиентской базы, а также удержание уже существующих клиентов становится одной из главных задач, стоящих перед коммерческими банками, независимо от их размера и значения – будь-то крупный международный банк или региональный финансовый институт. Эти проблемы они решают не только за счет повышения качества обслуживания и внедрение передовых информационных технологий, но и путем разработки и реализации инноваций в коммуникационной политике. Данное направление инновационной деятельности в период финансово-экономического кризиса, глобального падения доверия к банковской индустрии, необходимости формирования в глазах клиентов ее нового образа становится чрезвычайно актуальным, прежде всего, для розничных б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одним из основных инструментов маркетинга, коммуникационная политика в банковской сфере имеет особое значение. Это связано с целым комплексом причин, связанных с услов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овской деятельности и спецификою банковских продуктов, а также с необходимостью постоянного укрепления, а иногда даже восстановления - в связи с кризисными явлениями - имиджа банков и доверия к ним. Коммуникационная политика состоит из таких основных элементов: рекламы, стимулирования сбыта, PR-мероприятий и личных продаж. Причем границы между этими составляющими являются весьма размытыми и не всегда можно четко определить, к какому из направлений относится определенное маркетингов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, значение, этапы разработки и реализации коммуникационной политики всесторонне рассматриваются в посвященных проблемам банковского маркетинга работах таких российских и украинских ученых, как Жуков Е.Ф., Лютый И.А., Никитин А.В., Романенко Л.Ф., Севрук В.Г., Ткачук В.А., Уткин Э.А. и других. Однако далеко не всегда авторами уделяется должное внимание новым тенденциям, которые определяют инновационные формы и методы банковских коммуникаций с клиентами, различающимися по статусу, возрасту, роду деятельности и пр. Поэтому целью данной статьи является анализ предметного содержания и особенностей современных банковских инновационных  стратегий в области маркетинговых коммуник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б инновационных стратегиях, необходимо отметить, что они отражают намерения и возможности банков по использованию инноваций в различных сферах их деятельности. В целом, мы согласны с уже существующим определением маркетинговых инноваций (инноваций в маркетинге) как использования усовершенствованных или новых методов и инструментов маркетинга в процессе создания и распространения определенной продукции или услуг с целью более полного удовлетворения потребностей потребителей и производителей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маркетинговые инновации являются, даже по свидетельству западных специалистов, категорией значительно менее изученной, чем продуктовые или процессные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02], хотя развитие новых маркетинговых инструментов и методов играет сегодня существенную роль в развитии различных сфер общественного производства, среди них, и банковского бизнеса. Важными вопросами остаются определение стимулов к проведению маркетинговых инноваций, влияние структуры рынка и природы конкуренции на их появление, организация стратегического управления процессом реализации инноваций в области маркетинга и коммуникаций. В то же время, лидеры банковской отрасли уже разрабатывают и осуществляют соответствующие инновационные стратегии, которые должны, прежде всего, учитывать специфику  деятельности кредит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рекламировать банковские услуги намного сложнее, чем другие виды продуктов, поскольку их характерными чертами являются нематериальность, сложность для восприятия, связь с деньгами и продолжительность во времени, вторичность потребностей человека, которые в данном случае удовлетворяются. С точки зрения банка, эти особенности, в целом, являются негативными, поскольку приводят к возникновению определенных психологических барьеров между банком и клиентами. В результате, банковские услуги априори проигрывают в привлекательности, в частности, материальным благам, а банкам сложнее осуществлять продвижение своих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инновационные стратегии банков в области организации коммуникаций с клиентами должны, прежде всего, согласовываться с маркетинговыми стратегиями, содержание которых, в свою очередь, определяется корпоративной стратегией. Такая взаимообусловленность позволяет подчинить конкретные сферы инновационной деятельности общим задачам стратегического управления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нновационные коммуникационные стратегии следует разрабатывать отдельно применительно к корпоративным и розничным клиентам, учитывая особенности их поведения на рынке, мотивы обращения в банк, финансовые потребности, психологические характеристики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 взгляд, характерной особенностью инновационных стратегий банков в области коммуникаций является то, что в данном случае кредитные институты выступают в большинстве случаев не новаторами, а имитаторами, творчески заимствуя приемы, которые уже апробированы в других отраслях и в определенной мере показали там свою эффективность. Тут, прежде всего, надо отметить BTL - акции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low the line - под чертой; в отличие от ATL-рекламы - above the line, над чертой – через пять основных средств массовой коммуникации) – меры непосредственного воздействия на потребителя, направленные на стимулирование сбыта продукции, как правило, в местах приобретения (дегустация, раздача образцов). Безусловно, этот метод в финансовой сфере имеет специфику применения, поскольку банковский продукт сложно визуализировать, а тем более попробовать на в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в странах СНГ первой среди компаний финансового сектора BTL - акцию провел в 2003 году российский Альфа-банк, сотрудники которого раздавали людям на улицах рекламные буклеты, предлагали прохожим пользоваться услугами банка, объясняя их преимущества, и даже подвозили людей на машинах в отделения банка. Среди украинских банков можно отметить банк «Надра», который в 2008 году стал победителем международного конкурса «Золотой PROпелер» за BTL-проекты по продвижению таких продуктов, как персональные кредитные пакеты на рождение ребенка и отдых, которые оказались весьма результативными. К числу явных преимуществ BTL-технологий перед обычной рекламой эксперты относят прямой контакт с потребителем и возможность детального информирования потенциального клиента о банковском проду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рекламной инновацией банков стали акции "флэш-моб" (от англ. flash mob – мгновенная толпа) - неожиданное появление особенно одетых людей в определенном месте и в определенное время, рассчитанное на интерес и удивление случайных зрителей. Таким маркетинговым приемом в течение 2007-2008 годов активно пользовался российский Хоум Кредит Банк с целью привлечения клиентов в новые офисы. Акция «Бегущие подарки» предусматривала прохождение групп людей с красно-белыми (цвета банка) коробками различных размеров в «час пик» территорией крупных торговых комплексов и раздачу покупателям магазинов рекламных букл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изерной рекламе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ser - головоломка), которая имеет и другое название - реклама в формате «вопрос-ответ», для стимулирования интереса потребителя используется интригующая фраза или картинка, которая "раскрывается", объясняется через некоторое время. Грамотный тизер привлекает человека к игре и заставляет искать ответ на заданный вопрос, но для этого идея должна быть действительно яркой, интересной и захватывающей. Так, на украинском рынке имела место акция ПриватБанка, который в течение определенного времени размещал «безымянную» рекламу со словами «Мы точно знаем, кому доверить сбережения, в какой валюте хранить деньги и т.п.», и только в конце кампании на билбордах появились фирменный знак и название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банками все шире используется контекстная реклама (англ. рroduct placement), которая стала «вписываться» в популярные художественные фильмы, телесериалы или тематические передачи. Как показывает практика, зрители реагируют на эту информацию более лояльно, чем на ролики в рекламных паузах, потому что они далеко не всегда воспринимают ее именно как рекламу; последнее зависит и от искусства создателей фильма. Наиболее ярким примером применения этого приема стала в 2006 году реклама Альфа-банка в телесериале «Не родись красивой». Вместе с тем, следует отметить, что эксперты - банкиры и маркетологи - высказывают различные мнения относительно эффективности этих инновационных рекламных приемов: от всесторонней поддержки до признания полной не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стратегий банков в области коммуникаций последнее время все чаще основывается на использовании возможностей интернета. Наиболее простой формой является рассылка электронной почтой писем, в которых могут содержаться или рекламные объявления общего характера, или целевые предложения конкретным клиентам. Специалисты достаточно высоко оценивают потенциальные возможности этого метода контактов с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кетинговых коммуникациях банков постепенно занимает свое место практика ведения интернет-дневников - блогов. В данном случае был заимствован опыт компания Nike, которая одной из первых создала блог, посвященный футболу и новинкам спортивной моды. Практика показывает, что общение с клиентами на определенную тему через интернет в форме дневника и комментариев к нему обеспечивает персональный контакт, обратную связь, генерирование идей и существенно влияет на лояльность потреб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свой блог в 2006 году открыл американский банк Wells Fargo, а в начале 2009 года у него насчитывалось уже пять интернет-дневников, причем последний был направлен на обсуждение проблем объединения этого финансового института с другим крупным банком США – </w:t>
      </w:r>
      <w:r>
        <w:rPr>
          <w:rFonts w:cs="Times New Roman" w:ascii="Times New Roman" w:hAnsi="Times New Roman"/>
          <w:sz w:val="24"/>
          <w:szCs w:val="24"/>
          <w:lang w:val="en-US"/>
        </w:rPr>
        <w:t>Wachovia</w:t>
      </w:r>
      <w:r>
        <w:rPr>
          <w:rFonts w:cs="Times New Roman" w:ascii="Times New Roman" w:hAnsi="Times New Roman"/>
          <w:sz w:val="24"/>
          <w:szCs w:val="24"/>
        </w:rPr>
        <w:t xml:space="preserve">. Авторами дневника стали коммуникационные менеджеры обоих банков, целью общения которых с клиентами стало содействие наиболее плавному процессу объедин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дский банк Royal Bank of Canada также в 2006 году открыл собственный блог, который стал частью маркетинговой программы «Next Great Innovator Challenge» - «Вызов следующему великому инноватору». В рамках этого проекта студенческие команды соревновались за лучшую инновационную идею на тему «Подростки и финансовые услуги». Вместе с тем, специалисты отмечают все более широкое использование банками еще одного инновационного приема коммуникаций – </w:t>
      </w:r>
      <w:r>
        <w:rPr>
          <w:rFonts w:cs="Times New Roman" w:ascii="Times New Roman" w:hAnsi="Times New Roman"/>
          <w:sz w:val="24"/>
          <w:szCs w:val="24"/>
          <w:lang w:val="en-US"/>
        </w:rPr>
        <w:t>RSS</w:t>
      </w:r>
      <w:r>
        <w:rPr>
          <w:rFonts w:cs="Times New Roman" w:ascii="Times New Roman" w:hAnsi="Times New Roman"/>
          <w:sz w:val="24"/>
          <w:szCs w:val="24"/>
        </w:rPr>
        <w:t xml:space="preserve">-лент, т.е. совокупности банковских новостей, которая направляется клиентам-подписчикам для того, чтобы в дальнейшем, для получения более детальной информации, они обращались к веб-сайту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ак давно банковские блоги стали появляться и на постсоветском пространстве – их открыли российские БТА-банк, Банк проектного финансирования, Альфа-банк и его дочерние структуры в Украине и Беларуси,  украинский ПриватБанк и некоторые другие кредитные организации. К числу общих проблем их функционирования эксперты относят неинтересное содержание и неумение развивать блог, что приводит к выводу, что корпоративные блоги целесообразно открывать банкам, которые имеют специалистов соответствующей квалификации, наработанные технологии и заинтересованных клиентов, способных откликнуться на обращение ба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активно используют социальные сети, существующие в интернете, особенно когда речь идет о привлечении молодежной клиентуры. Так, британский банк Royal Bank of Scotland сотрудничает с популярным интернет-ресурсом YouTube и награждает участников за размещенные ими видеоролики, отображающие различные аспекты сферы финансовых услуг.  Bank of America открыл отдельную страницу, привязанную к своему сайту, под названием Student Banking и предлагает студентам разнообразные банковские продукты, разработанные специально для данного клиентского сегмента. Банк J.P. Morgan Chase заключил партнерский договор с владельцами сайта Facebook, одного из крупнейших социальных ресурсов, и организовал в нем сообщество, участники которого получают призовые баллы за правильные ответы на вопросы различных виктор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ей для банков стал и так назыв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advergaming</w:t>
      </w:r>
      <w:r>
        <w:rPr>
          <w:rFonts w:cs="Times New Roman" w:ascii="Times New Roman" w:hAnsi="Times New Roman"/>
          <w:sz w:val="24"/>
          <w:szCs w:val="24"/>
        </w:rPr>
        <w:t>, т.е. компьютерная игра, в которой ненавязчиво продвигается бренд финансового института. Тут может быть несколько вариантов – создание игры, доступ к которой открывается через корпоративный сайт для привлечения к нему внимания; разработка игры со специальной целью (например, популяризация банковского бизнеса); использование в игре контекстной рекламы. Интерес ряда зарубежных банков привлекла, прежде всего, онлайн-игра, представляющая собой трехмерный виртуальный мир, в котором действуют миллионы пользователей - Second Life. Наиболее известен созданный американским Wells Fargo «участок» Stagecoach Island, где можно получить различную финансовую информацию, а также сведения и о самом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овременных подходов к совершенствованию банковских коммуникаций на развивающихся финансовых рынках является подготовка образовательно-информационных корпоративных изданий банков. Следует отметить, что проблема повышения уровня общей финансовой грамотности населения чрезвычайно актуальна именно в странах, где рыночные отношения начали утверждаться недавно и культура взаимоотношений клиентов с финансово-кредитными институтами также находится на стадии формирования. В таких условиях планы расширения деятельности банка путем даже самой инновационной рекламы его услуг могут не реализоваться, поскольку потребители ее просто не пойм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корпоративные издания целесообразно создавать отдельно для корпоративных и индивидуальных клиентов, учитывая разницу в потребностях, предоставляемых услугах и уровне финансовой осведомленности. Увязка услуг, о которых рассказывается, с брендом банка достигается оформлением, четко соответствующем фирменному стилю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раине выпуск банковских образовательно-информационных изданий только начинается, среди прочих, можно выделить бюллетени и газеты ПроКредит банка, Укрсоцбанка, ПриватБанка, Райффайзен Банк Аваль. Однако следует заметить, что в России существуют значительно более содержательные и концептуально выверенные издания: журнал Альфа-банка «Время жить», корпоративный журнал «Энергия успеха» банка ВТБ, каталога финансовых продуктов и услуг «Финансы - это просто» банка "Уралсиб"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«просветительского» направления коммуникационной политики банков стало создание специальных ознакомительных и разъяснительных фильмов, которые демонстрируются на плазменных телевизорах в банковских отделениях, а также выставляются на сайтах в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проведенного исследования, можно сказать, что наиболее передовые банки как на развитых, так и на развивающихся рынках в современных условиях активно внедряют инновационные стратегии в области коммуникаций с клиентами. Тенденциями, которые прослеживаются, является переход от рекламы конкретных продуктов и услуг к продвижению имиджа банка как надежного, респонсивного (т.е. откликающегося на потребности клиентов) и удобного финансового института, а также его позиционирование не как продавца, а как друга, советчика, консультанта. Использование современных информационных и технических возможностей в коммуникационной политике должно подчиняться единой цели - увеличению лояльности клиентов, а не становится  самоце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следует отметить, что данный вид инновационной стратегии, в отличие от продуктовых или технологических, может и не присутствовать в деятельности банка, поскольку его реализация предполагает наличие у кредитно-финансового института достаточного маркетингового бюджета, технических возможностей, глубокого понимания психологии разных групп потребителей, значительного опыта работы с традиционными инструментами коммуникаций, наличия квалифицированных специалистов и т.д. Неграмотное использование инновационных коммуникационных приемов может, наоборот, нанести непоправимый вред репутации банка. Поэтому принятие решения о разработке таких стратегий является компетенцией высшего менеджмент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інновацій і інновації в маркетингу: Монографія / за ред. д.е.н., проф. С.М. Ілляшенка. Суми: Университетская книга, 2008. 615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06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5 (1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1-1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8:00Z</dcterms:created>
  <dc:creator>Мама</dc:creator>
  <dc:description/>
  <cp:keywords/>
  <dc:language>en-US</dc:language>
  <cp:lastModifiedBy>Мама</cp:lastModifiedBy>
  <dcterms:modified xsi:type="dcterms:W3CDTF">2012-10-24T17:53:00Z</dcterms:modified>
  <cp:revision>2</cp:revision>
  <dc:subject/>
  <dc:title/>
</cp:coreProperties>
</file>