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зюра І.В.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З Укоопспілки «Полтавськ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іверситет економіки і торгівлі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ЬКА БИТВА 1709 Р. ЯК ЧИННИК АКТИВІЗАЦІЇ МІСЦЕВОГО ПОТЕНЦІАЛУ І МІЖДЕРЖАВНОГО СПІВРОБІТНИЦ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в’язку з наближенням знаменних дат 310-річчя Полтавської битви (7 липня 2019 р.) та 380-ліття першої історичної згадки про козацьке містечко Решетилівка (травень 1638 року) особливої актуальності набуває налагодження тісної і плідної наукової, культурної та економічної співпраці Полтавщини (і Решетилівщини зокрема) з одним з регіонів Швеції. Це, безперечно, сприятиме: підвищенню міжнародного іміджу рідного краю та його туристичної привабливості як в Україні, так і в європейському зарубіжжі, розвитку наукового і культурного співробітництва зі Швецією (та одним з її регіонів), залученню іноземних (шведських) інвестицій, економічному співробітництву в промисловості та сільському господарстві (і щодо Решетилівської об’єднаної територіальної громади зокрема), виходу на шведський (і європейський) ринок добре знаної в світі продукції художніх, мистецьких майстрів народної творчості Решетилівського кр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в’язку з вище зазначеним щодо подій Північної війни (1708-1722 рр.) на території Решетилівщини автором розроблено для Полтавської обласної ради окремі пропозиції щодо шляхів на налагодження міжнародної співпраці, сприяння місцевого розвитку, гідного відзначення знаменних д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прияння Полтавської обласної ради з пошуку і збору історичних матеріалів в архівних установах Києва, Харкова, Полтави та інших міст з історії Північної війни та подій, які відбувалися вказаний період на Полтавщині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 основі зібраних матеріалів:</w:t>
        <w:tab/>
        <w:t>організація і проведення, за участю шведських вчених, міжнародної науково-практичної конференції до 310-ліття Полтавської битви в містах Полтаві та Решетилівці. Матеріали конференції видати у вигляді окремої збірки;</w:t>
        <w:tab/>
        <w:t>доповнення  і осучаснення експозиції Музею Полтавської битви у Полтаві. Створення окремої експозиції в Решетилівському краєзнавчому музеї; підготовка і проведення за сприяння Національної спілки краєзнавців Всеукраїнської наукової конференції, присвяченої дослідженню «Решетилівських статей» 1709 р. – унікальної пам’ятки з історії Украї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Здійснення підготовки і видання довідників, методичних посібників для екскурсоводів та якісної довідниково-інформаційної продукції (буклетів, карт, довідників тощо) для туристів, присвячених Полтавській битві, історії Решетилівщини та українсько-шведській співпраці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оведення Обласним центром охорони і досліджень пам’яток археології спільно з Полтавським краєзнавчим музеєм ґрунтовного обстеження та дослідження шляхом археологічних розкопок «шведських батарей» поблизу сіл Сені та Шрамки Решетилівського району. У випадку підтвердження «шведського сліду» на території району розміщення знахідок у фондах Решетилівського краєзнавчого музею, з наступним їх експонуванн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оектування і встановлення на території Решетилівки та Полтавщини меморіальних дошок і вказівних знаків-табличок, присвячених подіям 1709 р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Розроблення і забезпечення функціонування спеціального Інтернет сайту/порталу, присвячений ювілейним подіям («Шведський слід в історії Полтавського/Решетилівського краю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ідзначення на обласному рівні  100-ліття публікації В. Є. Бучневича в «Трудах ПУАК» та 50-річчя з дня виходу в світ «Історії міст і сіл УРСР. Полтавська область», акцентувавши увагу на вплив, роль і місце Північної війни історії Решетилівки, висвітлених у цих виданн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становлення побратимських зв’язків міста Решетилівка з одним з малих міст Швеції, налагодження міжнародної міжмуніципальної співпраці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ідготовка й реалізація з залученням шведської технічної допомоги проекту з формування стратегії розвитку Решетилівської ОТГ з врахуванням місця і значення зазначених подій в історії україно-шведських взаємин, розробленням відповідної програми та плану заходів з використання місцевого потенціалу, максимізації туристичної та інвестиційної привабливості ОТГ.   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ітератур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чневич В. Е. Местечко Решетиловка, Полтавского уезда / </w:t>
        <w:br/>
        <w:t>В. Е. Бучневич // Труды Полтавской Ученой Архивной Комиссии. – Полтава, 1917. - Вып. 15. – С. 17-2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ішев С. О. Решетилівка / С. О. Данішев, О. П. Фоменко, </w:t>
        <w:br/>
        <w:t xml:space="preserve">Д. І. Ширшов // Історія міст і сіл Української РСР (Полтавська область). – К.: УРЕ, 1967. – С. 851-866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тилівка // Полтавщина: енцикл. довідник; за  ред.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. В. Кудрицького. – К.: УЕ, 1992. – С. 826-83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тилівщина: історія і сучасність : краєзнавчий нарис 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упор. : </w:t>
        <w:br/>
        <w:t>І. В. Козюра, В. М. Козюра. – Полтава : ВАТ «Вид</w:t>
      </w:r>
      <w:r>
        <w:rPr>
          <w:rFonts w:cs="Times New Roman" w:ascii="Times New Roman" w:hAnsi="Times New Roman"/>
          <w:sz w:val="28"/>
          <w:szCs w:val="28"/>
          <w:lang w:val="ru-RU"/>
        </w:rPr>
        <w:t>-во</w:t>
      </w:r>
      <w:r>
        <w:rPr>
          <w:rFonts w:cs="Times New Roman" w:ascii="Times New Roman" w:hAnsi="Times New Roman"/>
          <w:sz w:val="28"/>
          <w:szCs w:val="28"/>
        </w:rPr>
        <w:t xml:space="preserve"> «Полтава», 2002. – 9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юра І. В. Історія крізь долі (Абетка славетних краян) / І. В. Козюра, В. М. Козюра. – Полтава : АСМІ, 2016. – 211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Word шабло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09:00Z</dcterms:created>
  <dc:creator>Ihorn</dc:creator>
  <dc:description/>
  <cp:keywords/>
  <dc:language>en-US</dc:language>
  <cp:lastModifiedBy>Ihorn</cp:lastModifiedBy>
  <cp:lastPrinted>2017-11-29T16:33:00Z</cp:lastPrinted>
  <dcterms:modified xsi:type="dcterms:W3CDTF">2017-11-29T18:34:00Z</dcterms:modified>
  <cp:revision>3</cp:revision>
  <dc:subject/>
  <dc:title/>
</cp:coreProperties>
</file>