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ДК 65.012.32.018(045)</w:t>
      </w:r>
    </w:p>
    <w:p>
      <w:pPr>
        <w:pStyle w:val="Normal"/>
        <w:spacing w:lineRule="auto" w:line="360"/>
        <w:ind w:firstLine="284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лко-Рак Леся Андріївна,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sz w:val="28"/>
          <w:szCs w:val="28"/>
          <w:lang w:val="uk-UA"/>
        </w:rPr>
        <w:t xml:space="preserve">канд. екон. наук, доцент, доцент кафедри менеджменту, ВНЗ Укоопспілки «Полтавський університет економіки і торгівлі» 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аковська Тетяна Олександрівна,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. екон. наук, доцент, доцент кафедри менеджменту, ВНЗ Укоопспілки «Полтавський університет економіки і торгівлі»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и формування робочої групи із антикризового управління підприємством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A"/>
          <w:sz w:val="28"/>
          <w:szCs w:val="28"/>
          <w:lang w:val="uk-UA"/>
        </w:rPr>
        <w:t xml:space="preserve">Причинами кризи на підприємствах можуть бути різні фактори зовнішнього та внутрішнього середовища. Проте, незважаючи на їх різноманіття, у більшості випадків причиною кризових явищ є недоліки в процесі управління. </w:t>
      </w:r>
      <w:r>
        <w:rPr>
          <w:sz w:val="28"/>
          <w:szCs w:val="28"/>
          <w:lang w:val="uk-UA"/>
        </w:rPr>
        <w:t>Антикризове управління підприємством ґрунтується на загальних принципах і методах, які притаманні управлінським процесам.  Процес антикризового управління – це система управлінських заходів щодо діагностики, попередження, нейтралізації і подолання кризових явищ та причин їх виникн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Теоретико-методологічні і прикладні аспекти антикризового управління підприємствами знайшли своє відображення в дослідженнях вітчизняних та закордонних науковців, зокрема це праці </w:t>
      </w:r>
      <w:r>
        <w:rPr>
          <w:sz w:val="28"/>
          <w:szCs w:val="28"/>
          <w:shd w:fill="FFFFFF" w:val="clear"/>
          <w:lang w:val="uk-UA"/>
        </w:rPr>
        <w:t xml:space="preserve">Е. Альтмана, </w:t>
      </w:r>
      <w:r>
        <w:rPr>
          <w:sz w:val="28"/>
          <w:szCs w:val="28"/>
          <w:lang w:val="uk-UA"/>
        </w:rPr>
        <w:t xml:space="preserve">А.П. Балашова, С.Г. Бєляєва, </w:t>
      </w:r>
      <w:r>
        <w:rPr>
          <w:sz w:val="28"/>
          <w:szCs w:val="28"/>
          <w:shd w:fill="FFFFFF" w:val="clear"/>
          <w:lang w:val="uk-UA"/>
        </w:rPr>
        <w:t xml:space="preserve">М.Д. Білика, І.О. Бланка, В.О. Василенка, Р. Гильфердинга, </w:t>
      </w:r>
      <w:r>
        <w:rPr>
          <w:sz w:val="28"/>
          <w:szCs w:val="28"/>
          <w:lang w:val="uk-UA"/>
        </w:rPr>
        <w:t xml:space="preserve">А.П. Градова, А.Г. Грязнова, П. Друкера, В.А. Забродського, М.П. Іванова, С.С. Ільїна, </w:t>
      </w:r>
      <w:r>
        <w:rPr>
          <w:sz w:val="28"/>
          <w:szCs w:val="28"/>
          <w:shd w:fill="FFFFFF" w:val="clear"/>
          <w:lang w:val="uk-UA"/>
        </w:rPr>
        <w:t xml:space="preserve">Дж. М. Кейнса, </w:t>
      </w:r>
      <w:r>
        <w:rPr>
          <w:sz w:val="28"/>
          <w:szCs w:val="28"/>
          <w:lang w:val="uk-UA"/>
        </w:rPr>
        <w:t xml:space="preserve">Е.М. Короткова, Б.І. Кузіна, Л.О. Лігоненка, Є.С. Мінаєва, Д. Морріса, </w:t>
      </w:r>
      <w:r>
        <w:rPr>
          <w:sz w:val="28"/>
          <w:szCs w:val="28"/>
          <w:shd w:fill="FFFFFF" w:val="clear"/>
          <w:lang w:val="uk-UA"/>
        </w:rPr>
        <w:t xml:space="preserve">Г. Мура, </w:t>
      </w:r>
      <w:r>
        <w:rPr>
          <w:sz w:val="28"/>
          <w:szCs w:val="28"/>
          <w:lang w:val="uk-UA"/>
        </w:rPr>
        <w:t xml:space="preserve">В.С. Пономаренка, </w:t>
      </w:r>
      <w:r>
        <w:rPr>
          <w:sz w:val="28"/>
          <w:szCs w:val="28"/>
          <w:shd w:fill="FFFFFF" w:val="clear"/>
          <w:lang w:val="uk-UA"/>
        </w:rPr>
        <w:t xml:space="preserve">Дж. Робінсона, П. Самуельсона, </w:t>
      </w:r>
      <w:r>
        <w:rPr>
          <w:sz w:val="28"/>
          <w:szCs w:val="28"/>
          <w:lang w:val="uk-UA"/>
        </w:rPr>
        <w:t xml:space="preserve">Л.С. Ситник, </w:t>
      </w:r>
      <w:r>
        <w:rPr>
          <w:sz w:val="28"/>
          <w:szCs w:val="28"/>
          <w:shd w:fill="FFFFFF" w:val="clear"/>
          <w:lang w:val="uk-UA"/>
        </w:rPr>
        <w:t xml:space="preserve">О.О. Терещенка, </w:t>
      </w:r>
      <w:r>
        <w:rPr>
          <w:sz w:val="28"/>
          <w:szCs w:val="28"/>
          <w:lang w:val="uk-UA"/>
        </w:rPr>
        <w:t xml:space="preserve">Є.А. Уткіна, </w:t>
      </w:r>
      <w:r>
        <w:rPr>
          <w:sz w:val="28"/>
          <w:szCs w:val="28"/>
          <w:shd w:fill="FFFFFF" w:val="clear"/>
          <w:lang w:val="uk-UA"/>
        </w:rPr>
        <w:t xml:space="preserve">Ф. фон Хайека, </w:t>
      </w:r>
      <w:r>
        <w:rPr>
          <w:sz w:val="28"/>
          <w:szCs w:val="28"/>
          <w:lang w:val="uk-UA"/>
        </w:rPr>
        <w:t xml:space="preserve">А.Д. Чернявського, </w:t>
      </w:r>
      <w:r>
        <w:rPr>
          <w:sz w:val="28"/>
          <w:szCs w:val="28"/>
          <w:shd w:fill="FFFFFF" w:val="clear"/>
          <w:lang w:val="uk-UA"/>
        </w:rPr>
        <w:t>А.А. Чухна,</w:t>
      </w:r>
      <w:r>
        <w:rPr>
          <w:sz w:val="28"/>
          <w:szCs w:val="28"/>
          <w:lang w:val="uk-UA"/>
        </w:rPr>
        <w:t xml:space="preserve"> А. М. Штангрета,</w:t>
      </w:r>
      <w:r>
        <w:rPr>
          <w:sz w:val="28"/>
          <w:szCs w:val="28"/>
          <w:shd w:fill="FFFFFF" w:val="clear"/>
          <w:lang w:val="uk-UA"/>
        </w:rPr>
        <w:t xml:space="preserve"> Й. Шумпетера,</w:t>
      </w:r>
      <w:r>
        <w:rPr>
          <w:sz w:val="28"/>
          <w:szCs w:val="28"/>
          <w:lang w:val="uk-UA"/>
        </w:rPr>
        <w:t xml:space="preserve"> Д. Чампі тощо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е дивлячись на значний обсяг наукових надбань, потребують більш досконалого дослідження напрями кількісної та якісної характеристики суб’єкта антикризового управління – робочої групи, функціонування якої спрямовано на подолання кризової ситуації та зниження негативних наслідків у господарсько-фінансовому становищі підприємства, що обумовлює актуальність поданого дослідж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антикризового управління є аналіз зовнішнього середовища і внутрішнього потенціалу підприємства та вибору стратегії його розвитку, діагностика причин виникнення кризових ситуацій, аналіз фінансово-економічного стану підприємства, реструктуризація сфер діяльності підприємства, бізнес-планування фінансового оздоровлення підприємства, процедури антикризового управління і контроль за їхнім виконанн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цього, ключовим етапом концептуальної схеми процесу антикризового управління підприємством є підбір робочої групи, розроблені функціональні обов’язки якої представлено в таблиці 1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ональні обов’язки учасників робочої групи із антикризового управління підприємст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7"/>
        <w:gridCol w:w="6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ні функ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розробників антикризових заходів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ирає склад групи розробникі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ає обов'язкові джерела інформації для розробників при побудові моделі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переглядає і уточнює обов'язкові джерела інформації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ирає компетентних осіб, чиї знання будуть використані розробниками для одержання оцінки антикризових заході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є план проекту, тобто послідовність робіт, які необхідно виконати для досягнення поставлених ці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зробники моделі </w:t>
            </w:r>
            <w:r>
              <w:rPr>
                <w:sz w:val="28"/>
                <w:szCs w:val="28"/>
                <w:lang w:val="uk-UA"/>
              </w:rPr>
              <w:t>антикризових заходів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ють збір і обробку вихідних даних із обов'язкових джерел інформації, визначених керівником проекту, якщо їх недостатньо, використовують інші джерела інформації, посилаючись на н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ять консультації з основ антикризового управління з метою забезпечення розуміння ними моделей, які створюють розроб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ксперт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дійснюють рецензування розроблених антикризових заходів, доповнюють і завершують логічне викладення матеріал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одять оцінку відповідності антикризових заходів конкретній предметній області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A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икризове управління підприємством є системою управління, що має комплексний характер та спрямована на попередження, запобігання кризових явищ і виявлення причин кризи, виду, стадії та закономірностей її протікання, можливих сценаріїв розвитку, інструментів по виходу з неї, з метою подальшого функціонування підприємства. Якісний суб’єкт антикризового управління дозволить здійснювати його якомога ефективніш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и подальших досліджень полягають у формуванні теоретичних та методологічних засад щодо розробки ефективних механізмів антикризового управління і приведення їх в дію суб’єктом управлі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3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28:00Z</dcterms:created>
  <dc:creator>Дом</dc:creator>
  <dc:description/>
  <cp:keywords/>
  <dc:language>en-US</dc:language>
  <cp:lastModifiedBy>comp586</cp:lastModifiedBy>
  <cp:lastPrinted>2008-02-22T15:38:00Z</cp:lastPrinted>
  <dcterms:modified xsi:type="dcterms:W3CDTF">2016-10-19T12:23:00Z</dcterms:modified>
  <cp:revision>11</cp:revision>
  <dc:subject/>
  <dc:title/>
</cp:coreProperties>
</file>