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 УПРАВЛІНСЬКОЇ ПРАЦІ НА ПІДПРИЄМСТВІ: ПРИКЛАДНЕ ЗНАЧЕННЯ ТА СУЧАСНІ НАПРЯМИ ВПРОВАДЖЕНН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ибалко-Рак Л.А., доцент, кандидат економічних нау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авидкін О.Є., студент магістратур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щий навчальний заклад Укоопспілки «Полтавський університет економіки і торгівлі», Полтава</w:t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highlight w:val="yellow"/>
        </w:rPr>
      </w:r>
    </w:p>
    <w:p>
      <w:pPr>
        <w:pStyle w:val="Style15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інська праця реалізує функцію координації процесу виробництва, вона пов’язана з перетворенням інформації та вимагає залучення висококваліфікованих спеціалістів і характеризується високою складністю управлінського процесу, високим рівнем використання енергії, пам’яті і психічної напруженості суб’єкта управління. Управлінській праці притаманний специфічний творчий характер, що пов'язаний з постійним пошуком і вирішенням завдань в процесі управлінн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туальні проблеми управлінської праці та її особливості розглядаються в працях вітчизняних і зарубіжних науковців, зокрема – Б. Андрушкова, </w:t>
        <w:br/>
        <w:t>Л. Балабанової, М. Виноградського, Й. Завадського, Г. Осовської, Ф. Хміля та інших. Проте, подальшого розвитку потребує дослідження сучасних інструментів раціональної організації управлінської праці та особливостей їх використання в ринкових умовах на сучасному підприємстві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міст управлінської праці залежить від її об’єкта і визначається структурою виробничих процесів, методами і засобами праці, її технічним оснащенням, а також процесом комунікації, що виникає під час виконання управлінських функцій </w:t>
      </w:r>
      <w:r>
        <w:rPr>
          <w:sz w:val="28"/>
          <w:szCs w:val="28"/>
        </w:rPr>
        <w:t>[1-3]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ід </w:t>
      </w:r>
      <w:r>
        <w:rPr>
          <w:rFonts w:eastAsia="TimesNewRomanPS-ItalicMT;MS Mincho"/>
          <w:iCs/>
          <w:sz w:val="28"/>
          <w:szCs w:val="28"/>
        </w:rPr>
        <w:t xml:space="preserve">організацією управлінської праці </w:t>
      </w:r>
      <w:r>
        <w:rPr>
          <w:rFonts w:eastAsia="TimesNewRomanPSMT;MS Mincho"/>
          <w:sz w:val="28"/>
          <w:szCs w:val="28"/>
        </w:rPr>
        <w:t xml:space="preserve">розуміють порядок, правила службової поведінки в апараті управління, спрямовані на виконання перспективних і поточних завдань керівниками, фахівцями й іншими працівниками управління відповідно до діючих посадових інструкцій і положень про структурні підрозділи </w:t>
      </w:r>
      <w:r>
        <w:rPr>
          <w:sz w:val="28"/>
          <w:szCs w:val="28"/>
        </w:rPr>
        <w:t>[2]</w:t>
      </w:r>
      <w:r>
        <w:rPr>
          <w:rFonts w:eastAsia="TimesNewRomanPSMT;MS Mincho"/>
          <w:sz w:val="28"/>
          <w:szCs w:val="28"/>
        </w:rPr>
        <w:t>. Організація праці ґрунтується на розробці комплексу регламентів, що визначають місце і роль кожного структурного підрозділу і кожного працівника в системі управління, порядок взаємозв'язків між ними, форми впливу на об'єкт управління, взаємодію із зовнішнім середовищем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rFonts w:eastAsia="TimesNewRomanPSMT;MS Mincho"/>
          <w:sz w:val="28"/>
          <w:szCs w:val="28"/>
        </w:rPr>
        <w:t>Впровадження системного підходу до організації управлінської праці на підприємстві та її наступна оцінка є напрямами перспективних розвідок щодо зазначеної проблеми дослідження.</w:t>
      </w:r>
    </w:p>
    <w:p>
      <w:pPr>
        <w:pStyle w:val="Default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алабанова Л.В. Організація праці менеджера: [Навч. посіб.] / </w:t>
        <w:br/>
        <w:t xml:space="preserve">Л.В. Балабанова, О.В. Сардак . – К.: ВД «Професіонал», 2004. – 304 с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ноградський М.Д. Організація праці менеджера: [Навч. посіб.] / М.Д. Виноградський., А.М. Виноградська, О.М. Шканова. – К.: «Кондор», 2002. – 518 с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овська Г.В. Основи менеджменту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[Навч. посіб.] / Г.В. Осовська, О.В. Рєвнівцева. – Житомир: ЖДТУ, 2005. – 232 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14:00Z</dcterms:created>
  <dc:creator>Дом</dc:creator>
  <dc:description/>
  <cp:keywords/>
  <dc:language>en-US</dc:language>
  <cp:lastModifiedBy>comp586</cp:lastModifiedBy>
  <dcterms:modified xsi:type="dcterms:W3CDTF">2016-03-16T08:51:00Z</dcterms:modified>
  <cp:revision>27</cp:revision>
  <dc:subject/>
  <dc:title/>
</cp:coreProperties>
</file>