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36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МЕТОДИЧНІ ПІДХОДИ ЩОДО САМОСТІЙНИХ ЗАНЯТЬ СТУДЕНТІВ ЯКІ ЗАЙМАЮТЬСЯ У ТРЕНАЖЕРНІЙ ЗАЛІ</w:t>
      </w:r>
    </w:p>
    <w:p>
      <w:pPr>
        <w:pStyle w:val="Normal"/>
        <w:widowControl w:val="false"/>
        <w:spacing w:lineRule="auto" w:line="228"/>
        <w:rPr/>
      </w:pPr>
      <w:r>
        <w:rPr>
          <w:rFonts w:cs="Arial" w:ascii="Arial" w:hAnsi="Arial"/>
          <w:b/>
          <w:i/>
          <w:color w:val="000000"/>
          <w:sz w:val="20"/>
          <w:szCs w:val="22"/>
          <w:lang w:val="uk-UA"/>
        </w:rPr>
        <w:t xml:space="preserve">О. В. Сипало, </w:t>
      </w:r>
      <w:r>
        <w:rPr>
          <w:rFonts w:cs="Arial" w:ascii="Arial" w:hAnsi="Arial"/>
          <w:i/>
          <w:color w:val="000000"/>
          <w:sz w:val="20"/>
          <w:szCs w:val="22"/>
          <w:lang w:val="uk-UA"/>
        </w:rPr>
        <w:t>викладач</w:t>
      </w:r>
    </w:p>
    <w:p>
      <w:pPr>
        <w:pStyle w:val="Normal"/>
        <w:widowControl w:val="false"/>
        <w:spacing w:lineRule="auto" w:line="228" w:before="0" w:after="120"/>
        <w:rPr>
          <w:rFonts w:ascii="Arial" w:hAnsi="Arial" w:cs="Arial"/>
          <w:i/>
          <w:i/>
          <w:color w:val="000000"/>
          <w:spacing w:val="-4"/>
          <w:sz w:val="20"/>
          <w:szCs w:val="22"/>
          <w:lang w:val="uk-UA"/>
        </w:rPr>
      </w:pPr>
      <w:r>
        <w:rPr>
          <w:rFonts w:cs="Arial" w:ascii="Arial" w:hAnsi="Arial"/>
          <w:i/>
          <w:color w:val="000000"/>
          <w:spacing w:val="-4"/>
          <w:sz w:val="20"/>
          <w:szCs w:val="22"/>
          <w:lang w:val="uk-UA"/>
        </w:rPr>
        <w:t>ВНЗ Укоопспілка «Полтавський університет економіки і торгівлі»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амостійні заняття фізичними вправами, у тренажерній залі повинні бути обов’язковою складовою частиною здорового спо</w:t>
        <w:softHyphen/>
        <w:t>собу життя студентів вищих навчальних закладів. Самостійні за</w:t>
        <w:softHyphen/>
        <w:t>няття заповнюють дефіцит рухової активності, сприяють більш ефективному відновленню організму після стомлення, підви</w:t>
        <w:softHyphen/>
        <w:t>щен</w:t>
        <w:softHyphen/>
        <w:t>ню розумової і фізичної працездатності, поліпшують здо</w:t>
        <w:softHyphen/>
        <w:t>ров’я людини. При самостійних заняттях, необхідно засвоїти ос</w:t>
        <w:softHyphen/>
        <w:t>новні правила тренування, навчитися оцінювати різні сторони своєї рухової підготовле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самостійних заняттях, обов’язково враховуйте стан свого здоров’я, і, якщо є які-небудь порушення, порадьтеся з лі</w:t>
        <w:softHyphen/>
        <w:t>карем, з вашим викладачем з фізичного виховання або тренер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прагніть до досягнення високих результатів у най</w:t>
        <w:softHyphen/>
        <w:t>ко</w:t>
        <w:softHyphen/>
        <w:t>рот</w:t>
        <w:softHyphen/>
        <w:t>ший термін. Поспіх може привести до перевантаження ор</w:t>
        <w:softHyphen/>
        <w:t>ганізму і перевтом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32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уже важливо, щоб фізичні навантаження відповідали ва</w:t>
        <w:softHyphen/>
        <w:t>шим можливостям, тому навантаження і їх складність під</w:t>
        <w:softHyphen/>
        <w:t>ви</w:t>
        <w:softHyphen/>
        <w:t>щуйте поступово.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ування самостійних занять повинне здійснюватися сту</w:t>
        <w:softHyphen/>
        <w:t>дентами під керівництвом викладачів фізичного виховання. Перспективні плани самостійних занять доцільно розробити на весь період навчання, тобто на 2–5 років. Залежно від стану здо</w:t>
        <w:softHyphen/>
        <w:t>ров’я, медичної групи, вихідного рівня фізичної і спортивно-тех</w:t>
        <w:softHyphen/>
        <w:t>нічної підготовленості студенти можуть планувати досяг</w:t>
        <w:softHyphen/>
        <w:t>нен</w:t>
        <w:softHyphen/>
        <w:t>ня різних результатів по роках навчання у вузі – від виконання вимог навчальних і державних нормативів до виконання нор</w:t>
        <w:softHyphen/>
        <w:t>ма</w:t>
        <w:softHyphen/>
        <w:t>тиву майстри спорту України У той час планування самостійних занять фізичними вправами і спортом повинне бути спрямоване на досягнення однієї мети, – збереження гарного здоров’я, під</w:t>
        <w:softHyphen/>
        <w:t>тримка високого рівня фізичної і розумової працездатності.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Методичні принципи, якими необхідно керуватися при про</w:t>
        <w:softHyphen/>
        <w:t>веденні самостійних тренувальних занять, це: свідомість і ак</w:t>
        <w:softHyphen/>
        <w:t>тив</w:t>
        <w:softHyphen/>
        <w:t>ність, систематичність, доступність і індивідуалізація, дина</w:t>
        <w:softHyphen/>
        <w:t>міч</w:t>
        <w:softHyphen/>
        <w:t>ність і поступовість. Принцип свідомості і активності припускає поглиблене вивчання матеріалу та, усвідомлене відношення до тренувального процесу. Принцип систематичності вимагає без</w:t>
        <w:softHyphen/>
        <w:t>перервності тренувального процесу, раціонального чергування фізичних навантажень і відпочинку в одному занятті, наступ</w:t>
        <w:softHyphen/>
        <w:t>но</w:t>
        <w:softHyphen/>
        <w:t>сті до послідовності тренувальних навантажень від заняття до заняття. Принцип доступності і індивідуалізації зобов’язує пла</w:t>
        <w:softHyphen/>
        <w:t>нувати і включати в кожне тренувальне заняття фізичні вправи, по своїй складності і інтенсивності доступні для виконання. Прин</w:t>
        <w:softHyphen/>
        <w:t>цип динамічності і поступовості визначає необхідність під</w:t>
        <w:softHyphen/>
        <w:t>вищення вимог до, застосування нових, більше складних фізич</w:t>
        <w:softHyphen/>
        <w:t>них вправ, збільшення тренувальних навантажень по обсягу і інтенсивності.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тлетична гімнастика – це система фізичних вправ, що роз</w:t>
        <w:softHyphen/>
        <w:t>ви</w:t>
        <w:softHyphen/>
        <w:t>вають силу, у сполученні з різноманітною фізичною підго</w:t>
        <w:softHyphen/>
        <w:t>тов</w:t>
        <w:softHyphen/>
        <w:t>кою. Заняття атлетичною гімнастикою сприяють розвитку сили, витривалості, спритності, формують гармонічну статуру.</w:t>
      </w:r>
    </w:p>
    <w:p>
      <w:pPr>
        <w:pStyle w:val="Normal"/>
        <w:widowControl w:val="false"/>
        <w:spacing w:lineRule="auto" w:line="23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ренажери – це пристосування, призначені для навчання і удос</w:t>
        <w:softHyphen/>
        <w:t>коналення рухових навичок, виховання фізичних якостей.</w:t>
      </w:r>
    </w:p>
    <w:p>
      <w:pPr>
        <w:pStyle w:val="Normal"/>
        <w:widowControl w:val="false"/>
        <w:spacing w:lineRule="auto" w:line="25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ажливим моментом при самостійних заняттях є само</w:t>
        <w:softHyphen/>
        <w:t>конт</w:t>
        <w:softHyphen/>
        <w:t>ролем. Самоконтроль – це регулярні самостійні спостереження за станом свого здоров’я, фізичного розвитку, за впливом на організм фізичними вправами і спортом. Самоконтроль істотно доповнює відомості, отримані при лікарському обстеженні і педагогічному контролі. Він має не тільки виховне значення, але і привчає більш свідомо ставитися до занять, дотримуватись правил особистої і колективної гігієни, розумного розпорядку дня, режиму навчання, праці, побуту і відпочинку. Дані само</w:t>
        <w:softHyphen/>
        <w:t>контролю записуються в щоденник, вони допомагають викла</w:t>
        <w:softHyphen/>
        <w:t>да</w:t>
        <w:softHyphen/>
        <w:t>чеві й тренерові, самим, що займається контролювати і ре</w:t>
        <w:softHyphen/>
        <w:t>гу</w:t>
        <w:softHyphen/>
        <w:t>лю</w:t>
        <w:softHyphen/>
        <w:t>вати правильність підбора засобів, методику проведення трену</w:t>
        <w:softHyphen/>
        <w:t>валь</w:t>
        <w:softHyphen/>
        <w:t>них занять.</w:t>
      </w:r>
    </w:p>
    <w:p>
      <w:pPr>
        <w:pStyle w:val="Normal"/>
        <w:widowControl w:val="false"/>
        <w:spacing w:lineRule="auto" w:line="25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сля ознайомлення із запропонованою методичною сту</w:t>
        <w:softHyphen/>
        <w:t>ден</w:t>
        <w:softHyphen/>
        <w:t>ти повинні:</w:t>
      </w:r>
    </w:p>
    <w:p>
      <w:pPr>
        <w:pStyle w:val="Normal"/>
        <w:widowControl w:val="false"/>
        <w:spacing w:lineRule="auto" w:line="25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  Знати методику, принципи, методи і форми проведення самостійних занять.</w:t>
      </w:r>
    </w:p>
    <w:p>
      <w:pPr>
        <w:pStyle w:val="Normal"/>
        <w:widowControl w:val="false"/>
        <w:spacing w:lineRule="auto" w:line="25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  Уміти, з урахуванням індивідуальних особливостей, пра</w:t>
        <w:softHyphen/>
        <w:t>вильно вибирати системи оздоровлення свого організму, спо</w:t>
        <w:softHyphen/>
        <w:t>со</w:t>
        <w:softHyphen/>
        <w:t>би і методи контролю за його станом, засобу для самостійних занять.</w:t>
      </w:r>
    </w:p>
    <w:p>
      <w:pPr>
        <w:pStyle w:val="Normal"/>
        <w:widowControl w:val="false"/>
        <w:spacing w:lineRule="auto" w:line="25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  Навчитися використовувати літературні джерела і засоби масової інформації (телебачення, радіо, газети, журнали).</w:t>
      </w:r>
    </w:p>
    <w:p>
      <w:pPr>
        <w:pStyle w:val="Normal"/>
        <w:widowControl w:val="false"/>
        <w:spacing w:lineRule="auto" w:line="25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  Усвідомити основні принципи планування і дозування фі</w:t>
        <w:softHyphen/>
        <w:t>зичного навантаження.</w:t>
      </w:r>
    </w:p>
    <w:p>
      <w:pPr>
        <w:pStyle w:val="Normal"/>
        <w:widowControl w:val="false"/>
        <w:spacing w:lineRule="auto" w:line="25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  Усвідомити, що для збереження молодості, здоров’я, під</w:t>
        <w:softHyphen/>
        <w:t>тримки високої спортивної форми і поліпшення рівня фізичної підготовленості необхідно створити власну систему фізичного процвітання свого організму.</w:t>
      </w:r>
    </w:p>
    <w:p>
      <w:pPr>
        <w:pStyle w:val="Normal"/>
        <w:widowControl w:val="false"/>
        <w:spacing w:lineRule="auto" w:line="252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тже, викладання фізичного виховання у ВНЗ, як навчальної дисципліни, повинно, окрім інших модулів, включати самос</w:t>
        <w:softHyphen/>
        <w:t>тій</w:t>
        <w:softHyphen/>
        <w:t>ну роботу, адже перехід національної освітньої системи вимагає переосмислення змісту навчальних програм та технології їх струк</w:t>
        <w:softHyphen/>
        <w:t>тування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nesterenko86</dc:creator>
  <dc:description/>
  <cp:keywords/>
  <dc:language>en-US</dc:language>
  <cp:lastModifiedBy>nesterenko86</cp:lastModifiedBy>
  <dcterms:modified xsi:type="dcterms:W3CDTF">2018-04-11T08:59:00Z</dcterms:modified>
  <cp:revision>3</cp:revision>
  <dc:subject/>
  <dc:title/>
</cp:coreProperties>
</file>