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20"/>
        <w:jc w:val="cente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>МЕТОДИЧНИЙ ПІДХІД ЩОДО САМОСТІЙНИХ ЗАНЯТЬ СТУДЕНТІВ, ЯКІ ЗАЙМАЮТЬСЯ АТЛЕТИЗМОМ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b/>
          <w:i/>
          <w:color w:val="000000"/>
          <w:sz w:val="20"/>
          <w:szCs w:val="22"/>
          <w:lang w:val="uk-UA"/>
        </w:rPr>
        <w:t xml:space="preserve">О. Є. Гора, </w:t>
      </w:r>
      <w:r>
        <w:rPr>
          <w:rFonts w:cs="Arial" w:ascii="Arial" w:hAnsi="Arial"/>
          <w:i/>
          <w:color w:val="000000"/>
          <w:sz w:val="20"/>
          <w:szCs w:val="22"/>
          <w:lang w:val="uk-UA"/>
        </w:rPr>
        <w:t>ст. викладач</w:t>
      </w:r>
      <w:r>
        <w:rPr>
          <w:rFonts w:cs="Arial" w:ascii="Arial" w:hAnsi="Arial"/>
          <w:b/>
          <w:i/>
          <w:color w:val="000000"/>
          <w:sz w:val="20"/>
          <w:szCs w:val="22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0" w:after="120"/>
        <w:rPr>
          <w:rFonts w:ascii="Arial" w:hAnsi="Arial" w:cs="Arial"/>
          <w:i/>
          <w:i/>
          <w:color w:val="000000"/>
          <w:spacing w:val="-4"/>
          <w:sz w:val="20"/>
          <w:szCs w:val="22"/>
          <w:lang w:val="uk-UA"/>
        </w:rPr>
      </w:pPr>
      <w:r>
        <w:rPr>
          <w:rFonts w:cs="Arial" w:ascii="Arial" w:hAnsi="Arial"/>
          <w:i/>
          <w:color w:val="000000"/>
          <w:spacing w:val="-4"/>
          <w:sz w:val="20"/>
          <w:szCs w:val="22"/>
          <w:lang w:val="uk-UA"/>
        </w:rPr>
        <w:t>ВНЗ Укоопспілка «Полтавський університет економіки і торгівлі»</w:t>
      </w:r>
    </w:p>
    <w:p>
      <w:pPr>
        <w:pStyle w:val="Normal"/>
        <w:widowControl w:val="false"/>
        <w:spacing w:lineRule="auto" w:line="240"/>
        <w:ind w:firstLine="284"/>
        <w:jc w:val="both"/>
        <w:rPr>
          <w:color w:val="000000"/>
          <w:sz w:val="2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  <w:t>Одним з найважливіших завдань фізичного виховання у ви</w:t>
        <w:softHyphen/>
        <w:t>щих учбових закладах є формування в студентів стійкого інте</w:t>
        <w:softHyphen/>
        <w:t>ресу і потреб до фізичного самовдосконалення як до основного фактору їх життєдіяльності. Заняття фізичним вихованням сту</w:t>
        <w:softHyphen/>
        <w:t>дентською молоддю оцінюється не як можливість поліпшення стану здоров’я, а як вимушена необхідність. 80 % студентів не відвідували б заняття, якщо вони не були б обов’язковими. Тра</w:t>
        <w:softHyphen/>
        <w:t>диційна система фізичного виховання у вищому учбовому за</w:t>
        <w:softHyphen/>
        <w:t>кладі не сприяє ефективному вирішенню проблеми зменшення недоліку рухової активності, яка є однією з причин різних від</w:t>
        <w:softHyphen/>
        <w:t>хи</w:t>
        <w:softHyphen/>
        <w:t>лень в стані здоров’я студентів. На думку дослідників, дефіцит рухової активності у студентів складає 30–40 %. Організовані заняття фізичною культурою, передбачені навчальною про</w:t>
        <w:softHyphen/>
        <w:t>гра</w:t>
        <w:softHyphen/>
        <w:t>мою, задовольняють лише 25–30 % від загальної добової по</w:t>
        <w:softHyphen/>
        <w:t>треби студентів в руховій активності. Становище ускладнюється за відсутністю у більшості з них необхідного інтересу до занять фізичною культурою. Підвищення мотивації студентів до занять фізичними вправами багато в чому залежить від форми і вмісту учбових занять по фізичному вихованню, використовуючи по</w:t>
        <w:softHyphen/>
        <w:t>пу</w:t>
        <w:softHyphen/>
        <w:t>лярні види рухової активності. В даний час у вищих учбових закладах України процес фізичного виховання студентів прово</w:t>
        <w:softHyphen/>
        <w:t>дить</w:t>
        <w:softHyphen/>
        <w:t>ся шляхом організації занять в групах по видах спорту по вибору самих студентів. Визначення того або іншого виду спор</w:t>
        <w:softHyphen/>
        <w:t>ту, яке свідомо здійснює студент, є початком осмисленого вибо</w:t>
        <w:softHyphen/>
        <w:t>ру форм рухової активності, що задовольняють індивідуальним фізичним і психологічним потребам</w:t>
      </w:r>
    </w:p>
    <w:p>
      <w:pPr>
        <w:pStyle w:val="Normal"/>
        <w:widowControl w:val="false"/>
        <w:ind w:firstLine="284"/>
        <w:jc w:val="both"/>
        <w:rPr>
          <w:color w:val="000000"/>
          <w:sz w:val="2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  <w:t>Краса, сила і здоров’я нашого тіла – це новий культурний критерій людської цивілізації. Фізкультурна революція відбу</w:t>
        <w:softHyphen/>
        <w:t>ва</w:t>
        <w:softHyphen/>
        <w:t>ється не в спортивних залах, а в людському розумінні цієї по</w:t>
        <w:softHyphen/>
        <w:t>треби. Сильне тіло – це не естетична примха, а єдиний спосіб вистояти в наш час глобальних стресів: соціальних, інфор</w:t>
        <w:softHyphen/>
        <w:t>ма</w:t>
        <w:softHyphen/>
        <w:t>цій</w:t>
        <w:softHyphen/>
        <w:t>них, екологічних і психічних умовах. Саме самостійні заняття є обов’язковою частиною ефективності фізичного виховання в закладах вищої освіти</w:t>
      </w:r>
    </w:p>
    <w:p>
      <w:pPr>
        <w:pStyle w:val="Normal"/>
        <w:widowControl w:val="false"/>
        <w:spacing w:lineRule="auto" w:line="232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  <w:t>Одним з найбільш популярних видів рухової активності для оздоровлення студентів є фізична підготовка в тренажерних за</w:t>
        <w:softHyphen/>
        <w:t>лах (надалі – атлетизм). Атлетизм дозволяє достатньою мірою забезпечити не лише необхідний об’єм рухової активності, але і розвиток сили, загальній і спеціальній витривалості, координації гнучкості, будучи при цьому універсальним засобом фізичного розвитку студентів.</w:t>
      </w:r>
    </w:p>
    <w:p>
      <w:pPr>
        <w:pStyle w:val="Normal"/>
        <w:widowControl w:val="false"/>
        <w:spacing w:lineRule="auto" w:line="232"/>
        <w:ind w:firstLine="284"/>
        <w:jc w:val="both"/>
        <w:rPr>
          <w:color w:val="000000"/>
          <w:sz w:val="2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  <w:t>Основним шляхом реалізації принципу самостійності є са</w:t>
        <w:softHyphen/>
        <w:t>мос</w:t>
        <w:softHyphen/>
        <w:t>тійна робота студентів. Вона не зобов’язує студентів до про</w:t>
        <w:softHyphen/>
        <w:t>фесійного становлення через нормативну побудову їх діяльності, а створює креативні умови, надаючи їм можливість самим ви</w:t>
        <w:softHyphen/>
        <w:t>значити терміни, навантаження та ін. Самостійна робота сту</w:t>
        <w:softHyphen/>
        <w:t>дентів є однією з основних форм занять, оскільки формує са</w:t>
        <w:softHyphen/>
        <w:t>мос</w:t>
        <w:softHyphen/>
        <w:t>тійність як рису особистості та готує до постійного само</w:t>
        <w:softHyphen/>
        <w:t>вдо</w:t>
        <w:softHyphen/>
        <w:t>ско</w:t>
        <w:softHyphen/>
        <w:t>налення.</w:t>
      </w:r>
    </w:p>
    <w:p>
      <w:pPr>
        <w:pStyle w:val="Normal"/>
        <w:widowControl w:val="false"/>
        <w:spacing w:lineRule="auto" w:line="232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  <w:t>До загально педагогічних принципів можна віднес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232"/>
        <w:ind w:left="0"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инцип оздоровчої спрямованості – пронизує весь зміст учбово-тренувального процесу. Підвищення опірності організму до несприятливих факторів, попередження травматизму і фор</w:t>
        <w:softHyphen/>
        <w:t>му</w:t>
        <w:softHyphen/>
        <w:t>вання стійкості проти захворювань – усе це непорушні сто</w:t>
        <w:softHyphen/>
        <w:t>рони даного принцип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232"/>
        <w:ind w:left="0"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shd w:fill="FFFFFF" w:val="clear"/>
          <w:lang w:val="uk-UA"/>
        </w:rPr>
        <w:t>Принцип всебічності – визначає обґрунтована взаємодія ви</w:t>
      </w:r>
      <w:r>
        <w:rPr>
          <w:color w:val="000000"/>
          <w:sz w:val="22"/>
          <w:szCs w:val="22"/>
          <w:shd w:fill="FFFFFF" w:val="clear"/>
          <w:lang w:val="uk-UA"/>
        </w:rPr>
        <w:softHyphen/>
        <w:t>ховання, навчання і функціонального удосконалення сту</w:t>
        <w:softHyphen/>
        <w:t>денті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0" w:leader="none"/>
        </w:tabs>
        <w:spacing w:lineRule="auto" w:line="232"/>
        <w:ind w:left="0"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инцип свідомості й активності – передбачає постійне формування у студентів творчого відношення і виховання стій</w:t>
        <w:softHyphen/>
        <w:t>кого інтересу до мети, задачам, використовуваним засобам і ме</w:t>
        <w:softHyphen/>
        <w:t>тодам, плануванню, контролю й іншим сторонам спортивної ді</w:t>
        <w:softHyphen/>
        <w:t>яльност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0" w:leader="none"/>
        </w:tabs>
        <w:spacing w:lineRule="auto" w:line="232"/>
        <w:ind w:left="0"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инцип систематичності і послідовності реалізується в суворій визначеній регулярності і послідовності занять, раціо</w:t>
        <w:softHyphen/>
        <w:t>нальному чергуванні навантажень і відпочин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0" w:leader="none"/>
        </w:tabs>
        <w:spacing w:lineRule="auto" w:line="232"/>
        <w:ind w:left="0"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инцип доступності й індивідуалізації характеризується тим, що будь-які тренувальні завдання повинні відповідати віку і рівню підготовленості студентів.</w:t>
      </w:r>
    </w:p>
    <w:p>
      <w:pPr>
        <w:pStyle w:val="Normal"/>
        <w:widowControl w:val="false"/>
        <w:shd w:fill="FFFFFF" w:val="clear"/>
        <w:spacing w:lineRule="auto" w:line="228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Розвиток тренувального процесу повинен забезпечувати поступове підвищення складності учбово-тренувальних занять. Викладачеві варто враховувати, що на початку пристосовуються серцево-судинна і дихальна системи, потім центральна нервова система, більш тривалий час потрібно для удосконалювання біо</w:t>
        <w:softHyphen/>
        <w:t>хімічних і структурних змін у м’язовій системі, але повільніше всього в умовах спортивного тренування відбувається присто</w:t>
        <w:softHyphen/>
        <w:t>су</w:t>
        <w:softHyphen/>
        <w:t>вання опорно-рухового апарата.</w:t>
      </w:r>
    </w:p>
    <w:p>
      <w:pPr>
        <w:pStyle w:val="Normal"/>
        <w:widowControl w:val="false"/>
        <w:shd w:fill="FFFFFF" w:val="clear"/>
        <w:spacing w:lineRule="auto" w:line="228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  <w:t>Викладання фізичного виховання у ВНЗ, як навчальної дис</w:t>
        <w:softHyphen/>
        <w:t>ципліни, повинно, окрім інших модулів, включати самостійну роботу, адже перехід національної освітньої системи вимагає переосмислення змісту навчальних програм та технології їх струк</w:t>
        <w:softHyphen/>
        <w:t>тування. Атлетизм – це саме той вид спорту та фізичного розвитку, саме ті вправи з використанням різних обтяжень для розвитку сили і форми окремих м’язів і тіла в цілому, яким із задоволенням займаються сучасні юнаки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51:00Z</dcterms:created>
  <dc:creator>nesterenko86</dc:creator>
  <dc:description/>
  <cp:keywords/>
  <dc:language>en-US</dc:language>
  <cp:lastModifiedBy>nesterenko86</cp:lastModifiedBy>
  <dcterms:modified xsi:type="dcterms:W3CDTF">2018-04-11T08:52:00Z</dcterms:modified>
  <cp:revision>2</cp:revision>
  <dc:subject/>
  <dc:title/>
</cp:coreProperties>
</file>