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МЕТОДОЛОГІЧНІ ТА МЕТОДИЧНІ ПІДХОДИ ЩОДО САМОСТІЙНИХ ЗАНЯТЬ З ФІЗИЧНОГО ВИХОВАННЯ </w:t>
        <w:br/>
        <w:t>ЗА МЕТОДОМ ПІЛАТЕСУ ЗІ СТУДЕНТАМИ ПУЕТ</w:t>
      </w:r>
    </w:p>
    <w:p>
      <w:pPr>
        <w:pStyle w:val="Normal"/>
        <w:widowControl w:val="false"/>
        <w:spacing w:lineRule="auto" w:line="228"/>
        <w:ind w:right="-100" w:hanging="0"/>
        <w:rPr>
          <w:rFonts w:ascii="Arial" w:hAnsi="Arial" w:cs="Arial"/>
          <w:b/>
          <w:b/>
          <w:i/>
          <w:i/>
          <w:color w:val="000000"/>
          <w:sz w:val="20"/>
          <w:szCs w:val="22"/>
          <w:lang w:val="uk-UA"/>
        </w:rPr>
      </w:pPr>
      <w:r>
        <w:rPr>
          <w:rFonts w:cs="Arial" w:ascii="Arial" w:hAnsi="Arial"/>
          <w:b/>
          <w:i/>
          <w:color w:val="000000"/>
          <w:sz w:val="20"/>
          <w:szCs w:val="22"/>
          <w:lang w:val="uk-UA"/>
        </w:rPr>
        <w:t xml:space="preserve">А. Є. Кобобел, </w:t>
      </w:r>
      <w:r>
        <w:rPr>
          <w:rFonts w:cs="Arial" w:ascii="Arial" w:hAnsi="Arial"/>
          <w:i/>
          <w:color w:val="000000"/>
          <w:sz w:val="20"/>
          <w:szCs w:val="22"/>
          <w:lang w:val="uk-UA"/>
        </w:rPr>
        <w:t>викладач</w:t>
      </w:r>
    </w:p>
    <w:p>
      <w:pPr>
        <w:pStyle w:val="Normal"/>
        <w:widowControl w:val="false"/>
        <w:spacing w:lineRule="auto" w:line="228" w:before="0" w:after="120"/>
        <w:rPr>
          <w:rFonts w:ascii="Arial" w:hAnsi="Arial" w:cs="Arial"/>
          <w:i/>
          <w:i/>
          <w:color w:val="000000"/>
          <w:spacing w:val="-4"/>
          <w:sz w:val="20"/>
          <w:szCs w:val="22"/>
          <w:lang w:val="uk-UA"/>
        </w:rPr>
      </w:pPr>
      <w:r>
        <w:rPr>
          <w:rFonts w:cs="Arial" w:ascii="Arial" w:hAnsi="Arial"/>
          <w:i/>
          <w:color w:val="000000"/>
          <w:spacing w:val="-4"/>
          <w:sz w:val="20"/>
          <w:szCs w:val="22"/>
          <w:lang w:val="uk-UA"/>
        </w:rPr>
        <w:t>ВНЗ Укоопспілка «Полтавський університет економіки і торгівлі»</w:t>
      </w:r>
    </w:p>
    <w:p>
      <w:pPr>
        <w:pStyle w:val="Normal"/>
        <w:widowControl w:val="false"/>
        <w:spacing w:lineRule="auto" w:line="228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учасне суспільство вимагає впровадження нових інно</w:t>
        <w:softHyphen/>
        <w:t>ва</w:t>
        <w:softHyphen/>
        <w:t>цій</w:t>
        <w:softHyphen/>
        <w:t>них підходів до системи фізичного виховання. Одним з най</w:t>
        <w:softHyphen/>
        <w:t>кра</w:t>
        <w:softHyphen/>
        <w:t>щих способів для поліпшення свого фізичного стану є заняття за методом Пілатесу. Свій розвиток цей метод отримав ще на по</w:t>
        <w:softHyphen/>
        <w:t>чатку минулого тисячоліття і був названий на честь його творця Йозефа Хуберта Пілатеса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pacing w:lineRule="auto" w:line="228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етод Пілатеса це різновидність фітнесу без кардіо</w:t>
        <w:softHyphen/>
        <w:t>наван</w:t>
        <w:softHyphen/>
        <w:t>та</w:t>
        <w:softHyphen/>
        <w:t>ження. Пілатес вважають універсальною системою оздо</w:t>
        <w:softHyphen/>
        <w:t>ров</w:t>
        <w:softHyphen/>
        <w:t>лен</w:t>
        <w:softHyphen/>
        <w:t>ня. Цей метод особливо рекомендовано тим, хто має проблеми з хребтом (це порушення осанки, остеохондрози, травми, між</w:t>
        <w:softHyphen/>
        <w:t>хреб</w:t>
        <w:softHyphen/>
        <w:t>цеві грижі, а також болі у суглобах). Багаточисельні ме</w:t>
        <w:softHyphen/>
        <w:t>дич</w:t>
        <w:softHyphen/>
        <w:t>ні дослідження підтвердили ефективність занять за методом Пілатеса в комплексному лікуванні цих проблем. Крім того, си</w:t>
        <w:softHyphen/>
        <w:t>стематичні заняття нормалізують діяльність серцево-судинної, дихальної, вегетативної, нервової систем, збагачують організм киснем і нормалізують роботу внутрішніх органів. Вправи за методом Пілатеса зачіпають глибокі м’язи живота, спини, сте</w:t>
        <w:softHyphen/>
        <w:t>гон. Розвиток м’язів малого тазу дуже важливо для жінок. Ме</w:t>
        <w:softHyphen/>
        <w:t>тод вважається абсолютно безпечним і підходить всім, навіть жінкам під час вагітності та після пологів, для підтримки тіла в гарній формі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pacing w:lineRule="auto" w:line="228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ля того, щоб досягнути найкращого фізичного стану необ</w:t>
        <w:softHyphen/>
        <w:t>хідно дотримуватися 8 принципі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28"/>
        <w:ind w:left="0" w:firstLine="284"/>
        <w:jc w:val="both"/>
        <w:rPr/>
      </w:pPr>
      <w:r>
        <w:rPr>
          <w:color w:val="000000"/>
          <w:sz w:val="22"/>
          <w:szCs w:val="22"/>
          <w:lang w:val="uk-UA"/>
        </w:rPr>
        <w:t>релаксація – дозволяє позбавитися від зайвого напруження в</w:t>
      </w:r>
      <w:r>
        <w:rPr>
          <w:rStyle w:val="Shorttext"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різних частинах</w:t>
      </w:r>
      <w:r>
        <w:rPr>
          <w:rStyle w:val="Shorttext"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тіл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28"/>
        <w:ind w:left="0" w:firstLine="284"/>
        <w:jc w:val="both"/>
        <w:rPr/>
      </w:pPr>
      <w:r>
        <w:rPr>
          <w:color w:val="000000"/>
          <w:sz w:val="22"/>
          <w:szCs w:val="22"/>
          <w:lang w:val="uk-UA"/>
        </w:rPr>
        <w:t>концентрація – допомагає досягнути гармонії тіла і духу,</w:t>
      </w:r>
      <w:r>
        <w:rPr>
          <w:rStyle w:val="Hps"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контролювати подумки кожен свій рух, направляючи увагу </w:t>
      </w:r>
      <w:r>
        <w:rPr>
          <w:rFonts w:cs="Cambria Math"/>
          <w:color w:val="000000"/>
          <w:sz w:val="22"/>
          <w:szCs w:val="22"/>
          <w:lang w:val="uk-UA"/>
        </w:rPr>
        <w:t>​​</w:t>
      </w:r>
      <w:r>
        <w:rPr>
          <w:color w:val="000000"/>
          <w:sz w:val="22"/>
          <w:szCs w:val="22"/>
          <w:lang w:val="uk-UA"/>
        </w:rPr>
        <w:t>на роботу тіл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28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ихання – це найважливіший принцип методу, під час за</w:t>
        <w:softHyphen/>
        <w:t>нять акцент робиться на діафрагмальне дихання. Готуючись до рухів, необхідно зробити вдих, всі вправи виконувати на видиху, вдихаючи повертатись у вихідне положенн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37"/>
        <w:ind w:left="0" w:firstLine="284"/>
        <w:jc w:val="both"/>
        <w:rPr/>
      </w:pPr>
      <w:r>
        <w:rPr>
          <w:color w:val="000000"/>
          <w:sz w:val="22"/>
          <w:szCs w:val="22"/>
          <w:lang w:val="uk-UA"/>
        </w:rPr>
        <w:t>центрування – дозволяє дотримувати баланс між правою та лівою половинами тіла, між внутрішніми м’язами живота і попереку, що стабілізує</w:t>
      </w:r>
      <w:r>
        <w:rPr>
          <w:rStyle w:val="Hps"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осан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37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рівнювання – прагне підтримувати правильне поло</w:t>
        <w:softHyphen/>
        <w:t>жен</w:t>
        <w:softHyphen/>
        <w:t>ня тіла в будь-якій вправі, постійно тримати під контролем осан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37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оординація – узгоджує всі отримані навики для точного і чіткого виконання рухів у вправ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37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лавність рухів – вимагає плавного і граціозного вико</w:t>
        <w:softHyphen/>
        <w:t>нання вправ, кожен рух має плавно переходити в інший без пауз і тривалих зупинок для відпочин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32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тривалість – досягається за рахунок постійного збіль</w:t>
        <w:softHyphen/>
        <w:t>шен</w:t>
        <w:softHyphen/>
        <w:t>ня навантаження і ускладнення вправ.</w:t>
      </w:r>
    </w:p>
    <w:p>
      <w:pPr>
        <w:pStyle w:val="Normal"/>
        <w:widowControl w:val="false"/>
        <w:spacing w:lineRule="auto" w:line="232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ренування за методом Пілатесу будуються за класичним принципом «розминка – основна частина – заключна частина». Заняття триває 60 хвилин. Під час «розминки» виконуються ди</w:t>
        <w:softHyphen/>
        <w:t>хальні вправи і вправи на гнучкість. «Основна частина» включає в себе роботу всіх груп м’язів в різних вихідних положеннях переважно лежачи на спині, животі і боці. «Заключна частина» спрямована на відновлення і розслаблення організму.</w:t>
      </w:r>
    </w:p>
    <w:p>
      <w:pPr>
        <w:pStyle w:val="Normal"/>
        <w:widowControl w:val="false"/>
        <w:spacing w:lineRule="auto" w:line="232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 заняттях за методом Пілатесу існує чотири види тренуван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32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ренування на підлозі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32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ренування на підлозі зі спеціальним обладнанням (з ве</w:t>
        <w:softHyphen/>
        <w:t>ликими і малими м’ячами, з палицями, з гантелям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32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аква – пілате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32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ренування на спеціальних тренажера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7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йкращий час для проведення занять – надвечірній або вечірній, коли м’язи вже розігріті. У ранковий час також можна проводити заняття, але при цьому більше часу необхідно при</w:t>
        <w:softHyphen/>
        <w:t>діляти розминці. Всі вправи виконуються на м’якому маті. Одяг повинен бути зручним, забезпечувати свободу рухів. Займатися краще босоніж або в шкарпетках.</w:t>
      </w:r>
    </w:p>
    <w:p>
      <w:pPr>
        <w:pStyle w:val="Normal"/>
        <w:widowControl w:val="false"/>
        <w:spacing w:lineRule="auto" w:line="237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аким чином заняття за методом Пілатесу показані сту</w:t>
        <w:softHyphen/>
        <w:t>ден</w:t>
        <w:softHyphen/>
        <w:t>там, які прагнуть покращити розвиток координації, гнучкості, витривалості, пластичності рухів, а також підтягнуті м’язи, кра</w:t>
        <w:softHyphen/>
        <w:t>сиву осанку і ходу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5:00Z</dcterms:created>
  <dc:creator>nesterenko86</dc:creator>
  <dc:description/>
  <cp:keywords/>
  <dc:language>en-US</dc:language>
  <cp:lastModifiedBy>nesterenko86</cp:lastModifiedBy>
  <dcterms:modified xsi:type="dcterms:W3CDTF">2018-04-11T08:45:00Z</dcterms:modified>
  <cp:revision>2</cp:revision>
  <dc:subject/>
  <dc:title/>
</cp:coreProperties>
</file>