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УДК 636.4.082</w:t>
      </w:r>
    </w:p>
    <w:p>
      <w:pPr>
        <w:pStyle w:val="Normal"/>
        <w:spacing w:lineRule="auto" w:line="240" w:before="0" w:after="0"/>
        <w:ind w:firstLine="709"/>
        <w:jc w:val="both"/>
        <w:rPr/>
      </w:pPr>
      <w:r>
        <w:rPr>
          <w:rFonts w:cs="Times New Roman" w:ascii="Times New Roman" w:hAnsi="Times New Roman"/>
          <w:b/>
          <w:sz w:val="28"/>
          <w:szCs w:val="28"/>
          <w:lang w:val="uk-UA"/>
        </w:rPr>
        <w:t>Бірта Г.О., доктор сільськогосподарських нау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ургу Ю.Г., кандидат сільськогосподарських наук,</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щий навчальний заклад Укоопспілки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університет економіки і торгівл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м’ясо-сальної продуктивності різних генотипів свиней</w:t>
      </w:r>
    </w:p>
    <w:p>
      <w:pPr>
        <w:pStyle w:val="Normal"/>
        <w:spacing w:before="0" w:after="0"/>
        <w:ind w:right="-284" w:firstLine="851"/>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цензент – доктор сільськогосподарських наук, професор В.П. Рибалко</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ідгодівля і м’ясна продуктивність тварин обумовлюється їх генотипом і середовищем. Під впливом спадкових якостей і умов середовища розвиток тварин проходить неоднаково. На різних фізіологічних стадіях свого розвитку їх темпи формування різні. Вони в значній мірі залежать від інтенсивності обміну речовин в організмі. У впливі генетичних і паратипічних факторів на окремі господарсько-корисні ознаки просліджується чітка закономірність, яка виражається в наступному: чим більша сила впливу паратипових факторів, тим вища ступінь взаємодії генотипу і середовища.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i/>
          <w:sz w:val="28"/>
          <w:szCs w:val="28"/>
          <w:lang w:val="uk-UA"/>
        </w:rPr>
        <w:t xml:space="preserve">Співвідношення м’язової, жирової та кісткової тканин при забої свиней визначаються не лише віком, статтю, величиною кінцевої живої маси при завершенні відгодівлі, типом відгодівлі, а й напрямком їх продуктивності та племінною роботою </w:t>
      </w:r>
    </w:p>
    <w:p>
      <w:pPr>
        <w:pStyle w:val="Normal"/>
        <w:tabs>
          <w:tab w:val="clear" w:pos="708"/>
          <w:tab w:val="left" w:pos="2445" w:leader="none"/>
        </w:tabs>
        <w:spacing w:lineRule="auto" w:line="360" w:before="0" w:after="0"/>
        <w:ind w:firstLine="709"/>
        <w:jc w:val="both"/>
        <w:rPr>
          <w:rFonts w:ascii="Times New Roman" w:hAnsi="Times New Roman" w:cs="Times New Roman"/>
          <w:b/>
          <w:b/>
          <w:sz w:val="32"/>
          <w:szCs w:val="32"/>
          <w:lang w:val="uk-UA"/>
        </w:rPr>
      </w:pPr>
      <w:r>
        <w:rPr>
          <w:rStyle w:val="Emphasis"/>
          <w:rFonts w:cs="Times New Roman" w:ascii="Times New Roman" w:hAnsi="Times New Roman"/>
          <w:sz w:val="28"/>
          <w:szCs w:val="28"/>
          <w:lang w:val="uk-UA"/>
        </w:rPr>
        <w:t xml:space="preserve">Ключові слова: </w:t>
      </w:r>
      <w:r>
        <w:rPr>
          <w:rStyle w:val="Emphasis"/>
          <w:rFonts w:cs="Times New Roman" w:ascii="Times New Roman" w:hAnsi="Times New Roman"/>
          <w:b w:val="false"/>
          <w:sz w:val="28"/>
          <w:szCs w:val="28"/>
          <w:lang w:val="uk-UA"/>
        </w:rPr>
        <w:t>жива маса, генотип, відгодівля, рівень годівлі, середньодобові прирости, затрати корму, свинки, кастрати, кнурці, шпик, м'ясо, забійні якості.</w:t>
      </w:r>
    </w:p>
    <w:p>
      <w:pPr>
        <w:pStyle w:val="Normal"/>
        <w:spacing w:lineRule="auto" w:line="360" w:before="0" w:after="0"/>
        <w:ind w:firstLine="709"/>
        <w:jc w:val="both"/>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На формування м'ясо-сальних якостей свиней впливає багато чинників. Селекція на м’ясність є ведучою ознакою практично для всіх основних порід у країнах з розвинутим свинарств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оцінна годівля є необхідною умовою підвищення індивідуальної продуктивності сільськогосподарських тварин, а остання визначає зоотехнічну та економічну ефективність ведення тварин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 тварин у протеїні залежить в першу чергу від їх віку. Виділяють наступні періоди у вирощуванні і відгодівлі свиней, що пов’язані з інтенсивністю розвитку їх м’язових волокном: швидкого росту (приблизно до 80 днів), коли волокна найдовшого м’яза спини збільшуються більше ніж на 50 %, що здійснюється в основному за рахунок розвитку м’язової тканини; перехідний (80-120 днів), характерний сталістю відкладання білка в тілі, уповільнення росту м’язових волокон і підвищення інтенсивності процесів жироутворення; ожиріння, коли ріст м’язових волокон на 75 % закінчений, відносний вміст білка в тілі починає падати, а кількість жиру збільшується майже прямоліній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також відмітити, що здатність утворення м’язових тканин, а також потреба тварин в протеїні тісно зв’язана з їх спадковими задатками: при рівних умовах годівлі і утримання тварини м’ясних порід більш інтенсивно синтезують білок, ніж сальних і напівсальних.</w:t>
      </w:r>
    </w:p>
    <w:p>
      <w:pPr>
        <w:pStyle w:val="Normal"/>
        <w:spacing w:lineRule="auto" w:line="360" w:before="0" w:after="0"/>
        <w:ind w:firstLine="709"/>
        <w:jc w:val="both"/>
        <w:rPr/>
      </w:pPr>
      <w:r>
        <w:rPr>
          <w:rFonts w:cs="Times New Roman" w:ascii="Times New Roman" w:hAnsi="Times New Roman"/>
          <w:b/>
          <w:sz w:val="28"/>
          <w:szCs w:val="28"/>
          <w:lang w:val="uk-UA"/>
        </w:rPr>
        <w:t>Аналіз основних досліджень і публікацій, у яких започатковано розв’язання проблеми.</w:t>
      </w:r>
      <w:r>
        <w:rPr>
          <w:rFonts w:cs="Times New Roman" w:ascii="Times New Roman" w:hAnsi="Times New Roman"/>
          <w:sz w:val="28"/>
          <w:szCs w:val="28"/>
          <w:lang w:val="uk-UA"/>
        </w:rPr>
        <w:t xml:space="preserve"> Підвищення м’ясності туш свиней шляхом спрямованої годівлі широко використовується в практиці свинарства. Але не слід забувати, що вміст м’яса в туші залежить також від факторів, що належать до спадковості (порода або породність, племінні якості та ін.).</w:t>
      </w:r>
    </w:p>
    <w:p>
      <w:pPr>
        <w:pStyle w:val="Normal"/>
        <w:spacing w:lineRule="auto" w:line="360" w:before="0" w:after="0"/>
        <w:ind w:firstLine="709"/>
        <w:jc w:val="both"/>
        <w:rPr/>
      </w:pPr>
      <w:r>
        <w:rPr>
          <w:rFonts w:cs="Times New Roman" w:ascii="Times New Roman" w:hAnsi="Times New Roman"/>
          <w:sz w:val="28"/>
          <w:szCs w:val="28"/>
          <w:lang w:val="uk-UA"/>
        </w:rPr>
        <w:t>Значним резервом збільшення виробництва свинини є підвищена передзабійна маса тварин. Однак, залишається до кінця не вирішеним питання про оптимальні кондиції свиней для забою. Результати росту досліджень показали, що відгодівля свиней до великих кондицій (120-130 кг) приводять до збільшення затрат корму на одиницю приросту і підвищення собівартості продукції. Збільшення кінцевої живої маси при відгодівлі від 100 до 125 кг та особливо до 150 кг супроводжується природним подовженням часу і помітним зростанням кормових витрат та інших засобів на одиницю приросту. Більш м’ясні туші можна одержати від помісей, батьківські форми яких є м’ясні генотипи, при відгодівлі до 100-125 кг, більш жирні – до 150 кг [2].</w:t>
      </w:r>
    </w:p>
    <w:p>
      <w:pPr>
        <w:pStyle w:val="Normal"/>
        <w:spacing w:lineRule="auto" w:line="360" w:before="0" w:after="0"/>
        <w:ind w:firstLine="709"/>
        <w:jc w:val="both"/>
        <w:rPr/>
      </w:pPr>
      <w:r>
        <w:rPr>
          <w:rFonts w:cs="Times New Roman" w:ascii="Times New Roman" w:hAnsi="Times New Roman"/>
          <w:sz w:val="28"/>
          <w:szCs w:val="28"/>
          <w:lang w:val="uk-UA"/>
        </w:rPr>
        <w:t>Підвищення забійної маси свиней до 110-120 кг дозволяє збільшити виробництво свинини в переліку на одну матку і знизити її собівартість. Забій свиней при більш низьких вагових кондиціях сприяє зниженню кормових затрат і збільшенню виробництва м’ясних туш. Економічно це більш виправдано, особливо при інтенсивних технологіях відтворення молодняку. Одночасно, з збільшенням живої маси свиней при забої від 100 до 140 кг відносна кількість м’яса в тушах знижується з 55,9 до 51,0 %, а кількість жиру збільшується з 27,4 до 33,5 %. При цьому доля високоякісних м’ясних частин в тушах зменшується до 42,1 %, що суттєво впливає на їх класність і ціну на свинину. Фізико-хімічні дослідження якості м’яса і сала свиней з урахуванням віку свідчать про збільшення відсотку внутрішньом’язового жиру і сухої речовини в м’ясі, підвищення вмісту вологи і поліненасичених кислот в салі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укових розробок свідчать, що м’ясну свинину як високоякісний продукт можна одержати із туш молодняку інтенсивно відгодованого до 90-100 кг живої маси (при середньодобових приростах 600 г і більше, витраті на 1кг приросту не більше 4 корм. од.). При цьому забезпечується вихід 55-58 % м’яса без кісток і не більше 28-32 % жиру при середній товщині шпику на спині 2,8-3 см. Саме така свинина найбільше відповідає вимогам м’ясопереробної промисловості та споживача. Одержати свиней із максимальною м’ясністю туш можна, в першу чергу, шляхом систематичної селекції за цією ознакою. Велике значення при проведенні селекції на м’ясність має знання методів оцінки м’ясо-сальних якостей свиней [3].</w:t>
      </w:r>
    </w:p>
    <w:p>
      <w:pPr>
        <w:pStyle w:val="Normal"/>
        <w:spacing w:lineRule="auto" w:line="360" w:before="0" w:after="0"/>
        <w:ind w:firstLine="709"/>
        <w:jc w:val="both"/>
        <w:rPr/>
      </w:pPr>
      <w:r>
        <w:rPr>
          <w:rFonts w:cs="Times New Roman" w:ascii="Times New Roman" w:hAnsi="Times New Roman"/>
          <w:sz w:val="28"/>
          <w:szCs w:val="28"/>
          <w:lang w:val="uk-UA"/>
        </w:rPr>
        <w:t>Численими дослідженнями встановлено, що середній показник товщини шпику має тісний взаємозв’язок з вмістом м’яса та сала в туші свиней [1]. За вирівняністю хребтового сала можна робити висновки про м'ясо-сальні якості туш.</w:t>
      </w:r>
    </w:p>
    <w:p>
      <w:pPr>
        <w:pStyle w:val="Normal"/>
        <w:spacing w:lineRule="auto" w:line="360" w:before="0" w:after="0"/>
        <w:ind w:firstLine="709"/>
        <w:jc w:val="both"/>
        <w:rPr/>
      </w:pPr>
      <w:r>
        <w:rPr>
          <w:rFonts w:cs="Times New Roman" w:ascii="Times New Roman" w:hAnsi="Times New Roman"/>
          <w:b/>
          <w:sz w:val="28"/>
          <w:szCs w:val="28"/>
          <w:lang w:val="uk-UA"/>
        </w:rPr>
        <w:t xml:space="preserve">Мета досліджень і методика їх проведення. </w:t>
      </w:r>
      <w:r>
        <w:rPr>
          <w:rFonts w:cs="Times New Roman" w:ascii="Times New Roman" w:hAnsi="Times New Roman"/>
          <w:sz w:val="28"/>
          <w:szCs w:val="28"/>
          <w:lang w:val="uk-UA"/>
        </w:rPr>
        <w:t xml:space="preserve">Дослідження проводилась на чистопородному свинопоголів’ї великої білої породи (ВБ) – І група, миргородської породи (М) – ІІ група, полтавської м’ясної породи (ПМ) – ІІІ група, породи ландрас (Л) – ІV група та червонопоясної спеціалізованої лінії (ЧПСЛ) – V груп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годівельні якості молодняку вивчали за такими показниками:</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добовий приріст за період відгодівлі, г;</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 досягнення тваринами живої маси 100 і 125 кг, дні;</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рати корму на 1кг приросту, корм.од.</w:t>
      </w:r>
    </w:p>
    <w:p>
      <w:pPr>
        <w:pStyle w:val="Normal"/>
        <w:spacing w:lineRule="auto" w:line="360" w:before="0" w:after="0"/>
        <w:ind w:firstLine="709"/>
        <w:jc w:val="both"/>
        <w:rPr/>
      </w:pPr>
      <w:r>
        <w:rPr>
          <w:rFonts w:cs="Times New Roman" w:ascii="Times New Roman" w:hAnsi="Times New Roman"/>
          <w:sz w:val="28"/>
          <w:szCs w:val="28"/>
          <w:lang w:val="uk-UA"/>
        </w:rPr>
        <w:t>Забійні й м’ясо-сальні якості тварин визначалися за такими показниками: передзабійна маса, кг; забійна маса, кг; забійний вихід, %; довжина напівтуші, см; товщина шпику, мм; площа «м’язового вічка»,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ихід м’яса і сала в туші, кг 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фологічний склад туш вивчали шляхом обвалки правої напівтуші. Масу м’язової тканини визначали за різницею між масою напівтуші і сумарної маси сала та кісток. Площу «м’язового вічка» вимірювали на поперековому розрізі найдовшого м’яза спини, між останнім грудним і першим поперековим хребцями методом копіювання «малюнку зрубу» на кальку та вимірювання його за допомогою планіметра.</w:t>
      </w:r>
    </w:p>
    <w:p>
      <w:pPr>
        <w:pStyle w:val="Normal"/>
        <w:spacing w:lineRule="auto" w:line="360" w:before="0" w:after="0"/>
        <w:ind w:firstLine="709"/>
        <w:jc w:val="both"/>
        <w:rPr/>
      </w:pPr>
      <w:r>
        <w:rPr>
          <w:rFonts w:cs="Times New Roman" w:ascii="Times New Roman" w:hAnsi="Times New Roman"/>
          <w:b/>
          <w:sz w:val="28"/>
          <w:szCs w:val="28"/>
          <w:lang w:val="uk-UA"/>
        </w:rPr>
        <w:t xml:space="preserve">Результати досліджень. </w:t>
      </w:r>
      <w:r>
        <w:rPr>
          <w:rFonts w:cs="Times New Roman" w:ascii="Times New Roman" w:hAnsi="Times New Roman"/>
          <w:sz w:val="28"/>
          <w:szCs w:val="28"/>
          <w:lang w:val="uk-UA"/>
        </w:rPr>
        <w:t xml:space="preserve">При відгодівлі свиней за раціонами, типовими для багатьох господарств живої маси 100 кг піддослідні тварини в середньому досягли за 350,8 дня при середньодобових приростах 289,4 г та затраті на 1 кг приросту 7,46 корм. од. корму. Кращими за відгодівельними якостями були тварини м’ясних генотипів. За віком досягнення 100 кг піддослідні тварини розподілились за наступною послідовністю: ландрас (344,9 днів), полтавська м’ясна (346,7 днів), червонопоясна спеціалізована лінія (347,5 днів), велика біла (352,8 днів), миргородська (362,1 днів). Найменше витрачали корму на 1кг приросту підсвинки ЧПСЛ (7,31 корм. од.), найбільше (7,60 корм. од) – тварини миргородської породи, що слід пояснити більш інтенсивним відкладенням жирової тканини в їх організм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ж до статевої належності, то за всіма генотипами найкращі показники одержані по кастратах, на другому місці виявились кнурці і на третьому – свинки, що слід пояснити проявленням біологічних особливостей їх організму в процесі росту та розвит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вої маси 125 кг піддослідні тварини в середньому досягли за 434,4 днів, при середньодобових приростах 291,3 г і затраті 8,67 корм. од. на кожний кілограм приросту. Слід підкреслити, що закономірність встановлена при відгодівлі тварин до 100 кг в основному мала місце і при відгодівлі до 125 кг живої мас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збільшилась затрата кормів на 1кг приросту на 1,21 корм. од., що слід пояснити збільшенням відкладання жирової тканини в тілі піддослідного молодняку. </w:t>
      </w:r>
    </w:p>
    <w:p>
      <w:pPr>
        <w:pStyle w:val="Normal"/>
        <w:spacing w:lineRule="auto" w:line="360" w:before="0" w:after="0"/>
        <w:ind w:firstLine="709"/>
        <w:jc w:val="both"/>
        <w:rPr/>
      </w:pPr>
      <w:r>
        <w:rPr>
          <w:rFonts w:cs="Times New Roman" w:ascii="Times New Roman" w:hAnsi="Times New Roman"/>
          <w:sz w:val="28"/>
          <w:szCs w:val="28"/>
          <w:lang w:val="uk-UA"/>
        </w:rPr>
        <w:t>При середньому рівні годівлі (середньодобові прирости 600-800 г) живої маси 100 кг піддослідні тварини в середньому досягли вже за 211,1 днів при середньодобових приростах 689,6 і затраті на 1 кг приросту 4,42 корм. од. Серед п’яти генотипів найкращими по віку досягнення живої маси 100 кг були тварини червонопоясної спеціалізованої лінії (205,7 днів). Вони також мали найвищі середньодобові прирости на відгодівлі (712,7 г) і найменше (4,30 корм. од.) витрачали кормів на одиницю приросту. П’яте місце посідали тварини миргородської породи: 655,7 г середньодобовий приріст, 219,9 днів – вік досягнення 100 кг при затраті 4,58 корм. од. на 1 кг приросту. Що ж до статевої належності, то найкращими показниками характеризувались кастрати всіх генотипів. Вони живої маси 100 кг досягали за 202,7-214,1 днів, свинки – за 208,3-226,9 днів і кнурці за 204,9-218,7 д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вої маси 125 кг піддослідні тварини досягли в середньому за 242,3 днів при середньодобових приростах 711,1 г і затраті на 1 кг росту 4,54 кормової одиниці. Кращими серед генотипів виявились тварини полтавської м’ясної породи. Порівняно з середніми показниками вони мали на 27,9 г краще середньодобовий приріст, раніше на 7,7 днів досягли живої маси 125 кг і менше на 0,08 корм. од. витрачали кормів на 1кг приросту. Як при відгодівлі до 100 кг, так і до 125 кг кращими показниками за відгодівельними якостями характеризувалися кастровані підсвинки.</w:t>
      </w:r>
    </w:p>
    <w:p>
      <w:pPr>
        <w:pStyle w:val="Normal"/>
        <w:shd w:fill="FFFFFF" w:val="clear"/>
        <w:spacing w:lineRule="auto" w:line="360" w:before="0" w:after="0"/>
        <w:ind w:firstLine="709"/>
        <w:jc w:val="both"/>
        <w:rPr/>
      </w:pPr>
      <w:r>
        <w:rPr>
          <w:rFonts w:cs="Times New Roman" w:ascii="Times New Roman" w:hAnsi="Times New Roman"/>
          <w:iCs/>
          <w:sz w:val="28"/>
          <w:lang w:val="uk-UA"/>
        </w:rPr>
        <w:t>Результати забою молодняку дозволили встановити характер впливу генотипового та паратипового факторів на забійні якості тварин.</w:t>
      </w:r>
    </w:p>
    <w:p>
      <w:pPr>
        <w:pStyle w:val="Normal"/>
        <w:shd w:fill="FFFFFF" w:val="clear"/>
        <w:spacing w:lineRule="auto" w:line="360"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Контрольний забій піддослідних підсвинків першої серії дослідів при середньодобових приростах 250-350 г показав, що тварини м'ясних генотипів (ІІІ, ІV, V груп) мали явні переваги в порівнянні з аналогами І та ІІ груп.</w:t>
      </w:r>
    </w:p>
    <w:p>
      <w:pPr>
        <w:pStyle w:val="Normal"/>
        <w:shd w:fill="FFFFFF" w:val="clear"/>
        <w:spacing w:lineRule="auto" w:line="360" w:before="0" w:after="0"/>
        <w:ind w:firstLine="709"/>
        <w:jc w:val="both"/>
        <w:rPr/>
      </w:pPr>
      <w:r>
        <w:rPr>
          <w:rFonts w:cs="Times New Roman" w:ascii="Times New Roman" w:hAnsi="Times New Roman"/>
          <w:iCs/>
          <w:sz w:val="28"/>
          <w:lang w:val="uk-UA"/>
        </w:rPr>
        <w:t xml:space="preserve">Найвищі показники забійного виходу мали тварини полтавської м’ясної породи і ландрас: відповідно 70,9 і 70,7 % при 100 кг і 71,6-72,1 % при 125 кг. Вони переважали тварин миргородської породи на 2,7-2,9% при забої в 100 кг і на 2,4-2,9 % </w:t>
      </w:r>
      <w:r>
        <w:rPr>
          <w:rFonts w:cs="Times New Roman" w:ascii="Times New Roman" w:hAnsi="Times New Roman"/>
          <w:sz w:val="28"/>
          <w:szCs w:val="28"/>
          <w:lang w:val="uk-UA"/>
        </w:rPr>
        <w:t>–</w:t>
      </w:r>
      <w:r>
        <w:rPr>
          <w:rFonts w:cs="Times New Roman" w:ascii="Times New Roman" w:hAnsi="Times New Roman"/>
          <w:iCs/>
          <w:sz w:val="28"/>
          <w:lang w:val="uk-UA"/>
        </w:rPr>
        <w:t xml:space="preserve"> в 125 кг. Довжина півтуші виявилася стабільною типовою ознакою і залежала від генотипу піддослідних тварин. Найдовшими були туші породи ландрас: в межах 96,0-100,0 см, а найкоротшими – миргородської породи – 91,9-93,4 см. Найбільша товщина шпику відмічалась у молодняку II групи і становила 38,5 мм у 100 кг та 42,8 мм – 125 кг.</w:t>
      </w:r>
    </w:p>
    <w:p>
      <w:pPr>
        <w:pStyle w:val="Normal"/>
        <w:shd w:fill="FFFFFF" w:val="clear"/>
        <w:spacing w:lineRule="auto" w:line="360"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За масою задньої третини півтуші найкращі показники мали тварини ІІІ піддослідної групи.У них вона при забої у 100 кг становила 12,1 кг; збільшення живої маси призвело до збільшення маси окосту по групах в середньому на 1,5 кг.</w:t>
      </w:r>
    </w:p>
    <w:p>
      <w:pPr>
        <w:pStyle w:val="Normal"/>
        <w:tabs>
          <w:tab w:val="clear" w:pos="708"/>
          <w:tab w:val="left" w:pos="0" w:leader="none"/>
        </w:tabs>
        <w:spacing w:lineRule="auto" w:line="360" w:before="0" w:after="0"/>
        <w:ind w:firstLine="709"/>
        <w:jc w:val="both"/>
        <w:rPr/>
      </w:pPr>
      <w:r>
        <w:rPr>
          <w:rFonts w:cs="Times New Roman" w:ascii="Times New Roman" w:hAnsi="Times New Roman"/>
          <w:iCs/>
          <w:sz w:val="28"/>
          <w:lang w:val="uk-UA"/>
        </w:rPr>
        <w:t xml:space="preserve">Що стосується статевої різниці, отримані дані підтведили результати інших дослідників. Кастрати не поступались свинкам за довжиною туші, масою окоста; туші кастратів характеризувались дещо більшою товщиною шпику. </w:t>
      </w:r>
    </w:p>
    <w:p>
      <w:pPr>
        <w:pStyle w:val="Normal"/>
        <w:tabs>
          <w:tab w:val="clear" w:pos="708"/>
          <w:tab w:val="left" w:pos="0" w:leader="none"/>
        </w:tabs>
        <w:spacing w:lineRule="auto" w:line="360"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 xml:space="preserve">Позитивний вплив статевих гормонів на м’ясність туш проявився у свиней всіх порід: кнурці в порівнянні з кастратами мали довші туші і меншу товщину шпику. Збільшення середньодобових приростів призвело до покращення забійних якостей. При цьому тенденція до отримання кращих забійних якостей у тварин м’ясних генотипів збереглась і стала більш суттєвою. </w:t>
      </w:r>
    </w:p>
    <w:p>
      <w:pPr>
        <w:pStyle w:val="Normal"/>
        <w:shd w:fill="FFFFFF" w:val="clear"/>
        <w:spacing w:lineRule="auto" w:line="360" w:before="0" w:after="0"/>
        <w:ind w:firstLine="709"/>
        <w:jc w:val="both"/>
        <w:rPr>
          <w:rFonts w:ascii="Times New Roman" w:hAnsi="Times New Roman" w:cs="Times New Roman"/>
          <w:iCs/>
          <w:sz w:val="28"/>
          <w:lang w:val="uk-UA"/>
        </w:rPr>
      </w:pPr>
      <w:r>
        <w:rPr>
          <w:rFonts w:cs="Times New Roman" w:ascii="Times New Roman" w:hAnsi="Times New Roman"/>
          <w:iCs/>
          <w:sz w:val="28"/>
          <w:lang w:val="uk-UA"/>
        </w:rPr>
        <w:t xml:space="preserve">Свині породи ландрас були найдовшими і мали найбільший забійний вихід та масу окосту. Майже не поступались їм свині полтавської м’ясної породи. Тварини червонопоясної спеціалізованої лінії мали найменшу товщину шпику 30,1-32,8 мм, що на 5,2-5,8 мм менше ніж у миргородської породи, де цей показник виявився найбільшим. </w:t>
      </w:r>
    </w:p>
    <w:p>
      <w:pPr>
        <w:pStyle w:val="Normal"/>
        <w:shd w:fill="FFFFFF" w:val="clear"/>
        <w:spacing w:lineRule="auto" w:line="360" w:before="0" w:after="0"/>
        <w:ind w:firstLine="709"/>
        <w:jc w:val="both"/>
        <w:rPr/>
      </w:pPr>
      <w:r>
        <w:rPr>
          <w:rFonts w:cs="Times New Roman" w:ascii="Times New Roman" w:hAnsi="Times New Roman"/>
          <w:iCs/>
          <w:sz w:val="28"/>
          <w:lang w:val="uk-UA"/>
        </w:rPr>
        <w:t>Результати забою І серії досліджень при різних рівнях відгодівлі засвідчили перевагу м'ясних генотипів над представниками сальних і м'ясо-сальних порід за показниками забійного виходу, довжини півтуші, товщини шпику та маси окосту.</w:t>
      </w:r>
    </w:p>
    <w:p>
      <w:pPr>
        <w:pStyle w:val="Normal"/>
        <w:spacing w:lineRule="auto" w:line="360" w:before="0" w:after="0"/>
        <w:ind w:firstLine="708"/>
        <w:jc w:val="both"/>
        <w:rPr/>
      </w:pPr>
      <w:r>
        <w:rPr>
          <w:rFonts w:cs="Times New Roman" w:ascii="Times New Roman" w:hAnsi="Times New Roman"/>
          <w:sz w:val="28"/>
          <w:szCs w:val="28"/>
          <w:lang w:val="uk-UA"/>
        </w:rPr>
        <w:t xml:space="preserve">На основі одержаних експериментальних даних проведено дисперсійний аналіз впливу рівня годівлі на забійні якості свиней. Факторна дисперсія, що характеризує мінливість показника, викликану впливом годівлі дорівнювала 0,72-0,79 при забої в 100 кг і 0,71-0,85 при забої в 125 кг. В середньому по досліду загальна дисперсія, що показує загальну мінливість ознаки при забої свиней живою масою 100 кг коливалась від 0,93 у свиней миргородської породи до 1,01 у полтавської м’ясної породи. Найбільшою частка впливу рівня годівлі на забійний вихід спостерігалась у свиней м’ясних генотипів, зокрема у полтавської м’ясної 84,9-88,8 % та червонопоясної спеціалізованої лінії м’ясних свиней 86,4-83,6 %.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свідчать отримані результати дослідів, товщина шпику детермінована породними особливостями.</w:t>
      </w:r>
    </w:p>
    <w:p>
      <w:pPr>
        <w:pStyle w:val="Normal"/>
        <w:spacing w:lineRule="auto" w:line="360" w:before="0" w:after="0"/>
        <w:ind w:firstLine="709"/>
        <w:jc w:val="both"/>
        <w:rPr/>
      </w:pPr>
      <w:r>
        <w:rPr>
          <w:rFonts w:cs="Times New Roman" w:ascii="Times New Roman" w:hAnsi="Times New Roman"/>
          <w:sz w:val="28"/>
          <w:szCs w:val="28"/>
          <w:lang w:val="uk-UA"/>
        </w:rPr>
        <w:t>Середня товщина шпику по хребту при забої в 100 кг при середньодобових приростах 250-350 г знаходилась в усіх групах у межах 29,7-34,9 мм. При відгодівлі до 125 кг відповідно збільшувалась і середня товщина шпика по хребту. Так, у тварин мирогородської породи товщина збільшилась на 3,5 мм, а червонопоясної спеціалізованої лінії на 2,5 м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збільшенні середньодобових приростів до 600-800 г, середня товщина шпику в тушах дослідних свиней зменшувалась: при забої в 100 кг у межах 29,1-34,0 м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ушах свиней, забитих з живою масою 125 кг, середня товщина шпику дорівнювала 31,5-37,2 мм. </w:t>
      </w:r>
    </w:p>
    <w:p>
      <w:pPr>
        <w:pStyle w:val="Normal"/>
        <w:spacing w:lineRule="auto" w:line="360" w:before="0" w:after="0"/>
        <w:ind w:firstLine="902"/>
        <w:jc w:val="both"/>
        <w:rPr/>
      </w:pPr>
      <w:r>
        <w:rPr>
          <w:rFonts w:cs="Times New Roman" w:ascii="Times New Roman" w:hAnsi="Times New Roman"/>
          <w:sz w:val="28"/>
          <w:szCs w:val="28"/>
          <w:lang w:val="uk-UA"/>
        </w:rPr>
        <w:t>Результати обвалки туш піддослідних свиней свідчать, що морфологічний склад туші залежить від породних особливостей тварин. При середньодобових приростах 250-350 г за рахунок низьких приростів і, як правило, більшого при цьому осалення, вихід м’яса у тварин всіх піддослідних груп був низьк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цьому найбільший вихід м’яса мали тварини червонопоясної спеціалізованої лінії: при забої в 100 кг – 50,6 %, при забої в 125 кг – 48,9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орівнянні з миргородською породою, де цей показник був найменшим різниця склала</w:t>
      </w:r>
      <w:r>
        <w:rPr>
          <w:rFonts w:cs="Times New Roman" w:ascii="Times New Roman" w:hAnsi="Times New Roman"/>
          <w:sz w:val="28"/>
          <w:szCs w:val="28"/>
        </w:rPr>
        <w:t xml:space="preserve"> </w:t>
      </w:r>
      <w:r>
        <w:rPr>
          <w:rFonts w:cs="Times New Roman" w:ascii="Times New Roman" w:hAnsi="Times New Roman"/>
          <w:sz w:val="28"/>
          <w:szCs w:val="28"/>
          <w:lang w:val="uk-UA"/>
        </w:rPr>
        <w:t>3,3-3,1 %.</w:t>
      </w:r>
      <w:r>
        <w:rPr>
          <w:rFonts w:cs="Times New Roman" w:ascii="Times New Roman" w:hAnsi="Times New Roman"/>
          <w:sz w:val="28"/>
          <w:szCs w:val="28"/>
        </w:rPr>
        <w:t xml:space="preserve"> </w:t>
      </w:r>
      <w:r>
        <w:rPr>
          <w:rFonts w:cs="Times New Roman" w:ascii="Times New Roman" w:hAnsi="Times New Roman"/>
          <w:sz w:val="28"/>
          <w:szCs w:val="28"/>
          <w:lang w:val="uk-UA"/>
        </w:rPr>
        <w:t>Натомість, сала в тушах найбільше містилось у свиней саме миргородської і великої білої порід: відповідно – 41,2-39,2 та 43,3-42,3 %. В кількісному вигляді м’яса в тушах було на рівні 32,4-36,0 кг при забої в 100 кг і 39,8-43,9 кг при забої в 125 кг. Різниця в кількості кісток в тушах була незначною. Коефіцієнт співвідношення сала до м’яса за рахунок сильного осалення туш був високим, особливо, у тварин миргородської породи 0,87-0,95. Найменша кількість сала по відношенню до м’яса була у тварин породи ландрас і червонопоясної спеціалізованої лінії. При збільшенні середньодобових приростів до 600-800 г спостерігалось збільшення кількості м’яса в тушах. Так, в тушах свиней полтавської м’ясної породи, забитих живою масою 100 кг, було 44,1 кг м’яса, або 60,3 %; забитих живою масою 125 кг – 53,7 кг або 59,1 %. Вихід сала в тушах був на рівні від 28,1-29,4 % у червонопоясних свиней до 33,4-36,7 % у миргородських аналогів.</w:t>
      </w:r>
    </w:p>
    <w:p>
      <w:pPr>
        <w:pStyle w:val="Normal"/>
        <w:spacing w:lineRule="auto" w:line="360" w:before="0" w:after="0"/>
        <w:ind w:firstLine="902"/>
        <w:jc w:val="both"/>
        <w:rPr/>
      </w:pPr>
      <w:r>
        <w:rPr>
          <w:rFonts w:cs="Times New Roman" w:ascii="Times New Roman" w:hAnsi="Times New Roman"/>
          <w:sz w:val="28"/>
          <w:szCs w:val="28"/>
          <w:lang w:val="uk-UA"/>
        </w:rPr>
        <w:t xml:space="preserve">При збільшенні забійної маси до 125 кг питома маса кісток в тушах зменшувалась в усіх піддослідних групах на 0,3-0,6 %. Відмічалось зменшення відношення сала до м’яса в межах 0,46-0,61 при забої в 100 кг і 0,49-0,70 – в 125кг.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персійний аналіз впливу рівня годівлі на вміст м’яса в тушах показав, що коефіцієнт детермінації, тобто питома вага факторіальної дисперсії в загальній, найбільшим був у свиней породи ландрас 0,893-0,896, що відповідно і визначило найбільшу залежність в показниках вмісту м’яса цих тварин від рівня годівлі. Найменше фактор годівлі впливав на вихід м’яса в тушах миргородської породи.</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8"/>
          <w:szCs w:val="28"/>
          <w:lang w:val="uk-UA"/>
        </w:rPr>
        <w:t>Площа «м’язового вічка» у тварин всіх піддослідних груп значно коливалась. При типовому рівні годівлі від 23,1 до 29,2 с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в 100 кг і від 24,7 до 31,6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 125 кг. При середньому рівні годівлі для більшості підсвинків площа «м’язового вічка» істотно збільшувалась: при забої в 100 кг вона дорівнювала від 27,2 с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у миргородської породи до 34,9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породи ландрас. При збільшенні забійної маси до 125 кг площа «м’язового вічка» в тушах цих порід склала відповідно 28,3 і 37,4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ідношення площі «м’язового вічка» до площі підшкірного сала, що прилягає до нього, як відомо, має назву індексу м’ясності. Він дає змогу визначити співвідношення м’яса та сала в туші. Саме індекс м'ясності був найбільшим у тварин м'ясних генотипів .</w:t>
      </w:r>
    </w:p>
    <w:p>
      <w:pPr>
        <w:pStyle w:val="Normal"/>
        <w:spacing w:lineRule="auto" w:line="360" w:before="0" w:after="0"/>
        <w:ind w:left="10" w:firstLine="709"/>
        <w:jc w:val="both"/>
        <w:rPr/>
      </w:pPr>
      <w:r>
        <w:rPr>
          <w:rFonts w:cs="Times New Roman" w:ascii="Times New Roman" w:hAnsi="Times New Roman"/>
          <w:sz w:val="28"/>
          <w:szCs w:val="28"/>
          <w:lang w:val="uk-UA"/>
        </w:rPr>
        <w:t xml:space="preserve">Спостерігалась пряма залежність між середньодобовими приростами піддослідних свиней і індексом м’ясності. Збільшення площі «м’язового вічка» в групах тварин, вирощених з більш високими середньодобовими приростами вело до збільшення індекса м’ясності. Що стосується міжпородних розбіжностей, то найбільший індекс м’ясності мали свині породи ландрас при всіх рівнях відгодівлі. </w:t>
      </w:r>
    </w:p>
    <w:p>
      <w:pPr>
        <w:pStyle w:val="Normal"/>
        <w:spacing w:lineRule="auto" w:line="360" w:before="0" w:after="0"/>
        <w:ind w:left="10" w:firstLine="709"/>
        <w:jc w:val="both"/>
        <w:rPr/>
      </w:pPr>
      <w:r>
        <w:rPr>
          <w:rFonts w:cs="Times New Roman" w:ascii="Times New Roman" w:hAnsi="Times New Roman"/>
          <w:sz w:val="28"/>
          <w:szCs w:val="28"/>
          <w:lang w:val="uk-UA"/>
        </w:rPr>
        <w:t>Індекс м’ясності туш більше одиниці спостерігався у свиней породи ландрас, полтавська мясна, червонопоясна спеціалізована лінія при середньому рівні годівлі. При середньодобових приростах 250-350 г індекс м’ясності в усіх групах був менше одиниці, що підтверджує отримані раніш дані</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Найвищою енергетичною цінністю характеризувалося м'ясо тварин м'ясо-сальних і сальних генотипів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та 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групи). При типовому рівні відгодівлі калорійність їх м'яса становила в середньому 134,9-135,8 ккал при забої у 100 кг і 141,5-144,2 ккал - у 125 кг, що відповідно на 8,1-9,0 та 11,1-13,8 ккал більше в порівнянні з представниками породи ландрас, де цей показник був найменшим. При збільшенні середньодобових приростів спостерігалось зменшення калорійності м’яса. Найменшою вона спостерігалась у свиней, вирощених при інтенсивному рівні відгодівлі: 116,2-124,4 ккал при забої в 100 кг і 122,4-135,2 ккал при забої в 125 к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а залежність індексу м’ясності від годівлі спостерігалась у свиней червонопоясної спеціалізованої лінії як при забої в 100, так і при забої в 125 кг (71,9-70,9 %). Індекс м’ясності туш свиней тварин мирогородської породи найменше залежав від рівня годівлі. Сумарна частка впливу цього показника при забої в 100 кг склала 49,5 %, в 125 кг – лише 44,8 %.</w:t>
      </w:r>
    </w:p>
    <w:p>
      <w:pPr>
        <w:pStyle w:val="Normal"/>
        <w:tabs>
          <w:tab w:val="clear" w:pos="708"/>
          <w:tab w:val="left" w:pos="142" w:leader="none"/>
          <w:tab w:val="left" w:pos="426" w:leader="none"/>
        </w:tabs>
        <w:spacing w:lineRule="auto" w:line="360" w:before="0" w:after="0"/>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p>
    <w:p>
      <w:pPr>
        <w:pStyle w:val="Normal"/>
        <w:numPr>
          <w:ilvl w:val="0"/>
          <w:numId w:val="1"/>
        </w:numPr>
        <w:tabs>
          <w:tab w:val="clear" w:pos="708"/>
          <w:tab w:val="left" w:pos="142" w:leader="none"/>
          <w:tab w:val="left" w:pos="284" w:leader="none"/>
          <w:tab w:val="left" w:pos="426"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дії генетичних та паратипових факторів на окремі господарськокорисні ознаки тварин простежувалась чітка закономірність: чим більша сила впливу паратипових факторів, тим вище проявлявся ступінь взаємодії генотипу й середовища.</w:t>
      </w:r>
    </w:p>
    <w:p>
      <w:pPr>
        <w:pStyle w:val="Style17"/>
        <w:numPr>
          <w:ilvl w:val="0"/>
          <w:numId w:val="1"/>
        </w:numPr>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ри відгодівлі свиней за раціонами, типовими для багатьох господарств живої маси 100 кг піддослідні тварини в середньому досягли за 350,8 дня при середньодобових приростах 289,4 г та затраті на 1кг приросту 7,46 корм. од. корму. Кращими за відгодівельними якостями були тварини м’ясних генотипів, хоча ця різниця була несуттєвою. Збільшення середньодобових приростів на відгодівлі дозволило виявити переваги м’ясних генотипів над великою білою і миргородською породами за середньодобовими приростами, витратами корму і часом досягнення необхідних забійних кондицій. </w:t>
      </w:r>
    </w:p>
    <w:p>
      <w:pPr>
        <w:pStyle w:val="Style17"/>
        <w:numPr>
          <w:ilvl w:val="0"/>
          <w:numId w:val="1"/>
        </w:numPr>
        <w:shd w:fill="FFFFFF" w:val="clear"/>
        <w:tabs>
          <w:tab w:val="clear" w:pos="708"/>
          <w:tab w:val="left" w:pos="993" w:leader="none"/>
        </w:tabs>
        <w:spacing w:lineRule="auto" w:line="360" w:before="0" w:after="0"/>
        <w:ind w:left="0" w:firstLine="709"/>
        <w:contextualSpacing/>
        <w:jc w:val="both"/>
        <w:rPr>
          <w:rStyle w:val="Emphasis"/>
          <w:rFonts w:ascii="Times New Roman" w:hAnsi="Times New Roman" w:cs="Times New Roman"/>
          <w:b w:val="false"/>
          <w:b w:val="false"/>
          <w:i w:val="false"/>
          <w:i w:val="false"/>
          <w:sz w:val="28"/>
          <w:szCs w:val="28"/>
          <w:lang w:val="uk-UA"/>
        </w:rPr>
      </w:pPr>
      <w:r>
        <w:rPr>
          <w:rStyle w:val="Emphasis"/>
          <w:rFonts w:cs="Times New Roman" w:ascii="Times New Roman" w:hAnsi="Times New Roman"/>
          <w:b w:val="false"/>
          <w:i w:val="false"/>
          <w:sz w:val="28"/>
          <w:szCs w:val="28"/>
        </w:rPr>
        <w:t xml:space="preserve">Контрольний забій </w:t>
      </w:r>
      <w:r>
        <w:rPr>
          <w:rStyle w:val="Emphasis"/>
          <w:rFonts w:cs="Times New Roman" w:ascii="Times New Roman" w:hAnsi="Times New Roman"/>
          <w:b w:val="false"/>
          <w:i w:val="false"/>
          <w:sz w:val="28"/>
          <w:szCs w:val="28"/>
          <w:lang w:val="uk-UA"/>
        </w:rPr>
        <w:t xml:space="preserve">виявив </w:t>
      </w:r>
      <w:r>
        <w:rPr>
          <w:rStyle w:val="Emphasis"/>
          <w:rFonts w:cs="Times New Roman" w:ascii="Times New Roman" w:hAnsi="Times New Roman"/>
          <w:b w:val="false"/>
          <w:i w:val="false"/>
          <w:sz w:val="28"/>
          <w:szCs w:val="28"/>
        </w:rPr>
        <w:t>явні переваги тварин м'ясних генотипів в порівнянні з аналогами.</w:t>
      </w:r>
      <w:r>
        <w:rPr>
          <w:rStyle w:val="Emphasis"/>
          <w:rFonts w:cs="Times New Roman" w:ascii="Times New Roman" w:hAnsi="Times New Roman"/>
          <w:b w:val="false"/>
          <w:i w:val="false"/>
          <w:sz w:val="28"/>
          <w:szCs w:val="28"/>
          <w:lang w:val="uk-UA"/>
        </w:rPr>
        <w:t xml:space="preserve"> Найвищі показники забійного виходу мали тварини полтавської м’ясної породи і ландрас: як при 100 кг забійної маси, так і при 125 кг. Довжина півтуші виявилася стабільною типовою ознакою і залежала від генотипу піддослідних тварин. </w:t>
      </w:r>
      <w:r>
        <w:rPr>
          <w:rStyle w:val="Emphasis"/>
          <w:rFonts w:cs="Times New Roman" w:ascii="Times New Roman" w:hAnsi="Times New Roman"/>
          <w:b w:val="false"/>
          <w:i w:val="false"/>
          <w:sz w:val="28"/>
          <w:szCs w:val="28"/>
        </w:rPr>
        <w:t xml:space="preserve">Що стосується статевої різниці, </w:t>
      </w:r>
      <w:r>
        <w:rPr>
          <w:rStyle w:val="Emphasis"/>
          <w:rFonts w:cs="Times New Roman" w:ascii="Times New Roman" w:hAnsi="Times New Roman"/>
          <w:b w:val="false"/>
          <w:i w:val="false"/>
          <w:sz w:val="28"/>
          <w:szCs w:val="28"/>
          <w:lang w:val="uk-UA"/>
        </w:rPr>
        <w:t>то</w:t>
      </w:r>
      <w:r>
        <w:rPr>
          <w:rStyle w:val="Emphasis"/>
          <w:rFonts w:cs="Times New Roman" w:ascii="Times New Roman" w:hAnsi="Times New Roman"/>
          <w:b w:val="false"/>
          <w:i w:val="false"/>
          <w:sz w:val="28"/>
          <w:szCs w:val="28"/>
        </w:rPr>
        <w:t xml:space="preserve"> </w:t>
      </w:r>
      <w:r>
        <w:rPr>
          <w:rStyle w:val="Emphasis"/>
          <w:rFonts w:cs="Times New Roman" w:ascii="Times New Roman" w:hAnsi="Times New Roman"/>
          <w:b w:val="false"/>
          <w:i w:val="false"/>
          <w:sz w:val="28"/>
          <w:szCs w:val="28"/>
          <w:lang w:val="uk-UA"/>
        </w:rPr>
        <w:t>к</w:t>
      </w:r>
      <w:r>
        <w:rPr>
          <w:rStyle w:val="Emphasis"/>
          <w:rFonts w:cs="Times New Roman" w:ascii="Times New Roman" w:hAnsi="Times New Roman"/>
          <w:b w:val="false"/>
          <w:i w:val="false"/>
          <w:sz w:val="28"/>
          <w:szCs w:val="28"/>
        </w:rPr>
        <w:t>астрати не поступались свинкам за довжиною туші, масою окоста; туші кастратів характеризувались дещо більшою товщиною шпику</w:t>
      </w:r>
      <w:r>
        <w:rPr>
          <w:rStyle w:val="Emphasis"/>
          <w:rFonts w:cs="Times New Roman" w:ascii="Times New Roman" w:hAnsi="Times New Roman"/>
          <w:b w:val="false"/>
          <w:i w:val="false"/>
          <w:sz w:val="28"/>
          <w:szCs w:val="28"/>
          <w:lang w:val="uk-UA"/>
        </w:rPr>
        <w:t>.</w:t>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Я</w:t>
      </w:r>
    </w:p>
    <w:p>
      <w:pPr>
        <w:pStyle w:val="Normal"/>
        <w:numPr>
          <w:ilvl w:val="0"/>
          <w:numId w:val="5"/>
        </w:numPr>
        <w:tabs>
          <w:tab w:val="clear" w:pos="708"/>
          <w:tab w:val="left" w:pos="680" w:leader="none"/>
          <w:tab w:val="left" w:pos="851" w:leader="none"/>
          <w:tab w:val="left" w:pos="993" w:leader="none"/>
        </w:tabs>
        <w:spacing w:lineRule="auto" w:line="360" w:before="0" w:after="0"/>
        <w:ind w:left="0" w:firstLine="680"/>
        <w:jc w:val="both"/>
        <w:rPr/>
      </w:pPr>
      <w:r>
        <w:rPr>
          <w:rFonts w:cs="Times New Roman" w:ascii="Times New Roman" w:hAnsi="Times New Roman"/>
          <w:sz w:val="28"/>
          <w:szCs w:val="28"/>
          <w:lang w:val="uk-UA"/>
        </w:rPr>
        <w:t>Акімов</w:t>
      </w:r>
      <w:r>
        <w:rPr>
          <w:rFonts w:cs="Times New Roman" w:ascii="Times New Roman" w:hAnsi="Times New Roman"/>
          <w:sz w:val="28"/>
          <w:szCs w:val="28"/>
        </w:rPr>
        <w:t> </w:t>
      </w:r>
      <w:r>
        <w:rPr>
          <w:rFonts w:cs="Times New Roman" w:ascii="Times New Roman" w:hAnsi="Times New Roman"/>
          <w:sz w:val="28"/>
          <w:szCs w:val="28"/>
          <w:lang w:val="uk-UA"/>
        </w:rPr>
        <w:t>С. Співвідношення живої маси і товщини шпику</w:t>
      </w:r>
      <w:r>
        <w:rPr>
          <w:rFonts w:cs="Times New Roman" w:ascii="Times New Roman" w:hAnsi="Times New Roman"/>
          <w:sz w:val="28"/>
          <w:szCs w:val="28"/>
        </w:rPr>
        <w:t> </w:t>
      </w:r>
      <w:r>
        <w:rPr>
          <w:rFonts w:cs="Times New Roman" w:ascii="Times New Roman" w:hAnsi="Times New Roman"/>
          <w:sz w:val="28"/>
          <w:szCs w:val="28"/>
          <w:lang w:val="uk-UA"/>
        </w:rPr>
        <w:t>/ С.</w:t>
      </w:r>
      <w:r>
        <w:rPr>
          <w:rFonts w:cs="Times New Roman" w:ascii="Times New Roman" w:hAnsi="Times New Roman"/>
          <w:sz w:val="28"/>
          <w:szCs w:val="28"/>
        </w:rPr>
        <w:t> </w:t>
      </w:r>
      <w:r>
        <w:rPr>
          <w:rFonts w:cs="Times New Roman" w:ascii="Times New Roman" w:hAnsi="Times New Roman"/>
          <w:sz w:val="28"/>
          <w:szCs w:val="28"/>
          <w:lang w:val="uk-UA"/>
        </w:rPr>
        <w:t>Акімов, А.</w:t>
      </w:r>
      <w:r>
        <w:rPr>
          <w:rFonts w:cs="Times New Roman" w:ascii="Times New Roman" w:hAnsi="Times New Roman"/>
          <w:sz w:val="28"/>
          <w:szCs w:val="28"/>
        </w:rPr>
        <w:t> </w:t>
      </w:r>
      <w:r>
        <w:rPr>
          <w:rFonts w:cs="Times New Roman" w:ascii="Times New Roman" w:hAnsi="Times New Roman"/>
          <w:sz w:val="28"/>
          <w:szCs w:val="28"/>
          <w:lang w:val="uk-UA"/>
        </w:rPr>
        <w:t>Оксинюк</w:t>
      </w:r>
      <w:r>
        <w:rPr>
          <w:rFonts w:cs="Times New Roman" w:ascii="Times New Roman" w:hAnsi="Times New Roman"/>
          <w:sz w:val="28"/>
          <w:szCs w:val="28"/>
        </w:rPr>
        <w:t> </w:t>
      </w:r>
      <w:r>
        <w:rPr>
          <w:rFonts w:cs="Times New Roman" w:ascii="Times New Roman" w:hAnsi="Times New Roman"/>
          <w:sz w:val="28"/>
          <w:szCs w:val="28"/>
          <w:lang w:val="uk-UA"/>
        </w:rPr>
        <w:t>// Тваринництво України.</w:t>
      </w:r>
      <w:r>
        <w:rPr>
          <w:rFonts w:cs="Times New Roman" w:ascii="Times New Roman" w:hAnsi="Times New Roman"/>
          <w:sz w:val="28"/>
          <w:szCs w:val="28"/>
        </w:rPr>
        <w:t> </w:t>
      </w:r>
      <w:r>
        <w:rPr>
          <w:rFonts w:cs="Times New Roman" w:ascii="Times New Roman" w:hAnsi="Times New Roman"/>
          <w:sz w:val="28"/>
          <w:szCs w:val="28"/>
          <w:lang w:val="uk-UA"/>
        </w:rPr>
        <w:t>– 1994.</w:t>
      </w:r>
      <w:r>
        <w:rPr>
          <w:rFonts w:cs="Times New Roman" w:ascii="Times New Roman" w:hAnsi="Times New Roman"/>
          <w:sz w:val="28"/>
          <w:szCs w:val="28"/>
        </w:rPr>
        <w:t> </w:t>
      </w: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С.</w:t>
      </w:r>
      <w:r>
        <w:rPr>
          <w:rFonts w:cs="Times New Roman" w:ascii="Times New Roman" w:hAnsi="Times New Roman"/>
          <w:sz w:val="28"/>
          <w:szCs w:val="28"/>
        </w:rPr>
        <w:t> </w:t>
      </w:r>
      <w:r>
        <w:rPr>
          <w:rFonts w:cs="Times New Roman" w:ascii="Times New Roman" w:hAnsi="Times New Roman"/>
          <w:sz w:val="28"/>
          <w:szCs w:val="28"/>
          <w:lang w:val="uk-UA"/>
        </w:rPr>
        <w:t>6.</w:t>
      </w:r>
    </w:p>
    <w:p>
      <w:pPr>
        <w:pStyle w:val="Normal"/>
        <w:numPr>
          <w:ilvl w:val="0"/>
          <w:numId w:val="2"/>
        </w:numPr>
        <w:tabs>
          <w:tab w:val="clear" w:pos="708"/>
          <w:tab w:val="left" w:pos="680" w:leader="none"/>
          <w:tab w:val="left" w:pos="709" w:leader="none"/>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Балла С. Оценка мясных качеств свиней / С. Балла, Н. Бугаев. – М. : ВО Агропромиздат, 1988. – 72 с.</w:t>
      </w:r>
    </w:p>
    <w:p>
      <w:pPr>
        <w:pStyle w:val="Normal"/>
        <w:numPr>
          <w:ilvl w:val="0"/>
          <w:numId w:val="2"/>
        </w:numPr>
        <w:tabs>
          <w:tab w:val="clear" w:pos="708"/>
          <w:tab w:val="left" w:pos="680" w:leader="none"/>
          <w:tab w:val="left" w:pos="993" w:leader="none"/>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Диденко Л. А. Особенности формирования мясо-сальной продуктивности у свиней разных генотипов / Л. А. Диденко, В. Е. Мазур // Актуальные вопросы обеспечения АПК : Тезисы докл. ХХ конф. молодых ученых – 1996. – С. 12.</w:t>
      </w:r>
    </w:p>
    <w:p>
      <w:pPr>
        <w:pStyle w:val="Normal"/>
        <w:numPr>
          <w:ilvl w:val="0"/>
          <w:numId w:val="2"/>
        </w:numPr>
        <w:tabs>
          <w:tab w:val="clear" w:pos="708"/>
          <w:tab w:val="left" w:pos="680" w:leader="none"/>
          <w:tab w:val="left" w:pos="993" w:leader="none"/>
          <w:tab w:val="left" w:pos="1134" w:leader="none"/>
        </w:tabs>
        <w:spacing w:lineRule="auto" w:line="360" w:before="0" w:after="0"/>
        <w:ind w:left="0" w:firstLine="680"/>
        <w:jc w:val="both"/>
        <w:rPr/>
      </w:pPr>
      <w:r>
        <w:rPr>
          <w:rFonts w:cs="Times New Roman" w:ascii="Times New Roman" w:hAnsi="Times New Roman"/>
          <w:sz w:val="28"/>
          <w:szCs w:val="28"/>
        </w:rPr>
        <w:t xml:space="preserve">Луценко В. А. Морфологический состав туш подсвинков асканийского типа украинской мясной породы / В. А. Луценко // Перспективы развития свиноводства : мат-лы </w:t>
      </w:r>
      <w:r>
        <w:rPr>
          <w:rFonts w:cs="Times New Roman" w:ascii="Times New Roman" w:hAnsi="Times New Roman"/>
          <w:sz w:val="28"/>
          <w:szCs w:val="28"/>
          <w:lang w:val="en-US"/>
        </w:rPr>
        <w:t>X</w:t>
      </w:r>
      <w:r>
        <w:rPr>
          <w:rFonts w:cs="Times New Roman" w:ascii="Times New Roman" w:hAnsi="Times New Roman"/>
          <w:sz w:val="28"/>
          <w:szCs w:val="28"/>
        </w:rPr>
        <w:t xml:space="preserve"> межд. научно-произв. конф. – Гродно, 2003. – С. 66–68.</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ирта Г.А.,  доктор сельскохозяйственных нау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ургу Ю.Г.,  кандидат сельскохозяйственных наук</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ысшее учебное заведение Укоопсоюза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кий университет экономики и торговл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ирование мясо-сальной продуктивности разных генотипов свиней</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ткорм и мясная продуктивность животных обусловливается их генотипом и средой. Под воздействием наследственных качеств и условий среды развитие животных проходит неодинаково. На разных физиологичных стадиях своего развития их темпы формирования разные. Они в значительной степени зависят от интенсивности обмена веществ в организме. Во влиянии генетических и паратипических факторов на отдельные хозяйственно-полезные признаки прослеживается четкая закономерность, которая выражается в следующем: чем большая сила влияния паратипичных факторов, тем более высокая степень взаимодействия генотипа и среды.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i/>
          <w:sz w:val="28"/>
          <w:szCs w:val="28"/>
          <w:lang w:val="uk-UA"/>
        </w:rPr>
        <w:t xml:space="preserve">Соотношения мышечной, жировой и костной тканей при забое свиней определяются не только возрастом, статью, величиной конечной живой массы при завершении откорма, типом откорма, но и направлением их продуктивности и племенной работы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Birta G.A.,  doctor of agricultural sciences</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Burgu Yu.G.,  candidate of agricultural sciences</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Higher educational establishment of Ukoopsoyuza is the «Poltava university of economy and trade»</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Forming of the </w:t>
      </w:r>
      <w:r>
        <w:rPr>
          <w:rFonts w:cs="Times New Roman" w:ascii="Times New Roman" w:hAnsi="Times New Roman"/>
          <w:b/>
          <w:sz w:val="28"/>
          <w:szCs w:val="28"/>
          <w:lang w:val="uk-UA"/>
        </w:rPr>
        <w:t>meat</w:t>
      </w:r>
      <w:r>
        <w:rPr>
          <w:rFonts w:cs="Times New Roman" w:ascii="Times New Roman" w:hAnsi="Times New Roman"/>
          <w:b/>
          <w:sz w:val="32"/>
          <w:szCs w:val="32"/>
          <w:lang w:val="uk-UA"/>
        </w:rPr>
        <w:t xml:space="preserve"> </w:t>
      </w:r>
      <w:r>
        <w:rPr>
          <w:rFonts w:cs="Times New Roman" w:ascii="Times New Roman" w:hAnsi="Times New Roman"/>
          <w:b/>
          <w:sz w:val="28"/>
          <w:szCs w:val="28"/>
          <w:lang w:val="uk-UA"/>
        </w:rPr>
        <w:t xml:space="preserve">and fatt </w:t>
      </w:r>
      <w:r>
        <w:rPr>
          <w:rFonts w:cs="Times New Roman" w:ascii="Times New Roman" w:hAnsi="Times New Roman"/>
          <w:b/>
          <w:sz w:val="32"/>
          <w:szCs w:val="32"/>
          <w:lang w:val="uk-UA"/>
        </w:rPr>
        <w:t>productivity of different genotypes of pigs</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Fattening and meat productivity of animals is stipulated their genotype and environment. Under act of the inherited qualities and terms of environment development of animals passes differently. On the physiology stages of the development their rates of forming. They largely depend on intensity of exchange of matters in an organism. In influence of genetic and paratypic factors on separate economic-useful signs clear conformity to the law, which is expressed in the following, is traced: what large force of influence of factors, the more so high degree of co-operation of genotype and environment.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i/>
          <w:sz w:val="28"/>
          <w:szCs w:val="28"/>
          <w:lang w:val="uk-UA"/>
        </w:rPr>
        <w:t xml:space="preserve">Correlations of fatty and bone fabrics at the backwall of pigs are determined not only age, reason, size of eventual living mass at completion of fattening, type of fattening, but also by direction their productivity and pedigree work. </w:t>
      </w:r>
    </w:p>
    <w:p>
      <w:pPr>
        <w:pStyle w:val="Normal"/>
        <w:tabs>
          <w:tab w:val="clear" w:pos="708"/>
          <w:tab w:val="left" w:pos="142" w:leader="none"/>
          <w:tab w:val="left" w:pos="426" w:leader="none"/>
        </w:tabs>
        <w:spacing w:lineRule="auto" w:line="360" w:before="0" w:after="0"/>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цензі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наукову статтю «</w:t>
      </w:r>
      <w:r>
        <w:rPr>
          <w:rFonts w:cs="Times New Roman" w:ascii="Times New Roman" w:hAnsi="Times New Roman"/>
          <w:b/>
          <w:sz w:val="28"/>
          <w:szCs w:val="28"/>
          <w:lang w:val="uk-UA"/>
        </w:rPr>
        <w:t>Формування м’ясо-сальної продуктивності різних генотипів свине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ірта Г.О., доктор сільськогосподарських нау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ургу Ю.Г., кандидат сільськогосподарських наук,</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щий навчальний заклад Укоопспілки</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університет економіки і торгівлі»</w:t>
      </w:r>
    </w:p>
    <w:p>
      <w:pPr>
        <w:pStyle w:val="Normal"/>
        <w:spacing w:lineRule="auto" w:line="36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Навряд чи потрібно сьогодні кого-небудь переконувати у важливості значення свинини в харчуванні людей</w:t>
      </w:r>
      <w:r>
        <w:rPr>
          <w:rFonts w:cs="Times New Roman" w:ascii="Times New Roman" w:hAnsi="Times New Roman"/>
          <w:bCs/>
          <w:sz w:val="28"/>
          <w:szCs w:val="28"/>
          <w:lang w:val="uk-UA"/>
        </w:rPr>
        <w:t xml:space="preserve">. Багаторічні життєві процеси, які грунтуються на економічних законах цивілізованого ведення сільськогосподарського виробництва, переконливо свідчать про те, що проблему забезпечення м’ясом населення, а також харчової промисловості практично неможливо вирішити без інтенсивного розвитку всіх галузей тваринництва і особливо свинарства. </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ясо і сало є важливими продуктами харчування людей, бо вони – основні джерела білків, жирів, вуглеводів, мінеральних речовин і вітамінів. Свинина, в порівнянні з м’ясом інших видів домашніх тварин, відрізняється найбільшою засвоюваність білка. </w:t>
      </w:r>
    </w:p>
    <w:p>
      <w:pPr>
        <w:pStyle w:val="Normal"/>
        <w:spacing w:lineRule="auto" w:line="360" w:before="0" w:after="0"/>
        <w:ind w:firstLine="539"/>
        <w:jc w:val="both"/>
        <w:rPr/>
      </w:pPr>
      <w:r>
        <w:rPr>
          <w:rFonts w:cs="Times New Roman" w:ascii="Times New Roman" w:hAnsi="Times New Roman"/>
          <w:sz w:val="28"/>
          <w:szCs w:val="28"/>
          <w:lang w:val="uk-UA"/>
        </w:rPr>
        <w:t xml:space="preserve">Породні відмінності якості свинини базуються на кількісному співвідношенні і ступеню формування м’язової і жирової тканини. М'ясо свиней сальних і м'ясо-сальних порід вже до 5-6 місячного віку має комплекс хімічних і фізико-хімічних властивостей, які визначають його зрілість, а м’ясних і беконних – до 6-7 місячного. </w:t>
      </w:r>
      <w:r>
        <w:rPr>
          <w:rFonts w:cs="Times New Roman" w:ascii="Times New Roman" w:hAnsi="Times New Roman"/>
          <w:sz w:val="28"/>
          <w:szCs w:val="28"/>
        </w:rPr>
        <w:t>Тому тварин різних напрямків продуктивності в один і той же віковий період дають свинину різного морфологічного складу і якості.</w:t>
      </w:r>
    </w:p>
    <w:p>
      <w:pPr>
        <w:pStyle w:val="Normal"/>
        <w:spacing w:lineRule="auto" w:line="360"/>
        <w:ind w:firstLine="900"/>
        <w:jc w:val="both"/>
        <w:rPr/>
      </w:pPr>
      <w:r>
        <w:rPr>
          <w:rFonts w:cs="Times New Roman" w:ascii="Times New Roman" w:hAnsi="Times New Roman"/>
          <w:sz w:val="28"/>
          <w:szCs w:val="28"/>
        </w:rPr>
        <w:t>Наукова стаття Бірти Г.О.</w:t>
      </w:r>
      <w:r>
        <w:rPr>
          <w:rFonts w:cs="Times New Roman" w:ascii="Times New Roman" w:hAnsi="Times New Roman"/>
          <w:sz w:val="28"/>
          <w:szCs w:val="28"/>
          <w:lang w:val="uk-UA"/>
        </w:rPr>
        <w:t>, Бургу Ю.Г.</w:t>
      </w:r>
      <w:r>
        <w:rPr>
          <w:rFonts w:cs="Times New Roman" w:ascii="Times New Roman" w:hAnsi="Times New Roman"/>
          <w:sz w:val="28"/>
          <w:szCs w:val="28"/>
        </w:rPr>
        <w:t xml:space="preserve"> являється актуальною в нашому сьогоденні і рекомендується до друку в откритій пресі даного виданн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цензен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сільськогосподарських наук, </w:t>
      </w:r>
    </w:p>
    <w:p>
      <w:pPr>
        <w:pStyle w:val="Normal"/>
        <w:spacing w:before="0" w:after="0"/>
        <w:jc w:val="both"/>
        <w:rPr/>
      </w:pPr>
      <w:r>
        <w:rPr>
          <w:rFonts w:cs="Times New Roman" w:ascii="Times New Roman" w:hAnsi="Times New Roman"/>
          <w:sz w:val="28"/>
          <w:szCs w:val="28"/>
        </w:rPr>
        <w:t>професор, академік УААН</w:t>
        <w:tab/>
        <w:tab/>
        <w:tab/>
        <w:tab/>
      </w:r>
      <w:r>
        <w:rPr>
          <w:rFonts w:cs="Times New Roman" w:ascii="Times New Roman" w:hAnsi="Times New Roman"/>
          <w:sz w:val="28"/>
          <w:szCs w:val="28"/>
          <w:lang w:val="uk-UA"/>
        </w:rPr>
        <w:tab/>
      </w:r>
      <w:r>
        <w:rPr>
          <w:rFonts w:cs="Times New Roman" w:ascii="Times New Roman" w:hAnsi="Times New Roman"/>
          <w:sz w:val="28"/>
          <w:szCs w:val="28"/>
        </w:rPr>
        <w:tab/>
        <w:tab/>
        <w:t xml:space="preserve">Рибалко В.П.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ascii="Calibri" w:hAnsi="Calibri" w:cs="Calibri"/>
      <w:b/>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24:00Z</dcterms:created>
  <dc:creator>FuckYouBill</dc:creator>
  <dc:description/>
  <cp:keywords/>
  <dc:language>en-US</dc:language>
  <cp:lastModifiedBy>FuckYouBill</cp:lastModifiedBy>
  <dcterms:modified xsi:type="dcterms:W3CDTF">2011-11-27T14:17:00Z</dcterms:modified>
  <cp:revision>3</cp:revision>
  <dc:subject/>
  <dc:title/>
</cp:coreProperties>
</file>