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 про роботу наукової школи кафедр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роектування дидактичних систем у вищій школі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16-2017 навчальному році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/>
      </w:pPr>
      <w:r>
        <w:rPr>
          <w:bCs/>
          <w:szCs w:val="28"/>
        </w:rPr>
        <w:t>За 2016-2017 навчальний рік науковою школою кафедри «Проектування дидактичних систем у вищій школі» підготовлено більше 50 статей у фахових та інших виданнях України і зарубіжжя, тез конференцій, круглих столів тощо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Так, наукова школа кафедри популяризувала педагогічні ідеї Михайла Васильовича Остроградського (який народився 12 вересня 1801 р. в с. Пашенному Кобеляцького повіту Полтавської губернії), підготувавши публікації до 215-ої річниці з дня його народження. За свої видатні математичні роботи М.В.Остроградський у 29 років був обраний академіком Петербурзької академії наук, а згодом – членом Американської (1834), Туринської (1841), Римської (1853), Паризької (1856) академій, а також почесним професором Московського та Київського університетів. Л.В. Лебедик розглядає педагогічні ідеї Михайла Остроградського як методологічну основу підготовки викладачів вищих навчальних закладів споживчої кооперації до проектування сучасних технологій навчання [11]. В.Ю. Стрельніков на основі аналізу форм інтенсивного навчання доводить актуальність педагогічних ідей М. Остроградського для сучасної вищої школи </w:t>
      </w:r>
      <w:r>
        <w:rPr>
          <w:bCs/>
          <w:szCs w:val="28"/>
        </w:rPr>
        <w:t>[36]</w:t>
      </w:r>
      <w:r>
        <w:rPr>
          <w:szCs w:val="28"/>
        </w:rPr>
        <w:t xml:space="preserve">. Принципи побудови змістових модулів у підготовці магістрів бізнес-адміністрування розглядаються </w:t>
      </w:r>
      <w:r>
        <w:rPr>
          <w:bCs/>
          <w:szCs w:val="28"/>
        </w:rPr>
        <w:t>М.В. Стрельнікови</w:t>
      </w:r>
      <w:r>
        <w:rPr>
          <w:szCs w:val="28"/>
        </w:rPr>
        <w:t>м на основі актуальних для сучасної вищої школи педагогічних ідей Михайла Остроградського</w:t>
      </w:r>
      <w:r>
        <w:rPr>
          <w:bCs/>
          <w:szCs w:val="28"/>
        </w:rPr>
        <w:t xml:space="preserve"> [42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У Всеукраїнській науково-практичній конференції «Трансформація національної системи вищої освіти України в умовах зовнішніх викликів», яка проведена 20-21 жовтня 2016 року ДЗ «Луганський національний університет імені Тараса Шевченка» у м. Старобільську Луганської області </w:t>
      </w:r>
      <w:r>
        <w:rPr>
          <w:color w:val="333333"/>
          <w:szCs w:val="28"/>
        </w:rPr>
        <w:t xml:space="preserve">взяли участь з </w:t>
      </w:r>
      <w:r>
        <w:rPr>
          <w:szCs w:val="28"/>
        </w:rPr>
        <w:t>подальшою публікацією у фаховому виданні університету статтей Л.В. Лебедик «Модульний підхід у підготовці викладачів вищої школи до проектування дидактичних систем в умовах магістратури» [9], В.Ю. Стрельніков «Проектування змісту навчання з метою його інтенсифікації» [29], М.В. Стрельніков «Технології навчання і розвитку підприємницької компетентності магістрантів з бізнес-адміністрування» [48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bCs/>
          <w:szCs w:val="28"/>
        </w:rPr>
      </w:pPr>
      <w:r>
        <w:rPr>
          <w:bCs/>
          <w:szCs w:val="28"/>
        </w:rPr>
        <w:t xml:space="preserve">У зв’язку з існуючими недоліками професійної підготовки педагогічних працівників в Україні важливим є аналіз систем такої підготовки у передових країнах Європи, адже досвід багаторівневої фахової педагогічної підготовки є досить значним. За цією тематикою науковою школою кафедри у матеріалах Всеукраїнської науково-практичної конференції «Професійний розвиток та управління людськими ресурсами в системі післядипломної педагогічної освіти в контексті трансформації освіти України» (м. </w:t>
      </w:r>
      <w:r>
        <w:rPr>
          <w:szCs w:val="28"/>
        </w:rPr>
        <w:t>Київ, 28 жовтня 2016 р.</w:t>
      </w:r>
      <w:r>
        <w:rPr>
          <w:bCs/>
          <w:szCs w:val="28"/>
        </w:rPr>
        <w:t xml:space="preserve">) опубліковані ряд статей. Так, у статті Л.В. Лебедик відмічає, що у Німеччині втілена найбільш прийнятна сьогодні концепція організації професійної підготовки педагогічних працівників – концепція полівалентності [6]. Структура, покладена в її основу, дає можливість використання науково-предметної підготовки, одержаної бакалавром, і як фундаменту для подальшого навчання в магістратурі з метою отримання кваліфікації вчителя і викладача, і безпосередньо для початку професійної діяльності. М.В. Стрельніков розглядає упровадження зарубіжних моделей розвитку підприємницької компетентності магістрантів із бізнес-адміністрування як майбутніх викладачів [50]. </w:t>
      </w:r>
      <w:r>
        <w:rPr>
          <w:szCs w:val="28"/>
        </w:rPr>
        <w:t xml:space="preserve">У статті В.Ю. Стрельнікова розглядається акселеративне або прискорене навчання (від лат. accelero – прискорюю), яким є таке навчання, коли застосовуються не використовувані у звичайному навчанні психологічні резерви особистості і діяльності науково-педагогічних працівників, які дають змогу на курсах підвищення кваліфікації швидко, ефективно і просто чомусь навчитися </w:t>
      </w:r>
      <w:r>
        <w:rPr>
          <w:bCs/>
          <w:szCs w:val="28"/>
        </w:rPr>
        <w:t>[18]</w:t>
      </w:r>
      <w:r>
        <w:rPr>
          <w:szCs w:val="28"/>
        </w:rPr>
        <w:t>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>До науково-практичної конференції з міжнародною участю «Інноваційність в освіті: пошуки і перспективи розвитку» (м. Полтава, 22-23 листопада 2016 року) члени наукової школи підготували ряд статей, які опубліковані у фаховому виданні «Збірник наукових праць Полтавського державного педагогічного університету імені В.Г. Короленка. Наукове видання «Педагогічні науки».</w:t>
      </w:r>
      <w:r>
        <w:rPr>
          <w:szCs w:val="28"/>
          <w:lang w:eastAsia="en-US"/>
        </w:rPr>
        <w:t xml:space="preserve"> Компетентнісному підходу у підготовці викладачів вищої школи до проектування дидактичних систем в умовах магістратури присвячена статті Лебедик Л.В. у цьому виданні [8] та у не фаховому виданні «Дидаскал» [7]. Відповідні статті з аналізу </w:t>
      </w:r>
      <w:r>
        <w:rPr>
          <w:szCs w:val="28"/>
        </w:rPr>
        <w:t>вітчизняного та зарубіжного досвіду технології інтенсивного електронного навчання опублікував В.Ю. Стрельніков [35], [32]; з розвитку підприємницької компетентності магістрантів з бізнес-адміністрування у проективній освіті вийшли публікації М.В. Стрельнікова [44], [45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>До Х Міжнародної науково-практичної конференції «Утвердження українського цивілізаційного простору: духовно-історичні передумови, сучасні тенденції та перспективи розвитку», приуроченої до 25-ї річниці новітнього відновлення багатотисячолітньої Української державності, яка проходила у м. Ужгороді 03-04 листопада 2016 року, підготовлені доповіді до секції «Інноваційні педагогічні технології та психологічна компонента в системі освіти»: Л.В. Лебедик «Інноваційні технології підготовки викладачів вищої школи до проектування дидактичних систем в умовах магістратури» [5], В.Ю. Стрельнікова і Л.Б. Жук «Принципи організації системи інтенсивного вивчення права фахівцями з економіки» [27], М.В. Стрельнікова «Інноваційні технології розвитку підприємницької компетентності магістрантів з бізнес-адміністрування» [41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>У VІ Всеукраїнській науково-практичній конференції «Сучасні проблеми гуманітаристики: світоглядні пошуки, комунікативні та педагогічні стратегії», проведеною кафедрою гуманітарних дисциплін Рівненського інституту Київського університету права НАН України 8 грудня 2016 року, взяв участь з дидактичною розвідкою «Ергономічний підхід до проектування педагогічних процесів у вищій школі» В.Ю. Стрельніков [21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>У збірнику наукових статей магістрів факультету харчових технологій, готельно-ресторанного і туристичного бізнесу ПУЕТ опубліковані статті наукового керівника, доктора педагогічних наук, професора В.Ю. Стрельнікова спільно з магістрами Я.І. Вароді «Комунікативні методи та технології формування комунікативної компетентності майбутнього викладача» [1] і Л.В. Керецман «Система виховної роботи у вищих навчальних закладах» [2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>У XLІІ Міжнародній науково-практичній конференції «Дистанційна освіта: забезпечення доступності та неперервної освіти впродовж життя (E-Learning and University Education – 2017)», яка відбулася у Вищому навчальному закладі Укоопспілки «Полтавський університет економіки і торгівлі» 9-10 лютого 2017 року з доповідями виступили Л.В. Лебедик «Теоретичні засади підготовки викладачів вищої школи до проектування технологій дистанційного навчання в умовах магістратури» [12], В.Ю. Стрельніков «Особливості побудови курсів підготовки викладачів до проектування системи дистанційного навчання» [23], М.В. Стрельніков «Розвиток підприємницької компетентності магістрантів з бізнес-адміністрування засобами дистанційної освіти» [43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>На ІV Міжнародну науково-практичну онлайн-конференцію «Взаємодія духовного й фізичного виховання в становленні гармонійно розвиненої особистості» на базі Донбаського державного педагогічного університету (м. Слов’янськ, 23-24 березня 2017 р.) подали доповіді Л.В. Лебедик «Оцінювання культури вищого навчального закладу через якість здоров’язбережувального середовища», де розглядається необхідність оцінювання здоров’язбережувального середовища університету в умовах жорсткої конкуренції, аналізується феномен культури вищого навчального закладу, наведено результати дослідження корпоративної культури і здоров’язбережувального середовища Полтавського університету економіки і торгівлі [10]; і В.Ю. Стрельніков «Формування здоров’язбережувального навчального середовища університету шляхом регулювання емоційних станів його суб’єктів» [37], яким запропоновані шляхи регулювання емоційних станів суб’єктів здоров’язбережувального навчального середовища, показані можливості нейтралізації деструктивної ролі емоцій та створення для студентів функціонального комфорту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>У І Міжнародній науково-практичні конференції «Наукова спадщина академіка Івана Зязюна у вимірах сучасності і майбутнього» (м. Київ, 30-31 березня 2017 року), яку проводив Національний педагогічний університет імені М.П. Драгоманова, взяли участь із доповідями Л.В. Лебедик «Формування професійних компетенцій майбутніх викладачів вищої школи» [16], В.Ю. Стрельніков «Принципи інтенсифікації навчання» [26], М.В. Стрельніков «Роль особистості викладача в розвитку підприємницької компетентності магістрантів з бізнес-адміністрування» [47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>У Міжнародній науково-практичній конференції «Цілі сталого розвитку: глобальні та національні виміри», що відбулася 5-6 квітня 2017 року в Академії праці, соціальних відносин і туризму Федерації професійних спілок України (м. Київ)</w:t>
      </w:r>
      <w:r>
        <w:rPr>
          <w:bCs/>
          <w:szCs w:val="28"/>
        </w:rPr>
        <w:t xml:space="preserve"> взяв участь з доповіддю «Підготовка викладачів на курсах підвищення кваліфікації до впровадження системи інтенсивного навчання» і публікацією тез у збірнику матеріалів  конференції</w:t>
      </w:r>
      <w:r>
        <w:rPr>
          <w:szCs w:val="28"/>
        </w:rPr>
        <w:t xml:space="preserve"> В.Ю. Стрельніков [25]. Пропоновані курси</w:t>
      </w:r>
      <w:r>
        <w:rPr>
          <w:b/>
          <w:szCs w:val="28"/>
        </w:rPr>
        <w:t xml:space="preserve"> </w:t>
      </w:r>
      <w:r>
        <w:rPr>
          <w:bCs/>
          <w:szCs w:val="28"/>
        </w:rPr>
        <w:t>підвищення кваліфікації</w:t>
      </w:r>
      <w:r>
        <w:rPr>
          <w:szCs w:val="28"/>
        </w:rPr>
        <w:t xml:space="preserve"> є втіленням самих принципів кооперації – добровільності, демократизму, взаємовигідної співпраці та взаємодопомоги. Мета курсів підготовки викладачів до впровадження системи інтенсивного навчання – «запустити програму» їхнього удосконалення у викладанні власної навчальної дисципліни, більш ефективну, ніж попередні роки самоосвіти і підвищення кваліфікації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>У  Міжнародній  науково-практичній конференції «Інноваційний потенціал та правове забезпечення соціально-економічного розвитку України: виклик глобального світу» (м. Полтава, 19-20 квітня 2017 року, Полтавський інститут економіки і права Університету «Україна») взяв участь з доповіддю «Соціальна робота з безпритульними дітьми: світовий досвід» В.Ю. Стрельніков [30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>У І Міжнародній науково-практичній інтернет-конференції «Актуальні проблеми сучасного економіко-гуманітарного дискурсу в Україні», яка відбулася 28 квітня 2017 року у м. Кривий Ріг, також взяв участь з доповіддю «Дискурсивний аналіз проблематики проектування інтерактивних технологій» В.Ю. Стрельніков [20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>У Міжвузівському круглому столі, присвяченому Всесвітньому дню охорони праці «Превентивна безпека людини в сучасних умовах» який відбувся у Вищому навчальному закладі Укоопспілки «Полтавський університет економіки і торгівлі» 28 квітня 2017 року з доповідями виступили Л.В. Лебедик «Ергономічні проблеми підготовки викладачів вищої школи в умовах магістратури» [4], В.Ю. Стрельніков «Техніки нейролінгвістичного програмування для створення кооперативних взаємин зі студентами» [34], М.В. Стрельніков «Безпека підприємницької діяльності майбутніх магістрів з бізнес-адміністрування» [38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>У IV Всеукраїнській науково-практичній конференції молодих науковців</w:t>
      </w:r>
      <w:bookmarkStart w:id="0" w:name="_GoBack"/>
      <w:bookmarkEnd w:id="0"/>
      <w:r>
        <w:rPr>
          <w:szCs w:val="28"/>
        </w:rPr>
        <w:t xml:space="preserve"> «Інформаційні технології – 2017» (ІТ-2017), що відбулася18 травня 2017 року на базі Київського університету імені Бориса Грінченка (м. Київ) взяли участь Л.В. Лебедик «Використання інформаційних технологій для забезпечення якості системи підготовки викладача вищої школи в умовах магістратури» [3], В.Ю. Стрельніков «Підготовка викладачів на курсах підвищення кваліфікації до впровадження системи електронного навчання» [24], М.В. Стрельніков «Використання інформаційних технологій у розвитку підприємницької компетентності магістрантів з бізнес-адміністрування» [44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>У Міжнародній науково-практичній конференції «Авіаційна та екстремальна психологія у контексті технологічних досягнень», яка проводилася 25-26 травня 2017 року кафедрою авіаційної психології Навчально-наукового Гуманітарного інституту Національного авіаційного університету (м. Київ) взяв участь з дидактичною розвідкою «Модернізаційні процеси у структуруванні педагогічної компетентності магістра економіки» В.Ю. Стрельніков [22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>У рекламній статті «Авторські курси як форма підвищення кваліфікації викладачів» у навчально-методичному журналі «Освіта. Технікуми. Коледжі» журналі В.Ю. Стрельніков відзначив: «Пропонуючи авторські курси, маємо на меті звернути увагу шановного читача на величезний дидактичний резерв, абсолютно сумісний із сучасними тенденціями індивідуалізації, гуманізації і навіть глобалізації навчального процесу» [17, с. 14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>Подано статті для участі у Міжнародній науково-практичній конференції «Розвиток торговельних відносин Республіки Молдова в перспективі її економічної інтеграції в міжнародний економічний простір», організованої Кооперативно-Торговим Університетом Молдови (КТУМ) і Національним Інститутом Економічних Досліджень (НДЕІ) Академії Наук Республіки Молдови, яка відбудеться 21-22 вересня 2017 року в м. Кишиневі: Л.В. Лебедик «Требования Совета Европы к общим и профессиональным компетенциям будущих преподавателей экономики и торговли» [13], М.В. Стрельнікова «Европейские стандарты развития предпринимательской компетентности магистрантов бизнес-администрирования» [40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 xml:space="preserve">Опубліковано статті у фахових виданнях: 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– </w:t>
      </w:r>
      <w:r>
        <w:rPr>
          <w:szCs w:val="28"/>
        </w:rPr>
        <w:t>Вісник Черкаського університету. Серія «Педагогічні науки» – Л.В. Лебедик «Удосконалення форм підготовки викладачів вищої школи в умовах магістратури» [14], В.Ю. Стрельніков «Принципи побудови змістовних модулів в системі інтенсивного навчання» [28], М.В. Стрельніков «Технології навчання майбутніх магістрів спеціальності «бізнес-адміністрування» соціальному підприємництву» [49];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уковий часопис Національного педагогічного університету імені М.П. Драгоманова. Серія № 15. «Науково-педагогічні проблеми фізичної культури (фізична культура і спорт)» – В.Ю. Стрельніков «Використання теорій інтенсивного навчання у професійній підготовці майбутніх фахівців з фізичного виховання та спорту» [19];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бірник наукових праць Харківського національного педагогічного університету імені Г. С. Сковороди «Засоби навчальної та науково-дослідної роботи» – М.В. Стрельніков «Розвиток підприємницької компетентності магістрантів  управління та адміністрування» [46];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– </w:t>
      </w:r>
      <w:r>
        <w:rPr>
          <w:szCs w:val="28"/>
        </w:rPr>
        <w:t>Наукові записки Бердянського державного педагогічного університету. Серія «Педагогічні науки» – В.Ю. Стрельніков «Теоретико-методологічні основи формування духовної культури майбутнього вчителя» [31]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/>
      </w:pPr>
      <w:r>
        <w:rPr>
          <w:szCs w:val="28"/>
        </w:rPr>
        <w:t xml:space="preserve">У часопису «Імідж сучасного педагога» опублікована стаття В.Ю. Стрельнікова «Теоретичні основи побудови концепції дидактичної системи підготовки майбутніх менеджерів зовнішньоекономічної діяльності до міжкультурної комунікації» [33], де автор розглядає професійно орієнтовану дидактичну систему як систему психологічних і дидактичних процедур взаємодії викладачів і студентів. У статті «Формування загальних і професійних компетенцій майбутніх викладачів економіки» [15], також опублікованій у журналі «Імідж сучасного педагога» </w:t>
      </w:r>
      <w:r>
        <w:rPr>
          <w:szCs w:val="28"/>
          <w:lang w:eastAsia="en-US"/>
        </w:rPr>
        <w:t xml:space="preserve">Л.В. Лебедик </w:t>
      </w:r>
      <w:r>
        <w:rPr>
          <w:szCs w:val="28"/>
        </w:rPr>
        <w:t>досліджує зміст загальних і професійних компетенцій магістра економіки як майбутнього викладача. Систематизовані вимоги до особистості майбутнього викладача. З’ясовано основи програм педагогічної підготовки магістрів у вищих економічних навчальних закладах.</w:t>
      </w:r>
    </w:p>
    <w:p>
      <w:pPr>
        <w:pStyle w:val="TextBodyIndent"/>
        <w:widowControl/>
        <w:tabs>
          <w:tab w:val="clear" w:pos="708"/>
          <w:tab w:val="left" w:pos="900" w:leader="none"/>
        </w:tabs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оді Я.І. Комунікативні методи та технології формування комунікативної компетентності майбутнього викладача / Я.І. Вароді, В.Ю. Стрельніков // Збірник наукових статей магістрів факультету харчових технологій, готельно-ресторанного і туристичного бізнесу ПУЕТ. – Полтава: ПУЕТ, 2017. – 218 с. – С. 196–2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ецман Л.В. Система виховної роботи у вищих навчальних закладах / Л.В. Керецман, В.Ю. Стрельніков // Збірник наукових статей магістрів факультету харчових технологій, готельно-ресторанного і туристичного бізнесу ПУЕТ. – Полтава: ПУЕТ, 2017. – 218 с. – С. 206–2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едик Л.В. Використання інформаційних технологій для забезпечення якості системи підготовки викладача вищої школи в умовах магістратури / Л. В. Лебедик // Інформаційні технології – 2017: зб. тез ІV Всеукраїнської науково-практичної конференції молодих науковців, 18 трав. 2017 р.,м. Київ / Київ. ун-т ім. Б. Грінченка; відповід. за вип.: М.М. Астаф’єва, Д.М. Бодненко, В.П. Вембер, О.М. Глушак, О.С. Литвин, Н.П. Мазур. – К. : Київ. ун-т ім. Б. Грінченка, 2017. – 237 с. – С. 132-13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ик Л.В. Ергономічні проблеми підготовки викладачів вищої школи в умовах магістратури / Л. В. Лебедик // Превентивна безпека людини в сучасних умовах : матеріали Міжвузівського круглого столу, присвяченого Всесвітньому дню охорони праці (м. Полтава, 28 квітня 2017 року). – Полтава : ПУЕТ, 2017. – 86 с.  – C. 31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бедик Л.В. Інноваційні технології підготовки викладачів вищої школи до проектування дидактичних систем в умовах магістратури / Л. В. Лебедик // Стаття до Міжнародної науково-практичної конференції «Утвердження українського цивілізаційного простору: духовно-історичні передумови, сучасні тенденції та перспективи розвитку», приурочена до 25-ї річниці новітнього відновлення багатотисячолітньої Української державності (Закарпатська область, м. Ужгород, 03–04 листопада 2016 року), не фахове видання – 8 с.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Здано до дру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Style w:val="2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ик Л.В. Інтеграція систем професійної підготовки педагогічних працівників у Європі й в Україні / Л. В. Лебедик // Професійний розвиток та управління людськими ресурсами в системі післядипломної педагогічної освіти в контексті трансформації освіти України: зб. матеріалів Всеукраїнської наук.-практ. конф., Київ, 28 жовтня 2016 р. / за заг.ред. В.В. Олійника. − К. : УМО НАПН України, 2016. − 601 с. – С. 561-568.</w:t>
      </w:r>
      <w:r>
        <w:rPr>
          <w:rStyle w:val="2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/>
        </w:rPr>
        <w:t>Лебедик Л.В. Компетентнісний підхід до проектування системи підготовки викладачів вищої школи в умовах магістратури / Л. В. Лебедик // Дидаскал : часопис / О. Ільченко (гол. ред.) ; Полтав. нац. пед. ун-т імені В. Г. Короленка, каф. заг. педагогіки та андрагогіки. – Полтава : ПНПУ імені В. Г. Короленка, 2017. – Вип. 17 : матеріали Всеукраїнської наук.-практ. конф. із міжнар. участю «Інноваційність в освіті: пошуки і перспективи розвитку», 22–23 листопада 2016 р. – 488 с.</w:t>
      </w:r>
      <w:r>
        <w:rPr>
          <w:sz w:val="28"/>
          <w:szCs w:val="28"/>
          <w:lang w:val="uk-UA"/>
        </w:rPr>
        <w:t xml:space="preserve"> – C. 154–15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Style w:val="2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Лебедик Л.В. Компетентнісний підхід у підготовці викладачів вищої школи до проектування дидактичних систем в умовах магістратури / Л. В. Лебедик //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рник наукових праць Полтавського державного педагогічного університету імені В.Г. Короленка. – Випуск 66-67. – Наукове видання «Педагогічні науки». – Полтава: ПНПУ імені В.Г. Короленка, 2016. – 245 с. – С. 53 – 5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Лебедик Л.В. Модульний підхід у підготовці викладачів вищої школи до проектування дидактичних систем в умовах магістратури / Л.В. Лебедик // Вісник Луганського національного університету імені Тараса Шевченка. Серія: «Педагогічні науки». – м. Старобільськ. – № 6 (303) жовтень 2016. – Частина ІI. – C. 52–6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едик Л.В. </w:t>
      </w:r>
      <w:r>
        <w:rPr>
          <w:sz w:val="28"/>
          <w:szCs w:val="28"/>
          <w:lang w:val="uk-UA" w:eastAsia="en-US"/>
        </w:rPr>
        <w:t>Оцінювання культури вищого навчального закладу через якість здоров’язбережувального середовища / Л. В. Лебедик // Взаємодія духовного й фізичного виховання в становленні гармонійно розвиненої особистості : збірник статей за матеріалами IV Міжн. науково-практичної онлайн-конференції (Слов’янськ, Україна, 23-24 березня 2017 р.) у 2 томах / гол. ред. В.М. Пристинський. – Слов’янськ : ДВНЗ “Донбаський державний педагогічний університет”, 2017. – Т. 1. – 583 с. – C. 495-5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едик Л.В. Педагогічні ідеї Михайла Остроградського як методологічна основа підготовки викладачів вищих навчальних закладів споживчої кооперації / Л.В. Лебедик // Імідж сучасного педагога. – 2016. – № 6. – C. 22–2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Cs/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ик Л.В. Теоретичні засади підготовки викладачів вищої школи до проектування технологій дистанційного навчання в умовах магістратури / Л. В. Лебедик // Дистанційна освіта: забезпечення доступності та неперервної освіти впродовж життя (E-Learning and University Education – 2017) : матеріали XLІІ Міжнародної науково-методичної конференції (м. Полтава, 9 – 10 лютого 2017 року). – Полтава: ПУЕТ, 2017. – 365 с. – С. 233–235. Тираж – 25 прим., обсяг – 0,2 д.а.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Лебедик Л.В. Требования Совета Европы к общим и профессиональным компетенциям будущих преподавателей экономики и торговли / Л. В. Лебедик // Материалы международной научно-практической конференции «Развитие торговых отношений Республики Молдова в перспективе ее экономической интеграции в международное экономическое пространство», организованной Кооперативно-Торговым Университетом Молдовы (КТУМ) и Национальным Институтом Экономических Исследований (НИЭИ) Академии Наук Республики Молдовы, которая состоится 21-22 сентября 2017 года. – 8 с</w:t>
      </w:r>
      <w:r>
        <w:rPr>
          <w:sz w:val="28"/>
          <w:szCs w:val="28"/>
          <w:lang w:val="uk-UA"/>
        </w:rPr>
        <w:t>. Міжнародне видання (</w:t>
      </w:r>
      <w:r>
        <w:rPr>
          <w:i/>
          <w:iCs/>
          <w:sz w:val="28"/>
          <w:szCs w:val="28"/>
          <w:lang w:val="uk-UA"/>
        </w:rPr>
        <w:t>Здано до друку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едик Л.В. Удосконалення форм підготовки викладачів вищої школи в умовах магістратури / Л.В. Лебедик //  Вісник Черкаського університету. Серія «Педагогічні науки». – Черкаси: Черкаський університет імені Богдана Хмельницького, 2016. – № 5. – C. 73–79. Тираж – 300 прим., обсяг – 0,6 д.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едик Л.В. Формування загальних і професійних компетенцій майбутніх викладачів економіки / Л.В. Лебедик // Імідж сучасного педагога. – 2017. – № 2 (171). – C. 11–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бедик Л.В. Формування професійних компетенцій майбутніх викладачів вищої школи / Л. В. Лебедик // Матеріали І Міжнародної науково-практичної конференції «Наукова спадщина академіка Івана Зязюна у вимірах сучасності і майбутнього» (м. Київ, 30 – 31 березня 2017 року). – Національний педагогічний університет імені М.П. Драгоманова </w:t>
      </w:r>
      <w:r>
        <w:rPr>
          <w:i/>
          <w:sz w:val="28"/>
          <w:szCs w:val="28"/>
          <w:lang w:val="uk-UA"/>
        </w:rPr>
        <w:t>(Здано до друк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льніков В.Ю. Авторські курси як форма підвищення кваліфікації викладачів / В.Ю. Стрельніков // Навчально-методичний журнал «Освіта. Технікуми. Коледжі». – 2017. – № 1,2 (42). – C. 14–1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Style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іков В. Ю. Акселеративне навчання як умова професійного розвитку науково-педагогічних працівників / В.Ю. Стрельніков // Професійний розвиток та управління людськими ресурсами в системі післядипломної педагогічної освіти в контексті трансформації освіти України: зб. матеріалів Всеукраїнської наук.-практ. конф., Київ, 28 жовтня 2016 р. / за заг.ред. В.В. Олійника. − К. : УМО НАПН України, 2016. − 601 с. – С. 263-267.</w:t>
      </w:r>
      <w:r>
        <w:rPr>
          <w:rStyle w:val="2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Стрельніков В.Ю. Використання теорій інтенсивного навчання у професійній підготовці майбутніх фахівців з фізичного виховання та спорту / В. Ю. Стрельніков // Науковий часопис Національного педагогічного університету імені М.П. Драгоманова. Серія № 15. «Науково-педагогічні проблеми фізичної культури (фізична культура і спорт)». Зб. наукових праць / за ред. Г.М. Арзютова. – К.: Видавництво НПУ імені М.П. Драгоманова, 2016. – Вип. ЗК2 (71) 16. – 370 с. – С. 316–31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іков В.Ю. Дискурсивний аналіз проблематики проектування інтерактивних технологій / В.Ю. Стрельніков // Збірник матеріалів І Міжнародної науково-практичної інтернет-конференції «Актуальні проблеми сучасного економіко-гуманітарного дискурсу в Україні», 28 квітня 2017 р., м. Кривий Ріг. – Кривий Ріг : ДонНУЕТ, 2017. – 316 с. – C.18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 xml:space="preserve">Стрельніков В.Ю. </w:t>
      </w:r>
      <w:r>
        <w:rPr>
          <w:sz w:val="28"/>
          <w:szCs w:val="28"/>
          <w:lang w:val="uk-UA"/>
        </w:rPr>
        <w:t xml:space="preserve">Ергономічний підхід до проектування педагогічних процесів у вищій школі </w:t>
      </w:r>
      <w:r>
        <w:rPr>
          <w:bCs/>
          <w:iCs/>
          <w:sz w:val="28"/>
          <w:szCs w:val="28"/>
          <w:lang w:val="uk-UA"/>
        </w:rPr>
        <w:t xml:space="preserve">/ В.Ю. Стрельніков </w:t>
      </w:r>
      <w:r>
        <w:rPr>
          <w:sz w:val="28"/>
          <w:szCs w:val="28"/>
          <w:lang w:val="uk-UA"/>
        </w:rPr>
        <w:t xml:space="preserve">// Сучасні проблеми гуманітаристики: світоглядні пошуки, комунікативні та педагогічні стратегії : Матеріали VІ Всеукр. наук.-практ. конфер. / Редкол. Бошицький Ю.Л., Чернецька О.В., Українець С.Я. – Рівне : О. Зень, 2016. – 200 с. – С. 154 – 15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іков В.Ю. Модернізаційні процеси у структуруванні педагогічної компетентності магістра економіки / В.Ю. Стрельніков // Авіаційна та екстремальна психологія у контексті технологічних досягнень: збірник наукових праць / за заг. ред. Л.В. Помиткіної, Т.В. Вашеки, О.В. Сечейко. – К. : Аграр Медіа Груп, 2017. – 317 с. – С. 268-272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іков В.Ю. Особливості побудови курсів підготовки викладачів до проектування системи дистанційного навчання / В.Ю. Стрельніков // Дистанційна освіта: забезпечення доступності та неперервної освіти впродовж життя (E-Learning and University Education – 2017) : матеріали XLІІ Міжнародної науково-методичної конференції (м. Полтава, 9 – 10 лютого 2017 року). – Полтава: ПУЕТ, 2017. – 365 с. – С. 230–2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іков В.Ю. Підготовка викладачів на курсах підвищення кваліфікації до впровадження системи електронного навчання / В.Ю. Стрельніков // Інформаційні технології –2017: зб. тез ІV Всеукраїнської науково-практичної конференції молодих науковців, 18 трав. 2017 р., м. Київ / Київ. ун-т ім. Б. Грінченка; відповід. за вип.: М.М. Астаф’єва, Д.М. Бодненко, В.П. Вембер, О.М. Глушак, О.С. Литвин, Н.П. Мазур. – К. : Київ. ун-т ім. Б. Грінченка, 2017. – 237 с. – С. 254-2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Стрельніков В.Ю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ідготовка викладачів </w:t>
      </w:r>
      <w:r>
        <w:rPr>
          <w:sz w:val="28"/>
          <w:szCs w:val="28"/>
          <w:lang w:val="uk-UA"/>
        </w:rPr>
        <w:t xml:space="preserve">на курсах підвищення кваліфікації </w:t>
      </w:r>
      <w:r>
        <w:rPr>
          <w:bCs/>
          <w:sz w:val="28"/>
          <w:szCs w:val="28"/>
          <w:lang w:val="uk-UA"/>
        </w:rPr>
        <w:t xml:space="preserve">до впровадження системи </w:t>
      </w:r>
      <w:r>
        <w:rPr>
          <w:sz w:val="28"/>
          <w:szCs w:val="28"/>
          <w:lang w:val="uk-UA"/>
        </w:rPr>
        <w:t>інтенсивного навчання / В.Ю. Стрельніков // Цілі сталого розвитку: глобальні та національні виміри : Матеріали Міжнародної науково-практичної конференції (5 – 6 квітня 2017 р.). – К.: Академія праці, соціальних відносин і туризму, 2017. – 322 с. – С. 314-3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Стрельніков В.Ю. Принципи інтенсифікації навчання / В.Ю. Стрельніков // Матеріали І Міжнародної науково-практичної конференції «Наукова спадщина академіка Івана Зязюна у вимірах сучасності і майбутнього» (м. Київ, 30 – 31 березня 2017 року). – Національний педагогічний університет імені М.П. Драгоманова (</w:t>
      </w:r>
      <w:r>
        <w:rPr>
          <w:i/>
          <w:iCs/>
          <w:sz w:val="28"/>
          <w:szCs w:val="28"/>
          <w:lang w:val="uk-UA"/>
        </w:rPr>
        <w:t>Здано до друку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>Стрельніков В.Ю. Принципи організації системи інтенсивного вивчення права фахівцями з економіки</w:t>
      </w:r>
      <w:r>
        <w:rPr>
          <w:sz w:val="28"/>
          <w:szCs w:val="28"/>
          <w:lang w:val="uk-UA"/>
        </w:rPr>
        <w:t xml:space="preserve"> / Л.Б. Жук, В.Ю. Стрельніков // Стаття до Міжнародної науково-практичної конференції «Утвердження українського цивілізаційного простору: духовно-історичні передумови, сучасні тенденції та перспективи розвитку», приурочена до 25-ї річниці новітнього відновлення багатотисячолітньої Української державності (Закарпатська область, м. Ужгород, 03–04 листопада 2016 року). – 8 с. (</w:t>
      </w:r>
      <w:r>
        <w:rPr>
          <w:i/>
          <w:iCs/>
          <w:sz w:val="28"/>
          <w:szCs w:val="28"/>
          <w:lang w:val="uk-UA"/>
        </w:rPr>
        <w:t>Здано до друку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льніков В.Ю. Принципи побудови змістовних модулів в системі інтенсивного навчання / В.Ю. Стрельніков //  Вісник Черкаського університету. Серія «Педагогічні науки». – 2016. – № 5. – C. 125–131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іков В.Ю. Проектування змісту навчання з метою його інтенсифікації / В.Ю. Стрельніков // Вісник Луганського національного університету імені Тараса Шевченка. Серія: «Педагогічні науки». – м. Старобільськ. – № 6 (303) жовтень 2016. – Частина I. – C. 50–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Стрельніков В.Ю. Соціальна робота з безпритульними дітьми: світовий досвід / В.Ю. Стрельніков // Стаття до Міжнародної науково-практичної конференції «Інноваційний потенціал та правове забезпечення соціально-економічного розвитку України: виклик глобального світу» (м. Полтава, 19 –  20 квітня 2017 року). Полтавський інститут економіки і права Університету «Україна» (</w:t>
      </w:r>
      <w:r>
        <w:rPr>
          <w:i/>
          <w:iCs/>
          <w:sz w:val="28"/>
          <w:szCs w:val="28"/>
          <w:lang w:val="uk-UA"/>
        </w:rPr>
        <w:t>Здано до друку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льніков В.Ю. Теоретико-методологічні основи формування духовної культури майбутнього вчителя / В.Ю. Стрельніков //  Наукові записки Бердянського державного педагогічного університету. Серія «Педагогічні науки» : зб. наук. пр. – Вип. 2. – Бердянськ : БДПУ, 2016. – 270 с. – C. 38–4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  <w:lang w:val="uk-UA"/>
        </w:rPr>
        <w:t>Стрельніков В.Ю. Теоретичні засади технології інтенсивного електронного навчання / В.Ю. Стрельніков // Дидаскал : часопис / О. Ільченко (гол. ред.) ; Полтав. нац. пед. ун-т імені В. Г. Короленка, каф. заг. педагогіки та андрагогіки. – Полтава : ПНПУ імені В. Г. Короленка, 2017. – Вип. 17 : матеріали Всеукраїнської наук.-практ. конф. із міжнар. участю «Інноваційність в освіті: пошуки і перспективи розвитку», 22–23 листопада 2016 р. – 488 с.</w:t>
      </w:r>
      <w:r>
        <w:rPr>
          <w:sz w:val="28"/>
          <w:szCs w:val="28"/>
          <w:lang w:val="uk-UA"/>
        </w:rPr>
        <w:t xml:space="preserve"> – C. 237–24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льніков В.Ю. Теоретичні основи побудови концепції дидактичної системи підготовки майбутніх менеджерів зовнішньоекономічної діяльності до міжкультурної комунікації / В.Ю. Стрельніков // Імідж сучасного педагога. – 2016. – № 5. – C. 13–1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іков В.Ю. Техніки нейролінгвістичного програмування для створення кооперативних взаємин зі студентами / В.Ю. Стрельніков // Превентивна безпека людини в сучасних умовах : матеріали Міжвузівського круглого столу, присвяченого Всесвітньому дню охорони праці (м. Полтава, 28 квітня 2017 року). – Полтава : ПУЕТ, 2017. – 86 с.  – C. 26-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  <w:lang w:val="uk-UA"/>
        </w:rPr>
        <w:t xml:space="preserve">Стрельніков В.Ю. </w:t>
      </w:r>
      <w:r>
        <w:rPr>
          <w:sz w:val="28"/>
          <w:szCs w:val="28"/>
          <w:lang w:val="uk-UA"/>
        </w:rPr>
        <w:t>Технологія інтенсивного електронного навчання: вітчизняний та зарубіжний досвід / В.Ю. Стрельніков // Збірник наукових праць Полтавського державного педагогічного університету імені В.Г. Короленка. – Випуск 66-67. – Наукове видання «Педагогічні науки». – Полтава: ПНПУ імені В.Г. Короленка, 2016. – 245 с. – С. 19 – 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льніков В.Ю. Удосконалення форм навчання у сучасній вищій школі: верифікація ідей Михайла Остроградського / В.Ю. Стрельніков // Імідж сучасного педагога. – 2016. – № 6. – C. 12–1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рельніков В.Ю. Формування здоров’язбережувального навчального середовища університету шляхом регулювання емоційних станів його суб’єктів / В.Ю. Стрельніков // Взаємодія духовного й фізичного виховання в становленні гармонійно розвиненої особистості : збірник статей за матеріалами IV Міжн. науково-практичної онлайн-конференції (Слов’янськ, Україна, 23-24 березня 2017 р.) у 2 томах / гол. ред. В.М. Пристинський. – Слов’янськ : ДВНЗ “Донбаський державний педагогічний університет”, 2017. – Т. 1. – 583 с. – C. 520-5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іков М.В. Безпека підприємницької діяльності майбутніх магістрів з бізнес-адміністрування  / М.В. Стрельніков // Превентивна безпека людини в сучасних умовах : матеріали Міжвузівського круглого столу, присвяченого Всесвітньому дню охорони праці (м. Полтава, 28 квітня 2017 року). – Полтава : ПУЕТ, 2017. – 86 с.  – C. 35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іков М.В. Використання інформаційних технологій у розвитку підприємницької компетентності магістрантів з бізнес-адміністрування  / М.В. Стрельніков // Інформаційні технології – 2017: зб. тез ІV Всеукраїнської науково-практичної конференції молодих науковців, 18 трав. 2017 р.,м. Київ / Київ. ун-т ім. Б. Грінченка; відповід. за вип.: М.М. Астаф’єва, Д.М. Бодненко, В.П. Вембер, О.М. Глушак, О.С. Литвин, Н.П. Мазур. – К. : Київ. ун-т ім. Б. Грінченка, 2017. – 237 с. – С. 257-25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рельников М.В. Европейские стандарты развития предпринимательской компетентности магистрантов бизнес-администрирования // Материалы международной научно-практической конференции «Развитие торговых отношений Республики Молдова в перспективе ее экономической интеграции в международное экономическое пространство», организованной Кооперативно-Торговым Университетом Молдовы (КТУМ) и Национальным Институтом Экономических Исследований (НИЭИ) Академии Наук Республики Молдовы, которая состоится 21-22 сентября 2017 год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8 с. (</w:t>
      </w:r>
      <w:r>
        <w:rPr>
          <w:i/>
          <w:iCs/>
          <w:sz w:val="28"/>
          <w:szCs w:val="28"/>
          <w:lang w:val="uk-UA"/>
        </w:rPr>
        <w:t>Здано до друку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рельніков М.В. Інноваційні технології розвитку підприємницької компетентності магістрантів з бізнес-адміністрування // Стаття до Міжнародної науково-практичної конференції «Утвердження українського цивілізаційного простору: духовно-історичні передумови, сучасні тенденції та перспективи розвитку», приурочена до 25-ї річниці новітнього відновлення багатотисячолітньої Української державності (Закарпатська область, м. Ужгород, 03–04 листопада 2016 року). – 8 с. (</w:t>
      </w:r>
      <w:r>
        <w:rPr>
          <w:i/>
          <w:iCs/>
          <w:sz w:val="28"/>
          <w:szCs w:val="28"/>
          <w:lang w:val="uk-UA"/>
        </w:rPr>
        <w:t>Здано до друку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льніков М.В. Побудова змісту підготовки магістрів бізнес-адміністрування на основі педагогічних ідей Михайла Остроградського / М.В. Стрельніков // Імідж сучасного педагога. – 2016. – № 6. – C. 17–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льніков М.В. Розвиток підприємницької компетентності магістрантів з бізнес-адміністрування засобами дистанційної освіти  / М.В. Стрельніков // Дистанційна освіта: забезпечення доступності та неперервної освіти впродовж життя (E-Learning and University Education – 2017) : матеріали XLІІ Міжнародної науково-методичної конференції (м. Полтава, 9 – 10 лютого 2017 року). – Полтава: ПУЕТ, 2017. – 365 с. – С. 228–23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льніков М.В. Розвиток підприємницької компетентності магістрантів з бізнес-адміністрування засобами проективної освіти / М.В. Стрельніков // Збірник наукових праць Полтавського державного педагогічного університету імені В.Г. Короленка. – Випуск 66-67. – Наукове видання «Педагогічні науки». – Полтава: ПНПУ імені В.Г. Короленка, 2016. – 245 с. – С. 104 – 11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трельніков М.В. Розвиток підприємницької компетентності магістрантів з бізнес-адміністрування у проективній освіті / М.В. Стрельніков // </w:t>
      </w:r>
      <w:r>
        <w:rPr>
          <w:bCs/>
          <w:iCs/>
          <w:sz w:val="28"/>
          <w:szCs w:val="28"/>
          <w:lang w:val="uk-UA"/>
        </w:rPr>
        <w:t>Дидаскал : часопис / О. Ільченко (гол. ред.) ; Полтав. нац. пед. ун-т імені В. Г. Короленка, каф. заг. педагогіки та андрагогіки. – Полтава : ПНПУ імені В. Г. Короленка, 2017. – Вип. 17 : матеріали Всеукраїнської наук.-практ. конф. із міжнар. участю «Інноваційність в освіті: пошуки і перспективи розвитку», 22–23 листопада 2016 р. – 488 с.</w:t>
      </w:r>
      <w:r>
        <w:rPr>
          <w:sz w:val="28"/>
          <w:szCs w:val="28"/>
          <w:lang w:val="uk-UA"/>
        </w:rPr>
        <w:t xml:space="preserve"> – C. 277–281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трельніков М.В. Розвиток підприємницької компетентності магістрантів управління та адміністрування / М.В. Стрельніков // Засоби навчальної та науково-дослідної роботи : зб. наук. праць / ред. кол.: акад. І. Ф. Прокопенко (голов. ред.) та інші; Харк. нац. пед. ун-т імені Г. С. Сковороди. – Вип. 47. – Харків: ХНПУ імені Г. С. Сковороди, 2016. – 138 с. – С. 69-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Стрельніков М.В. Роль особистості викладача в розвитку підприємницької компетентності магістрантів з бізнес-адміністрування  / М.В. Стрельніков // Матеріали І Міжнародної науково-практичної конференції «Наукова спадщина академіка Івана Зязюна у вимірах сучасності і майбутнього» (м. Київ, 30 - 31 березня 2017 року). – Національний педагогічний університет імені М.П. Драгомано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uk-UA"/>
        </w:rPr>
        <w:t>Здано до друку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льніков М.В. Технології навчання і розвитку підприємницької компетентності магістрантів з бізнес-адміністрування / М.В. Стрельніков // Вісник Луганського національного університету імені Тараса Шевченка. Серія: «Педагогічні науки». – м. Старобільськ. – № 6 (303) жовтень 2016. – Частина ІI. – C. 289–296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льніков М.В. Технології навчання майбутніх магістрів спеціальності «бізнес-адміністрування» соціальному підприємництву / М.В. Стрельніков //  Вісник Черкаського університету. Серія «Педагогічні науки». – Черкаси: Черкаський університет імені Богдана Хмельницького, 2016. – № 5. – C. 119–125. </w:t>
      </w:r>
    </w:p>
    <w:p>
      <w:pPr>
        <w:pStyle w:val="Normal"/>
        <w:numPr>
          <w:ilvl w:val="0"/>
          <w:numId w:val="1"/>
        </w:numPr>
        <w:jc w:val="both"/>
        <w:rPr>
          <w:rStyle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ельніков М.В. Упровадження зарубіжних моделей розвитку підприємницької компетентності магістрантів із бізнес-адміністрування як майбутніх викладачів / М.В. Стрельніков // Професійний розвиток та управління людськими ресурсами в системі післядипломної педагогічної освіти в контексті трансформації освіти України: зб. матеріалів Всеукраїнської наук.-практ. конф., Київ, 28 жовтня 2016 р. / за заг.ред. В.В. Олійника. − К. : УМО НАПН України, 2016. − 601 с. – С. 583-587.</w:t>
      </w:r>
    </w:p>
    <w:p>
      <w:pPr>
        <w:pStyle w:val="TextBodyIndent"/>
        <w:widowControl/>
        <w:tabs>
          <w:tab w:val="clear" w:pos="708"/>
          <w:tab w:val="left" w:pos="900" w:leader="none"/>
        </w:tabs>
        <w:rPr>
          <w:rStyle w:val="2"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18"/>
      <w:lang w:val="uk-UA" w:bidi="ar-SA"/>
    </w:rPr>
  </w:style>
  <w:style w:type="character" w:styleId="2">
    <w:name w:val="Основной текст (2)_"/>
    <w:qFormat/>
    <w:rPr>
      <w:spacing w:val="10"/>
      <w:sz w:val="34"/>
      <w:szCs w:val="3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18"/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614" w:before="3360" w:after="0"/>
      <w:jc w:val="center"/>
    </w:pPr>
    <w:rPr>
      <w:spacing w:val="10"/>
      <w:sz w:val="34"/>
      <w:szCs w:val="3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mcimfov">
    <w:name w:val="rmcimfov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8:00Z</dcterms:created>
  <dc:creator>strelnikov</dc:creator>
  <dc:description/>
  <cp:keywords/>
  <dc:language>en-US</dc:language>
  <cp:lastModifiedBy>strelnikov</cp:lastModifiedBy>
  <dcterms:modified xsi:type="dcterms:W3CDTF">2017-07-25T07:11:00Z</dcterms:modified>
  <cp:revision>9</cp:revision>
  <dc:subject/>
  <dc:title>Звіт про роботу наукової школи кафедри</dc:title>
</cp:coreProperties>
</file>