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val="ru-RU" w:eastAsia="ru-RU"/>
        </w:rPr>
        <w:t>УДК 657-044.337</w:t>
      </w:r>
    </w:p>
    <w:p>
      <w:pPr>
        <w:pStyle w:val="Normal"/>
        <w:spacing w:lineRule="auto" w:line="240"/>
        <w:ind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РК</w:t>
      </w:r>
      <w:r>
        <w:rPr>
          <w:rFonts w:cs="Times New Roman" w:ascii="Times New Roman" w:hAnsi="Times New Roman"/>
          <w:b/>
          <w:color w:val="000000"/>
          <w:sz w:val="28"/>
          <w:szCs w:val="28"/>
          <w:lang w:val="ru-RU" w:eastAsia="ru-RU"/>
        </w:rPr>
        <w:t xml:space="preserve"> 0109U006955</w:t>
      </w:r>
      <w:r>
        <w:rPr>
          <w:rFonts w:cs="Times New Roman" w:ascii="Times New Roman" w:hAnsi="Times New Roman"/>
          <w:b/>
          <w:color w:val="000000"/>
          <w:sz w:val="28"/>
          <w:szCs w:val="28"/>
          <w:lang w:eastAsia="ru-RU"/>
        </w:rPr>
        <w:t xml:space="preserve"> </w:t>
      </w:r>
    </w:p>
    <w:p>
      <w:pPr>
        <w:pStyle w:val="Normal"/>
        <w:spacing w:lineRule="auto" w:line="240"/>
        <w:ind w:hanging="0"/>
        <w:jc w:val="center"/>
        <w:rPr>
          <w:rFonts w:ascii="Times New Roman" w:hAnsi="Times New Roman" w:cs="Times New Roman"/>
          <w:b/>
          <w:b/>
          <w:color w:val="000000"/>
          <w:sz w:val="32"/>
          <w:szCs w:val="28"/>
          <w:lang w:val="ru-RU" w:eastAsia="ru-RU"/>
        </w:rPr>
      </w:pPr>
      <w:r>
        <w:rPr>
          <w:rFonts w:cs="Times New Roman" w:ascii="Times New Roman" w:hAnsi="Times New Roman"/>
          <w:b/>
          <w:color w:val="000000"/>
          <w:sz w:val="32"/>
          <w:szCs w:val="28"/>
          <w:lang w:val="ru-RU" w:eastAsia="ru-RU"/>
        </w:rPr>
      </w:r>
    </w:p>
    <w:p>
      <w:pPr>
        <w:pStyle w:val="Normal"/>
        <w:spacing w:lineRule="auto" w:line="240"/>
        <w:ind w:hanging="0"/>
        <w:jc w:val="center"/>
        <w:rPr>
          <w:rFonts w:ascii="Times New Roman" w:hAnsi="Times New Roman" w:cs="Times New Roman"/>
          <w:b/>
          <w:b/>
          <w:caps/>
          <w:sz w:val="32"/>
          <w:szCs w:val="28"/>
          <w:lang w:eastAsia="ru-RU"/>
        </w:rPr>
      </w:pPr>
      <w:r>
        <w:rPr>
          <w:rFonts w:cs="Times New Roman" w:ascii="Times New Roman" w:hAnsi="Times New Roman"/>
          <w:b/>
          <w:sz w:val="32"/>
          <w:szCs w:val="28"/>
          <w:lang w:eastAsia="ru-RU"/>
        </w:rPr>
        <w:t>ВИЩИЙ НАВЧАЛЬНИЙ ЗАКЛАД УКООПСПІЛКИ</w:t>
      </w:r>
    </w:p>
    <w:p>
      <w:pPr>
        <w:pStyle w:val="Normal"/>
        <w:spacing w:lineRule="auto" w:line="240"/>
        <w:ind w:hanging="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ПОЛТАВСЬКИЙ УНІВЕРСИТЕТ ЕКОНОМІКИ І ТОРГІВЛІ»</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left="5103"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ru-RU" w:eastAsia="ru-RU"/>
        </w:rPr>
        <w:t>ЗАТВЕРДЖУЮ”</w:t>
      </w:r>
    </w:p>
    <w:p>
      <w:pPr>
        <w:pStyle w:val="Normal"/>
        <w:spacing w:lineRule="auto" w:line="240"/>
        <w:ind w:left="5103"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ректор з наукової роботи</w:t>
      </w:r>
    </w:p>
    <w:p>
      <w:pPr>
        <w:pStyle w:val="Normal"/>
        <w:spacing w:lineRule="auto" w:line="240"/>
        <w:ind w:left="5103"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НЗ Укоопспілки</w:t>
      </w:r>
    </w:p>
    <w:p>
      <w:pPr>
        <w:pStyle w:val="Normal"/>
        <w:spacing w:lineRule="auto" w:line="240"/>
        <w:ind w:left="5103"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тавський університет</w:t>
      </w:r>
    </w:p>
    <w:p>
      <w:pPr>
        <w:pStyle w:val="Normal"/>
        <w:spacing w:lineRule="auto" w:line="240"/>
        <w:ind w:left="5103"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економіки і торгівлі»</w:t>
      </w:r>
    </w:p>
    <w:p>
      <w:pPr>
        <w:pStyle w:val="Normal"/>
        <w:spacing w:lineRule="auto" w:line="240"/>
        <w:ind w:left="5103"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ind w:left="5103" w:hanging="0"/>
        <w:jc w:val="left"/>
        <w:rPr/>
      </w:pPr>
      <w:r>
        <w:rPr>
          <w:rFonts w:cs="Times New Roman" w:ascii="Times New Roman" w:hAnsi="Times New Roman"/>
          <w:color w:val="000000"/>
          <w:sz w:val="28"/>
          <w:szCs w:val="28"/>
          <w:lang w:val="ru-RU" w:eastAsia="ru-RU"/>
        </w:rPr>
        <w:t>________</w:t>
      </w:r>
      <w:r>
        <w:rPr>
          <w:rFonts w:cs="Times New Roman" w:ascii="Times New Roman" w:hAnsi="Times New Roman"/>
          <w:color w:val="000000"/>
          <w:sz w:val="28"/>
          <w:szCs w:val="28"/>
          <w:lang w:eastAsia="ru-RU"/>
        </w:rPr>
        <w:t>д.т.н., доц</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lang w:val="ru-RU" w:eastAsia="ru-RU"/>
        </w:rPr>
        <w:t xml:space="preserve">. В. </w:t>
      </w:r>
      <w:r>
        <w:rPr>
          <w:rFonts w:cs="Times New Roman" w:ascii="Times New Roman" w:hAnsi="Times New Roman"/>
          <w:color w:val="000000"/>
          <w:sz w:val="28"/>
          <w:szCs w:val="28"/>
          <w:lang w:eastAsia="ru-RU"/>
        </w:rPr>
        <w:t xml:space="preserve"> Гаркуша</w:t>
      </w:r>
    </w:p>
    <w:p>
      <w:pPr>
        <w:pStyle w:val="Normal"/>
        <w:spacing w:lineRule="auto" w:line="240"/>
        <w:ind w:left="5103"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__ ” _____________ 201</w:t>
      </w:r>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ru-RU" w:eastAsia="ru-RU"/>
        </w:rPr>
        <w:t xml:space="preserve"> р.</w:t>
      </w:r>
    </w:p>
    <w:p>
      <w:pPr>
        <w:pStyle w:val="Normal"/>
        <w:spacing w:lineRule="auto" w:line="240"/>
        <w:ind w:left="-567" w:firstLine="283"/>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left="-567" w:firstLine="283"/>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ВІТ </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 НАУКОВО-ДОСЛІДНОЇ ТЕМИ </w:t>
      </w:r>
    </w:p>
    <w:p>
      <w:pPr>
        <w:pStyle w:val="Normal"/>
        <w:ind w:firstLine="284"/>
        <w:jc w:val="center"/>
        <w:rPr/>
      </w:pP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ru-RU"/>
        </w:rPr>
        <w:t>«</w:t>
      </w:r>
      <w:r>
        <w:rPr>
          <w:rFonts w:cs="Times New Roman" w:ascii="Times New Roman" w:hAnsi="Times New Roman"/>
          <w:b/>
          <w:sz w:val="32"/>
          <w:szCs w:val="28"/>
          <w:lang w:eastAsia="ru-RU"/>
        </w:rPr>
        <w:t>Організаційно-методичні аспекти удосконалення управлінського обліку суб’єктів господарювання</w:t>
      </w:r>
      <w:r>
        <w:rPr>
          <w:rFonts w:cs="Times New Roman" w:ascii="Times New Roman" w:hAnsi="Times New Roman"/>
          <w:b/>
          <w:color w:val="000000"/>
          <w:sz w:val="28"/>
          <w:szCs w:val="28"/>
          <w:lang w:val="ru-RU" w:eastAsia="ru-RU"/>
        </w:rPr>
        <w:t>»</w:t>
      </w:r>
    </w:p>
    <w:p>
      <w:pPr>
        <w:pStyle w:val="Normal"/>
        <w:spacing w:lineRule="auto" w:line="240"/>
        <w:ind w:left="-567" w:firstLine="283"/>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ind w:firstLine="283"/>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ind w:firstLine="28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28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28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28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28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28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283"/>
        <w:rPr/>
      </w:pPr>
      <w:r>
        <w:rPr>
          <w:rFonts w:cs="Times New Roman" w:ascii="Times New Roman" w:hAnsi="Times New Roman"/>
          <w:color w:val="000000"/>
          <w:sz w:val="28"/>
          <w:szCs w:val="28"/>
          <w:lang w:eastAsia="ru-RU"/>
        </w:rPr>
        <w:t>Директор Інституту економіки,</w:t>
      </w:r>
    </w:p>
    <w:p>
      <w:pPr>
        <w:pStyle w:val="Normal"/>
        <w:spacing w:lineRule="auto" w:line="240"/>
        <w:ind w:firstLine="28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правління та інформаційних </w:t>
      </w:r>
    </w:p>
    <w:p>
      <w:pPr>
        <w:pStyle w:val="Normal"/>
        <w:spacing w:lineRule="auto" w:line="240"/>
        <w:ind w:firstLine="283"/>
        <w:rPr/>
      </w:pPr>
      <w:r>
        <w:rPr>
          <w:rFonts w:cs="Times New Roman" w:ascii="Times New Roman" w:hAnsi="Times New Roman"/>
          <w:color w:val="000000"/>
          <w:sz w:val="28"/>
          <w:szCs w:val="28"/>
          <w:lang w:eastAsia="ru-RU"/>
        </w:rPr>
        <w:t>технологій, д.е.н., професор                           ____________ Н.</w:t>
      </w: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eastAsia="ru-RU"/>
        </w:rPr>
        <w:t>Педченко</w:t>
      </w:r>
    </w:p>
    <w:p>
      <w:pPr>
        <w:pStyle w:val="Normal"/>
        <w:spacing w:lineRule="auto" w:line="240"/>
        <w:ind w:firstLine="28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 » _________ 2016 р.</w:t>
      </w:r>
    </w:p>
    <w:p>
      <w:pPr>
        <w:pStyle w:val="Normal"/>
        <w:spacing w:lineRule="auto" w:line="240"/>
        <w:ind w:firstLine="28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28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28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ерівник науково-дослідної теми, </w:t>
      </w:r>
    </w:p>
    <w:p>
      <w:pPr>
        <w:pStyle w:val="Normal"/>
        <w:spacing w:lineRule="auto" w:line="240"/>
        <w:ind w:firstLine="283"/>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е.н., професор                                                    ___________ </w:t>
      </w:r>
      <w:r>
        <w:rPr>
          <w:rFonts w:cs="Times New Roman" w:ascii="Times New Roman" w:hAnsi="Times New Roman"/>
          <w:sz w:val="28"/>
          <w:szCs w:val="28"/>
          <w:lang w:eastAsia="ru-RU"/>
        </w:rPr>
        <w:t>О. В. Карпенко</w:t>
      </w:r>
    </w:p>
    <w:p>
      <w:pPr>
        <w:pStyle w:val="Normal"/>
        <w:spacing w:lineRule="auto" w:line="240"/>
        <w:ind w:firstLine="28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_</w:t>
      </w:r>
      <w:r>
        <w:rPr>
          <w:rFonts w:cs="Times New Roman" w:ascii="Times New Roman" w:hAnsi="Times New Roman"/>
          <w:color w:val="000000"/>
          <w:sz w:val="28"/>
          <w:szCs w:val="28"/>
          <w:lang w:val="ru-RU" w:eastAsia="ru-RU"/>
        </w:rPr>
        <w:t>__ » _________ 201</w:t>
      </w:r>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ru-RU" w:eastAsia="ru-RU"/>
        </w:rPr>
        <w:t xml:space="preserve"> р.</w:t>
      </w:r>
    </w:p>
    <w:p>
      <w:pPr>
        <w:pStyle w:val="Normal"/>
        <w:spacing w:lineRule="auto" w:line="240"/>
        <w:ind w:left="-567" w:firstLine="28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left="-567" w:firstLine="28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jc w:val="center"/>
        <w:rPr/>
      </w:pPr>
      <w:r>
        <w:rPr>
          <w:rFonts w:cs="Times New Roman" w:ascii="Times New Roman" w:hAnsi="Times New Roman"/>
          <w:color w:val="000000"/>
          <w:sz w:val="28"/>
          <w:szCs w:val="28"/>
          <w:lang w:val="ru-RU" w:eastAsia="ru-RU"/>
        </w:rPr>
        <w:t>ПОЛТАВА 201</w:t>
      </w:r>
      <w:r>
        <w:rPr>
          <w:rFonts w:cs="Times New Roman" w:ascii="Times New Roman" w:hAnsi="Times New Roman"/>
          <w:color w:val="000000"/>
          <w:sz w:val="28"/>
          <w:szCs w:val="28"/>
          <w:lang w:eastAsia="ru-RU"/>
        </w:rPr>
        <w:t>6</w:t>
      </w:r>
    </w:p>
    <w:p>
      <w:pPr>
        <w:pStyle w:val="Normal"/>
        <w:spacing w:lineRule="auto" w:line="240"/>
        <w:ind w:hanging="0"/>
        <w:jc w:val="center"/>
        <w:rPr>
          <w:rFonts w:ascii="Times New Roman" w:hAnsi="Times New Roman" w:cs="Times New Roman"/>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43270</wp:posOffset>
                </wp:positionH>
                <wp:positionV relativeFrom="page">
                  <wp:posOffset>323850</wp:posOffset>
                </wp:positionV>
                <wp:extent cx="438150" cy="485775"/>
                <wp:effectExtent l="12700" t="13335" r="12700" b="12065"/>
                <wp:wrapNone/>
                <wp:docPr id="1" name="Прямоугольник 14"/>
                <a:graphic xmlns:a="http://schemas.openxmlformats.org/drawingml/2006/main">
                  <a:graphicData uri="http://schemas.microsoft.com/office/word/2010/wordprocessingShape">
                    <wps:wsp>
                      <wps:cNvSpPr/>
                      <wps:spPr>
                        <a:xfrm>
                          <a:off x="0" y="0"/>
                          <a:ext cx="438120" cy="485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460.1pt;margin-top:25.5pt;width:34.45pt;height:38.2pt;mso-wrap-style:none;v-text-anchor:middle;mso-position-vertical-relative:page">
                <v:fill o:detectmouseclick="t" type="solid" color2="black"/>
                <v:stroke color="white" weight="25560" joinstyle="miter" endcap="flat"/>
                <w10:wrap type="none"/>
              </v:rect>
            </w:pict>
          </mc:Fallback>
        </mc:AlternateContent>
      </w:r>
      <w:r>
        <w:rPr>
          <w:rFonts w:cs="Times New Roman" w:ascii="Times New Roman" w:hAnsi="Times New Roman"/>
          <w:b/>
          <w:sz w:val="28"/>
          <w:szCs w:val="28"/>
          <w:lang w:eastAsia="ru-RU"/>
        </w:rPr>
        <w:t>СПИСОК АВТОРІВ</w:t>
      </w:r>
    </w:p>
    <w:p>
      <w:pPr>
        <w:pStyle w:val="Normal"/>
        <w:spacing w:lineRule="auto" w:line="240"/>
        <w:ind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932"/>
        <w:gridCol w:w="2838"/>
        <w:gridCol w:w="2585"/>
      </w:tblGrid>
      <w:tr>
        <w:trPr/>
        <w:tc>
          <w:tcPr>
            <w:tcW w:w="3932" w:type="dxa"/>
            <w:tcBorders/>
          </w:tcPr>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Керівник науково-дослідної теми:</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ідувач кафедри </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хгалтерського обліку і аудиту, </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кандидат економічних наук, професор</w:t>
            </w:r>
          </w:p>
        </w:tc>
        <w:tc>
          <w:tcPr>
            <w:tcW w:w="2838" w:type="dxa"/>
            <w:tcBorders/>
          </w:tcPr>
          <w:p>
            <w:pPr>
              <w:pStyle w:val="Normal"/>
              <w:snapToGrid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w:t>
            </w:r>
          </w:p>
        </w:tc>
        <w:tc>
          <w:tcPr>
            <w:tcW w:w="2585" w:type="dxa"/>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 В. Карпенко</w:t>
            </w:r>
          </w:p>
          <w:p>
            <w:pPr>
              <w:pStyle w:val="Normal"/>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Реферат, Вступ, Зміст, пункт 1.1, Висновки, загальна редакція)</w:t>
            </w:r>
          </w:p>
        </w:tc>
      </w:tr>
      <w:tr>
        <w:trPr/>
        <w:tc>
          <w:tcPr>
            <w:tcW w:w="3932" w:type="dxa"/>
            <w:tcBorders/>
          </w:tcPr>
          <w:p>
            <w:pPr>
              <w:pStyle w:val="Normal"/>
              <w:snapToGrid w:val="false"/>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38" w:type="dxa"/>
            <w:tcBorders/>
          </w:tcPr>
          <w:p>
            <w:pPr>
              <w:pStyle w:val="Normal"/>
              <w:snapToGrid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5" w:type="dxa"/>
            <w:tcBorders/>
          </w:tcPr>
          <w:p>
            <w:pPr>
              <w:pStyle w:val="Normal"/>
              <w:snapToGrid w:val="false"/>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3932" w:type="dxa"/>
            <w:tcBorders/>
          </w:tcPr>
          <w:p>
            <w:pPr>
              <w:pStyle w:val="Normal"/>
              <w:snapToGrid w:val="false"/>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38" w:type="dxa"/>
            <w:tcBorders/>
          </w:tcPr>
          <w:p>
            <w:pPr>
              <w:pStyle w:val="Normal"/>
              <w:snapToGrid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5" w:type="dxa"/>
            <w:tcBorders/>
          </w:tcPr>
          <w:p>
            <w:pPr>
              <w:pStyle w:val="Normal"/>
              <w:snapToGrid w:val="false"/>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3932" w:type="dxa"/>
            <w:tcBorders/>
          </w:tcPr>
          <w:p>
            <w:pPr>
              <w:pStyle w:val="Normal"/>
              <w:snapToGrid w:val="false"/>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38" w:type="dxa"/>
            <w:tcBorders/>
          </w:tcPr>
          <w:p>
            <w:pPr>
              <w:pStyle w:val="Normal"/>
              <w:snapToGrid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5" w:type="dxa"/>
            <w:tcBorders/>
          </w:tcPr>
          <w:p>
            <w:pPr>
              <w:pStyle w:val="Normal"/>
              <w:snapToGrid w:val="false"/>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3932" w:type="dxa"/>
            <w:tcBorders/>
          </w:tcPr>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Співвиконавці:</w:t>
            </w:r>
          </w:p>
        </w:tc>
        <w:tc>
          <w:tcPr>
            <w:tcW w:w="2838" w:type="dxa"/>
            <w:tcBorders/>
          </w:tcPr>
          <w:p>
            <w:pPr>
              <w:pStyle w:val="Normal"/>
              <w:snapToGrid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85" w:type="dxa"/>
            <w:tcBorders/>
          </w:tcPr>
          <w:p>
            <w:pPr>
              <w:pStyle w:val="Normal"/>
              <w:snapToGrid w:val="false"/>
              <w:spacing w:lineRule="auto" w:line="240"/>
              <w:ind w:hanging="0"/>
              <w:jc w:val="lef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c>
          <w:tcPr>
            <w:tcW w:w="3932"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кафедри </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хгалтерського обліку і аудиту, </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кандидат економічних наук, доцент</w:t>
            </w:r>
          </w:p>
        </w:tc>
        <w:tc>
          <w:tcPr>
            <w:tcW w:w="2838" w:type="dxa"/>
            <w:tcBorders/>
          </w:tcPr>
          <w:p>
            <w:pPr>
              <w:pStyle w:val="Normal"/>
              <w:snapToGrid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pPr>
            <w:r>
              <w:rPr>
                <w:rFonts w:cs="Times New Roman" w:ascii="Times New Roman" w:hAnsi="Times New Roman"/>
                <w:sz w:val="28"/>
                <w:szCs w:val="28"/>
                <w:lang w:eastAsia="ru-RU"/>
              </w:rPr>
              <w:t>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w:t>
            </w:r>
          </w:p>
        </w:tc>
        <w:tc>
          <w:tcPr>
            <w:tcW w:w="2585" w:type="dxa"/>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 М. Деньга</w:t>
            </w:r>
          </w:p>
          <w:p>
            <w:pPr>
              <w:pStyle w:val="Normal"/>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ункт 1.2)</w:t>
            </w:r>
          </w:p>
        </w:tc>
      </w:tr>
      <w:tr>
        <w:trPr/>
        <w:tc>
          <w:tcPr>
            <w:tcW w:w="3932"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кафедри </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бухгалтерського обліку і аудиту,</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кандидат економічних наук, доцент</w:t>
            </w:r>
          </w:p>
        </w:tc>
        <w:tc>
          <w:tcPr>
            <w:tcW w:w="2838" w:type="dxa"/>
            <w:tcBorders/>
          </w:tcPr>
          <w:p>
            <w:pPr>
              <w:pStyle w:val="Normal"/>
              <w:snapToGrid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w:t>
            </w:r>
          </w:p>
        </w:tc>
        <w:tc>
          <w:tcPr>
            <w:tcW w:w="2585" w:type="dxa"/>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Є. А. Карпенко</w:t>
            </w:r>
          </w:p>
          <w:p>
            <w:pPr>
              <w:pStyle w:val="Normal"/>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ункт 1.3)</w:t>
            </w:r>
          </w:p>
        </w:tc>
      </w:tr>
      <w:tr>
        <w:trPr/>
        <w:tc>
          <w:tcPr>
            <w:tcW w:w="3932"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кафедри </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хгалтерського обліку і аудиту, </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кандидат економічних наук, доцент</w:t>
            </w:r>
          </w:p>
        </w:tc>
        <w:tc>
          <w:tcPr>
            <w:tcW w:w="2838" w:type="dxa"/>
            <w:tcBorders/>
          </w:tcPr>
          <w:p>
            <w:pPr>
              <w:pStyle w:val="Normal"/>
              <w:snapToGrid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w:t>
            </w:r>
          </w:p>
        </w:tc>
        <w:tc>
          <w:tcPr>
            <w:tcW w:w="2585" w:type="dxa"/>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 В. Артюх-Пасюта</w:t>
            </w:r>
          </w:p>
          <w:p>
            <w:pPr>
              <w:pStyle w:val="Normal"/>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ункт 1.4)</w:t>
            </w:r>
          </w:p>
        </w:tc>
      </w:tr>
      <w:tr>
        <w:trPr/>
        <w:tc>
          <w:tcPr>
            <w:tcW w:w="3932"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истент кафедри </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бухгалтерського обліку і аудиту </w:t>
            </w:r>
          </w:p>
        </w:tc>
        <w:tc>
          <w:tcPr>
            <w:tcW w:w="2838" w:type="dxa"/>
            <w:tcBorders/>
          </w:tcPr>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w:t>
            </w:r>
          </w:p>
        </w:tc>
        <w:tc>
          <w:tcPr>
            <w:tcW w:w="2585"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А. І. Мілька</w:t>
            </w:r>
          </w:p>
          <w:p>
            <w:pPr>
              <w:pStyle w:val="Normal"/>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ункт 1.5)</w:t>
            </w:r>
          </w:p>
        </w:tc>
      </w:tr>
      <w:tr>
        <w:trPr/>
        <w:tc>
          <w:tcPr>
            <w:tcW w:w="3932"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кафедри </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бухгалтерського обліку і аудиту,</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кандидат економічних наук</w:t>
            </w:r>
          </w:p>
        </w:tc>
        <w:tc>
          <w:tcPr>
            <w:tcW w:w="2838" w:type="dxa"/>
            <w:tcBorders/>
          </w:tcPr>
          <w:p>
            <w:pPr>
              <w:pStyle w:val="Normal"/>
              <w:snapToGrid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pPr>
            <w:r>
              <w:rPr>
                <w:rFonts w:cs="Times New Roman" w:ascii="Times New Roman" w:hAnsi="Times New Roman"/>
                <w:sz w:val="28"/>
                <w:szCs w:val="28"/>
                <w:lang w:eastAsia="ru-RU"/>
              </w:rPr>
              <w:t>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w:t>
            </w:r>
          </w:p>
        </w:tc>
        <w:tc>
          <w:tcPr>
            <w:tcW w:w="2585" w:type="dxa"/>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 Л. Вороніна</w:t>
            </w:r>
          </w:p>
          <w:p>
            <w:pPr>
              <w:pStyle w:val="Normal"/>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ункт 1.6)</w:t>
            </w:r>
          </w:p>
        </w:tc>
      </w:tr>
      <w:tr>
        <w:trPr/>
        <w:tc>
          <w:tcPr>
            <w:tcW w:w="3932"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кафедри </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хгалтерського обліку і аудиту, </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кандидат економічних наук, доцент</w:t>
            </w:r>
          </w:p>
        </w:tc>
        <w:tc>
          <w:tcPr>
            <w:tcW w:w="2838" w:type="dxa"/>
            <w:tcBorders/>
          </w:tcPr>
          <w:p>
            <w:pPr>
              <w:pStyle w:val="Normal"/>
              <w:snapToGrid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w:t>
            </w:r>
          </w:p>
        </w:tc>
        <w:tc>
          <w:tcPr>
            <w:tcW w:w="2585" w:type="dxa"/>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 А. Кулик</w:t>
            </w:r>
          </w:p>
          <w:p>
            <w:pPr>
              <w:pStyle w:val="Normal"/>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ункт 2.1)</w:t>
            </w:r>
          </w:p>
        </w:tc>
      </w:tr>
      <w:tr>
        <w:trPr/>
        <w:tc>
          <w:tcPr>
            <w:tcW w:w="3932"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кафедри </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хгалтерського обліку і аудиту, </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кандидат економічних наук, доцент</w:t>
            </w:r>
          </w:p>
        </w:tc>
        <w:tc>
          <w:tcPr>
            <w:tcW w:w="2838" w:type="dxa"/>
            <w:tcBorders/>
          </w:tcPr>
          <w:p>
            <w:pPr>
              <w:pStyle w:val="Normal"/>
              <w:snapToGrid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w:t>
            </w:r>
          </w:p>
        </w:tc>
        <w:tc>
          <w:tcPr>
            <w:tcW w:w="2585" w:type="dxa"/>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М. О. Любимов</w:t>
            </w:r>
          </w:p>
          <w:p>
            <w:pPr>
              <w:pStyle w:val="Normal"/>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ункти 2.1; 2.2)</w:t>
            </w:r>
          </w:p>
        </w:tc>
      </w:tr>
      <w:tr>
        <w:trPr/>
        <w:tc>
          <w:tcPr>
            <w:tcW w:w="3932"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тарший викладач кафедри обліку та оподаткування ВНЗ «Київський національний</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торговельно-економічний</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університет», кандидат економічних наук</w:t>
            </w:r>
          </w:p>
        </w:tc>
        <w:tc>
          <w:tcPr>
            <w:tcW w:w="2838" w:type="dxa"/>
            <w:tcBorders/>
          </w:tcPr>
          <w:p>
            <w:pPr>
              <w:pStyle w:val="Normal"/>
              <w:snapToGrid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w:t>
            </w:r>
          </w:p>
        </w:tc>
        <w:tc>
          <w:tcPr>
            <w:tcW w:w="2585" w:type="dxa"/>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Д. В. Карпенко</w:t>
            </w:r>
          </w:p>
          <w:p>
            <w:pPr>
              <w:pStyle w:val="Normal"/>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ункт 2.3)</w:t>
            </w:r>
          </w:p>
        </w:tc>
      </w:tr>
      <w:tr>
        <w:trPr/>
        <w:tc>
          <w:tcPr>
            <w:tcW w:w="3932" w:type="dxa"/>
            <w:tcBorders/>
          </w:tcPr>
          <w:p>
            <w:pPr>
              <w:pStyle w:val="Normal"/>
              <w:snapToGrid w:val="false"/>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кафедри </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хгалтерського обліку і аудиту, </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кандидат економічних наук, доцент</w:t>
            </w:r>
          </w:p>
        </w:tc>
        <w:tc>
          <w:tcPr>
            <w:tcW w:w="2838" w:type="dxa"/>
            <w:tcBorders/>
          </w:tcPr>
          <w:p>
            <w:pPr>
              <w:pStyle w:val="Normal"/>
              <w:snapToGrid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w:t>
            </w:r>
          </w:p>
        </w:tc>
        <w:tc>
          <w:tcPr>
            <w:tcW w:w="2585" w:type="dxa"/>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Ю. О. Ночовна</w:t>
            </w:r>
          </w:p>
          <w:p>
            <w:pPr>
              <w:pStyle w:val="Normal"/>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ункт 2.4)</w:t>
            </w:r>
          </w:p>
        </w:tc>
      </w:tr>
      <w:tr>
        <w:trPr/>
        <w:tc>
          <w:tcPr>
            <w:tcW w:w="3932"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кафедри </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хгалтерського обліку і аудиту, </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кандидат економічних наук, доцент</w:t>
            </w:r>
          </w:p>
        </w:tc>
        <w:tc>
          <w:tcPr>
            <w:tcW w:w="2838" w:type="dxa"/>
            <w:tcBorders/>
          </w:tcPr>
          <w:p>
            <w:pPr>
              <w:pStyle w:val="Normal"/>
              <w:snapToGrid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pPr>
            <w:r>
              <w:rPr>
                <w:rFonts w:cs="Times New Roman" w:ascii="Times New Roman" w:hAnsi="Times New Roman"/>
                <w:sz w:val="28"/>
                <w:szCs w:val="28"/>
                <w:lang w:eastAsia="ru-RU"/>
              </w:rPr>
              <w:t>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w:t>
            </w:r>
          </w:p>
        </w:tc>
        <w:tc>
          <w:tcPr>
            <w:tcW w:w="2585" w:type="dxa"/>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 В. Прохар </w:t>
            </w:r>
          </w:p>
          <w:p>
            <w:pPr>
              <w:pStyle w:val="Normal"/>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ункт 2.5)</w:t>
            </w:r>
          </w:p>
        </w:tc>
      </w:tr>
      <w:tr>
        <w:trPr/>
        <w:tc>
          <w:tcPr>
            <w:tcW w:w="3932"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кафедри </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хгалтерського обліку і аудиту, </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кандидат економічних наук, доцент</w:t>
            </w:r>
          </w:p>
        </w:tc>
        <w:tc>
          <w:tcPr>
            <w:tcW w:w="2838" w:type="dxa"/>
            <w:tcBorders/>
          </w:tcPr>
          <w:p>
            <w:pPr>
              <w:pStyle w:val="Normal"/>
              <w:snapToGrid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w:t>
            </w:r>
          </w:p>
        </w:tc>
        <w:tc>
          <w:tcPr>
            <w:tcW w:w="2585" w:type="dxa"/>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Г. О. Соболь</w:t>
            </w:r>
          </w:p>
          <w:p>
            <w:pPr>
              <w:pStyle w:val="Normal"/>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ункт 3.1)</w:t>
            </w:r>
          </w:p>
        </w:tc>
      </w:tr>
      <w:tr>
        <w:trPr/>
        <w:tc>
          <w:tcPr>
            <w:tcW w:w="3932"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кафедри </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хгалтерського обліку і аудиту, </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кандидат економічних наук</w:t>
            </w:r>
          </w:p>
        </w:tc>
        <w:tc>
          <w:tcPr>
            <w:tcW w:w="2838" w:type="dxa"/>
            <w:tcBorders/>
          </w:tcPr>
          <w:p>
            <w:pPr>
              <w:pStyle w:val="Normal"/>
              <w:snapToGrid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w:t>
            </w:r>
          </w:p>
        </w:tc>
        <w:tc>
          <w:tcPr>
            <w:tcW w:w="2585" w:type="dxa"/>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І. Ю. Кравченко</w:t>
            </w:r>
          </w:p>
          <w:p>
            <w:pPr>
              <w:pStyle w:val="Normal"/>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ункт 3.2)</w:t>
            </w:r>
          </w:p>
        </w:tc>
      </w:tr>
      <w:tr>
        <w:trPr/>
        <w:tc>
          <w:tcPr>
            <w:tcW w:w="3932"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кафедри </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хгалтерського обліку і аудиту, </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кандидат економічних наук</w:t>
            </w:r>
          </w:p>
        </w:tc>
        <w:tc>
          <w:tcPr>
            <w:tcW w:w="2838" w:type="dxa"/>
            <w:tcBorders/>
          </w:tcPr>
          <w:p>
            <w:pPr>
              <w:pStyle w:val="Normal"/>
              <w:snapToGrid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w:t>
            </w:r>
          </w:p>
        </w:tc>
        <w:tc>
          <w:tcPr>
            <w:tcW w:w="2585" w:type="dxa"/>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Н. І. Самбурська</w:t>
            </w:r>
          </w:p>
          <w:p>
            <w:pPr>
              <w:pStyle w:val="Normal"/>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ункт 3.3)</w:t>
            </w:r>
          </w:p>
        </w:tc>
      </w:tr>
      <w:tr>
        <w:trPr/>
        <w:tc>
          <w:tcPr>
            <w:tcW w:w="3932"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кафедри </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бухгалтерського обліку і аудиту, доцент</w:t>
            </w:r>
          </w:p>
        </w:tc>
        <w:tc>
          <w:tcPr>
            <w:tcW w:w="2838" w:type="dxa"/>
            <w:tcBorders/>
          </w:tcPr>
          <w:p>
            <w:pPr>
              <w:pStyle w:val="Normal"/>
              <w:snapToGrid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pPr>
            <w:r>
              <w:rPr>
                <w:rFonts w:cs="Times New Roman" w:ascii="Times New Roman" w:hAnsi="Times New Roman"/>
                <w:sz w:val="28"/>
                <w:szCs w:val="28"/>
                <w:lang w:eastAsia="ru-RU"/>
              </w:rPr>
              <w:t>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w:t>
            </w:r>
          </w:p>
        </w:tc>
        <w:tc>
          <w:tcPr>
            <w:tcW w:w="2585" w:type="dxa"/>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 О. Подольська</w:t>
            </w:r>
          </w:p>
          <w:p>
            <w:pPr>
              <w:pStyle w:val="Normal"/>
              <w:spacing w:lineRule="auto" w:line="240"/>
              <w:ind w:hanging="0"/>
              <w:jc w:val="lef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ункт 3.4)</w:t>
            </w:r>
          </w:p>
        </w:tc>
      </w:tr>
    </w:tbl>
    <w:p>
      <w:pPr>
        <w:pStyle w:val="Normal"/>
        <w:numPr>
          <w:ilvl w:val="0"/>
          <w:numId w:val="0"/>
        </w:numPr>
        <w:spacing w:lineRule="exact" w:line="36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5791835</wp:posOffset>
                </wp:positionH>
                <wp:positionV relativeFrom="page">
                  <wp:posOffset>253365</wp:posOffset>
                </wp:positionV>
                <wp:extent cx="438150" cy="485775"/>
                <wp:effectExtent l="12700" t="13335" r="12700" b="12065"/>
                <wp:wrapNone/>
                <wp:docPr id="2" name="Прямоугольник 15"/>
                <a:graphic xmlns:a="http://schemas.openxmlformats.org/drawingml/2006/main">
                  <a:graphicData uri="http://schemas.microsoft.com/office/word/2010/wordprocessingShape">
                    <wps:wsp>
                      <wps:cNvSpPr/>
                      <wps:spPr>
                        <a:xfrm>
                          <a:off x="0" y="0"/>
                          <a:ext cx="438120" cy="485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456.05pt;margin-top:19.95pt;width:34.45pt;height:38.2pt;mso-wrap-style:none;v-text-anchor:middle;mso-position-vertical-relative:page">
                <v:fill o:detectmouseclick="t" type="solid" color2="black"/>
                <v:stroke color="white" weight="25560" joinstyle="miter" endcap="flat"/>
                <w10:wrap type="none"/>
              </v:rect>
            </w:pict>
          </mc:Fallback>
        </mc:AlternateContent>
      </w:r>
      <w:r>
        <w:br w:type="page"/>
      </w:r>
    </w:p>
    <w:p>
      <w:pPr>
        <w:pStyle w:val="Normal"/>
        <w:spacing w:lineRule="exact" w:line="360"/>
        <w:ind w:hanging="0"/>
        <w:jc w:val="center"/>
        <w:rPr>
          <w:rFonts w:ascii="Times New Roman" w:hAnsi="Times New Roman" w:cs="Times New Roman"/>
          <w:b/>
          <w:b/>
          <w:sz w:val="28"/>
          <w:szCs w:val="28"/>
          <w:lang w:eastAsia="ru-RU"/>
        </w:rPr>
      </w:pPr>
      <w:r>
        <mc:AlternateContent>
          <mc:Choice Requires="wps">
            <w:drawing>
              <wp:anchor behindDoc="0" distT="0" distB="0" distL="114935" distR="114300" simplePos="0" locked="0" layoutInCell="0" allowOverlap="1" relativeHeight="5">
                <wp:simplePos x="0" y="0"/>
                <wp:positionH relativeFrom="column">
                  <wp:posOffset>6052185</wp:posOffset>
                </wp:positionH>
                <wp:positionV relativeFrom="paragraph">
                  <wp:posOffset>-443865</wp:posOffset>
                </wp:positionV>
                <wp:extent cx="485775" cy="542925"/>
                <wp:effectExtent l="635" t="0" r="0" b="0"/>
                <wp:wrapNone/>
                <wp:docPr id="3" name="Прямоугольник 2"/>
                <a:graphic xmlns:a="http://schemas.openxmlformats.org/drawingml/2006/main">
                  <a:graphicData uri="http://schemas.microsoft.com/office/word/2010/wordprocessingShape">
                    <wps:wsp>
                      <wps:cNvSpPr/>
                      <wps:spPr>
                        <a:xfrm>
                          <a:off x="0" y="0"/>
                          <a:ext cx="4856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476.55pt;margin-top:-34.95pt;width:38.2pt;height:42.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eastAsia="ru-RU"/>
        </w:rPr>
        <w:t>РЕФЕРАТ</w:t>
      </w:r>
    </w:p>
    <w:p>
      <w:pPr>
        <w:pStyle w:val="Normal"/>
        <w:spacing w:lineRule="exact"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88"/>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іт за науково-дослідною темою «Організаційно-методичні аспекти удосконалення управлінського обліку суб’єктів господарювання» (державний реєстраційний номер 0109U006955):  188 с., 29 рис., 17 табл., 9 додатків на 135 сторінках, 222 джерела. Звіт за науково-дослідною темою містить вступ, три розділи, висновки, список використаних джерел, додатки. </w:t>
      </w:r>
    </w:p>
    <w:p>
      <w:pPr>
        <w:pStyle w:val="Normal"/>
        <w:spacing w:lineRule="auto" w:line="288"/>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Об’єкт дослідження – процес формування системи управлінського обліку.</w:t>
      </w:r>
    </w:p>
    <w:p>
      <w:pPr>
        <w:pStyle w:val="Normal"/>
        <w:spacing w:lineRule="auto" w:line="288"/>
        <w:ind w:firstLine="720"/>
        <w:rPr/>
      </w:pPr>
      <w:r>
        <w:rPr>
          <w:rFonts w:cs="Times New Roman" w:ascii="Times New Roman" w:hAnsi="Times New Roman"/>
          <w:b/>
          <w:sz w:val="28"/>
          <w:szCs w:val="28"/>
          <w:lang w:eastAsia="ru-RU"/>
        </w:rPr>
        <w:t>Мета роботи</w:t>
      </w:r>
      <w:r>
        <w:rPr>
          <w:rFonts w:cs="Times New Roman" w:ascii="Times New Roman" w:hAnsi="Times New Roman"/>
          <w:sz w:val="28"/>
          <w:szCs w:val="28"/>
          <w:lang w:eastAsia="ru-RU"/>
        </w:rPr>
        <w:t>: розробка практичних рекомендацій з удосконалення управлінського обліку суб’єктів господарювання різних форм власності на основі комплексного дослідження теоретичних та організаційно-методологічних положень у контексті переорієнтації сучасної обліково-аналітичної системи підприємства на забезпечення різновекторної інформаційної підтримки процесу прийняття управлінських рішень.</w:t>
      </w:r>
    </w:p>
    <w:p>
      <w:pPr>
        <w:pStyle w:val="Normal"/>
        <w:spacing w:lineRule="auto" w:line="288"/>
        <w:ind w:firstLine="720"/>
        <w:rPr/>
      </w:pPr>
      <w:r>
        <w:rPr>
          <w:rFonts w:cs="Times New Roman" w:ascii="Times New Roman" w:hAnsi="Times New Roman"/>
          <w:b/>
          <w:sz w:val="28"/>
          <w:szCs w:val="28"/>
          <w:lang w:eastAsia="ru-RU"/>
        </w:rPr>
        <w:t>Методи дослідження.</w:t>
      </w:r>
      <w:r>
        <w:rPr>
          <w:rFonts w:cs="Times New Roman" w:ascii="Times New Roman" w:hAnsi="Times New Roman"/>
          <w:sz w:val="28"/>
          <w:szCs w:val="28"/>
          <w:lang w:eastAsia="ru-RU"/>
        </w:rPr>
        <w:t xml:space="preserve"> Дослідження проводилось шляхом вивчення й узагальнення передового вітчизняного та зарубіжного досвіду організації та використання в управлінні підприємством управлінського обліку, контролю й аналізу. В основу дослідження покладено концептуальні положення сучасної економічної думки, сформульовані в наукових працях вітчизняних і зарубіжних дослідників.</w:t>
      </w:r>
    </w:p>
    <w:p>
      <w:pPr>
        <w:pStyle w:val="Normal"/>
        <w:spacing w:lineRule="auto" w:line="288"/>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Методологічною основою дослідження є системний підхід, що використано у ході дослідження загальнотеоретичних засад обліку, контролю й аналізу в системі управління, обґрунтуванні підходів до організації та застосування методик управлінського обліку. Методами дослідження обрано такі: статистичні спостереження, індукція та дедукція, логічний аналіз, групування, експертні оцінки, функціонально-вартісний аналіз, економічне моделювання тощо.</w:t>
      </w:r>
    </w:p>
    <w:p>
      <w:pPr>
        <w:pStyle w:val="Normal"/>
        <w:spacing w:lineRule="auto" w:line="288"/>
        <w:ind w:firstLine="720"/>
        <w:rPr/>
      </w:pPr>
      <w:r>
        <w:rPr>
          <w:rFonts w:cs="Times New Roman" w:ascii="Times New Roman" w:hAnsi="Times New Roman"/>
          <w:sz w:val="28"/>
          <w:szCs w:val="28"/>
          <w:lang w:eastAsia="ru-RU"/>
        </w:rPr>
        <w:t xml:space="preserve">У </w:t>
      </w:r>
      <w:r>
        <w:rPr>
          <w:rFonts w:cs="Times New Roman" w:ascii="Times New Roman" w:hAnsi="Times New Roman"/>
          <w:b/>
          <w:sz w:val="28"/>
          <w:szCs w:val="28"/>
          <w:lang w:eastAsia="ru-RU"/>
        </w:rPr>
        <w:t>розділі 1 «Концептуальні аспекти функціонування і розвитку управлінського обліку»</w:t>
      </w:r>
      <w:r>
        <w:rPr>
          <w:rFonts w:cs="Times New Roman" w:ascii="Times New Roman" w:hAnsi="Times New Roman"/>
          <w:sz w:val="28"/>
          <w:szCs w:val="28"/>
          <w:lang w:eastAsia="ru-RU"/>
        </w:rPr>
        <w:t xml:space="preserve"> досліджено прояви закономірностей розвитку управлінського обліку в Україні; трансформацію поняття  «ефективність» в умовах сучасного суспільно-економічного розвитку; підходи до організації обліку в системі процесно-орієнтованого управління підприємством; історичні аспекти становлення менеджменту і особливості діагностики підприємств як функції управління прибутковістю діяльності підприємства;</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eastAsia="ru-RU"/>
        </w:rPr>
        <w:t xml:space="preserve">формування системи управління прибутком торговельного підприємства та проблеми обліково-аналітичного забезпечення процесу управління.  </w:t>
      </w:r>
    </w:p>
    <w:p>
      <w:pPr>
        <w:pStyle w:val="Normal"/>
        <w:spacing w:lineRule="auto" w:line="288"/>
        <w:ind w:firstLine="720"/>
        <w:rPr/>
      </w:pPr>
      <w:r>
        <mc:AlternateContent>
          <mc:Choice Requires="wps">
            <w:drawing>
              <wp:anchor behindDoc="0" distT="0" distB="0" distL="114935" distR="114300" simplePos="0" locked="0" layoutInCell="0" allowOverlap="1" relativeHeight="6">
                <wp:simplePos x="0" y="0"/>
                <wp:positionH relativeFrom="column">
                  <wp:posOffset>5845175</wp:posOffset>
                </wp:positionH>
                <wp:positionV relativeFrom="page">
                  <wp:posOffset>179705</wp:posOffset>
                </wp:positionV>
                <wp:extent cx="485775" cy="542925"/>
                <wp:effectExtent l="635" t="635" r="0" b="0"/>
                <wp:wrapNone/>
                <wp:docPr id="4" name="Прямоугольник 263"/>
                <a:graphic xmlns:a="http://schemas.openxmlformats.org/drawingml/2006/main">
                  <a:graphicData uri="http://schemas.microsoft.com/office/word/2010/wordprocessingShape">
                    <wps:wsp>
                      <wps:cNvSpPr/>
                      <wps:spPr>
                        <a:xfrm>
                          <a:off x="0" y="0"/>
                          <a:ext cx="4856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63" fillcolor="white" stroked="f" o:allowincell="f" style="position:absolute;margin-left:460.25pt;margin-top:14.15pt;width:38.2pt;height:42.7pt;mso-wrap-style:none;v-text-anchor:middle;mso-position-vertical-relative:page">
                <v:fill o:detectmouseclick="t" type="solid" color2="black"/>
                <v:stroke color="#3465a4" joinstyle="round" endcap="flat"/>
                <w10:wrap type="none"/>
              </v:rect>
            </w:pict>
          </mc:Fallback>
        </mc:AlternateContent>
      </w:r>
      <w:r>
        <w:rPr>
          <w:rFonts w:cs="Times New Roman" w:ascii="Times New Roman" w:hAnsi="Times New Roman"/>
          <w:sz w:val="28"/>
          <w:szCs w:val="28"/>
          <w:lang w:eastAsia="ru-RU"/>
        </w:rPr>
        <w:t xml:space="preserve">У </w:t>
      </w:r>
      <w:r>
        <w:rPr>
          <w:rFonts w:cs="Times New Roman" w:ascii="Times New Roman" w:hAnsi="Times New Roman"/>
          <w:b/>
          <w:sz w:val="28"/>
          <w:szCs w:val="28"/>
          <w:lang w:eastAsia="ru-RU"/>
        </w:rPr>
        <w:t xml:space="preserve">розділі 2 </w:t>
      </w:r>
      <w:r>
        <w:rPr>
          <w:rFonts w:cs="Times New Roman" w:ascii="Times New Roman" w:hAnsi="Times New Roman"/>
          <w:sz w:val="28"/>
          <w:szCs w:val="28"/>
          <w:lang w:eastAsia="ru-RU"/>
        </w:rPr>
        <w:t>«</w:t>
      </w:r>
      <w:r>
        <w:rPr>
          <w:rFonts w:cs="Times New Roman" w:ascii="Times New Roman" w:hAnsi="Times New Roman"/>
          <w:b/>
          <w:sz w:val="28"/>
          <w:szCs w:val="28"/>
          <w:lang w:eastAsia="ru-RU"/>
        </w:rPr>
        <w:t>Організація управлінського обліку: практичний досвід і напрями удосконалення</w:t>
      </w:r>
      <w:r>
        <w:rPr>
          <w:rFonts w:cs="Times New Roman" w:ascii="Times New Roman" w:hAnsi="Times New Roman"/>
          <w:sz w:val="28"/>
          <w:szCs w:val="28"/>
          <w:lang w:eastAsia="ru-RU"/>
        </w:rPr>
        <w:t>» досліджено організацію обліку на підприємствах України у частині розробки внутрішніх регламентів; запропоновано концепцію управлінської звітності; підходи до класифікації доходів та її застосування при розробці форм управлінської звітності підприємств ресторанного господарства; внесено пропозиції з організації обліку витрат за центрами відповідальності на хлібопекарних підприємствах, управлінського обліку у системі управління фінансовими результатами сільськогосподарських формувань.</w:t>
      </w:r>
    </w:p>
    <w:p>
      <w:pPr>
        <w:pStyle w:val="Normal"/>
        <w:spacing w:lineRule="auto" w:line="288"/>
        <w:ind w:firstLine="720"/>
        <w:rPr/>
      </w:pPr>
      <w:r>
        <w:rPr>
          <w:rFonts w:cs="Times New Roman" w:ascii="Times New Roman" w:hAnsi="Times New Roman"/>
          <w:sz w:val="28"/>
          <w:szCs w:val="28"/>
          <w:lang w:eastAsia="ru-RU"/>
        </w:rPr>
        <w:t xml:space="preserve">У </w:t>
      </w:r>
      <w:r>
        <w:rPr>
          <w:rFonts w:cs="Times New Roman" w:ascii="Times New Roman" w:hAnsi="Times New Roman"/>
          <w:b/>
          <w:sz w:val="28"/>
          <w:szCs w:val="28"/>
          <w:lang w:eastAsia="ru-RU"/>
        </w:rPr>
        <w:t xml:space="preserve">розділі 3 «Розвиток методики управлінського обліку як інструмент нарощування економічного потенціалу суб’єктів господарювання» </w:t>
      </w:r>
      <w:r>
        <w:rPr>
          <w:rFonts w:cs="Times New Roman" w:ascii="Times New Roman" w:hAnsi="Times New Roman"/>
          <w:sz w:val="28"/>
          <w:szCs w:val="28"/>
          <w:lang w:eastAsia="ru-RU"/>
        </w:rPr>
        <w:t xml:space="preserve">досліджено особливості бюджетування на основі калькулювання неповної собівартості як інструменту контролю; бюджетування податкових платежів торговельного підприємства; розроблено підходи до удосконалення аналітичного інструментарію ефективності використання основних засобів підприємств водопостачання; запропоновано алгоритм оцінки ефективності використання товарних запасів з урахуванням сучасних вимог управління. </w:t>
      </w:r>
    </w:p>
    <w:p>
      <w:pPr>
        <w:pStyle w:val="Normal"/>
        <w:spacing w:lineRule="auto" w:line="288"/>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і результати науково-дослідної роботи викладено у наукових статтях, монографічних виданнях, використані в процесі підготовки та захисту дипломних робіт, дисертацій, апробовано на науково-практичних конференціях, впровадженоі у навчальний процес ВНЗ Укоопспілки «Полтавський університет економіки і торгівлі»: по Міжгалузевому інституту підготовки і кваліфікації (акт про впровадження від 28.11.2011 р.); по Полтавському базовому заочному факультету (акт про впровадження від 28.11.2011 р.; по факультету фінансів і обліку (акт про впровадження від 28.11.2011 р.); по факультету економіки та менеджменту (акт про впровадження від 01.11.2012 р.); по Полтавському базовому заочному факультету (акт про впровадження від 27.11.2012 р.; по факультету фінансів і обліку (акт про впровадження від 27.11.2012 р.); по факультету фінансів і обліку (акт про впровадження від 18.12.2014 р.); по Інституту економіки, управління та інформаційних технологій (акт про впровадження від 15.12.2015 р.); по деканату по роботі з іноземними студентами (акт про впровадження від 15.12.2015 р.); експериментально апробовані у практичну діяльність суб’єктів господарювання: ТОВ «Вогник» (довідка № 5 від 10.03.2016 р.), МПП «Протон» (довідка № 198/16 від 2.02.2016 р.). </w:t>
      </w:r>
    </w:p>
    <w:p>
      <w:pPr>
        <w:pStyle w:val="Normal"/>
        <w:spacing w:lineRule="auto" w:line="288"/>
        <w:ind w:firstLine="720"/>
        <w:rPr/>
      </w:pPr>
      <w:r>
        <w:rPr>
          <w:rFonts w:cs="Times New Roman" w:ascii="Times New Roman" w:hAnsi="Times New Roman"/>
          <w:b/>
          <w:sz w:val="28"/>
          <w:szCs w:val="28"/>
          <w:lang w:eastAsia="ru-RU"/>
        </w:rPr>
        <w:t xml:space="preserve">Ключові слова: </w:t>
      </w:r>
      <w:r>
        <w:rPr>
          <w:rFonts w:cs="Times New Roman" w:ascii="Times New Roman" w:hAnsi="Times New Roman"/>
          <w:sz w:val="28"/>
          <w:szCs w:val="28"/>
          <w:lang w:eastAsia="ru-RU"/>
        </w:rPr>
        <w:t>управлінський облік, управлінська звітність, бюджетування, організація управлінського обліку, методика управлінського обліку, центри відповідальності та калькулювання, інформаційна система, обліково-аналітичне забезпечення, система/процес управління.</w:t>
      </w:r>
      <w:r>
        <w:br w:type="page"/>
      </w:r>
    </w:p>
    <w:p>
      <w:pPr>
        <w:pStyle w:val="Normal"/>
        <w:spacing w:lineRule="exact" w:line="360"/>
        <w:ind w:firstLine="720"/>
        <w:jc w:val="center"/>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4">
                <wp:simplePos x="0" y="0"/>
                <wp:positionH relativeFrom="column">
                  <wp:posOffset>5981700</wp:posOffset>
                </wp:positionH>
                <wp:positionV relativeFrom="paragraph">
                  <wp:posOffset>-562610</wp:posOffset>
                </wp:positionV>
                <wp:extent cx="485775" cy="542925"/>
                <wp:effectExtent l="635" t="0" r="0" b="0"/>
                <wp:wrapNone/>
                <wp:docPr id="5" name="Прямоугольник 4"/>
                <a:graphic xmlns:a="http://schemas.openxmlformats.org/drawingml/2006/main">
                  <a:graphicData uri="http://schemas.microsoft.com/office/word/2010/wordprocessingShape">
                    <wps:wsp>
                      <wps:cNvSpPr/>
                      <wps:spPr>
                        <a:xfrm>
                          <a:off x="0" y="0"/>
                          <a:ext cx="4856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471pt;margin-top:-44.3pt;width:38.2pt;height:42.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ЗМІ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935"/>
        <w:gridCol w:w="636"/>
      </w:tblGrid>
      <w:tr>
        <w:trPr/>
        <w:tc>
          <w:tcPr>
            <w:tcW w:w="8935" w:type="dxa"/>
            <w:tcBorders/>
          </w:tcPr>
          <w:p>
            <w:pPr>
              <w:pStyle w:val="Normal"/>
              <w:ind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ВСТУП</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8</w:t>
            </w:r>
          </w:p>
        </w:tc>
      </w:tr>
      <w:tr>
        <w:trPr/>
        <w:tc>
          <w:tcPr>
            <w:tcW w:w="8935" w:type="dxa"/>
            <w:tcBorders/>
          </w:tcPr>
          <w:p>
            <w:pPr>
              <w:pStyle w:val="Normal"/>
              <w:ind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РОЗДІЛ 1. КОНЦЕПТУАЛЬНІ АСПЕКТИ ФУНКЦІОНУВАННЯ І РОЗВИТКУ УПРАВЛІНСЬКОГО ОБЛІКУ </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11</w:t>
            </w:r>
          </w:p>
        </w:tc>
      </w:tr>
      <w:tr>
        <w:trPr/>
        <w:tc>
          <w:tcPr>
            <w:tcW w:w="8935" w:type="dxa"/>
            <w:tcBorders/>
          </w:tcPr>
          <w:p>
            <w:pPr>
              <w:pStyle w:val="Normal"/>
              <w:ind w:hanging="0"/>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1.1. Прояви закономірностей розвитку управлінського обліку в Україні </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11</w:t>
            </w:r>
          </w:p>
        </w:tc>
      </w:tr>
      <w:tr>
        <w:trPr/>
        <w:tc>
          <w:tcPr>
            <w:tcW w:w="8935" w:type="dxa"/>
            <w:tcBorders/>
          </w:tcPr>
          <w:p>
            <w:pPr>
              <w:pStyle w:val="Normal"/>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1.2. Трансформація ефективності в умовах сучасного суспільно-економічного розвитку </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29</w:t>
            </w:r>
          </w:p>
        </w:tc>
      </w:tr>
      <w:tr>
        <w:trPr/>
        <w:tc>
          <w:tcPr>
            <w:tcW w:w="8935" w:type="dxa"/>
            <w:tcBorders/>
          </w:tcPr>
          <w:p>
            <w:pPr>
              <w:pStyle w:val="Normal"/>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1.3. Облік в системі процесно-орієнтованого управління підприємством </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43</w:t>
            </w:r>
          </w:p>
        </w:tc>
      </w:tr>
      <w:tr>
        <w:trPr/>
        <w:tc>
          <w:tcPr>
            <w:tcW w:w="8935" w:type="dxa"/>
            <w:tcBorders/>
          </w:tcPr>
          <w:p>
            <w:pPr>
              <w:pStyle w:val="Normal"/>
              <w:ind w:hanging="0"/>
              <w:rPr>
                <w:rFonts w:ascii="Times New Roman" w:hAnsi="Times New Roman" w:cs="Times New Roman"/>
                <w:sz w:val="28"/>
                <w:szCs w:val="28"/>
                <w:lang w:eastAsia="uk-UA"/>
              </w:rPr>
            </w:pPr>
            <w:r>
              <w:rPr>
                <w:rFonts w:cs="Times New Roman" w:ascii="Times New Roman" w:hAnsi="Times New Roman"/>
                <w:sz w:val="28"/>
                <w:szCs w:val="28"/>
                <w:lang w:eastAsia="uk-UA"/>
              </w:rPr>
              <w:t>1.4 Етапи становлення менеджменту й особливості діагностики підприємства: історичний аспект</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51</w:t>
            </w:r>
          </w:p>
        </w:tc>
      </w:tr>
      <w:tr>
        <w:trPr/>
        <w:tc>
          <w:tcPr>
            <w:tcW w:w="8935" w:type="dxa"/>
            <w:tcBorders/>
          </w:tcPr>
          <w:p>
            <w:pPr>
              <w:pStyle w:val="Normal"/>
              <w:ind w:hanging="0"/>
              <w:rPr>
                <w:rFonts w:ascii="Times New Roman" w:hAnsi="Times New Roman" w:cs="Times New Roman"/>
                <w:sz w:val="28"/>
                <w:szCs w:val="28"/>
                <w:lang w:eastAsia="uk-UA"/>
              </w:rPr>
            </w:pPr>
            <w:r>
              <w:rPr>
                <w:rFonts w:cs="Times New Roman" w:ascii="Times New Roman" w:hAnsi="Times New Roman"/>
                <w:sz w:val="28"/>
                <w:szCs w:val="28"/>
                <w:lang w:eastAsia="uk-UA"/>
              </w:rPr>
              <w:t>1.5. Діагностика як функція управління прибутковістю діяльності підприємства</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60</w:t>
            </w:r>
          </w:p>
        </w:tc>
      </w:tr>
      <w:tr>
        <w:trPr/>
        <w:tc>
          <w:tcPr>
            <w:tcW w:w="8935" w:type="dxa"/>
            <w:tcBorders/>
          </w:tcPr>
          <w:p>
            <w:pPr>
              <w:pStyle w:val="Normal"/>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1.6. Формування системи управління прибутком торговельного підприємства й організація її обліково-аналітичного забезпечення </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67</w:t>
            </w:r>
          </w:p>
        </w:tc>
      </w:tr>
      <w:tr>
        <w:trPr/>
        <w:tc>
          <w:tcPr>
            <w:tcW w:w="8935" w:type="dxa"/>
            <w:tcBorders/>
          </w:tcPr>
          <w:p>
            <w:pPr>
              <w:pStyle w:val="Normal"/>
              <w:ind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РОЗДІЛ 2. ОРГАНІЗАЦІЯ УПРАВЛІНСЬКОГО ОБЛІКУ: ПРАКТИЧНИЙ ДОСВІД І НАПРЯМИ УДОСКОНАЛЕННЯ </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80</w:t>
            </w:r>
          </w:p>
        </w:tc>
      </w:tr>
      <w:tr>
        <w:trPr/>
        <w:tc>
          <w:tcPr>
            <w:tcW w:w="8935" w:type="dxa"/>
            <w:tcBorders/>
          </w:tcPr>
          <w:p>
            <w:pPr>
              <w:pStyle w:val="Normal"/>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2.1. Організація обліку на підприємствах України: розробка внутрішніх регламентів </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80</w:t>
            </w:r>
          </w:p>
        </w:tc>
      </w:tr>
      <w:tr>
        <w:trPr/>
        <w:tc>
          <w:tcPr>
            <w:tcW w:w="8935" w:type="dxa"/>
            <w:tcBorders/>
          </w:tcPr>
          <w:p>
            <w:pPr>
              <w:pStyle w:val="Normal"/>
              <w:ind w:hanging="0"/>
              <w:rPr>
                <w:rFonts w:ascii="Times New Roman" w:hAnsi="Times New Roman" w:cs="Times New Roman"/>
                <w:sz w:val="28"/>
                <w:szCs w:val="28"/>
                <w:lang w:eastAsia="uk-UA"/>
              </w:rPr>
            </w:pPr>
            <w:r>
              <w:rPr>
                <w:rFonts w:cs="Times New Roman" w:ascii="Times New Roman" w:hAnsi="Times New Roman"/>
                <w:sz w:val="28"/>
                <w:szCs w:val="28"/>
                <w:lang w:eastAsia="uk-UA"/>
              </w:rPr>
              <w:t>2.2. Методичні підходи до підготовки та подання управлінської звітності</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93</w:t>
            </w:r>
          </w:p>
        </w:tc>
      </w:tr>
      <w:tr>
        <w:trPr/>
        <w:tc>
          <w:tcPr>
            <w:tcW w:w="8935" w:type="dxa"/>
            <w:tcBorders/>
          </w:tcPr>
          <w:p>
            <w:pPr>
              <w:pStyle w:val="Normal"/>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2.3. Класифікація доходів та її застосування  при розробці форм управлінської звітності підприємств ресторанного господарства </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112</w:t>
            </w:r>
          </w:p>
        </w:tc>
      </w:tr>
      <w:tr>
        <w:trPr/>
        <w:tc>
          <w:tcPr>
            <w:tcW w:w="8935" w:type="dxa"/>
            <w:tcBorders/>
          </w:tcPr>
          <w:p>
            <w:pPr>
              <w:pStyle w:val="Normal"/>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2.4. Організація обліку витрат за центрами відповідальності на хлібопекарних підприємствах споживчої кооперації України </w:t>
            </w:r>
          </w:p>
        </w:tc>
        <w:tc>
          <w:tcPr>
            <w:tcW w:w="636" w:type="dxa"/>
            <w:tcBorders/>
            <w:vAlign w:val="bottom"/>
          </w:tcPr>
          <w:p>
            <w:pPr>
              <w:pStyle w:val="Normal"/>
              <w:ind w:hanging="0"/>
              <w:jc w:val="right"/>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22</w:t>
            </w:r>
          </w:p>
        </w:tc>
      </w:tr>
      <w:tr>
        <w:trPr/>
        <w:tc>
          <w:tcPr>
            <w:tcW w:w="8935" w:type="dxa"/>
            <w:tcBorders/>
          </w:tcPr>
          <w:p>
            <w:pPr>
              <w:pStyle w:val="Normal"/>
              <w:ind w:hanging="0"/>
              <w:rPr/>
            </w:pPr>
            <w:r>
              <w:rPr>
                <w:rFonts w:cs="Times New Roman" w:ascii="Times New Roman" w:hAnsi="Times New Roman"/>
                <w:sz w:val="28"/>
                <w:szCs w:val="28"/>
                <w:lang w:eastAsia="uk-UA"/>
              </w:rPr>
              <w:t xml:space="preserve">2.5. Управлінський облік </w:t>
            </w:r>
            <w:r>
              <w:rPr>
                <w:rFonts w:cs="Times New Roman" w:ascii="Times New Roman" w:hAnsi="Times New Roman"/>
                <w:sz w:val="28"/>
                <w:szCs w:val="28"/>
                <w:lang w:val="ru-RU" w:eastAsia="uk-UA"/>
              </w:rPr>
              <w:t>у</w:t>
            </w:r>
            <w:r>
              <w:rPr>
                <w:rFonts w:cs="Times New Roman" w:ascii="Times New Roman" w:hAnsi="Times New Roman"/>
                <w:sz w:val="28"/>
                <w:szCs w:val="28"/>
                <w:lang w:eastAsia="uk-UA"/>
              </w:rPr>
              <w:t xml:space="preserve"> системі управління фінансовими результатами сільськогосподарських формувань </w:t>
            </w:r>
          </w:p>
        </w:tc>
        <w:tc>
          <w:tcPr>
            <w:tcW w:w="636" w:type="dxa"/>
            <w:tcBorders/>
            <w:vAlign w:val="bottom"/>
          </w:tcPr>
          <w:p>
            <w:pPr>
              <w:pStyle w:val="Normal"/>
              <w:ind w:hanging="0"/>
              <w:jc w:val="right"/>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32</w:t>
            </w:r>
          </w:p>
        </w:tc>
      </w:tr>
      <w:tr>
        <w:trPr/>
        <w:tc>
          <w:tcPr>
            <w:tcW w:w="8935" w:type="dxa"/>
            <w:tcBorders/>
          </w:tcPr>
          <w:p>
            <w:pPr>
              <w:pStyle w:val="Normal"/>
              <w:ind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РОЗДІЛ 3. РОЗВИТОК МЕТОДИКИ УПРАВЛІНСЬКОГО ОБЛІКУ ЯК ІНСТРУМЕНТ НАРОЩУВАННЯ ЕКОНОМІЧНОГО ПОТЕНЦІАЛУ СУБ’ЄКТІВ ГОСПОДАРЮВАННЯ  </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139</w:t>
            </w:r>
          </w:p>
        </w:tc>
      </w:tr>
      <w:tr>
        <w:trPr/>
        <w:tc>
          <w:tcPr>
            <w:tcW w:w="8935" w:type="dxa"/>
            <w:tcBorders/>
          </w:tcPr>
          <w:p>
            <w:pPr>
              <w:pStyle w:val="Normal"/>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3.1. Бюджетування на основі калькулювання неповної собівартості як інструмент контролю </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139</w:t>
            </w:r>
          </w:p>
        </w:tc>
      </w:tr>
      <w:tr>
        <w:trPr/>
        <w:tc>
          <w:tcPr>
            <w:tcW w:w="8935" w:type="dxa"/>
            <w:tcBorders/>
          </w:tcPr>
          <w:p>
            <w:pPr>
              <w:pStyle w:val="Normal"/>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3.2. Бюджетування податкових платежів торговельного підприємства </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150</w:t>
            </w:r>
          </w:p>
        </w:tc>
      </w:tr>
      <w:tr>
        <w:trPr/>
        <w:tc>
          <w:tcPr>
            <w:tcW w:w="8935" w:type="dxa"/>
            <w:tcBorders/>
          </w:tcPr>
          <w:p>
            <w:pPr>
              <w:pStyle w:val="Normal"/>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3.3. Удосконалення аналітичного інструментарію ефективності використання основних засобів підприємств водопостачання </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163</w:t>
            </w:r>
          </w:p>
        </w:tc>
      </w:tr>
      <w:tr>
        <w:trPr/>
        <w:tc>
          <w:tcPr>
            <w:tcW w:w="8935" w:type="dxa"/>
            <w:tcBorders/>
          </w:tcPr>
          <w:p>
            <w:pPr>
              <w:pStyle w:val="Normal"/>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3.4. Оцінка ефективності використання товарних запасів з урахуванням сучасних вимог управління </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172</w:t>
            </w:r>
          </w:p>
        </w:tc>
      </w:tr>
      <w:tr>
        <w:trPr/>
        <w:tc>
          <w:tcPr>
            <w:tcW w:w="8935" w:type="dxa"/>
            <w:tcBorders/>
          </w:tcPr>
          <w:p>
            <w:pPr>
              <w:pStyle w:val="Normal"/>
              <w:ind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ВИСНОВКИ</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192</w:t>
            </w:r>
          </w:p>
        </w:tc>
      </w:tr>
      <w:tr>
        <w:trPr/>
        <w:tc>
          <w:tcPr>
            <w:tcW w:w="8935" w:type="dxa"/>
            <w:tcBorders/>
          </w:tcPr>
          <w:p>
            <w:pPr>
              <w:pStyle w:val="Normal"/>
              <w:ind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СПИСОК ВИКОРИСТАНИХ ІНФОРМАЦІЙНИХ ДЖЕРЕЛ</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196</w:t>
            </w:r>
          </w:p>
        </w:tc>
      </w:tr>
      <w:tr>
        <w:trPr/>
        <w:tc>
          <w:tcPr>
            <w:tcW w:w="8935" w:type="dxa"/>
            <w:tcBorders/>
          </w:tcPr>
          <w:p>
            <w:pPr>
              <w:pStyle w:val="Normal"/>
              <w:ind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ДОДАТКИ</w:t>
            </w:r>
          </w:p>
        </w:tc>
        <w:tc>
          <w:tcPr>
            <w:tcW w:w="636" w:type="dxa"/>
            <w:tcBorders/>
            <w:vAlign w:val="bottom"/>
          </w:tcPr>
          <w:p>
            <w:pPr>
              <w:pStyle w:val="Normal"/>
              <w:ind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218</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pPr>
      <w:r>
        <w:rPr>
          <w:rFonts w:cs="Times New Roman" w:ascii="Times New Roman" w:hAnsi="Times New Roman"/>
          <w:b/>
          <w:bCs/>
          <w:sz w:val="28"/>
          <w:szCs w:val="28"/>
        </w:rPr>
        <w:t xml:space="preserve">1.6. Формування системи управління прибутком торговельного підприємства й організація її обліково-аналітичного забезпечення </w:t>
      </w:r>
    </w:p>
    <w:p>
      <w:pPr>
        <w:pStyle w:val="Normal"/>
        <w:widowControl w:val="false"/>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rPr/>
      </w:pPr>
      <w:r>
        <w:rPr>
          <w:rFonts w:cs="Times New Roman" w:ascii="Times New Roman" w:hAnsi="Times New Roman"/>
          <w:sz w:val="28"/>
          <w:szCs w:val="28"/>
          <w:lang w:eastAsia="ru-RU"/>
        </w:rPr>
        <w:t xml:space="preserve">Зміст будь-якої підприємницької діяльності полягає у досягненні економічного ефекту у вигляді прибутку. Нині в Україні в умовах реформування економіки спостерігається тенденція до значного зниження рівня рентабельності та зростання кількості збиткових підприємств. З огляду на це, необхідно вдосконалювати методи оцінки та прогнозування прибутку. Для нормального функціонування будь-якої ланки ринкової економіки потрібно, щоб учасники, приймаючи рішення, мали достовірну та об’єктивну інформацію про майно, фінансове становище, результати роботи (прибутки чи збитки), а також про процеси їх формування як на власному підприємстві, так і у партнерів, на підставі попередніх даних. Таку інформацію надає тільки система бухгалтерського обліку. Впровадження цілісної системи </w:t>
      </w:r>
      <w:r>
        <w:rPr>
          <w:rFonts w:cs="Times New Roman" w:ascii="Times New Roman" w:hAnsi="Times New Roman"/>
          <w:sz w:val="28"/>
          <w:szCs w:val="28"/>
        </w:rPr>
        <w:t>управління прибутком</w:t>
      </w:r>
      <w:r>
        <w:rPr>
          <w:rFonts w:cs="Times New Roman" w:ascii="Times New Roman" w:hAnsi="Times New Roman"/>
          <w:b/>
          <w:sz w:val="28"/>
          <w:szCs w:val="28"/>
        </w:rPr>
        <w:t xml:space="preserve"> </w:t>
      </w:r>
      <w:r>
        <w:rPr>
          <w:rFonts w:cs="Times New Roman" w:ascii="Times New Roman" w:hAnsi="Times New Roman"/>
          <w:sz w:val="28"/>
          <w:szCs w:val="28"/>
          <w:lang w:eastAsia="ru-RU"/>
        </w:rPr>
        <w:t>на сучасному торговельному підприємстві потребує кардинальних змін в організаційно-методичній структурі бухгалтерського обліку для задоволення потреб внутрішніх користувачів – управлінців.</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кремі теоретичні та практичні аспекти формування системи управління прибутком торговельного підприємства відображені у працях вітчизняних і закордонних учених-економістів. Серед науковців, які звертались до проблем оцінки та управління прибутком торговельних підприємств, варто згадати: Л. Балабанову, С. Баранцеву, В. Блонську, Р. Валевич, Н. Власову, Л. Донець, Л. Лігоненко, А. Мазаракі, Б. Мізюка, Н. Міценко, Л. Омелянович, О. Пігунову, А. Садєкова, Н. Ушакову, О. Хістєву, В. Худу, Л. Чорну та ін. Дослідженнями бухгалтерського обліку саме в торговельній галузі України займалися Ф. Бутинець, Ю. Верига, Н. Грабова, Л. Котенко, М. Кужельний, Ю. Осадчий, Н. Прохар, В. Сопко та ін. Російські автори М. Симонова, Є. Гєворкян, Б. Івашкін, Г. Ніколаєва, О. Сушонкова, В. Керимов та інші. Питання організаційної побудови обліку з урахуванням потреб менеджменту торговельних підприємств піднімалися у працях Н. В. Фірсової. Автори С. Сисоєва, О. Бузкова та В. Снєгірьова розглядають менеджмент тільки з погляду управління, проте обліковому аспекту цього питання увага в публікаціях не приділяється.</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Важливість показника прибутку визначає його роль у системі управління підприємством. Будь-які рішення у сфері організації виробництва, технічного розвитку підприємства, маркетингу, розширення і диверсифікації діяльності, управління персоналом, логістики та матеріально-технічного забезпечення, структури та реорганізації підприємства, фінансового управління та обґрунтування джерел фінансування інвестиційних проектів і виконання поточних завдань, у кінцевому рахунку відображаються у зміні розміру прибутку.</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цих умовах процес управління прибутком як багатофункціональним синтетичним показником, стає найважливішим процесом, який необхідно постійно вдосконалювати та адаптувати до змінного середовища. </w:t>
      </w:r>
    </w:p>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 метою розроблення теоретичних підходів і практичних рекомендацій щодо </w:t>
      </w:r>
      <w:r>
        <w:rPr>
          <w:rFonts w:cs="Times New Roman" w:ascii="Times New Roman" w:hAnsi="Times New Roman"/>
          <w:sz w:val="28"/>
          <w:szCs w:val="28"/>
          <w:lang w:eastAsia="ru-RU"/>
        </w:rPr>
        <w:t>формування системи управління прибутком торговельного підприємства,</w:t>
      </w:r>
      <w:r>
        <w:rPr>
          <w:rFonts w:cs="Times New Roman" w:ascii="Times New Roman" w:hAnsi="Times New Roman"/>
          <w:color w:val="000000"/>
          <w:sz w:val="28"/>
          <w:szCs w:val="28"/>
          <w:lang w:eastAsia="ru-RU"/>
        </w:rPr>
        <w:t xml:space="preserve"> необхідно чітко обґрунтувати та з’ясувати сутність поняття «управління прибутком торговельного підприємства» та </w:t>
      </w:r>
      <w:r>
        <w:rPr>
          <w:rFonts w:cs="Times New Roman" w:ascii="Times New Roman" w:hAnsi="Times New Roman"/>
          <w:sz w:val="28"/>
          <w:szCs w:val="28"/>
          <w:lang w:eastAsia="ru-RU"/>
        </w:rPr>
        <w:t>обґрунтувати необхідність та побудову структурної організації обліково-аналітичного забезпечення системи управління прибутком торговельних підприємств.</w:t>
      </w:r>
    </w:p>
    <w:p>
      <w:pPr>
        <w:pStyle w:val="Normal"/>
        <w:widowControl w:val="false"/>
        <w:autoSpaceDE w:val="false"/>
        <w:rPr/>
      </w:pPr>
      <w:r>
        <w:rPr>
          <w:rFonts w:cs="Times New Roman CYR" w:ascii="Times New Roman CYR" w:hAnsi="Times New Roman CYR"/>
          <w:color w:val="000000"/>
          <w:sz w:val="28"/>
          <w:szCs w:val="28"/>
          <w:lang w:eastAsia="ru-RU"/>
        </w:rPr>
        <w:t>Управління – це сукупність прийомів, форм і методів цілеспрямованого впливу на об’єкт з метою досягнення конкретних цілей [</w:t>
      </w:r>
      <w:r>
        <w:rPr/>
        <w:fldChar w:fldCharType="begin"/>
      </w:r>
      <w:r>
        <w:rPr/>
        <w:instrText xml:space="preserve"> REF _Ref450683412 \r \h </w:instrText>
      </w:r>
      <w:r>
        <w:rPr/>
        <w:fldChar w:fldCharType="separate"/>
      </w:r>
      <w:r>
        <w:rPr/>
        <w:t>Error: Reference source not found</w:t>
      </w:r>
      <w:r>
        <w:rPr/>
        <w:fldChar w:fldCharType="end"/>
      </w:r>
      <w:r>
        <w:rPr>
          <w:rFonts w:cs="Times New Roman CYR" w:ascii="Times New Roman CYR" w:hAnsi="Times New Roman CYR"/>
          <w:color w:val="000000"/>
          <w:sz w:val="28"/>
          <w:szCs w:val="28"/>
          <w:lang w:eastAsia="ru-RU"/>
        </w:rPr>
        <w:t>, с. 126]. Детальне вивчення існуючих підходів до розуміння специфіки управління прибутком саме торговельних підприємств дає підстави констатувати, що ця сфера досліджень на сьогодні залишається дискусійною. Зокрема, на думку І. О. Бланка, управління прибутком є процесом розроблення і прийняття управлінських рішень за всіма основними аспектами його формування, розподілу і використання [</w:t>
      </w:r>
      <w:r>
        <w:rPr/>
        <w:fldChar w:fldCharType="begin"/>
      </w:r>
      <w:r>
        <w:rPr/>
        <w:instrText xml:space="preserve"> REF _Ref450683412 \r \h </w:instrText>
      </w:r>
      <w:r>
        <w:rPr/>
        <w:fldChar w:fldCharType="separate"/>
      </w:r>
      <w:r>
        <w:rPr/>
        <w:t>Error: Reference source not found</w:t>
      </w:r>
      <w:r>
        <w:rPr/>
        <w:fldChar w:fldCharType="end"/>
      </w:r>
      <w:r>
        <w:rPr>
          <w:rFonts w:cs="Times New Roman CYR" w:ascii="Times New Roman CYR" w:hAnsi="Times New Roman CYR"/>
          <w:color w:val="000000"/>
          <w:sz w:val="28"/>
          <w:szCs w:val="28"/>
          <w:lang w:eastAsia="ru-RU"/>
        </w:rPr>
        <w:t>, с 456]. Аналогічної точки зору притримується і В. В. Худа: «Управління прибутком є цілеспрямованим, систематичним процесом підготовки, оцінки, відбору та реалізації альтернативних управлінських рішень з усіх питань його формування, розподілу та використання на конкретному торговельному підприємстві» [</w:t>
      </w:r>
      <w:r>
        <w:rPr/>
        <w:fldChar w:fldCharType="begin"/>
      </w:r>
      <w:r>
        <w:rPr/>
        <w:instrText xml:space="preserve"> REF _Ref450683434 \r \h </w:instrText>
      </w:r>
      <w:r>
        <w:rPr/>
        <w:fldChar w:fldCharType="separate"/>
      </w:r>
      <w:r>
        <w:rPr/>
        <w:t>Error: Reference source not found</w:t>
      </w:r>
      <w:r>
        <w:rPr/>
        <w:fldChar w:fldCharType="end"/>
      </w:r>
      <w:r>
        <w:rPr>
          <w:rFonts w:cs="Times New Roman CYR" w:ascii="Times New Roman CYR" w:hAnsi="Times New Roman CYR"/>
          <w:color w:val="000000"/>
          <w:sz w:val="28"/>
          <w:szCs w:val="28"/>
          <w:lang w:eastAsia="ru-RU"/>
        </w:rPr>
        <w:t>, с. 145]. Формулюючи сутність управління прибутком у такий спосіб, автори акцентують увагу на процесі розроблення та прийняття управлінських рішень упродовж формування, розподілу та використання прибутку, тобто на поточних цілях досягнення максимального кінцевого результату підприємства в короткотерміновому періоді.</w:t>
      </w:r>
    </w:p>
    <w:p>
      <w:pPr>
        <w:pStyle w:val="Normal"/>
        <w:widowControl w:val="false"/>
        <w:autoSpaceDE w:val="false"/>
        <w:rPr/>
      </w:pPr>
      <w:r>
        <w:rPr>
          <w:rFonts w:cs="Times New Roman CYR" w:ascii="Times New Roman CYR" w:hAnsi="Times New Roman CYR"/>
          <w:color w:val="000000"/>
          <w:sz w:val="28"/>
          <w:szCs w:val="28"/>
          <w:lang w:eastAsia="ru-RU"/>
        </w:rPr>
        <w:t>Врахувати тактичні та стратегічні аспекти управління запропонувала В. І. Блонська. На її думку, управління прибутком підприємства потрібно розуміти як побудову системи управління, що враховує тактичні та стратегічні аспекти управління та спрямована на підвищення кінцевих результатів діяльності суб’єкта господарювання, яка розглядається як сукупність взаємопов’язаних елементів, кожен із яких виконує певну роботу, спільна дія яких забезпечує досягнення механізму отримання прибутку заданої величини [</w:t>
      </w:r>
      <w:r>
        <w:rPr/>
        <w:fldChar w:fldCharType="begin"/>
      </w:r>
      <w:r>
        <w:rPr/>
        <w:instrText xml:space="preserve"> REF _Ref450683451 \r \h </w:instrText>
      </w:r>
      <w:r>
        <w:rPr/>
        <w:fldChar w:fldCharType="separate"/>
      </w:r>
      <w:r>
        <w:rPr/>
        <w:t>Error: Reference source not found</w:t>
      </w:r>
      <w:r>
        <w:rPr/>
        <w:fldChar w:fldCharType="end"/>
      </w:r>
      <w:r>
        <w:rPr>
          <w:rFonts w:cs="Times New Roman CYR" w:ascii="Times New Roman CYR" w:hAnsi="Times New Roman CYR"/>
          <w:color w:val="000000"/>
          <w:sz w:val="28"/>
          <w:szCs w:val="28"/>
          <w:lang w:eastAsia="ru-RU"/>
        </w:rPr>
        <w:t>, с. 92]. Безумовно, основною метою управління прибутком підприємства є максимізація та оптимізація абсолютної величини чистого прибутку та забезпечення стабільності його формування у часі. Очевидно також, що в умовах негативних тенденцій розвитку української економіки, застосування елементів прогнозування та врахування тактичних і стратегічних підходів до управління є позитивним моментом. Однак прибутком, зазвичай, вважають короткотерміновий показник, тому як критерій ефективності ведення господарської діяльності варто поряд із прибутком розглядати вартість підприємства та вести мову про капіталізацію підприємства. Категорію вартості у цьому випадку потрібно трактувати як консолідований критерій доцільності запровадження управлінських рішень, що є системою показників, які дають змогу оцінювати діяльність розроблених керівниками заходів фінансового, операційного й інвестиційного характеру, визначати ефективність діяльності підприємств і управляти їх розвитком, враховуючи інтереси власників [</w:t>
      </w:r>
      <w:r>
        <w:rPr/>
        <w:fldChar w:fldCharType="begin"/>
      </w:r>
      <w:r>
        <w:rPr/>
        <w:instrText xml:space="preserve"> REF _Ref450683451 \r \h </w:instrText>
      </w:r>
      <w:r>
        <w:rPr/>
        <w:fldChar w:fldCharType="separate"/>
      </w:r>
      <w:r>
        <w:rPr/>
        <w:t>Error: Reference source not found</w:t>
      </w:r>
      <w:r>
        <w:rPr/>
        <w:fldChar w:fldCharType="end"/>
      </w:r>
      <w:r>
        <w:rPr>
          <w:rFonts w:cs="Times New Roman CYR" w:ascii="Times New Roman CYR" w:hAnsi="Times New Roman CYR"/>
          <w:color w:val="000000"/>
          <w:sz w:val="28"/>
          <w:szCs w:val="28"/>
          <w:lang w:eastAsia="ru-RU"/>
        </w:rPr>
        <w:t>, с. 93].</w:t>
      </w:r>
    </w:p>
    <w:p>
      <w:pPr>
        <w:pStyle w:val="Normal"/>
        <w:widowControl w:val="false"/>
        <w:autoSpaceDE w:val="false"/>
        <w:rPr/>
      </w:pPr>
      <w:r>
        <w:rPr>
          <w:rFonts w:cs="Times New Roman CYR" w:ascii="Times New Roman CYR" w:hAnsi="Times New Roman CYR"/>
          <w:color w:val="000000"/>
          <w:sz w:val="28"/>
          <w:szCs w:val="28"/>
          <w:lang w:eastAsia="ru-RU"/>
        </w:rPr>
        <w:t>Аналіз теорії та практики управління підприємствами показав, що необхідно в управлінні прибутком</w:t>
      </w:r>
      <w:r>
        <w:rPr>
          <w:rFonts w:cs="Times New Roman" w:ascii="Times New Roman" w:hAnsi="Times New Roman"/>
          <w:sz w:val="28"/>
          <w:szCs w:val="28"/>
          <w:lang w:eastAsia="ru-RU"/>
        </w:rPr>
        <w:t xml:space="preserve"> дотримуватися регулятивних принципів [</w:t>
      </w:r>
      <w:r>
        <w:rPr/>
        <w:fldChar w:fldCharType="begin"/>
      </w:r>
      <w:r>
        <w:rPr/>
        <w:instrText xml:space="preserve"> REF _Ref450683465 \r \h </w:instrText>
      </w:r>
      <w:r>
        <w:rPr/>
        <w:fldChar w:fldCharType="separate"/>
      </w:r>
      <w:r>
        <w:rPr/>
        <w:t>Error: Reference source not found</w:t>
      </w:r>
      <w:r>
        <w:rPr/>
        <w:fldChar w:fldCharType="end"/>
      </w:r>
      <w:r>
        <w:rPr>
          <w:rFonts w:cs="Times New Roman" w:ascii="Times New Roman" w:hAnsi="Times New Roman"/>
          <w:sz w:val="28"/>
          <w:szCs w:val="28"/>
          <w:lang w:eastAsia="ru-RU"/>
        </w:rPr>
        <w:t xml:space="preserve">, </w:t>
      </w:r>
      <w:r>
        <w:rPr/>
        <w:fldChar w:fldCharType="begin"/>
      </w:r>
      <w:r>
        <w:rPr/>
        <w:instrText xml:space="preserve"> REF _Ref450683470 \r \h </w:instrText>
      </w:r>
      <w:r>
        <w:rPr/>
        <w:fldChar w:fldCharType="separate"/>
      </w:r>
      <w:r>
        <w:rPr/>
        <w:t>Error: Reference source not found</w:t>
      </w:r>
      <w:r>
        <w:rPr/>
        <w:fldChar w:fldCharType="end"/>
      </w:r>
      <w:r>
        <w:rPr>
          <w:rFonts w:cs="Times New Roman" w:ascii="Times New Roman" w:hAnsi="Times New Roman"/>
          <w:sz w:val="28"/>
          <w:szCs w:val="28"/>
          <w:lang w:eastAsia="ru-RU"/>
        </w:rPr>
        <w:t>]:</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об’єктивної необхідності. Питання про необхідність системи управління прибутком безпосередньо пов’язане з існуванням підприємства, його діяльністю, яка орієнтована на прибуток;</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безперервності. Діяльність торговельних підприємств має безперервний характер товарообігу, тому система управління результатами цієї діяльності повинна функціонувати постійно;</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системності. Кожне управлінське рішення у галузі формування прибутку прямо або опосередковано впливає на його рівень. При цьому треба враховувати взаємозв’язок таких рішень, тому що цей вплив може бути різноспрямованим;</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інтеграції. Передбачає узгодженість цілей системи управління прибутком і стратегічних цілей розвитку підприємства. Неузгодженість короткострокових і довгострокових цілей виникає через розрив у часі їх реалізації і виявляється у втраті потенціалу підприємства, який забезпечує не тільки життєздатність підприємства, але і можливості його перспективного розвитку. Крім того, прибуток є результатом господарської діяльності підприємства, отже, процес управління ним зачіпає всі аспекти діяльності, що визначає необхідність інтеграції системи управління прибутком у загальну організаційну систему управління підприємством;</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оптимальності. Розробка управлінського рішення повинна бути спрямована на досягнення найбільшого економічного ефекту при існуючих ресурсних обмеженнях. Однак вибір оптимальних управлінських рішень приймається в умовах багатоваріантності та самостійно підприємством на основі критерію оптимальності;</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відповідальності. Побудова системи управління прибутком відповідно до організаційної структури дозволить пов’язати діяльність кожного підрозділу з відповідальністю конкретних суб’єктів управління і оцінити внесок кожного підрозділу у загальні результати діяльності підприємства;</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інформаційної забезпеченості. Якість будь-якого управлінського рішення, у тому числі у сфері управління прибутком, визначається поінформованістю суб’єкта управління, як про зовнішнє, так і про внутрішнє середовище підприємства, тому ефективність кожної керуючої системи значною мірою залежить від якості використовуваної нею інформаційної бази.</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принципу інтегрованості, організаційне забезпечення системи управління прибутком повинно відповідати загальній системі управління прибутком, що дозволяє знизити загальний рівень управлінських витрат, забезпечити узгодженість дій систем управління та підвищити ефективність контролю за прийнятими рішеннями.</w:t>
      </w:r>
    </w:p>
    <w:p>
      <w:pPr>
        <w:pStyle w:val="Normal"/>
        <w:widowControl w:val="false"/>
        <w:rPr/>
      </w:pPr>
      <w:r>
        <w:rPr>
          <w:rFonts w:cs="Times New Roman" w:ascii="Times New Roman" w:hAnsi="Times New Roman"/>
          <w:sz w:val="28"/>
          <w:szCs w:val="28"/>
          <w:lang w:eastAsia="ru-RU"/>
        </w:rPr>
        <w:t>У дослідженнях вітчизняних і зарубіжних економістів [</w:t>
      </w:r>
      <w:r>
        <w:rPr/>
        <w:fldChar w:fldCharType="begin"/>
      </w:r>
      <w:r>
        <w:rPr/>
        <w:instrText xml:space="preserve"> REF _Ref450683465 \r \h </w:instrText>
      </w:r>
      <w:r>
        <w:rPr/>
        <w:fldChar w:fldCharType="separate"/>
      </w:r>
      <w:r>
        <w:rPr/>
        <w:t>Error: Reference source not found</w:t>
      </w:r>
      <w:r>
        <w:rPr/>
        <w:fldChar w:fldCharType="end"/>
      </w:r>
      <w:r>
        <w:rPr>
          <w:rFonts w:cs="Times New Roman" w:ascii="Times New Roman" w:hAnsi="Times New Roman"/>
          <w:sz w:val="28"/>
          <w:szCs w:val="28"/>
          <w:lang w:eastAsia="ru-RU"/>
        </w:rPr>
        <w:t xml:space="preserve">, </w:t>
      </w:r>
      <w:r>
        <w:rPr/>
        <w:fldChar w:fldCharType="begin"/>
      </w:r>
      <w:r>
        <w:rPr/>
        <w:instrText xml:space="preserve"> REF _Ref450683470 \r \h </w:instrText>
      </w:r>
      <w:r>
        <w:rPr/>
        <w:fldChar w:fldCharType="separate"/>
      </w:r>
      <w:r>
        <w:rPr/>
        <w:t>Error: Reference source not found</w:t>
      </w:r>
      <w:r>
        <w:rPr/>
        <w:fldChar w:fldCharType="end"/>
      </w:r>
      <w:r>
        <w:rPr>
          <w:rFonts w:cs="Times New Roman" w:ascii="Times New Roman" w:hAnsi="Times New Roman"/>
          <w:sz w:val="28"/>
          <w:szCs w:val="28"/>
          <w:lang w:eastAsia="ru-RU"/>
        </w:rPr>
        <w:t xml:space="preserve">, </w:t>
      </w:r>
      <w:r>
        <w:rPr/>
        <w:fldChar w:fldCharType="begin"/>
      </w:r>
      <w:r>
        <w:rPr/>
        <w:instrText xml:space="preserve"> REF _Ref450683509 \r \h </w:instrText>
      </w:r>
      <w:r>
        <w:rPr/>
        <w:fldChar w:fldCharType="separate"/>
      </w:r>
      <w:r>
        <w:rPr/>
        <w:t>Error: Reference source not found</w:t>
      </w:r>
      <w:r>
        <w:rPr/>
        <w:fldChar w:fldCharType="end"/>
      </w:r>
      <w:r>
        <w:rPr>
          <w:rFonts w:cs="Times New Roman" w:ascii="Times New Roman" w:hAnsi="Times New Roman"/>
          <w:sz w:val="28"/>
          <w:szCs w:val="28"/>
          <w:lang w:eastAsia="ru-RU"/>
        </w:rPr>
        <w:t xml:space="preserve">, </w:t>
      </w:r>
      <w:r>
        <w:rPr/>
        <w:fldChar w:fldCharType="begin"/>
      </w:r>
      <w:r>
        <w:rPr/>
        <w:instrText xml:space="preserve"> REF _Ref450683519 \r \h </w:instrText>
      </w:r>
      <w:r>
        <w:rPr/>
        <w:fldChar w:fldCharType="separate"/>
      </w:r>
      <w:r>
        <w:rPr/>
        <w:t>Error: Reference source not found</w:t>
      </w:r>
      <w:r>
        <w:rPr/>
        <w:fldChar w:fldCharType="end"/>
      </w:r>
      <w:r>
        <w:rPr>
          <w:rFonts w:cs="Times New Roman" w:ascii="Times New Roman" w:hAnsi="Times New Roman"/>
          <w:sz w:val="28"/>
          <w:szCs w:val="28"/>
          <w:lang w:eastAsia="ru-RU"/>
        </w:rPr>
        <w:t>] управління прибутком розглядається як процес прийняття відповідних управлінських рішень, не відображаючи того, що до процесу управління прибутком необхідно підходити як до системи. Нами обґрунтовано, що до процесу управління прибутком необхідно підходити як до системи. При цьому систему управління прибутком автор розглядає як одну з підсистем управління підприємством, функціями якої є виявлення та аналіз чинників, що впливають на розмір прибутку, визначення резервів його підвищення та формування стратегії його використання для досягнення певного рівня конкурентоздатності та іміджу підприємства з урахуванням його потенційних можливостей і обмежень зовнішнього середовища.</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Стратегічна орієнтація системи управління прибутком полягає у визначенні перспективних орієнтирів діяльності підприємства на основі аналізу, оцінки та прогнозування стану ринкового середовища, визначення рівня одержуваного прибутку і можливостей управління ним з метою його підвищення на основі використання внутрішніх важелів. Розроблена модель управління прибутком представлена у статті [</w:t>
      </w:r>
      <w:r>
        <w:rPr/>
        <w:fldChar w:fldCharType="begin"/>
      </w:r>
      <w:r>
        <w:rPr/>
        <w:instrText xml:space="preserve"> REF _Ref469263898 \r \h </w:instrText>
      </w:r>
      <w:r>
        <w:rPr/>
        <w:fldChar w:fldCharType="separate"/>
      </w:r>
      <w:r>
        <w:rPr/>
        <w:t>Error: Reference source not found</w:t>
      </w:r>
      <w:r>
        <w:rPr/>
        <w:fldChar w:fldCharType="end"/>
      </w:r>
      <w:r>
        <w:rPr>
          <w:rFonts w:cs="Times New Roman" w:ascii="Times New Roman" w:hAnsi="Times New Roman"/>
          <w:sz w:val="28"/>
          <w:szCs w:val="28"/>
          <w:lang w:eastAsia="ru-RU"/>
        </w:rPr>
        <w:t>] (рис. Д.1 додатка Д).</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Система управління прибутком формується у межах підприємства, регламентуючи ті чи інші управлінські рішення. Низка аспектів щодо формування, розподілу та використання прибутку може регламентуватися вимогами статуту, системою внутрішніх нормативів і вимог, тобто цільовою політикою управління прибутком.</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Одним із основоположних елементів управління прибутком є розробка альтернативних варіантів рішення тактичних і стратегічних завдань, а також можливість моделювання альтернативних варіантів у концепції інтегрованого управління прибутком із загальною системою управління підприємством.</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На підприємствах роздрібної торгівлі управління прибутком найчастіше здійснюється лише на короткостроковий період з метою визначення прибутку, який забезпечить обсяг реалізації товарів відповідно до купівельної спроможності населення. При цьому використовується лише функція його тактичного планування, що не дозволяє знаходити резерви запобігання негативному впливу чинників на прибуток і використовувати можливості досягнення більш ефективної діяльності підприємства у стратегічній перспективі.</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формуванні системи управління прибутком важливо виокремлювати наступні елементи: управління процесом реалізації товарів; управління постачанням.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Раціональна організація постачання і збуту значною мірою зумовлює на підприємстві підвищення оборотності товару, зростання продуктивності праці, зниження ціни реалізації товарної продукції, збільшення прибутку та рентабельності.</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Основним завданням підприємства з організації та управління постачанням є своєчасне, безперебійне та комплексне забезпечення підприємства всіма необхідними матеріальними ресурсами для здійснення торговельного процесу. При цьому сам процес постачання має здійснюватися при мінімальних транспортно-заготівельних та складських витратах і найкращому використанні матеріальних ресурсів на підприємстві.</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У процесі торговельної діяльності будь-яке підприємство витрачає різні види ресурсів: матеріальні, нематеріальні, трудові та фінансові. Матеріальні, нематеріальні та фінансові активи формують операційні активи, тобто це майно підприємства, що належить йому на правах власності або контрольованого ним.</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Значний обсяг коштів, авансованих в операційні активи, різноманіття їх видів і форм, пріоритетна їх роль у забезпеченні операційного процесу та низки інших умов, визначають складність завдань з управління ними в процесі здійснення діяльності підприємства. Для формування механізму такого управління на підприємстві розробляється спеціальна політика. Політика управління операційними активами – це складова частина загальної політики управління прибутком підприємства, що полягає в оптимізації структури цих активів і раціоналізації їх обороту з метою підвищення потенціалу формування прибутку.</w:t>
      </w:r>
    </w:p>
    <w:p>
      <w:pPr>
        <w:pStyle w:val="Normal"/>
        <w:widowControl w:val="false"/>
        <w:autoSpaceDE w:val="false"/>
        <w:rPr/>
      </w:pPr>
      <w:r>
        <w:rPr>
          <w:rFonts w:cs="Times New Roman" w:ascii="Times New Roman" w:hAnsi="Times New Roman"/>
          <w:sz w:val="28"/>
          <w:szCs w:val="28"/>
          <w:lang w:eastAsia="ru-RU"/>
        </w:rPr>
        <w:t>Здійснення діяльності неможливе без постійної участі живої праці, тому важлива частина в управлінні ресурсами належить управлінню персоналом. Головна мета управління персоналом полягає у формуванні чисельності та якісного складу працівників, що відповідають специфіці та обсягу діяльності підприємства і сприяють забезпеченню основних завдань його розвитку в майбутньому періоді.</w:t>
      </w:r>
      <w:r>
        <w:rPr>
          <w:rFonts w:cs="TimesNewRoman;Times New Roman" w:ascii="TimesNewRoman;Times New Roman" w:hAnsi="TimesNewRoman;Times New Roman"/>
          <w:lang w:eastAsia="ru-RU"/>
        </w:rPr>
        <w:t xml:space="preserve"> </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 організаційній структурі підприємства виникає необхідність виділення у межах служби управлінського обліку – бухгалтерів товарних категорій. Вони формують і надають облікову інформацію про витрати, доходи, фінансові результати і прибуток як кожної товарної категорії, так і в розрізі окремих товарів. Бухгалтерська служба формує облікову інформацію про прибуток загалом усієї торговельної мережі підприємства і зокрема за окремими магазинами (структурними підрозділами).</w:t>
      </w:r>
    </w:p>
    <w:p>
      <w:pPr>
        <w:pStyle w:val="Normal"/>
        <w:widowControl w:val="false"/>
        <w:autoSpaceDE w:val="false"/>
        <w:rPr/>
      </w:pPr>
      <w:r>
        <w:rPr>
          <w:rFonts w:cs="Times New Roman" w:ascii="Times New Roman" w:hAnsi="Times New Roman"/>
          <w:sz w:val="28"/>
          <w:szCs w:val="28"/>
          <w:lang w:eastAsia="ru-RU"/>
        </w:rPr>
        <w:t>Менеджери взаємодіють з відділом бухгалтерської служби та обговорюють питання щодо оплати постачальникам, оформлення документообігу і угод, отримання інформації про прямі і непрямі витрати, визначення рентабельності товарів. Також взаємодіють з питань обліку і контролю залишків товарів, результатів інвентаризації.</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Традиційний бухгалтерський облік не в змозі забезпечити необхідною обліковою інформацією складну систему менеджменту торговельного підприємства, тому виникає об’єктивна необхідність в запровадженні на підприємстві обліку за центрами відповідальності. У кожному центрі на керівника покладається відповідальність лише за ту частину витрат, доходів і прибутків, які підлягають контролю з його боку і на якого покладена відповідальність за цей центр. У системі обліку центри відповідальності виділяють як об’єкти обліку з метою значно більшої деталізації витрат і доходів, посилення контролю за їх рівнем і підвищення точності в розрахунках фінансових результатів.</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тже, пропонуємо вести облік за центрами відповідальності цілісної організаційної структури управління торговельним підприємством за товарними категоріями. Відділ фінансової і управлінської бухгалтерії, відділ логістики, маркетингу та інші відділи необхідно виділяти в центри відповідальності витрат, тому що в них формуються непрямі витрати для функціонування торговельного підприємства загалом. Характерною ознакою цих підрозділів є відсутність формалізованої взаємодії між витраченими ресурсами і отриманим результатом. Центром відповідальності доходів буде відділ роздрібного продажу на чолі з директором роздрібної мережі, а в його керівництві перебуватимуть директори магазинів,  як відповідальні особи за результати діяльності цієї підсистеми. Вхідними ресурсами центру доходів будуть товари у торговельній мережі, а вихідним – сума виручки від реалізації товарів, отримана підприємством за відповідний період часу. Важливо зазначити, що центри відповідальності доходів несуть свої особисті витрати на обслуговування магазину, але не відповідають за витрати , що включаються до собівартості реалізованих товарів. Показником ефективності центрів витрат може бути співвідношення фактичних і бюджетних обсягів продажів.</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ажлива обставина запропонованої моделі обліку і аналізу за центрами відповідальності полягає у тому, щоб допомогти торговельному бізнесу підвищити ефективність його роботи шляхом оптимізації його функції та прийняття правильних управлінських рішень за допомогою обліково-аналітичної інформації;</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іння процесом ціноутворення. Цінова політика є не тільки однією зі складових системи управління прибутком підприємства, але і найважливішим механізмом, що забезпечує багато пріоритетів його економічного розвитку. Від цінової політики залежить формування іміджу підприємства серед споживачів, обсяг його товарообігу, а також рівень його фінансового стану загалом. Цінова політика – це дієвий інструмент конкурентної боротьби на ринку роздрібної торгівлі. Конкретний рівень цін на продукцію, встановлений у процесі формування цінової політики, прямо впливає на суму прибутку від реалізації.</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У процесі формування цінової політики підприємству необхідно дотримуватися основного принципу – забезпечення її зв’язку із загальною політикою управління прибутком і пріоритетними цілями здійснення діяльності, отже, цінова політика повинна розглядатися як найважливіша частина загальної політики управління підприємством на окремих етапах її реалізації, а її цілі повинні відповідно кореспондувати з обраними пріоритетними цілями розвитку діяльності підприємства;</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іння структурою і асортиментом товару, що реалізується. Асортиментна політика – це одна з найважливіших складових конкурентної стратегії компанії. Вирішення питання про розширення/звуження асортименту реалізованого товару залежить від низки певних умов: галузь підприємства, сфера діяльності, група товарів та інші кон’юнктурні складові ринку. Але залежності та загальні правила можуть і повинні бути зазначені та сформульовані на підставі аналізу розвитку і стану наявних сегментів ринку (зовнішні чинники) та фінансових змін, які трапляються всередині компанії (тобто внутрішні чинники). Обрання певної асортиментної стратегії повинно здійснюватися на підставі оцінки змін грошових потоків, зумовлених зміною асортименту, а крім того, прогнозу стану грошових потоків у перспективі. Кожне збільшення асортименту в будь-якому разі сприяє зростанню витрат.</w:t>
      </w:r>
    </w:p>
    <w:p>
      <w:pPr>
        <w:pStyle w:val="Normal"/>
        <w:widowControl w:val="false"/>
        <w:rPr/>
      </w:pPr>
      <w:r>
        <w:rPr>
          <w:rFonts w:cs="Times New Roman" w:ascii="Times New Roman" w:hAnsi="Times New Roman"/>
          <w:sz w:val="28"/>
          <w:szCs w:val="28"/>
          <w:lang w:eastAsia="ru-RU"/>
        </w:rPr>
        <w:t>Разом із тим сприятливі фінансові результати від змін в асортименті можуть з’явитися лише у майбутньому. Іноді метою розширення асортименту може бути реклама. У такому випадку розширення асортименту слід розглядати, як і інші операційні витрати – з погляду їх впливу на грошові потоки та фінансові результати [</w:t>
      </w:r>
      <w:r>
        <w:rPr/>
        <w:fldChar w:fldCharType="begin"/>
      </w:r>
      <w:r>
        <w:rPr/>
        <w:instrText xml:space="preserve"> REF _Ref450683601 \r \h </w:instrText>
      </w:r>
      <w:r>
        <w:rPr/>
        <w:fldChar w:fldCharType="separate"/>
      </w:r>
      <w:r>
        <w:rPr/>
        <w:t>Error: Reference source not found</w:t>
      </w:r>
      <w:r>
        <w:rPr/>
        <w:fldChar w:fldCharType="end"/>
      </w:r>
      <w:r>
        <w:rPr>
          <w:rFonts w:cs="Times New Roman" w:ascii="Times New Roman" w:hAnsi="Times New Roman"/>
          <w:sz w:val="28"/>
          <w:szCs w:val="28"/>
          <w:lang w:eastAsia="ru-RU"/>
        </w:rPr>
        <w:t>, с. 268].</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За будь-яких умов головний критерій під час оцінювання рішення стосовно розширення асортименту товарів, які реалізуються (незалежний і новий вид товару чи іміджевий продукт), або щодо зменшення наявної товарної номенклатури – вивчення фінансових результатів і грошових потоків, одержаних завдяки таким змінам;</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іння маркетинговою діяльністю. У ринковій економіці необхідність вивчення ринку неможливо переоцінити. Своєчасне отримання інформації про кон’юнктуру товарного ринку дозволяє уникнути збитків і втрачених можливостей, пов’язаних із розширенням ринку збуту товарів. Саме маркетингові дослідження дають найбільш точну інформацію про потреби споживачів у тих чи інших видах продукції і про рівень цін на неї. Ефективне управління маркетинговою діяльністю допомагає скоординувати роботу всього підприємства у цілому та окремих його підрозділів, що безпосередньо впливає на розмір отриманого прибутку;</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іння витратами. Торговельна діяльність підприємства з моменту його створення пов’язана зі здійсненням різноманітних витрат: трудових, матеріаломістких, нематеріальних і фінансових ресурсів у процесі закупівлі чи реалізації товару;</w:t>
      </w:r>
    </w:p>
    <w:p>
      <w:pPr>
        <w:pStyle w:val="Normal"/>
        <w:widowControl w:val="fals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іння ризиками. Торговельна діяльність підприємства пов’язана з численними ризиками, рівень яких підвищується з розширенням обсягу і диверсифікацією цієї діяльності, з прагненням підвищити рівень прибутку. Ризики, що супроводжують цю діяльність, формують великий портфель ризиків. Ризики – це ймовірність виникнення непередбачених майнових або фінансових втрат, що генерується невизначеністю внутрішніх і зовнішніх умов здійснення торговельної діяльності підприємства. Існування ризиків зумовлює необхідність постійного управління ними. Управління ризиком розглядається як невід’ємна частина всієї системи управління прибутком, що зумовлено високим ступенем зв’язку між рівнем прибутку та рівнем ризиків, які носять прямий характер [</w:t>
      </w:r>
      <w:r>
        <w:rPr/>
        <w:fldChar w:fldCharType="begin"/>
      </w:r>
      <w:r>
        <w:rPr/>
        <w:instrText xml:space="preserve"> REF _Ref450683601 \r \h </w:instrText>
      </w:r>
      <w:r>
        <w:rPr/>
        <w:fldChar w:fldCharType="separate"/>
      </w:r>
      <w:r>
        <w:rPr/>
        <w:t>Error: Reference source not found</w:t>
      </w:r>
      <w:r>
        <w:rPr/>
        <w:fldChar w:fldCharType="end"/>
      </w:r>
      <w:r>
        <w:rPr>
          <w:rFonts w:cs="Times New Roman" w:ascii="Times New Roman" w:hAnsi="Times New Roman"/>
          <w:sz w:val="28"/>
          <w:szCs w:val="28"/>
          <w:lang w:eastAsia="ru-RU"/>
        </w:rPr>
        <w:t>, с. 269–273].</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Вище зазначалося, що, система управління прибутком відображає не тільки моменти його формування у частині пошуку додаткових резервів збільшення прибутку, але і спосіб його використання та розподілу. Чинники, що впливають на пропорції та ефективність розподілу прибутку, дуже різноманітні. За характером виникнення усі чинники, що впливають на розподіл прибутку, також можна розділити на зовнішні та внутрішні. До зовнішніх чинників можна віднести:</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ові обмеження. У законодавчих нормах визначено загальні процедурні та фінансові питання, які мають відношення до розподілу прибутку. Вони формують пріоритетність окремих напрямків його використання (податкових та інших відрахувань), установлюють нормативні параметри цього використання (ставки податків, зборів та інших обов’язкових відрахувань за рахунок прибутку) тощо;</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аткова система. Конкретні ставки окремих податків і система податкових пільг істотно впливає на пропорції розподілу прибутку;</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ьтернативні зовнішні джерела формування фінансових ресурсів. У разі, якщо торговельне підприємство має змогу залучати фінансові ресурси із зовнішніх джерел на умовах більш низької вартості, ніж середньозважена вартість його капіталу, воно може більшу частину прибутку розділити між власниками та персоналом, оскільки інвестиційні потреби можливо задовольнити за рахунок більш низьковартісних альтернативних зовнішніх джерел фінансування. Якщо ж доступ підприємства до зовнішніх джерел формування власного та позикового капіталу обмежений, або якщо вартість його залучення значно перевищує рівень середньозваженої вартості капіталу, що склалася на підприємстві, більш ефективним буде використання прибутку з інвестиційними цілями;</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мп інфляції. Цей чинник генерує ризик забезпечення майбутніх доходів, формуючи схильність власників торговельних підприємств до росту їх поточних виплат;</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дія кон’юнктури товарного ринку. Під час зростання кон’юнктурного ринку, де свій товар підприємство реалізує, зростає дієвість капіталізації прибутку під час розподілу;</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нталітет власників підприємства. Це один із найбільш важливих показників, що формує конкретний тип політики розподілу прибутку підприємства;</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івень рентабельності торговельної діяльності. Цей показник суттєво впливає на свободу формування пропорцій розподілу прибутку. За умов низького рівня рентабельності торговельної діяльності свобода формування пропорцій його розподілу значно обмежена. Це пов’язано з тим, що певна частина прибутку «пов’язана» контрактними зобов’язаннями із власниками, з персоналом (форми соціального захисту, передбачені колективним або індивідуальним трудовим договором; мінімальний обсяг коштів, що виділяються за програмами участі у прибутку);</w:t>
      </w:r>
    </w:p>
    <w:p>
      <w:pPr>
        <w:pStyle w:val="Normal"/>
        <w:widowControl w:val="fals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дія життєвого циклу торговельного підприємства. На початкових стадіях свого життєвого циклу підприємствам доводиться вкладати у свій розвиток більше фінансових ресурсів, при цьому розміри виплат доходів власникам обмежуються. Це пов’язано з високим рівнем інвестиційних потреб таких торговельних підприємств, їх відносно меншим потенціалом доступу до кредитних ресурсів, вищою вартістю залученого капіталу тощо. Водночас підприємства на стадії зрілості ведуть не настільки активну діяльність у сфері реального інвестування, мають можливість залучати необхідні їм кредитні ресурси на більш вигідних умовах, а отже, можуть забезпечити більш високі розміри виплат доходів власникам і персоналу [</w:t>
      </w:r>
      <w:r>
        <w:rPr/>
        <w:fldChar w:fldCharType="begin"/>
      </w:r>
      <w:r>
        <w:rPr/>
        <w:instrText xml:space="preserve"> REF _Ref450683601 \r \h </w:instrText>
      </w:r>
      <w:r>
        <w:rPr/>
        <w:fldChar w:fldCharType="separate"/>
      </w:r>
      <w:r>
        <w:rPr/>
        <w:t>Error: Reference source not found</w:t>
      </w:r>
      <w:r>
        <w:rPr/>
        <w:fldChar w:fldCharType="end"/>
      </w:r>
      <w:r>
        <w:rPr>
          <w:rFonts w:cs="Times New Roman" w:ascii="Times New Roman" w:hAnsi="Times New Roman"/>
          <w:sz w:val="28"/>
          <w:szCs w:val="28"/>
          <w:lang w:eastAsia="ru-RU"/>
        </w:rPr>
        <w:t>, с. 267];</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івень ризиків здійснюваних операцій і видів діяльності. У разі агресивної та ризикованої політики підприємства в окремих галузях діяльності доводиться на формування резервного та інших страхових фондів спрямовувати більше коштів із прибутку. Без забезпечення такого мінімального внутрішнього страхування ризикової торговельної діяльності зростає невідворотна загроза банкрутства підприємства;</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івень коефіцієнта фінансового важеля. Якщо підприємство має можливість підвищити ефект фінансового важеля за рахунок зростання його коефіцієнта, не знижуючи при цьому рівень своєї фінансової стійкості, частка споживаної частини прибутку у процесі розподілу може бути підвищена.</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Потреба ефективного й безперервного управління підприємством переважно залежить саме від ролі прибутку в його розвитку й забезпеченні інтересів власників і працівників. Управління прибутком – процес вироблення і прийняття управлінських рішень, виходячи з усіх основних аспектів його формування, розподілу та використання на підприємстві.</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Система управління прибутком формується у межах підприємства, регламентуючи ті чи інші управлінські рішення. Систему управління прибутком автор трактує як комплексну, інтегровану в загальну концепцію управління підприємством систему, орієнтовану на виконання тактичних і стратегічних завдань, у якій передбачається можливість моделювання альтернативних варіантів їх виконання на основі виявлення та аналізу чинників, що впливають на обсяг прибутку, з метою досягнення певного рівня конкурентоспроможності й іміджу підприємства з урахуванням його потенційних можливостей і обмежень зовнішнього середовища. Отже, найбільш важлива мета системи управління прибутком – це сприяння максимізації добробуту власників підприємства у поточному і майбутньому періодах.</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 час дослідження з’ясовано, що організаційна та управлінська структура торговельної мережі, а також інші проаналізовані чинники дають змогу впровадити ефективну підсистему обліку прибутку – складову системи управлінського обліку. </w:t>
      </w:r>
      <w:r>
        <w:br w:type="page"/>
      </w:r>
    </w:p>
    <w:p>
      <w:pPr>
        <w:pStyle w:val="Normal"/>
        <w:spacing w:lineRule="auto" w:line="240"/>
        <w:jc w:val="center"/>
        <w:rPr/>
      </w:pPr>
      <w:r>
        <w:rPr>
          <w:rFonts w:cs="Times New Roman" w:ascii="Times New Roman" w:hAnsi="Times New Roman"/>
          <w:b/>
          <w:sz w:val="28"/>
          <w:szCs w:val="28"/>
        </w:rPr>
        <w:t xml:space="preserve">Перелік основних наукових, навчально-методичних праць, виданих за науково-дослідною темою </w:t>
      </w:r>
    </w:p>
    <w:p>
      <w:pPr>
        <w:pStyle w:val="21"/>
        <w:tabs>
          <w:tab w:val="clear" w:pos="708"/>
          <w:tab w:val="left" w:pos="993" w:leader="none"/>
        </w:tabs>
        <w:spacing w:lineRule="auto" w:line="240" w:before="0" w:after="0"/>
        <w:ind w:left="0" w:firstLine="709"/>
        <w:contextualSpacing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Артюх Е. В. Применение искусственных нейронных сетей в методике диагностики кризисного состояния предприятия / Е. В. Артюх // Современная экономическая модель. Проблемы и перспективы: материалы III Междунар. (заочной) научно-практ. конф. (Магнитогорск, 13–15 мая 2009 г.). – Магнитогорск: МаГУ, 2009. – С. 8–13.</w:t>
      </w:r>
    </w:p>
    <w:p>
      <w:pPr>
        <w:pStyle w:val="TextBody"/>
        <w:numPr>
          <w:ilvl w:val="0"/>
          <w:numId w:val="2"/>
        </w:numPr>
        <w:tabs>
          <w:tab w:val="clear" w:pos="708"/>
          <w:tab w:val="left" w:pos="993" w:leader="none"/>
        </w:tabs>
        <w:spacing w:lineRule="auto" w:line="240"/>
        <w:ind w:left="0" w:firstLine="709"/>
        <w:jc w:val="both"/>
        <w:rPr/>
      </w:pPr>
      <w:r>
        <w:rPr>
          <w:szCs w:val="28"/>
        </w:rPr>
        <w:t xml:space="preserve">Артюх О. В. Ефективні механізми антикризового управління </w:t>
      </w:r>
      <w:r>
        <w:rPr>
          <w:spacing w:val="-4"/>
          <w:szCs w:val="28"/>
        </w:rPr>
        <w:t>виробничо-господарських систем: монографія / В. М. Андрієнко, Т. В. Белопольська,</w:t>
      </w:r>
      <w:r>
        <w:rPr>
          <w:szCs w:val="28"/>
        </w:rPr>
        <w:t xml:space="preserve"> О. О. Плахотнік, О. В. Артюх. – Дніпродзержинськ: ДДТУ, 2013. – 381 с.</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Артюх О. В. Підходи до формування системи збалансованих показників діагностики підприємства / О. В. Артюх // Економіка безпеки і проблеми господарсько-політичної трансформації соціально-економічної системи: зб. тез доповідей Міжн. наук.-практ. конф. </w:t>
      </w:r>
      <w:r>
        <w:rPr>
          <w:rFonts w:cs="Times New Roman" w:ascii="Times New Roman" w:hAnsi="Times New Roman"/>
          <w:sz w:val="28"/>
          <w:szCs w:val="28"/>
        </w:rPr>
        <w:t>(15–16 травня 2009 р., м. Полтава). – Полтава: ПУСКУ. – С. 153–156.</w:t>
      </w:r>
    </w:p>
    <w:p>
      <w:pPr>
        <w:pStyle w:val="Heading3"/>
        <w:numPr>
          <w:ilvl w:val="0"/>
          <w:numId w:val="2"/>
        </w:numPr>
        <w:tabs>
          <w:tab w:val="clear" w:pos="708"/>
          <w:tab w:val="left" w:pos="993" w:leader="none"/>
        </w:tabs>
        <w:spacing w:lineRule="auto" w:line="240"/>
        <w:ind w:left="0" w:firstLine="709"/>
        <w:jc w:val="both"/>
        <w:rPr/>
      </w:pPr>
      <w:r>
        <w:rPr>
          <w:szCs w:val="28"/>
        </w:rPr>
        <w:t xml:space="preserve">Артюх-Пасюта О. В. </w:t>
      </w:r>
      <w:r>
        <w:rPr>
          <w:iCs/>
          <w:szCs w:val="28"/>
        </w:rPr>
        <w:t>Діагностика системи управління персоналом підприємства</w:t>
      </w:r>
      <w:r>
        <w:rPr>
          <w:bCs/>
          <w:szCs w:val="28"/>
        </w:rPr>
        <w:t xml:space="preserve"> / О. В. Артюх-Пасюта // Науковий вісник Полтавського університету економіки і торгівлі. Серія: Економічні науки. – Полтава: ПУЕТ, 2013. – № 2 (58). – С. 158–162.</w:t>
      </w:r>
    </w:p>
    <w:p>
      <w:pPr>
        <w:pStyle w:val="2"/>
        <w:numPr>
          <w:ilvl w:val="0"/>
          <w:numId w:val="2"/>
        </w:numPr>
        <w:tabs>
          <w:tab w:val="clear" w:pos="708"/>
          <w:tab w:val="left" w:pos="993" w:leader="none"/>
        </w:tabs>
        <w:spacing w:lineRule="auto" w:line="240"/>
        <w:ind w:left="0" w:firstLine="709"/>
        <w:rPr/>
      </w:pPr>
      <w:r>
        <w:rPr>
          <w:szCs w:val="28"/>
        </w:rPr>
        <w:t xml:space="preserve">Артюх-Пасюта О. В. Класифікація різновидів діагностики підприємства / О. В. Артюх-Пасюта // </w:t>
      </w:r>
      <w:r>
        <w:rPr>
          <w:iCs/>
          <w:szCs w:val="28"/>
        </w:rPr>
        <w:t>Економіка. Фінанси. Право: інформаційно-аналітичний журнал, 2013. – № 6. – С. 28–31.</w:t>
      </w:r>
    </w:p>
    <w:p>
      <w:pPr>
        <w:pStyle w:val="2"/>
        <w:numPr>
          <w:ilvl w:val="0"/>
          <w:numId w:val="2"/>
        </w:numPr>
        <w:tabs>
          <w:tab w:val="clear" w:pos="708"/>
          <w:tab w:val="left" w:pos="993" w:leader="none"/>
        </w:tabs>
        <w:spacing w:lineRule="auto" w:line="240"/>
        <w:ind w:left="0" w:firstLine="709"/>
        <w:rPr/>
      </w:pPr>
      <w:r>
        <w:rPr>
          <w:szCs w:val="28"/>
        </w:rPr>
        <w:t xml:space="preserve">Артюх-Пасюта О. В. </w:t>
      </w:r>
      <w:r>
        <w:rPr>
          <w:iCs/>
          <w:szCs w:val="28"/>
        </w:rPr>
        <w:t>Огляд наукових позицій на сутнісну характеристику терміна «діагностика підприємства»</w:t>
      </w:r>
      <w:r>
        <w:rPr>
          <w:bCs/>
          <w:szCs w:val="28"/>
        </w:rPr>
        <w:t xml:space="preserve"> / </w:t>
      </w:r>
      <w:r>
        <w:rPr>
          <w:szCs w:val="28"/>
        </w:rPr>
        <w:t xml:space="preserve">О. В. Артюх-Пасюта </w:t>
      </w:r>
      <w:r>
        <w:rPr>
          <w:bCs/>
          <w:szCs w:val="28"/>
        </w:rPr>
        <w:t>// Науковий вісник Полтавського університету економіки і торгівлі. Серія: Економічні науки. – Полтава: ПУЕТ, 2013. – № 4 (60). – С. 172–179.</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т: підручник / [О. А. Петрик, В. О. Зотов, Б. В. Кудрицький та ін.]; за заг. ред. проф. О. А. Петрик. – К.: КНЕУ, 2015. – 498 с. </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Аудит: робочий зошит для практичних та індивідуальних занять, самостійної роботи студентів галузей знань 0305 «Економіка та підприємництво» та 0306 «Менеджмент і адміністрування» / А. Ж. Пшенична, О. В. Артюх, А. І. Мілька. – Полтава: ПУЕТ, 2012. – 69 с. </w:t>
      </w:r>
    </w:p>
    <w:p>
      <w:pPr>
        <w:pStyle w:val="TextBody"/>
        <w:numPr>
          <w:ilvl w:val="0"/>
          <w:numId w:val="2"/>
        </w:numPr>
        <w:tabs>
          <w:tab w:val="clear" w:pos="708"/>
          <w:tab w:val="left" w:pos="993" w:leader="none"/>
        </w:tabs>
        <w:spacing w:lineRule="auto" w:line="240"/>
        <w:ind w:left="0" w:firstLine="709"/>
        <w:jc w:val="both"/>
        <w:rPr>
          <w:szCs w:val="28"/>
        </w:rPr>
      </w:pPr>
      <w:r>
        <w:rPr>
          <w:szCs w:val="28"/>
        </w:rPr>
        <w:t>Бухгалтерський облік в управлінні підприємством: монографія / [за заг. ред. О. М. Губачової]. – Полтава: РВВ ПУСКУ, 2009. – 364 с.</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Бухгалтерський облік і аудит. Термінологічний словник: українсько-російсько-англійський словник: навч. посіб. / [Ю. А. Верига, В. Л. Іщенко, Т.</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 xml:space="preserve">Гладких та ін.] – К.: Центр учбової літератури, 2012. – 292 с. </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Бухгалтерський облік і аудит. Термінологічний словник: українсько-російсько-англо-азербайджанський, русско-украинско-англо-азербайджанский, </w:t>
      </w:r>
      <w:r>
        <w:rPr>
          <w:rFonts w:cs="Times New Roman" w:ascii="Times New Roman" w:hAnsi="Times New Roman"/>
          <w:sz w:val="28"/>
          <w:szCs w:val="28"/>
        </w:rPr>
        <w:t>English</w:t>
      </w:r>
      <w:r>
        <w:rPr>
          <w:rFonts w:cs="Times New Roman" w:ascii="Times New Roman" w:hAnsi="Times New Roman"/>
          <w:sz w:val="28"/>
          <w:szCs w:val="28"/>
          <w:lang w:val="uk-UA"/>
        </w:rPr>
        <w:t>-</w:t>
      </w:r>
      <w:r>
        <w:rPr>
          <w:rFonts w:cs="Times New Roman" w:ascii="Times New Roman" w:hAnsi="Times New Roman"/>
          <w:sz w:val="28"/>
          <w:szCs w:val="28"/>
        </w:rPr>
        <w:t>Ukrainian</w:t>
      </w:r>
      <w:r>
        <w:rPr>
          <w:rFonts w:cs="Times New Roman" w:ascii="Times New Roman" w:hAnsi="Times New Roman"/>
          <w:sz w:val="28"/>
          <w:szCs w:val="28"/>
          <w:lang w:val="uk-UA"/>
        </w:rPr>
        <w:t>-</w:t>
      </w:r>
      <w:r>
        <w:rPr>
          <w:rFonts w:cs="Times New Roman" w:ascii="Times New Roman" w:hAnsi="Times New Roman"/>
          <w:sz w:val="28"/>
          <w:szCs w:val="28"/>
        </w:rPr>
        <w:t>Russian</w:t>
      </w:r>
      <w:r>
        <w:rPr>
          <w:rFonts w:cs="Times New Roman" w:ascii="Times New Roman" w:hAnsi="Times New Roman"/>
          <w:sz w:val="28"/>
          <w:szCs w:val="28"/>
          <w:lang w:val="uk-UA"/>
        </w:rPr>
        <w:t>-</w:t>
      </w:r>
      <w:r>
        <w:rPr>
          <w:rFonts w:cs="Times New Roman" w:ascii="Times New Roman" w:hAnsi="Times New Roman"/>
          <w:sz w:val="28"/>
          <w:szCs w:val="28"/>
        </w:rPr>
        <w:t>Azerbaijanian</w:t>
      </w:r>
      <w:r>
        <w:rPr>
          <w:rFonts w:cs="Times New Roman" w:ascii="Times New Roman" w:hAnsi="Times New Roman"/>
          <w:sz w:val="28"/>
          <w:szCs w:val="28"/>
          <w:lang w:val="uk-UA"/>
        </w:rPr>
        <w:t>, а</w:t>
      </w:r>
      <w:r>
        <w:rPr>
          <w:rFonts w:cs="Times New Roman" w:ascii="Times New Roman" w:hAnsi="Times New Roman"/>
          <w:sz w:val="28"/>
          <w:szCs w:val="28"/>
        </w:rPr>
        <w:t>z</w:t>
      </w:r>
      <w:r>
        <w:rPr>
          <w:rFonts w:cs="Times New Roman" w:ascii="Times New Roman" w:hAnsi="Times New Roman"/>
          <w:sz w:val="28"/>
          <w:szCs w:val="28"/>
          <w:lang w:val="uk-UA"/>
        </w:rPr>
        <w:t>ə</w:t>
      </w:r>
      <w:r>
        <w:rPr>
          <w:rFonts w:cs="Times New Roman" w:ascii="Times New Roman" w:hAnsi="Times New Roman"/>
          <w:sz w:val="28"/>
          <w:szCs w:val="28"/>
        </w:rPr>
        <w:t>rbaycanca</w:t>
      </w:r>
      <w:r>
        <w:rPr>
          <w:rFonts w:cs="Times New Roman" w:ascii="Times New Roman" w:hAnsi="Times New Roman"/>
          <w:sz w:val="28"/>
          <w:szCs w:val="28"/>
          <w:lang w:val="uk-UA"/>
        </w:rPr>
        <w:t>-</w:t>
      </w:r>
      <w:r>
        <w:rPr>
          <w:rFonts w:cs="Times New Roman" w:ascii="Times New Roman" w:hAnsi="Times New Roman"/>
          <w:sz w:val="28"/>
          <w:szCs w:val="28"/>
        </w:rPr>
        <w:t>ukraynaca</w:t>
      </w:r>
      <w:r>
        <w:rPr>
          <w:rFonts w:cs="Times New Roman" w:ascii="Times New Roman" w:hAnsi="Times New Roman"/>
          <w:sz w:val="28"/>
          <w:szCs w:val="28"/>
          <w:lang w:val="uk-UA"/>
        </w:rPr>
        <w:t>-</w:t>
      </w:r>
      <w:r>
        <w:rPr>
          <w:rFonts w:cs="Times New Roman" w:ascii="Times New Roman" w:hAnsi="Times New Roman"/>
          <w:sz w:val="28"/>
          <w:szCs w:val="28"/>
        </w:rPr>
        <w:t>rusca</w:t>
      </w:r>
      <w:r>
        <w:rPr>
          <w:rFonts w:cs="Times New Roman" w:ascii="Times New Roman" w:hAnsi="Times New Roman"/>
          <w:sz w:val="28"/>
          <w:szCs w:val="28"/>
          <w:lang w:val="uk-UA"/>
        </w:rPr>
        <w:t>-</w:t>
      </w:r>
      <w:r>
        <w:rPr>
          <w:rFonts w:cs="Times New Roman" w:ascii="Times New Roman" w:hAnsi="Times New Roman"/>
          <w:sz w:val="28"/>
          <w:szCs w:val="28"/>
        </w:rPr>
        <w:t>ingilisc</w:t>
      </w:r>
      <w:r>
        <w:rPr>
          <w:rFonts w:cs="Times New Roman" w:ascii="Times New Roman" w:hAnsi="Times New Roman"/>
          <w:sz w:val="28"/>
          <w:szCs w:val="28"/>
          <w:lang w:val="uk-UA"/>
        </w:rPr>
        <w:t xml:space="preserve">ə: навч. посіб. / Ю. А. Верига, О. В. Карпенко, В. Л. Іщенко, Я. К. Алхасов та ін. – К.: Центр учбової літератури, 2015. – 368 с. </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хгалтерський облік: програма навчальної облікової практики та метод. рек. щодо виконання завдань у системі «Віртуальне підприємство» для студентів напряму підготовки 6.030509 «Облік і аудит» / [Ю. А. Верига, </w:t>
      </w:r>
      <w:r>
        <w:rPr>
          <w:rFonts w:cs="Times New Roman" w:ascii="Times New Roman" w:hAnsi="Times New Roman"/>
          <w:spacing w:val="-4"/>
          <w:sz w:val="28"/>
          <w:szCs w:val="28"/>
        </w:rPr>
        <w:t>М. О. Любимов, Ю. О. Ночовна, М. М. Орищенко]. – Полтава: ПУЕТ, 2013. – 63 с.</w:t>
      </w:r>
      <w:r>
        <mc:AlternateContent>
          <mc:Choice Requires="wps">
            <w:drawing>
              <wp:anchor behindDoc="0" distT="0" distB="0" distL="114935" distR="114935" simplePos="0" locked="0" layoutInCell="0" allowOverlap="1" relativeHeight="7">
                <wp:simplePos x="0" y="0"/>
                <wp:positionH relativeFrom="margin">
                  <wp:posOffset>932815</wp:posOffset>
                </wp:positionH>
                <wp:positionV relativeFrom="page">
                  <wp:posOffset>349250</wp:posOffset>
                </wp:positionV>
                <wp:extent cx="4232910" cy="365125"/>
                <wp:effectExtent l="0" t="0" r="0" b="0"/>
                <wp:wrapNone/>
                <wp:docPr id="6" name="Frame1"/>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27.5pt;mso-position-vertical-relative:page;margin-left:73.45pt;mso-position-horizontal-relative:margin">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v:textbox>
                <w10:wrap type="none"/>
              </v:rect>
            </w:pict>
          </mc:Fallback>
        </mc:AlternateConten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Верига Ю. А.</w:t>
      </w:r>
      <w:r>
        <w:rPr>
          <w:rFonts w:cs="Times New Roman" w:ascii="Times New Roman" w:hAnsi="Times New Roman"/>
          <w:sz w:val="28"/>
          <w:szCs w:val="28"/>
        </w:rPr>
        <w:t xml:space="preserve"> Інформаційне забезпечення прийняття управлінських рішень: сучасний стан / </w:t>
      </w:r>
      <w:r>
        <w:rPr>
          <w:rFonts w:cs="Times New Roman" w:ascii="Times New Roman" w:hAnsi="Times New Roman"/>
          <w:color w:val="000000"/>
          <w:sz w:val="28"/>
          <w:szCs w:val="28"/>
        </w:rPr>
        <w:t>Ю. А. Верига // Облік, аналіз та аудит в умовах міжнародної інтеграції України: зб. матеріалів Всеукр. наук.-практ. Інтернет-конф., 12 грудня 2013 р. – Донецьк: ДонДУУ, 2013. – С. 146–149.</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Верига Ю. А.</w:t>
      </w:r>
      <w:r>
        <w:rPr>
          <w:rFonts w:cs="Times New Roman" w:ascii="Times New Roman" w:hAnsi="Times New Roman"/>
          <w:sz w:val="28"/>
          <w:szCs w:val="28"/>
        </w:rPr>
        <w:t xml:space="preserve"> Інформаційне забезпечення управління товарними запасами: історичний аспект / </w:t>
      </w:r>
      <w:r>
        <w:rPr>
          <w:rFonts w:cs="Times New Roman" w:ascii="Times New Roman" w:hAnsi="Times New Roman"/>
          <w:color w:val="000000"/>
          <w:sz w:val="28"/>
          <w:szCs w:val="28"/>
        </w:rPr>
        <w:t xml:space="preserve">Ю. А. Верига, Н. В. Хоменко // </w:t>
      </w:r>
      <w:r>
        <w:rPr>
          <w:rFonts w:cs="Times New Roman" w:ascii="Times New Roman" w:hAnsi="Times New Roman"/>
          <w:sz w:val="28"/>
          <w:szCs w:val="28"/>
        </w:rPr>
        <w:t>Вісник Донецького національного університету економіки і торгівлі ім. М. Туган-Барановського. – № 3/2 (51). – 2011. – С. 18–22.</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Верига Ю. А.</w:t>
      </w:r>
      <w:r>
        <w:rPr>
          <w:rFonts w:cs="Times New Roman" w:ascii="Times New Roman" w:hAnsi="Times New Roman"/>
          <w:color w:val="000000"/>
          <w:sz w:val="28"/>
          <w:szCs w:val="28"/>
        </w:rPr>
        <w:t xml:space="preserve"> Обліково-аналітичне забезпечення управління оборотними активами: проблеми та напрями їх вирішенн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Ю. А. Верига, </w:t>
      </w:r>
      <w:r>
        <w:rPr>
          <w:rFonts w:cs="Times New Roman" w:ascii="Times New Roman" w:hAnsi="Times New Roman"/>
          <w:sz w:val="28"/>
          <w:szCs w:val="28"/>
        </w:rPr>
        <w:t xml:space="preserve">Т. В. Гладких, Н. О. Кулявець </w:t>
      </w:r>
      <w:r>
        <w:rPr>
          <w:rFonts w:cs="Times New Roman" w:ascii="Times New Roman" w:hAnsi="Times New Roman"/>
          <w:color w:val="000000"/>
          <w:sz w:val="28"/>
          <w:szCs w:val="28"/>
        </w:rPr>
        <w:t xml:space="preserve">// Проблеми і перспективи розвитку бухгалтерського обліку, аналізу та контролю в умовах глобалізації економіки: монографія / [колектив авторів]; за заг. ред. Вериги Ю. А., Ночовної Ю. О. </w:t>
      </w:r>
      <w:r>
        <w:rPr>
          <w:rFonts w:cs="Times New Roman" w:ascii="Times New Roman" w:hAnsi="Times New Roman"/>
          <w:bCs/>
          <w:sz w:val="28"/>
          <w:szCs w:val="28"/>
        </w:rPr>
        <w:t>–</w:t>
      </w:r>
      <w:r>
        <w:rPr>
          <w:rFonts w:cs="Times New Roman" w:ascii="Times New Roman" w:hAnsi="Times New Roman"/>
          <w:color w:val="000000"/>
          <w:sz w:val="28"/>
          <w:szCs w:val="28"/>
        </w:rPr>
        <w:t xml:space="preserve"> Полтава: ПУЕТ, 2014. – С.172–188.</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Верига Ю. А.</w:t>
      </w:r>
      <w:r>
        <w:rPr>
          <w:rFonts w:cs="Times New Roman" w:ascii="Times New Roman" w:hAnsi="Times New Roman"/>
          <w:sz w:val="28"/>
          <w:szCs w:val="28"/>
        </w:rPr>
        <w:t xml:space="preserve"> Проблеми обліково-аналітичного забезпечення управління запасами / </w:t>
      </w:r>
      <w:r>
        <w:rPr>
          <w:rFonts w:cs="Times New Roman" w:ascii="Times New Roman" w:hAnsi="Times New Roman"/>
          <w:color w:val="000000"/>
          <w:sz w:val="28"/>
          <w:szCs w:val="28"/>
        </w:rPr>
        <w:t xml:space="preserve">Ю. А. Верига, </w:t>
      </w:r>
      <w:r>
        <w:rPr>
          <w:rFonts w:cs="Times New Roman" w:ascii="Times New Roman" w:hAnsi="Times New Roman"/>
          <w:sz w:val="28"/>
          <w:szCs w:val="28"/>
        </w:rPr>
        <w:t xml:space="preserve">Т. В. Гладких, Н. О. Кулявець </w:t>
      </w:r>
      <w:r>
        <w:rPr>
          <w:rFonts w:cs="Times New Roman" w:ascii="Times New Roman" w:hAnsi="Times New Roman"/>
          <w:color w:val="000000"/>
          <w:sz w:val="28"/>
          <w:szCs w:val="28"/>
        </w:rPr>
        <w:t>// Фінансове забезпечення діяльності суб’єктів господарювання: зб. матеріалів II Всеукр. наук.-практ. конф. – Кременчук, 2014 – С. 120–123.</w:t>
      </w:r>
    </w:p>
    <w:p>
      <w:pPr>
        <w:pStyle w:val="TextBody"/>
        <w:numPr>
          <w:ilvl w:val="0"/>
          <w:numId w:val="2"/>
        </w:numPr>
        <w:tabs>
          <w:tab w:val="clear" w:pos="708"/>
          <w:tab w:val="left" w:pos="1134" w:leader="none"/>
        </w:tabs>
        <w:spacing w:lineRule="auto" w:line="240"/>
        <w:ind w:left="0" w:firstLine="709"/>
        <w:jc w:val="both"/>
        <w:rPr/>
      </w:pPr>
      <w:r>
        <w:rPr>
          <w:szCs w:val="28"/>
        </w:rPr>
        <w:t xml:space="preserve">Верига Ю. А. Резервування капіталу: облік, аудит та звітність: </w:t>
      </w:r>
      <w:r>
        <w:rPr>
          <w:spacing w:val="-4"/>
          <w:szCs w:val="28"/>
        </w:rPr>
        <w:t>монографія / Ю. А. Верига, М. М. Орищенко. – Полтава: РВВ ПУЕТ, 2011. – 177 с.</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 xml:space="preserve">Верига Ю. А. </w:t>
      </w:r>
      <w:r>
        <w:rPr>
          <w:rFonts w:cs="Times New Roman" w:ascii="Times New Roman" w:hAnsi="Times New Roman"/>
          <w:color w:val="000000"/>
          <w:sz w:val="28"/>
          <w:szCs w:val="28"/>
        </w:rPr>
        <w:t>Роль квартальної фінансової звітності в прийнятті оперативних управлінських рішень / Ю. А. Верига // Актуальні проблеми розвитку обліку, контролю та аналізу в умовах глобальних економічних змін: Матеріали міжнар. наук.-практ. конф. (7</w:t>
      </w:r>
      <w:r>
        <w:rPr>
          <w:rFonts w:cs="Times New Roman" w:ascii="Times New Roman" w:hAnsi="Times New Roman"/>
          <w:bCs/>
          <w:sz w:val="28"/>
          <w:szCs w:val="28"/>
        </w:rPr>
        <w:t>–</w:t>
      </w:r>
      <w:r>
        <w:rPr>
          <w:rFonts w:cs="Times New Roman" w:ascii="Times New Roman" w:hAnsi="Times New Roman"/>
          <w:color w:val="000000"/>
          <w:sz w:val="28"/>
          <w:szCs w:val="28"/>
        </w:rPr>
        <w:t>8 жовтня 2010 р., м. Полтава). – Полтава: ТОВ «АСМІ», 2010. – 500 с. – С. 67</w:t>
      </w:r>
      <w:r>
        <w:rPr>
          <w:rFonts w:cs="Times New Roman" w:ascii="Times New Roman" w:hAnsi="Times New Roman"/>
          <w:bCs/>
          <w:sz w:val="28"/>
          <w:szCs w:val="28"/>
        </w:rPr>
        <w:t>–</w:t>
      </w:r>
      <w:r>
        <w:rPr>
          <w:rFonts w:cs="Times New Roman" w:ascii="Times New Roman" w:hAnsi="Times New Roman"/>
          <w:color w:val="000000"/>
          <w:sz w:val="28"/>
          <w:szCs w:val="28"/>
        </w:rPr>
        <w:t>70.</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 xml:space="preserve">Верига Ю. А. </w:t>
      </w:r>
      <w:r>
        <w:rPr>
          <w:rFonts w:cs="Times New Roman" w:ascii="Times New Roman" w:hAnsi="Times New Roman"/>
          <w:sz w:val="28"/>
          <w:szCs w:val="28"/>
        </w:rPr>
        <w:t xml:space="preserve">Роль обліку в управлінні підприємством / </w:t>
      </w:r>
      <w:r>
        <w:rPr>
          <w:rFonts w:cs="Times New Roman" w:ascii="Times New Roman" w:hAnsi="Times New Roman"/>
          <w:color w:val="000000"/>
          <w:sz w:val="28"/>
          <w:szCs w:val="28"/>
        </w:rPr>
        <w:t>Ю. А. Верига // Формування системи і механізмів обліково-аудиторського та аналітичного забезпечення конкурентоспроможного розвитку підприємств реального сектору економіки України: матеріали міжнар. наук.-практ. Інтернет-конф. (Камянець-Подільський, 11–12 грудня 2012 р.). Ч.1. – Тернопіль: Крок, 2012. – С. 43–46.</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ига Ю. А. Словник нормативних термінів з фінансового контролю: навч. посіб. / Ю. А. Верига, Г. О. Соболь. – К.: Центр учбової літератури, 2015. – 168 с.</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lang w:eastAsia="ru-RU"/>
        </w:rPr>
        <w:t>Верига Ю. А.</w:t>
      </w:r>
      <w:r>
        <w:rPr>
          <w:rFonts w:cs="Times New Roman" w:ascii="Times New Roman" w:hAnsi="Times New Roman"/>
          <w:sz w:val="28"/>
          <w:szCs w:val="28"/>
        </w:rPr>
        <w:t xml:space="preserve"> Теоретичні аспекти управління товарними запасами на підприємствах торгівлі / </w:t>
      </w:r>
      <w:r>
        <w:rPr>
          <w:rFonts w:cs="Times New Roman" w:ascii="Times New Roman" w:hAnsi="Times New Roman"/>
          <w:color w:val="000000"/>
          <w:sz w:val="28"/>
          <w:szCs w:val="28"/>
        </w:rPr>
        <w:t xml:space="preserve">Ю. А. Верига, Н. В. Хоменко // </w:t>
      </w:r>
      <w:r>
        <w:rPr>
          <w:rFonts w:cs="Times New Roman" w:ascii="Times New Roman" w:hAnsi="Times New Roman"/>
          <w:sz w:val="28"/>
          <w:szCs w:val="28"/>
        </w:rPr>
        <w:t>Вісник Львівської комерційної академії / [ред. кол.: Баштянин Г. І., Апопій В. В., Вовчак О. Д. та ін.]. – Львів: Видавництво Львівської комерційної академії, 2011. – Вип. 35. – С. 60–64.</w:t>
      </w:r>
    </w:p>
    <w:p>
      <w:pPr>
        <w:pStyle w:val="ListParagraph"/>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Верига Ю. А. Проблеми обліково–аналітичного забезпечення управління запасами / Ю. А. Верига, Т. В. Гладких, Н. О. Кулявець // Фінансове </w:t>
      </w:r>
      <w:r>
        <w:rPr>
          <w:rFonts w:cs="Times New Roman" w:ascii="Times New Roman" w:hAnsi="Times New Roman"/>
          <w:sz w:val="28"/>
          <w:szCs w:val="28"/>
          <w:lang w:val="uk-UA"/>
        </w:rPr>
        <w:t xml:space="preserve">забезпечення діяльності суб’єктів господарювання: зб. матеріалів </w:t>
      </w:r>
      <w:r>
        <w:rPr>
          <w:rFonts w:cs="Times New Roman" w:ascii="Times New Roman" w:hAnsi="Times New Roman"/>
          <w:sz w:val="28"/>
          <w:szCs w:val="28"/>
        </w:rPr>
        <w:t>II</w:t>
      </w:r>
      <w:r>
        <w:rPr>
          <w:rFonts w:cs="Times New Roman" w:ascii="Times New Roman" w:hAnsi="Times New Roman"/>
          <w:sz w:val="28"/>
          <w:szCs w:val="28"/>
          <w:lang w:val="uk-UA"/>
        </w:rPr>
        <w:t xml:space="preserve"> Всеукр. наук.-практ. конф. – Кременчук, 2014 – 148 с. – С. 120–123.</w:t>
      </w:r>
      <w:r>
        <mc:AlternateContent>
          <mc:Choice Requires="wps">
            <w:drawing>
              <wp:anchor behindDoc="0" distT="0" distB="0" distL="114935" distR="114935" simplePos="0" locked="0" layoutInCell="0" allowOverlap="1" relativeHeight="8">
                <wp:simplePos x="0" y="0"/>
                <wp:positionH relativeFrom="margin">
                  <wp:posOffset>970280</wp:posOffset>
                </wp:positionH>
                <wp:positionV relativeFrom="page">
                  <wp:posOffset>399415</wp:posOffset>
                </wp:positionV>
                <wp:extent cx="4232910" cy="365125"/>
                <wp:effectExtent l="0" t="0" r="0" b="0"/>
                <wp:wrapNone/>
                <wp:docPr id="7" name="Frame2"/>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76.4pt;mso-position-horizontal-relative:margin">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v:textbox>
                <w10:wrap type="none"/>
              </v:rect>
            </w:pict>
          </mc:Fallback>
        </mc:AlternateConten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оронина В. Л. Оптимизация управления прибылью торговых предприятий на основе разработки комплексной системы управления прибылью / И. А. Маркина, В. Л. Воронина // Бизнес. Образование. Право. Вестник Волгоградского института бизнеса. – 2013. – № 3 (24). – С. 35–39.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2"/>
          <w:sz w:val="28"/>
          <w:szCs w:val="28"/>
        </w:rPr>
        <w:t xml:space="preserve">Воронина В. Л. Стратегическое управление прибылью торгового предприятия с учетом стадии его жизненного цикла / И. А. Маркина, В. Л. Воронина // Экономика Крыма. – 2013. – № 1 (42). – С. 199–204.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роніна В. Л. Використання облікової інформації для управління прибутком торговельних підприємств / В. Л. Вороніна // Економічний аналіз: зб. наук. пр. – Тернопіль: Видавничо-поліграфічний центр Терноп. нац. екон. ун-ту «Економічна думка», 2012. – Вип. 10. – Ч. 1. – С. 95–98.</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ороніна В. Л. Деякі аспекти удосконалення управління прибутком / І. А. Маркіна, В. Л. Вороніна // Менеджмент у ХХІ сторіччі: методологія і практика: зб. матеріалів Міжнар. наук.-практ. конф. (Полтава, 16–17 травня 2013 р.). – Полтава: видавець Шевченко Р. В., 2013. – С. 277–279.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2"/>
          <w:sz w:val="28"/>
          <w:szCs w:val="28"/>
        </w:rPr>
        <w:t>Вороніна В. Л. Забезпечення процесу управління прибутком торговельних підприємств / І. А. Маркіна, В. Л. Вороніна // Економіка. Фінанси. Право. – 2013. – № 5/1. – С. 12–15.</w:t>
      </w:r>
      <w:r>
        <w:rPr>
          <w:rFonts w:cs="Times New Roman" w:ascii="Times New Roman" w:hAnsi="Times New Roman"/>
          <w:iCs/>
          <w:spacing w:val="2"/>
          <w:sz w:val="28"/>
          <w:szCs w:val="28"/>
        </w:rPr>
        <w:t xml:space="preserve">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2"/>
          <w:sz w:val="28"/>
          <w:szCs w:val="28"/>
        </w:rPr>
        <w:t xml:space="preserve">Вороніна В. Л. </w:t>
      </w:r>
      <w:r>
        <w:rPr>
          <w:rFonts w:cs="Times New Roman" w:ascii="Times New Roman" w:hAnsi="Times New Roman"/>
          <w:sz w:val="28"/>
          <w:szCs w:val="28"/>
        </w:rPr>
        <w:t xml:space="preserve">Концептуальні аспекти формування системи управління прибутком торговельного підприємства та організація її обліково-аналітичного забезпечення </w:t>
      </w:r>
      <w:r>
        <w:rPr>
          <w:rFonts w:cs="Times New Roman" w:ascii="Times New Roman" w:hAnsi="Times New Roman"/>
          <w:spacing w:val="2"/>
          <w:sz w:val="28"/>
          <w:szCs w:val="28"/>
        </w:rPr>
        <w:t>/ В. Л. Вороніна //</w:t>
      </w:r>
      <w:r>
        <w:rPr>
          <w:rFonts w:cs="Times New Roman" w:ascii="Times New Roman" w:hAnsi="Times New Roman"/>
          <w:sz w:val="28"/>
          <w:szCs w:val="28"/>
        </w:rPr>
        <w:t xml:space="preserve"> Науковий вісник Херсонського державного університету. Серія: Економічні науки. – 2014. – Вип. 8. – С. 66–71.</w:t>
      </w:r>
    </w:p>
    <w:p>
      <w:pPr>
        <w:pStyle w:val="TextBody"/>
        <w:numPr>
          <w:ilvl w:val="0"/>
          <w:numId w:val="2"/>
        </w:numPr>
        <w:tabs>
          <w:tab w:val="clear" w:pos="708"/>
          <w:tab w:val="left" w:pos="1134" w:leader="none"/>
        </w:tabs>
        <w:spacing w:lineRule="auto" w:line="240"/>
        <w:ind w:left="0" w:firstLine="709"/>
        <w:jc w:val="both"/>
        <w:rPr/>
      </w:pPr>
      <w:r>
        <w:rPr>
          <w:szCs w:val="28"/>
        </w:rPr>
        <w:t>Вороніна В. Л. Моніторинг стану системи управління прибутком торговельних підприємств в Україні / В. Л. Вороніна / Теоретичні та прикладні аспекти підвищення конкурентоспроможності підприємств: [колективна монографія у 4 т.] / [за ред. О. А. Паршиной]. – Дніпропетровськ: «Герда», 2013. – Т. 4 – 319 с. (Розділ 4.8) – С. 64–70.</w:t>
      </w:r>
    </w:p>
    <w:p>
      <w:pPr>
        <w:pStyle w:val="ListParagraph"/>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2"/>
          <w:sz w:val="28"/>
          <w:szCs w:val="28"/>
        </w:rPr>
        <w:t>Вороніна В. Л.</w:t>
      </w:r>
      <w:r>
        <w:rPr>
          <w:rFonts w:cs="Times New Roman" w:ascii="Times New Roman" w:hAnsi="Times New Roman"/>
          <w:sz w:val="28"/>
          <w:szCs w:val="28"/>
        </w:rPr>
        <w:t xml:space="preserve"> Облікова інформація в управлінні прибутком </w:t>
      </w:r>
      <w:r>
        <w:rPr>
          <w:rFonts w:cs="Times New Roman" w:ascii="Times New Roman" w:hAnsi="Times New Roman"/>
          <w:spacing w:val="2"/>
          <w:sz w:val="28"/>
          <w:szCs w:val="28"/>
        </w:rPr>
        <w:t>/ В. Л. Вороніна //</w:t>
      </w:r>
      <w:r>
        <w:rPr>
          <w:rFonts w:cs="Times New Roman" w:ascii="Times New Roman" w:hAnsi="Times New Roman"/>
          <w:sz w:val="28"/>
          <w:szCs w:val="28"/>
        </w:rPr>
        <w:t xml:space="preserve"> Бухгалтерський облік в управлінні підприємством: проблеми теорії та практики: матеріали Міжнар. наук.-практ. інтернет-конф. (Полтава, 20–23 жовтня 2014 р.). – Полтава: ПУЕТ, 2014. – 303 с. – С. 194–197.</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ороніна В. Л. Основні етапи побудови моделі моніторингу стану системи управління прибутком / В. Л. Вороніна // Наукові праці Кіровоградського національного технічного університету. Серія: Економічні науки. – 2013. – Вип. 23. – С. 259–265. </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роніна В. Л. Підвищення ефективності управління прибутком торговельних підприємств // В. Л. Вороніна // Технологический аудит и резервы производства. – 2015. – № 4/5(24). – С. 20–24.</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ороніна В. Л. Побудова моделі моніторингу стану системи управління прибутком торговельного підприємства / В. Л. Вороніна // Економіка сьогодення: актуальні питання та інноваційні аспекти: зб. матеріалів Міжнар. наук.-практ. конф. (Київ, 26–27 квітня 2013 р.): у 3 ч. – К.: ГО «Київський економічний науковий центр», 2013. – Ч. 3. – С. 71–73.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роніна В. Л. Проблеми інформаційного забезпечення управління прибутком торговельних підприємств / В. Л. Вороніна // Зростання економічного потенціалу України: теоретико-методичний та науково-практичний аспекти: матеріали Міжнар. наук.-практ. конф. (Київ, 23–24 берез. 2012 р.): у 2 ч. – К.: Київ. екон. наук. центр, 2012. – Ч. 2. – С. 107–109.</w:t>
      </w:r>
      <w:r>
        <mc:AlternateContent>
          <mc:Choice Requires="wps">
            <w:drawing>
              <wp:anchor behindDoc="0" distT="0" distB="0" distL="114935" distR="114935" simplePos="0" locked="0" layoutInCell="0" allowOverlap="1" relativeHeight="9">
                <wp:simplePos x="0" y="0"/>
                <wp:positionH relativeFrom="margin">
                  <wp:posOffset>1055370</wp:posOffset>
                </wp:positionH>
                <wp:positionV relativeFrom="page">
                  <wp:posOffset>399415</wp:posOffset>
                </wp:positionV>
                <wp:extent cx="4232910" cy="365125"/>
                <wp:effectExtent l="0" t="0" r="0" b="0"/>
                <wp:wrapNone/>
                <wp:docPr id="8" name="Frame3"/>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83.1pt;mso-position-horizontal-relative:margin">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v:textbox>
                <w10:wrap type="none"/>
              </v:rect>
            </w:pict>
          </mc:Fallback>
        </mc:AlternateConten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роніна В. Л. Проблеми обліково-аналітичного забезпечення управління персоналом підприємства / В. Л. Вороніна, І. В. Скрипак // Проблеми та перспективи розвитку бухгалтерської професії в Україні: матеріали засідання Круглого столу (Полтава, 19 травня 2016 р.). – Полтава: ПУЕТ, 2016. – 160 с. – С. 128–130.</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ороніна В. Л. Проблеми управління прибутком торговельних підприємств / В. Л. Вороніна // Методологія та практика менеджменту у XXI столітті: загальнодержавні, галузеві та регіональні аспекти: матеріали VI Міжнар. наук.-практ. конф. (Полтава, 26–27 квітня 2012 р.). – Полтава: ПУЕТ, 2012. – С. 283–285.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ороніна В. Л. Удосконалення управління прибутком торговельних підприємств / В. Л Вороніна // Науковий вісник Полтавського університету економіки і торгівлі. Серія «Економічні науки». – 2012. – № 3 (54). – С. 151–157.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2"/>
          <w:sz w:val="28"/>
          <w:szCs w:val="28"/>
        </w:rPr>
        <w:t xml:space="preserve">Вороніна В. Л. Управління прибутком з урахуванням особливостей етапу розвитку підприємства / В. Л. Вороніна // Перспективні питання економіки та управління: зб. матеріалів Міжнар. наук.-практ. Інтернет-конф. (Дніпропетровськ, 08–09 квітня 2013 р.). – Дніпропетровськ: Герда, 2013. – С. 140–142.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ороніна В. Л. Формування системи управління прибутком </w:t>
      </w:r>
      <w:r>
        <w:rPr>
          <w:rFonts w:cs="Times New Roman" w:ascii="Times New Roman" w:hAnsi="Times New Roman"/>
          <w:spacing w:val="2"/>
          <w:sz w:val="28"/>
          <w:szCs w:val="28"/>
        </w:rPr>
        <w:t>/ В.</w:t>
      </w:r>
      <w:r>
        <w:rPr/>
        <w:t> </w:t>
      </w:r>
      <w:r>
        <w:rPr>
          <w:rFonts w:cs="Times New Roman" w:ascii="Times New Roman" w:hAnsi="Times New Roman"/>
          <w:spacing w:val="2"/>
          <w:sz w:val="28"/>
          <w:szCs w:val="28"/>
        </w:rPr>
        <w:t xml:space="preserve">Л. Вороніна, А. І. Інгуш // </w:t>
      </w:r>
      <w:r>
        <w:rPr>
          <w:rFonts w:cs="Times New Roman" w:ascii="Times New Roman" w:hAnsi="Times New Roman"/>
          <w:sz w:val="28"/>
          <w:szCs w:val="28"/>
        </w:rPr>
        <w:t>Кримський економічний вісник: науковий журнал. – № 2 (09) квіт. 2014. – С. 31–34.</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2"/>
          <w:sz w:val="28"/>
          <w:szCs w:val="28"/>
        </w:rPr>
        <w:t>Вороніна В. Л.</w:t>
      </w:r>
      <w:r>
        <w:rPr>
          <w:rFonts w:cs="Times New Roman" w:ascii="Times New Roman" w:hAnsi="Times New Roman"/>
          <w:sz w:val="28"/>
          <w:szCs w:val="28"/>
        </w:rPr>
        <w:t xml:space="preserve"> Шляхи підвищення обліково-аналітичного забезпечення системи управління прибутком торговельного підприємства </w:t>
      </w:r>
      <w:r>
        <w:rPr>
          <w:rFonts w:cs="Times New Roman" w:ascii="Times New Roman" w:hAnsi="Times New Roman"/>
          <w:spacing w:val="2"/>
          <w:sz w:val="28"/>
          <w:szCs w:val="28"/>
        </w:rPr>
        <w:t xml:space="preserve">/ В. Л. Вороніна // </w:t>
      </w:r>
      <w:r>
        <w:rPr>
          <w:rFonts w:cs="Times New Roman" w:ascii="Times New Roman" w:hAnsi="Times New Roman"/>
          <w:sz w:val="28"/>
          <w:szCs w:val="28"/>
        </w:rPr>
        <w:t>Формування підґрунтя для державного розвитку: роль науки: зб. статей центру наукових публікацій міжнар. конф. (Київ, 29 листопада 2014 р.). – К.: Центр наукових публікацій, 2014. – 122 с. – С.74–77.</w:t>
      </w:r>
    </w:p>
    <w:p>
      <w:pPr>
        <w:pStyle w:val="ListParagraph"/>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Гладких Т. В. Обліково-аналітичне забезпечення управління оборотними активами: проблеми та напрями їх вирішення / Т. В. Гладких, Ю. А. Верига, Н. О. Кулявець // Проблеми і перспективи розвитку бухгалтерського обліку, аналізу та контролю в умовах глобалізації економіки: монографія / [колектив авторів]; за заг. ред. Вериги Ю. А., Ночовної Ю. О. – Полтава: ПУЕТ, 2014. – 333с. – С.172–188. </w:t>
      </w:r>
    </w:p>
    <w:p>
      <w:pPr>
        <w:pStyle w:val="21"/>
        <w:numPr>
          <w:ilvl w:val="1"/>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 xml:space="preserve">Деньга С. М. Definition, classification and using of financial derivatives / С. М. Деньга, А. Джейн // Облік і фінанси, 2016. – № 1(71). – С. 90–99. </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га С. М. Бухгалтерский учет инструментов хеджирования финансовых рисков / С. М. Деньга, А. Джейн // Облік і фінанси, 2015. – № 4 (70). – С. 8–14.</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 xml:space="preserve">Деньга С. М. Бухгалтерська модель продукування економічних вигод від операційної діяльності / С. М. Деньга, В. Л. Вороніна // Облік і фінанси, 2015. – № 1 (67). – С. 23–30. </w:t>
      </w:r>
      <w:r>
        <mc:AlternateContent>
          <mc:Choice Requires="wps">
            <w:drawing>
              <wp:anchor behindDoc="0" distT="0" distB="0" distL="114935" distR="114935" simplePos="0" locked="0" layoutInCell="0" allowOverlap="1" relativeHeight="10">
                <wp:simplePos x="0" y="0"/>
                <wp:positionH relativeFrom="margin">
                  <wp:posOffset>1202690</wp:posOffset>
                </wp:positionH>
                <wp:positionV relativeFrom="page">
                  <wp:posOffset>399415</wp:posOffset>
                </wp:positionV>
                <wp:extent cx="4232910" cy="365125"/>
                <wp:effectExtent l="0" t="0" r="0" b="0"/>
                <wp:wrapNone/>
                <wp:docPr id="9" name="Frame4"/>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94.7pt;mso-position-horizontal-relative:margin">
                <v:fill opacity="0f"/>
                <v:textbox>
                  <w:txbxContent>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вження додатка С</w:t>
                      </w:r>
                    </w:p>
                  </w:txbxContent>
                </v:textbox>
                <w10:wrap type="none"/>
              </v:rect>
            </w:pict>
          </mc:Fallback>
        </mc:AlternateConten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 xml:space="preserve">Деньга С. М. Бухгалтерське відображення процесу продукування підприємством економічних вигод / С. Н. Деньга // Науковий вісник ПУЕТ, 2013.– № 6 (62). – С.160–167 </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Деньга С. М. Концепція інформаційно-аналітичного забезпечення управління ефективністю вкладень капіталу в підприємницьку діяльність / С. М.</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Деньга // The genesis of genius. Scientific and educational journal; December 2015 № 5, Volume 1. Switzerland: Publishing Center of The international scientific association of economists «Consilium». – Geneva: 2015, p. 37–40.</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ьга С. М. Удосконалення обліку власних цінних паперів суб’єкта господарювання / С. Н. Деньга // Науковий вісник ПУЕТ, 2014.– № 1 (63).– С.120–126. </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Деньга С. М. Удосконалення обліку фінансової діяльності суб’єкта господарювання / С. М. Деньга // Бухгалтерський облік і аудит, 2015.– № 7.– С.</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7–16. </w:t>
      </w:r>
    </w:p>
    <w:p>
      <w:pPr>
        <w:pStyle w:val="TextBody"/>
        <w:numPr>
          <w:ilvl w:val="0"/>
          <w:numId w:val="2"/>
        </w:numPr>
        <w:tabs>
          <w:tab w:val="clear" w:pos="708"/>
          <w:tab w:val="left" w:pos="1134" w:leader="none"/>
        </w:tabs>
        <w:spacing w:lineRule="auto" w:line="240"/>
        <w:ind w:left="0" w:firstLine="709"/>
        <w:jc w:val="both"/>
        <w:rPr/>
      </w:pPr>
      <w:r>
        <w:rPr>
          <w:szCs w:val="28"/>
        </w:rPr>
        <w:t>Деньга С.</w:t>
      </w:r>
      <w:r>
        <w:rPr>
          <w:szCs w:val="28"/>
          <w:lang w:val="ru-RU"/>
        </w:rPr>
        <w:t> </w:t>
      </w:r>
      <w:r>
        <w:rPr>
          <w:szCs w:val="28"/>
        </w:rPr>
        <w:t>Н. Моделирование причинно-следственных связей эффективности вложения капитала в торговый бизнес Украины / С. Н. Деньга // Современное состояние, тенденции и перспективы развития стран СНГ: экономический, социальный и экологический аспекты. Серия: Экономическое славяноведение [коллект. монография] / [под науч. ред. К. В. Павлова, И.</w:t>
      </w:r>
      <w:r>
        <w:rPr>
          <w:szCs w:val="28"/>
          <w:lang w:val="ru-RU"/>
        </w:rPr>
        <w:t> </w:t>
      </w:r>
      <w:r>
        <w:rPr>
          <w:szCs w:val="28"/>
        </w:rPr>
        <w:t>З.</w:t>
      </w:r>
      <w:r>
        <w:rPr>
          <w:szCs w:val="28"/>
          <w:lang w:val="ru-RU"/>
        </w:rPr>
        <w:t> </w:t>
      </w:r>
      <w:r>
        <w:rPr>
          <w:szCs w:val="28"/>
        </w:rPr>
        <w:t>Юсупова]. – Ижевск: Ижевский институт управления, 2013. – С. 945–957.</w:t>
      </w:r>
    </w:p>
    <w:p>
      <w:pPr>
        <w:pStyle w:val="TextBody"/>
        <w:numPr>
          <w:ilvl w:val="0"/>
          <w:numId w:val="2"/>
        </w:numPr>
        <w:tabs>
          <w:tab w:val="clear" w:pos="708"/>
          <w:tab w:val="left" w:pos="1134" w:leader="none"/>
        </w:tabs>
        <w:spacing w:lineRule="auto" w:line="240"/>
        <w:ind w:left="0" w:firstLine="709"/>
        <w:jc w:val="both"/>
        <w:rPr/>
      </w:pPr>
      <w:r>
        <w:rPr>
          <w:szCs w:val="28"/>
        </w:rPr>
        <w:t>Деньга С. Н. Моделирование причинно-следственных связей эффективности вложения капитала в торговый бизнес Украины / Современное состояние, тенденции и перспективы развития стран СНГ: экономический, социальный и экологический аспекты (Серия: Экономическое славяноведение). В 2-х ч. Часть 2 / [коллект. монография] / [под науч. ред. К. В. Павлова, И.</w:t>
      </w:r>
      <w:r>
        <w:rPr>
          <w:szCs w:val="28"/>
          <w:lang w:val="ru-RU"/>
        </w:rPr>
        <w:t> </w:t>
      </w:r>
      <w:r>
        <w:rPr>
          <w:szCs w:val="28"/>
        </w:rPr>
        <w:t>З.</w:t>
      </w:r>
      <w:r>
        <w:rPr>
          <w:szCs w:val="28"/>
          <w:lang w:val="ru-RU"/>
        </w:rPr>
        <w:t> </w:t>
      </w:r>
      <w:r>
        <w:rPr>
          <w:szCs w:val="28"/>
        </w:rPr>
        <w:t>Юсупова]. – Ижевск: Изд-во Института компьютерных исследований, 2014. – 900 с. – С. 271–286.</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га С. Н. Совершенствование актива балансов предприятий Украины / С. Н. Деньга // Финансовое право и управление, 2013. – № 1(1). – С. 36–50.</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Деньга С. Н. Совершенствование отражения инвестиционной деятельности в финансовой отчетности субъекта хозяйственной деятельности (СХД) / С. Н. Деньга // Финансовое право и управление, 2014. – № 4</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6). – С. 234–244. </w:t>
      </w:r>
    </w:p>
    <w:p>
      <w:pPr>
        <w:pStyle w:val="TextBody"/>
        <w:numPr>
          <w:ilvl w:val="0"/>
          <w:numId w:val="2"/>
        </w:numPr>
        <w:tabs>
          <w:tab w:val="clear" w:pos="708"/>
          <w:tab w:val="left" w:pos="1134" w:leader="none"/>
        </w:tabs>
        <w:spacing w:lineRule="auto" w:line="240"/>
        <w:ind w:left="0" w:firstLine="709"/>
        <w:jc w:val="both"/>
        <w:rPr>
          <w:szCs w:val="28"/>
        </w:rPr>
      </w:pPr>
      <w:r>
        <w:rPr>
          <w:szCs w:val="28"/>
        </w:rPr>
        <w:t>Деньга С. М. Бухгалтерское моделирование производства экономических выгод субъектом хозяйственной деятельности (СХД) / С. Н. Деньга // Икономиката на България и Европейския Съюз – съвременни предизвикателства и подходи за решения: [колект. монография]. – София: Издателски комплекс – УНСС, 2015. – 481 с. – С. 274–281.</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ьга С. М. Організація обліку: навч.-метод. посіб. для самост. вивчення дисципліни студ. спец. 7.03050901 і 8.03050901 «Облік і аудит» за КМСОНП ПУЕТ / С. М. Деньга. – Полтава: ПУЕТ, 2014. – 266 с. </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 xml:space="preserve">Деньга С. М. Управлінські інформаційні системи в аналізі та аудиті: навч.-метод. посіб. для самост. вивчення дисципліни студ. спец. 7.03050901 </w:t>
      </w:r>
      <w:r>
        <w:rPr>
          <w:rFonts w:cs="Times New Roman" w:ascii="Times New Roman" w:hAnsi="Times New Roman"/>
          <w:spacing w:val="-4"/>
          <w:sz w:val="28"/>
          <w:szCs w:val="28"/>
          <w:lang w:eastAsia="ru-RU"/>
        </w:rPr>
        <w:t>«Облік і аудит» за КМСОНП ПУЕТ. / С. М. Деньга. –Полтава: ПУЕТ, 2013. – 208 с.</w:t>
      </w:r>
      <w:r>
        <w:rPr>
          <w:rFonts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11">
                <wp:simplePos x="0" y="0"/>
                <wp:positionH relativeFrom="margin">
                  <wp:posOffset>1066800</wp:posOffset>
                </wp:positionH>
                <wp:positionV relativeFrom="page">
                  <wp:posOffset>399415</wp:posOffset>
                </wp:positionV>
                <wp:extent cx="4232910" cy="365125"/>
                <wp:effectExtent l="0" t="0" r="0" b="0"/>
                <wp:wrapNone/>
                <wp:docPr id="10" name="Frame5"/>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84pt;mso-position-horizontal-relative:margin">
                <v:fill opacity="0f"/>
                <v:textbox>
                  <w:txbxContent>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вження додатка С</w:t>
                      </w:r>
                    </w:p>
                  </w:txbxContent>
                </v:textbox>
                <w10:wrap type="none"/>
              </v:rect>
            </w:pict>
          </mc:Fallback>
        </mc:AlternateConten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Деньга С. М. Удосконалення балансу комерційних підприємств згідно з юридичною теорією прав власності та концепцією майна / С. Н. Деньга, В.</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А.</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Деньга // Проблеми і перспективи розвитку бухгалтерського обліку, аналізу та контролю в умовах глобалізації економіки: монографія. – Полтава: ПУЕТ, 2014.– С. 24–38.</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 xml:space="preserve">Деньга С.Н. Бухгалтерское моделирование производства экономических выгод субъектом хозяйственной деятельности (СХД)// Икономиката на България и Европейския Съюз – съвременни предизвикателства и подходи за решения: </w:t>
      </w:r>
      <w:r>
        <w:rPr>
          <w:rFonts w:cs="Times New Roman" w:ascii="Times New Roman" w:hAnsi="Times New Roman"/>
          <w:sz w:val="28"/>
          <w:szCs w:val="28"/>
        </w:rPr>
        <w:t>[колект. монография]</w:t>
      </w:r>
      <w:r>
        <w:rPr>
          <w:rFonts w:cs="Times New Roman" w:ascii="Times New Roman" w:hAnsi="Times New Roman"/>
          <w:sz w:val="28"/>
          <w:szCs w:val="28"/>
          <w:lang w:eastAsia="ru-RU"/>
        </w:rPr>
        <w:t xml:space="preserve">.– София: издателски комплекс – УНСС, 2015.– 481 с. – С. 274–281. </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Звітність підприємства: метод. реком. щодо виконання курсової роботи з дисципліни для студ. спец. 7.03050901, 8.03050901 «Облік і аудит» за КМСОНП </w:t>
      </w:r>
      <w:r>
        <w:rPr>
          <w:rFonts w:cs="Times New Roman" w:ascii="Times New Roman" w:hAnsi="Times New Roman"/>
          <w:spacing w:val="-2"/>
          <w:sz w:val="28"/>
          <w:szCs w:val="28"/>
        </w:rPr>
        <w:t>ПУЕТ / Ю. А. Верига, М. М. Орищенко, Н. В. Фірсова. – Полтава: ПУЕТ, 2013. –</w:t>
      </w:r>
      <w:r>
        <w:rPr>
          <w:rFonts w:cs="Times New Roman" w:ascii="Times New Roman" w:hAnsi="Times New Roman"/>
          <w:sz w:val="28"/>
          <w:szCs w:val="28"/>
        </w:rPr>
        <w:t xml:space="preserve"> 45 с.</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юкова М. М.</w:t>
      </w:r>
      <w:r>
        <w:rPr>
          <w:rFonts w:cs="Times New Roman" w:ascii="Times New Roman" w:hAnsi="Times New Roman"/>
          <w:sz w:val="28"/>
          <w:szCs w:val="28"/>
        </w:rPr>
        <w:t xml:space="preserve"> Бухгалтерський облік в системі управління підприємством / </w:t>
      </w:r>
      <w:r>
        <w:rPr>
          <w:rFonts w:cs="Times New Roman" w:ascii="Times New Roman" w:hAnsi="Times New Roman"/>
          <w:sz w:val="28"/>
          <w:szCs w:val="28"/>
          <w:lang w:eastAsia="ru-RU"/>
        </w:rPr>
        <w:t>М. 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юкова // </w:t>
      </w:r>
      <w:r>
        <w:rPr>
          <w:rFonts w:cs="Times New Roman" w:ascii="Times New Roman" w:hAnsi="Times New Roman"/>
          <w:sz w:val="28"/>
          <w:szCs w:val="28"/>
        </w:rPr>
        <w:t>Бухгалтерський облік в управлінні підприємством: проблеми теорії та практики: матеріали Міжнар. наук.-практ. інтернет-конф. (Полтава, 20–23 жовтня 2014 р.). – Полтава: ПУЕТ, 2014. – С.</w:t>
      </w:r>
      <w:r>
        <w:rPr>
          <w:rFonts w:cs="Times New Roman" w:ascii="Times New Roman" w:hAnsi="Times New Roman"/>
          <w:sz w:val="28"/>
          <w:szCs w:val="28"/>
          <w:lang w:val="ru-RU"/>
        </w:rPr>
        <w:t> </w:t>
      </w:r>
      <w:r>
        <w:rPr>
          <w:rFonts w:cs="Times New Roman" w:ascii="Times New Roman" w:hAnsi="Times New Roman"/>
          <w:sz w:val="28"/>
          <w:szCs w:val="28"/>
        </w:rPr>
        <w:t>222–225.</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 xml:space="preserve">Зюкова М. М. </w:t>
      </w:r>
      <w:r>
        <w:rPr>
          <w:rFonts w:cs="Times New Roman" w:ascii="Times New Roman" w:hAnsi="Times New Roman"/>
          <w:sz w:val="28"/>
          <w:szCs w:val="28"/>
        </w:rPr>
        <w:t xml:space="preserve">Управління якістю навчально-методичним забезпеченням дисципліни / </w:t>
      </w:r>
      <w:r>
        <w:rPr>
          <w:rFonts w:cs="Times New Roman" w:ascii="Times New Roman" w:hAnsi="Times New Roman"/>
          <w:sz w:val="28"/>
          <w:szCs w:val="28"/>
          <w:lang w:eastAsia="ru-RU"/>
        </w:rPr>
        <w:t>М. 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юкова, </w:t>
      </w:r>
      <w:r>
        <w:rPr>
          <w:rFonts w:cs="Times New Roman" w:ascii="Times New Roman" w:hAnsi="Times New Roman"/>
          <w:sz w:val="28"/>
          <w:szCs w:val="28"/>
        </w:rPr>
        <w:t>М. Є. Зюков, Н. Б. Зюкова // Управління якістю діяльності ВНЗ та міжнародними стандартами менеджменту ISO 9001:2008: досвід впровадження та напрями вдосконалення: матеріали XXXV Міжнар. наук.-метод. конф. (Полтава, 25–26 березня 2010 р.). – Полтава: РВВ ПУСКУ, 2010. – С. 239–241.</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Івченко Є. І. Удосконалення системи управління на підприємствах: процесний підхід // Є. І. Івченко, Є. А. Карпенко // Вісник Донецького національного університету економіки і торгівлі імені Михайла Туган-Барановського. Економічні науки. – Донецьк: ДонНУЕТ, 2010. – № 4 (48). – С. 344–349.</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Івченко Є. І. Вдосконалення управлінського обліку на підприємствах: процесний підхід // Є. І. Івченко, Є. А. Карпенко // Стан і проблеми обліку, контролю і аналізу в умовах транзитивної економіки: Матеріали ІІ Міжнар. наук.-практ. інтернет-конф. (Донецьк, 10 червня 2010 р.). – Донецьк: ДонНУЕТ, 2010. – С. 46–47.</w:t>
        <w:tab/>
        <w:t xml:space="preserve"> </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Івченко Є. І. Концептуальні основи внутрішнього контролю процесно–орієнтованого управління підприємствами // Є. І. Івченко, Є. А. Карпенко // Економічний аналіз: зб. наук. праць Тернопільського національного економічного Університету. – Тернопіль: ТНЕУ, 2011. – № 8. – С. 180–184.</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Івченко Є. І. Принципи та особливості формування механізму переходу підприємства на процесно-орієнтовану модель управління // Є. І. Івченко, Є.</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А.</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Карпенко // Методологія та практика менеджменту на порозі ХХІ століття: </w:t>
      </w:r>
      <w:r>
        <w:rPr>
          <w:rFonts w:cs="Times New Roman" w:ascii="Times New Roman" w:hAnsi="Times New Roman"/>
          <w:sz w:val="28"/>
          <w:szCs w:val="28"/>
          <w:lang w:eastAsia="ru-RU"/>
        </w:rPr>
        <w:t>загальнодержавні, галузеві та регіональні аспекти: матеріали V Міжнар. наук.-практ. конф. (Полтава, 13–14 травня 2010 р.). – Полтава: РВВ ПУЕТ, 2010. – С. 37–39.</w:t>
        <w:tab/>
      </w:r>
      <w:r>
        <mc:AlternateContent>
          <mc:Choice Requires="wps">
            <w:drawing>
              <wp:anchor behindDoc="0" distT="0" distB="0" distL="114935" distR="114935" simplePos="0" locked="0" layoutInCell="0" allowOverlap="1" relativeHeight="12">
                <wp:simplePos x="0" y="0"/>
                <wp:positionH relativeFrom="margin">
                  <wp:posOffset>1086485</wp:posOffset>
                </wp:positionH>
                <wp:positionV relativeFrom="page">
                  <wp:posOffset>399415</wp:posOffset>
                </wp:positionV>
                <wp:extent cx="4232910" cy="365125"/>
                <wp:effectExtent l="0" t="0" r="0" b="0"/>
                <wp:wrapNone/>
                <wp:docPr id="11" name="Frame6"/>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85.55pt;mso-position-horizontal-relative:margin">
                <v:fill opacity="0f"/>
                <v:textbox>
                  <w:txbxContent>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вження додатка С</w:t>
                      </w:r>
                    </w:p>
                  </w:txbxContent>
                </v:textbox>
                <w10:wrap type="none"/>
              </v:rect>
            </w:pict>
          </mc:Fallback>
        </mc:AlternateConten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Івченко Є. І. Формування механізму впровадження процесно–орієнтованого управління на підприємствах // Є. І. Івченко, Є. А. Карпенко // Економіка: проблеми теорії і практики: зб. наук. праць. – Дніпропетровськ: ДНУ, 2010. – № 263. – С. 527–535.</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Карпенко Е. А. Формирование системы показателей оценки процессно–ориентированного управления предприятиями // Е. А. Карпенко // 20</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лет мира и созидания: становление и развитие бухгалтерского учета и аудита в Республике Казахстан: Сборник материалов Междунар. науч.-практ. конф. (Караганда, 20 октября 2011 г.). – Караганда: КНЭУ, 2011. – С. 95–98.</w:t>
        <w:tab/>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пенко Є. А. Актуальність процесно-орієнтованого управління для підприємств роздрібної торгівлі // Є. А. Карпенко // Національна економіка у сучасній глобальній економічній системі: механізми функціонування, динаміка, економічна безпека: матеріали Міжнар. наук.-практ. конф. (Полтава, 23–24 квітня 2010 р.). – Полтава: РВВ ПУСКУ, 2010. – С. 176–179.</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пенко Є. А. Бухгалтерський облік у системі процесно-орієнтованого управління підприємством // Є. А. Карпенко // Науковий вісник Полтавського університету економіки і торгівлі. Серія «Економічні науки». – Полтава: ПУЕТ, 2012. – № 1 (52). – С. 271–275.</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пенко Є. А. Внутрішній аудит у системі процесно-орієнтованого управління підприємствами // Є. А. Карпенко, І. Ю. Кравченко // Глобальні та національні проблеми економіки. – Миколаїв: Миколаївський національний університет ім. Сухомлинського, жовтень 2016. – № 13. – С. 271–276.</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Карпенко Є. А. Еволюція процесного підходу до управління як інструменту підвищення конкурентоспроможності підприємства // Є.</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А.</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Карпенко //</w:t>
        <w:tab/>
        <w:t>Актуальні проблеми теорії і практики менеджменту в умовах трансформації економіки: Зб. тез Всеукр. наук.-практ. конф. (Рівне, 23–24 квітня 2009 р.). – Рівне: НУВГП, 2009. – С. 71–72.</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Карпенко Є. А. Значення та принципи побудови системи показників оцінювання процесно-орієнтованого управління підприємствами // Є.</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А.</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Карпенко // Інформаційні системи і технології в економіці: зб. тез доповідей Міжнар. наук.-практ. конф. (Київ, 3–4 березня 2010 р.). – К: КНТЕУ, 2010. – С. 304–306.</w:t>
        <w:tab/>
      </w:r>
    </w:p>
    <w:p>
      <w:pPr>
        <w:pStyle w:val="TextBody"/>
        <w:numPr>
          <w:ilvl w:val="0"/>
          <w:numId w:val="2"/>
        </w:numPr>
        <w:tabs>
          <w:tab w:val="clear" w:pos="708"/>
          <w:tab w:val="left" w:pos="1134" w:leader="none"/>
        </w:tabs>
        <w:spacing w:lineRule="auto" w:line="240"/>
        <w:ind w:left="0" w:firstLine="709"/>
        <w:jc w:val="both"/>
        <w:rPr>
          <w:szCs w:val="28"/>
        </w:rPr>
      </w:pPr>
      <w:r>
        <w:rPr>
          <w:szCs w:val="28"/>
        </w:rPr>
        <w:t>Карпенко Є. А. Обліково-аналітичне забезпечення процесно-орієнтованого управління / Є. А. Карпенко, Є. І. Івченко // Управління розвитком соціально-економічних систем у новій економіці: [колективна монографія] / [за заг. ред. Л. М. Шимановської-Діанич]. − Полтава: ПУЕТ, 2015. – 358 с. – С. 229–235.</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пенко Є. А. Обліково–аналітичне забезпечення процесно-орієнтованого управління / Є. А. Карпенко // Управління розвитком соціально-економічних систем у новій економіці: монографія / [колектив авторів]; за заг. ред. Л. М. Шимановської-Діанич. − Полтава: ПУЕТ, 2015. – 358 с. – С. 229–235.</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пенко Є. А. Обліково–аналітичне забезпечення процесно–орієнтованого управління // Є. А. Карпенко, Є. І. Івченко // Менеджмент розвитку соціально–економічних систем у новій економіці: матеріали Міжнародної науково–практичної конференції (Полтава, 14–15 травня 2015 р.). – Полтава: ПУЕТ, 2015. – 286 с. – С. 42–45.</w:t>
        <w:tab/>
      </w:r>
      <w:r>
        <mc:AlternateContent>
          <mc:Choice Requires="wps">
            <w:drawing>
              <wp:anchor behindDoc="0" distT="0" distB="0" distL="114935" distR="114935" simplePos="0" locked="0" layoutInCell="0" allowOverlap="1" relativeHeight="13">
                <wp:simplePos x="0" y="0"/>
                <wp:positionH relativeFrom="margin">
                  <wp:posOffset>834390</wp:posOffset>
                </wp:positionH>
                <wp:positionV relativeFrom="page">
                  <wp:posOffset>399415</wp:posOffset>
                </wp:positionV>
                <wp:extent cx="4232910" cy="365125"/>
                <wp:effectExtent l="0" t="0" r="0" b="0"/>
                <wp:wrapNone/>
                <wp:docPr id="12" name="Frame7"/>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65.7pt;mso-position-horizontal-relative:margin">
                <v:fill opacity="0f"/>
                <v:textbox>
                  <w:txbxContent>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вження додатка С</w:t>
                      </w:r>
                    </w:p>
                  </w:txbxContent>
                </v:textbox>
                <w10:wrap type="none"/>
              </v:rect>
            </w:pict>
          </mc:Fallback>
        </mc:AlternateConten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пенко Є. А. Обліково–аналітичне забезпечення управління витратами підприємства // Є. А. Карпенко, М. М. Різник // Сучасні проблеми та перспективи розвитку обліку, аналізу, аудиту та контролю в умовах глобалізації економіки: зб. тез за матеріалами Міжнар. наук.-практ. інтернет-конф. (Полтава, 23–24 квітня 2014 р.). – Полтава: Навчально-науковий інститут економіки та бізнесу Полтавської державної аграрної академії, 2014. – С. 85–88.</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пенко Є. А. Роль внутрішнього аудиту в системі процесно–орієнтованого управління підприємствами // Є. А. Карпенко, А. В. Денисенко // Бухгалтерський облік в управлінні підприємством: проблеми теорії та практики: матеріали Міжнар. наук.–практ. інтернет-конф. (Полтава, 20–23 жовтня 2014 р.). − Полтава: ПУЕТ, 2014. − 303. – С. 102–105.</w:t>
        <w:tab/>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пенко Є. А. Особливості оцінки персоналу при впровадженні процесно-орієнтованого управління підприємством // Є. А. Карпенко // Науковий вісник Полтавського університету економіки і торгівлі. Серія «Економічні науки». – Полтава: ПУЕТ, 2011. – № 4 (49). – С. 183–187.</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пенко Є. А. Процесний підхід до управління як основа ефективного інноваційного розвитку підприємств // Є. А. Карпенко // Проблеми і перспективи інноваційного розвитку економіки України: матеріали Міжнар. наук.-практ. конф. (Дніпропетровськ, 28–30 травня 2009 р.). – Дніпропетровськ: НГУ, 2009. – С. 63–65.</w:t>
        <w:tab/>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Карпенко Є. А. Процесний та функціональний підходи до управління підприємством в умовах світової фінансово-економічної кризи // Є. А. Карпенко // Проблеми та перспективи розвитку підприємництва в Україні: матеріали V Міжнар. наук.-практ. конф. (Київ, 13–15 травня 2009 р.). – К.: КНТЕУ, 2009. – С.</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152–154.</w:t>
        <w:tab/>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пенко Є. А. Процесно-орієнтоване управління персоналом підприємств роздрібної торгівлі // Є. А. Карпенко // Науковий вісник Полтавського університету споживчої кооперації України. Серія «Економічні науки». – Полтава: ПУСКУ, 2010. – № 4 (43). – С. 173–177.</w:t>
      </w:r>
    </w:p>
    <w:p>
      <w:pPr>
        <w:pStyle w:val="TextBody"/>
        <w:numPr>
          <w:ilvl w:val="0"/>
          <w:numId w:val="2"/>
        </w:numPr>
        <w:tabs>
          <w:tab w:val="clear" w:pos="708"/>
          <w:tab w:val="left" w:pos="1134" w:leader="none"/>
        </w:tabs>
        <w:spacing w:lineRule="auto" w:line="240"/>
        <w:ind w:left="0" w:firstLine="709"/>
        <w:jc w:val="both"/>
        <w:rPr/>
      </w:pPr>
      <w:r>
        <w:rPr>
          <w:szCs w:val="28"/>
        </w:rPr>
        <w:t>Карпенко Є. А. Процесно-орієнтоване управління та внутрішній контроль на підприємствах роздрібної торгівлі: монографія / Л.</w:t>
      </w:r>
      <w:r>
        <w:rPr>
          <w:szCs w:val="28"/>
          <w:lang w:val="ru-RU"/>
        </w:rPr>
        <w:t> </w:t>
      </w:r>
      <w:r>
        <w:rPr>
          <w:szCs w:val="28"/>
        </w:rPr>
        <w:t>М.</w:t>
      </w:r>
      <w:r>
        <w:rPr>
          <w:szCs w:val="28"/>
          <w:lang w:val="ru-RU"/>
        </w:rPr>
        <w:t> </w:t>
      </w:r>
      <w:r>
        <w:rPr>
          <w:szCs w:val="28"/>
        </w:rPr>
        <w:t>Шимановська-Діанич, Є. А. Карпенко. – Полтава: ПУЕТ, 2012. – 269 с.</w:t>
      </w:r>
    </w:p>
    <w:p>
      <w:pPr>
        <w:pStyle w:val="21"/>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Карпенко Є. А. Роль обліково-аналітичного забезпечення в управлінні кредиторською заборгованістю підприємства // Є. А. Карпенко, К. О. Кисляк // Економіка і підприємництво: теоретико-методологічні аспекти обліку, аналізу та контролю: Матеріали всеукр. наук.-практ. інтернет-конф. молодих учених та студентів (Полтава, 5 лютий 2014 р.). – Полтава: Навчально-науковий інститут економіки та бізнесу Полтавської державної аграрної академії, 2014. – С. 25–24.</w:t>
      </w:r>
    </w:p>
    <w:p>
      <w:pPr>
        <w:pStyle w:val="21"/>
        <w:numPr>
          <w:ilvl w:val="0"/>
          <w:numId w:val="2"/>
        </w:numPr>
        <w:tabs>
          <w:tab w:val="clear" w:pos="708"/>
          <w:tab w:val="left" w:pos="1176" w:leader="none"/>
        </w:tabs>
        <w:spacing w:lineRule="auto" w:line="240" w:before="0" w:after="0"/>
        <w:ind w:left="0" w:firstLine="709"/>
        <w:contextualSpacing w:val="false"/>
        <w:jc w:val="both"/>
        <w:rPr/>
      </w:pPr>
      <w:r>
        <w:rPr>
          <w:rFonts w:cs="Times New Roman" w:ascii="Times New Roman" w:hAnsi="Times New Roman"/>
          <w:sz w:val="28"/>
          <w:szCs w:val="28"/>
        </w:rPr>
        <w:t xml:space="preserve">Карпенко Є. А. Социально-экономическое развитие Украины и регионов: проблемы науки и практики: монографія / В. С. Пономаренко,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Кизима, Е. В. Равнеева, Е. А. Карпенко та ін. – Харьков: ИД «ИНЖЭК», 2010. – 344 с.</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399415</wp:posOffset>
                </wp:positionV>
                <wp:extent cx="4232910" cy="365125"/>
                <wp:effectExtent l="0" t="0" r="0" b="0"/>
                <wp:wrapNone/>
                <wp:docPr id="13" name="Frame8"/>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67.2pt;mso-position-horizontal:center;mso-position-horizontal-relative:margin">
                <v:fill opacity="0f"/>
                <v:textbox>
                  <w:txbxContent>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вження додатка С</w:t>
                      </w:r>
                    </w:p>
                  </w:txbxContent>
                </v:textbox>
                <w10:wrap type="none"/>
              </v:rect>
            </w:pict>
          </mc:Fallback>
        </mc:AlternateConten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пенко Є. А. Сутність та складові організаційно–економічного механізму процесно-орієнтованого управління // Є.А. Карпенко // Актуальні проблеми розвитку обліку, контролю та аналізу в умовах глобальних економічних змін: зб. тез доповідей Міжнар. наук.-практ. конф. (Полтава, 7–8 жовтня 2010 р.). – Полтава: РВВ ПУЕТ, 2010. – С. 304–306.</w:t>
        <w:tab/>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пенко Є. А. Удосконалення внутрішнього контролю процесів в системі процесно-орієнтованого управління підприємством // Є. А. Карпенко // Інноваційна економіка: науково-виробничий журнал. – Тернопіль: ТІАВ, 2011. – № 7(26). – С. 58–61.</w:t>
      </w:r>
    </w:p>
    <w:p>
      <w:pPr>
        <w:pStyle w:val="21"/>
        <w:numPr>
          <w:ilvl w:val="0"/>
          <w:numId w:val="2"/>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Карпенко Є. А. Формування механізму процесно</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орієнтованого управління підприємствами // Є. А. Карпенко // Науковий вісник Полтавського університету економіки і торгівлі. Серія «Економічні науки». – Полтава: ПУЕТ, 2010. – № 5 (45). – С. 191–196.</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О. В. Взаимосвязь методик управленческого учета и экономической модели высшего учебного заведения  / О. В. Карпенко // Теория и практика инновационного развития кооперативного образования и науки: материалы международной научно–практической конференции. – Белгород: Издательство БУПК, 2010. – С. 114–115</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О. В. Внутрішня звітність: вимоги до змісту, постачальники та користувачі інформації / О. В. Карпенко, Г. О. Соболь // Вісник Маріупольського державного університету. Серія: Економіка. Зб. наук. Праць. – 2012, Вип.3. – С.7–10</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О. В. Диагностика эффективности системы управления затратами в контексте использования калькулирования неполной себестоимости  / О. В. Карпенко // Управленческий учет и финансовый менеджмент в системе управления коммерческими организациями: сборник научных статей междунар. научно-практ. конф. «Мировые тенденции и национальные особенности развития бухгалтерского учета, анализа и аудита: методология, отраслевые методики, подготовка кадров». – Гомель: Учреждение образования «Белорусский торгово-экономический университет потребительской кооперации», 2010. – С. 43–52.</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арпенко О. В. Информационное обеспечение принятия управленческих решений в высших учебных заведениях / О. В. Карпенко, І. В. Лісна // Теория и практика инновационного развития кооперативного образования и науки: материалы междунар. научно-практ. конф. – Белгород: Издательство БУПК, 2010. – С. 115–116.</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рпенко О. В. Класифікація управлінської звітності як основа розуміння її сутності / О. В. Карпенко, М. О. Любимов // Фінансова система України: зб. наук. праць. – Острог: Видавництво Національного університету «Острозька академія», 2011. – Вип. 16. – С. 111–118. </w:t>
      </w:r>
    </w:p>
    <w:p>
      <w:pPr>
        <w:pStyle w:val="TextBody"/>
        <w:numPr>
          <w:ilvl w:val="0"/>
          <w:numId w:val="2"/>
        </w:numPr>
        <w:tabs>
          <w:tab w:val="clear" w:pos="708"/>
          <w:tab w:val="left" w:pos="1134" w:leader="none"/>
        </w:tabs>
        <w:spacing w:lineRule="auto" w:line="240"/>
        <w:ind w:left="0" w:firstLine="709"/>
        <w:jc w:val="both"/>
        <w:rPr/>
      </w:pPr>
      <w:r>
        <w:rPr>
          <w:szCs w:val="28"/>
        </w:rPr>
        <w:t xml:space="preserve">Карпенко О. В. Контроль потери экономической выгоды: задачи бухгалтеров-аналитиков / О. В. Карпенко, Д. В. Карпенко / Икономиката на България и Европейския Съюз – съвременни предизвикателства и подходи за </w:t>
      </w:r>
      <w:r>
        <w:rPr>
          <w:szCs w:val="28"/>
        </w:rPr>
        <w:t>решения: [колект. монография]. – София: Издателски комплекс – УНСС, 2015. – 481 с. – С. 379–386</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posOffset>399415</wp:posOffset>
                </wp:positionV>
                <wp:extent cx="4232910" cy="365125"/>
                <wp:effectExtent l="0" t="0" r="0" b="0"/>
                <wp:wrapNone/>
                <wp:docPr id="14" name="Frame9"/>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color w:val="000000"/>
                                <w:szCs w:val="28"/>
                                <w:lang w:val="ru-RU"/>
                              </w:rPr>
                            </w:pPr>
                            <w:r>
                              <w:rPr>
                                <w:color w:val="000000"/>
                                <w:szCs w:val="28"/>
                                <w:lang w:val="ru-RU"/>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131pt;mso-position-horizontal:center;mso-position-horizontal-relative:page">
                <v:fill opacity="0f"/>
                <v:textbox>
                  <w:txbxContent>
                    <w:p>
                      <w:pPr>
                        <w:pStyle w:val="Normal"/>
                        <w:jc w:val="center"/>
                        <w:rPr>
                          <w:color w:val="000000"/>
                          <w:szCs w:val="28"/>
                          <w:lang w:val="ru-RU"/>
                        </w:rPr>
                      </w:pPr>
                      <w:r>
                        <w:rPr>
                          <w:color w:val="000000"/>
                          <w:szCs w:val="28"/>
                          <w:lang w:val="ru-RU"/>
                        </w:rPr>
                        <w:t>Продовження додатка С</w:t>
                      </w:r>
                    </w:p>
                  </w:txbxContent>
                </v:textbox>
                <w10:wrap type="none"/>
              </v:rect>
            </w:pict>
          </mc:Fallback>
        </mc:AlternateContent>
      </w:r>
    </w:p>
    <w:p>
      <w:pPr>
        <w:pStyle w:val="ListParagraph"/>
        <w:numPr>
          <w:ilvl w:val="0"/>
          <w:numId w:val="2"/>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Карпенко О. В. Концепція релевантності інформації для обґрунтування короткострокових управлінських рішень / О. В. Карпенко // Вісник Східноукраїнського національного університету ім. </w:t>
      </w:r>
      <w:r>
        <w:rPr>
          <w:rFonts w:cs="Times New Roman" w:ascii="Times New Roman" w:hAnsi="Times New Roman"/>
          <w:sz w:val="28"/>
          <w:szCs w:val="28"/>
        </w:rPr>
        <w:t xml:space="preserve">В. Даля. – Ч.1 – Луганськ, 2011. – Вип. 9 (163). –– С. 86–94. </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рпенко О. В. Методика відображення неповної собівартості у системі рахунків бухгалтерського обліку / О. В. Карпенко, Г. О. Соболь // Науковий вісник Полтавського університету економіки і торгівлі. Серія «Економічні науки». – 2010. – № 5 (2). – С. 93–97. </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арпенко О. В.</w:t>
      </w:r>
      <w:r>
        <w:rPr>
          <w:rFonts w:cs="Times New Roman" w:ascii="Times New Roman" w:hAnsi="Times New Roman"/>
          <w:color w:val="000000"/>
          <w:sz w:val="28"/>
          <w:szCs w:val="28"/>
        </w:rPr>
        <w:t xml:space="preserve"> </w:t>
      </w:r>
      <w:r>
        <w:rPr>
          <w:rFonts w:cs="Times New Roman" w:ascii="Times New Roman" w:hAnsi="Times New Roman"/>
          <w:sz w:val="28"/>
          <w:szCs w:val="28"/>
        </w:rPr>
        <w:t>Моделювання як елемент методичного інструментарію управлінського обліку / О. В. Карпенко, О. М. Лебедєв // Розвиток обліку, аналізу і контролю в умовах світових інтеграційних процесів / Матеріали ІІ всеукр. наук.-практ. інтернет-конф. (Львів, 29 березня 2013 р.). – С. 96–99.</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Карпенко О. В. Модернизация аналитического обеспечения экономической деятельности современного предприятия  / О. В. Карпенко // Потребительская кооперация: теория, методология, практика: материалы </w:t>
      </w:r>
      <w:r>
        <w:rPr>
          <w:rFonts w:cs="Times New Roman" w:ascii="Times New Roman" w:hAnsi="Times New Roman"/>
          <w:spacing w:val="-4"/>
          <w:sz w:val="28"/>
          <w:szCs w:val="28"/>
        </w:rPr>
        <w:t xml:space="preserve">междунар. научно-практ. конф. – М.: Российский университет кооперации, 2010. – </w:t>
      </w:r>
      <w:r>
        <w:rPr>
          <w:rFonts w:cs="Times New Roman" w:ascii="Times New Roman" w:hAnsi="Times New Roman"/>
          <w:sz w:val="28"/>
          <w:szCs w:val="28"/>
        </w:rPr>
        <w:t>С. 15–18.</w:t>
      </w:r>
    </w:p>
    <w:p>
      <w:pPr>
        <w:pStyle w:val="TextBody"/>
        <w:numPr>
          <w:ilvl w:val="0"/>
          <w:numId w:val="2"/>
        </w:numPr>
        <w:tabs>
          <w:tab w:val="clear" w:pos="708"/>
          <w:tab w:val="left" w:pos="1134" w:leader="none"/>
        </w:tabs>
        <w:spacing w:lineRule="auto" w:line="240"/>
        <w:ind w:left="0" w:firstLine="709"/>
        <w:jc w:val="both"/>
        <w:rPr>
          <w:szCs w:val="28"/>
        </w:rPr>
      </w:pPr>
      <w:r>
        <w:rPr>
          <w:szCs w:val="28"/>
        </w:rPr>
        <w:t xml:space="preserve">Карпенко О. В. Неповна собівартість: теорія і практика обліку, аналізу, контролю: монографія / О. В. Карпенко, Г. О. Соболь. – Полтава: РВВ ПУЕТ, 2011. – 241 с. </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О. В. Обеспечение качества подготовки профессионалов в сфере управленческого учета: опыт кафедры бухгалтерского учета и аудита Полтавского университета экономики и торговли / О. В. Карпенко // Внедрение системы менеджмента качества в сфере высшего образования: практический и научный аспект: материалы междунар. научно-практ. конф. – Кишинев: Кооперативно-торговый университет Молдовы, 2011. – С. 214–220.</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арпенко О. В.</w:t>
      </w:r>
      <w:r>
        <w:rPr>
          <w:rFonts w:cs="Times New Roman" w:ascii="Times New Roman" w:hAnsi="Times New Roman"/>
          <w:color w:val="000000"/>
          <w:sz w:val="28"/>
          <w:szCs w:val="28"/>
        </w:rPr>
        <w:t xml:space="preserve"> </w:t>
      </w:r>
      <w:r>
        <w:rPr>
          <w:rFonts w:cs="Times New Roman" w:ascii="Times New Roman" w:hAnsi="Times New Roman"/>
          <w:sz w:val="28"/>
          <w:szCs w:val="28"/>
        </w:rPr>
        <w:t>Облік в управлінні розвитком суб’єктів господарювання / О. В. Карпенко // Теорія і практика забезпечення ефективного розвитку суб’єктів ринку</w:t>
      </w:r>
      <w:r>
        <w:rPr>
          <w:rFonts w:cs="Times New Roman" w:ascii="Times New Roman" w:hAnsi="Times New Roman"/>
          <w:color w:val="800000"/>
          <w:sz w:val="28"/>
          <w:szCs w:val="28"/>
        </w:rPr>
        <w:t xml:space="preserve"> </w:t>
      </w:r>
      <w:r>
        <w:rPr>
          <w:rFonts w:cs="Times New Roman" w:ascii="Times New Roman" w:hAnsi="Times New Roman"/>
          <w:sz w:val="28"/>
          <w:szCs w:val="28"/>
        </w:rPr>
        <w:t>/ І Міжнар. наук.-практ. Інтернет-конф. (Полтава, 20 листопада 2012 р.) – Полтава: Інтер Графіка, 2012. – 306 с. – С. 38–40.</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О. В. Облік, орієнтований на потреби забезпечення функціонування підприємства  / О. В. Карпенко // Науковий вісник Національного університету державної податкової служби України (економіка і право). – Ірпінь: НУДПСУ, 2010. – № 1 (48). – С. 73–79.</w:t>
      </w:r>
    </w:p>
    <w:p>
      <w:pPr>
        <w:pStyle w:val="ListParagraph"/>
        <w:numPr>
          <w:ilvl w:val="0"/>
          <w:numId w:val="2"/>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Карпенко О. В. </w:t>
      </w:r>
      <w:r>
        <w:rPr>
          <w:rFonts w:cs="Times New Roman" w:ascii="Times New Roman" w:hAnsi="Times New Roman"/>
          <w:sz w:val="28"/>
          <w:szCs w:val="28"/>
        </w:rPr>
        <w:t>Обліково-аналітичне забезпечення управління трудовими ресурсам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В. Карпенко // Проблеми і перспективи розвитку бухгалтерського обліку, аналізу та контролю в умовах глобалізації економіки: монографія / [колектив авторів]; за заг. ред. проф. Вериги Ю. А., доц. Ночовної Ю. О. – Полтава: ПУЕТ, 2014. – С. 203 –210.</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арпенко О. В.</w:t>
      </w:r>
      <w:r>
        <w:rPr>
          <w:rFonts w:cs="Times New Roman" w:ascii="Times New Roman" w:hAnsi="Times New Roman"/>
          <w:color w:val="000000"/>
          <w:sz w:val="28"/>
          <w:szCs w:val="28"/>
        </w:rPr>
        <w:t xml:space="preserve"> </w:t>
      </w:r>
      <w:r>
        <w:rPr>
          <w:rFonts w:cs="Times New Roman" w:ascii="Times New Roman" w:hAnsi="Times New Roman"/>
          <w:sz w:val="28"/>
          <w:szCs w:val="28"/>
        </w:rPr>
        <w:t>Про актуальність дослідження проблем розвитку управлінського обліку в Україні / Стратегічні напрями розвитку бухгалтерського обліку, аналізу й аудиту: матеріали міжнар. наук.-практ. конфе. – К.: Київ. нац. торг.-екон. ун-т, 2012. – С. 281–283.</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О. В. Проблеми розробки методичної бази системи управлінської звітності / О. В. Карпенко, М. О. Любимов // Науковий вісник Одеського національного економічного університету. Науки: економіка, політологія, історія. – 2012. – № 1 (153). – С. 12–21.</w:t>
      </w:r>
      <w:r>
        <mc:AlternateContent>
          <mc:Choice Requires="wps">
            <w:drawing>
              <wp:anchor behindDoc="0" distT="0" distB="0" distL="114935" distR="114935" simplePos="0" locked="0" layoutInCell="0" allowOverlap="1" relativeHeight="16">
                <wp:simplePos x="0" y="0"/>
                <wp:positionH relativeFrom="margin">
                  <wp:posOffset>1043940</wp:posOffset>
                </wp:positionH>
                <wp:positionV relativeFrom="page">
                  <wp:posOffset>399415</wp:posOffset>
                </wp:positionV>
                <wp:extent cx="4232910" cy="365125"/>
                <wp:effectExtent l="0" t="0" r="0" b="0"/>
                <wp:wrapNone/>
                <wp:docPr id="15" name="Frame10"/>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82.2pt;mso-position-horizontal-relative:margin">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v:textbox>
                <w10:wrap type="none"/>
              </v:rect>
            </w:pict>
          </mc:Fallback>
        </mc:AlternateConten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рпенко О. В. Проблеми розробки методичної бази системи управлінської звітності / О. В. Карпенко, М. О. Любимов // Перспективи розвитку обліку, контролю і аналізу у контексті євроінтеграції: матеріали Міжнар. наук.-практ конф; (Одеса, 19–20 травня 2011 р.). – Одеса: ОНЕУ, 2011. – С. 129–131.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О. В. Проблеми формування професійного мовлення та лексики як основа компетентності випускника вищої школи / О. В. Карпенко // Вісник Львівської комерційної академії. Серія економічні науки. – Львів: Видавництво ЛКА, 2011. – Вип. 35. – С. 170–174.</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Карпенко О. В. </w:t>
      </w:r>
      <w:r>
        <w:rPr>
          <w:rFonts w:cs="Times New Roman" w:ascii="Times New Roman" w:hAnsi="Times New Roman"/>
          <w:bCs/>
          <w:iCs/>
          <w:color w:val="000000"/>
          <w:sz w:val="28"/>
          <w:szCs w:val="28"/>
        </w:rPr>
        <w:t>Р</w:t>
      </w:r>
      <w:r>
        <w:rPr>
          <w:rFonts w:cs="Times New Roman" w:ascii="Times New Roman" w:hAnsi="Times New Roman"/>
          <w:color w:val="000000"/>
          <w:sz w:val="28"/>
          <w:szCs w:val="28"/>
        </w:rPr>
        <w:t>азвитие управленческого учета на предприятиях потребительской кооперации как фактор повышения их конкурентоспособности / О. В. Карпенко, Д. В. Карпенко /</w:t>
      </w:r>
      <w:r>
        <w:rPr>
          <w:rFonts w:cs="Times New Roman" w:ascii="Times New Roman" w:hAnsi="Times New Roman"/>
          <w:bCs/>
          <w:color w:val="000000"/>
          <w:sz w:val="28"/>
          <w:szCs w:val="28"/>
        </w:rPr>
        <w:t xml:space="preserve"> Аnalele Ştiinţificeale universităţii cooperatist-comerciale din Moldova. –</w:t>
      </w:r>
      <w:r>
        <w:rPr>
          <w:rFonts w:cs="Times New Roman" w:ascii="Times New Roman" w:hAnsi="Times New Roman"/>
          <w:color w:val="000000"/>
          <w:sz w:val="28"/>
          <w:szCs w:val="28"/>
        </w:rPr>
        <w:t xml:space="preserve"> 2013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С</w:t>
      </w:r>
      <w:r>
        <w:rPr>
          <w:rFonts w:cs="Times New Roman" w:ascii="Times New Roman" w:hAnsi="Times New Roman"/>
          <w:bCs/>
          <w:color w:val="000000"/>
          <w:sz w:val="28"/>
          <w:szCs w:val="28"/>
        </w:rPr>
        <w:t xml:space="preserve">hişinău: Universitatea cooperatist-comercială </w:t>
      </w:r>
      <w:r>
        <w:rPr>
          <w:rFonts w:cs="Times New Roman" w:ascii="Times New Roman" w:hAnsi="Times New Roman"/>
          <w:color w:val="000000"/>
          <w:sz w:val="28"/>
          <w:szCs w:val="28"/>
        </w:rPr>
        <w:t xml:space="preserve">din Moldova,Moldcoop. –Vol. al ХІІ-lea. – Р. 47– 49. </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рпенко О. В. </w:t>
      </w:r>
      <w:r>
        <w:rPr>
          <w:rFonts w:cs="Times New Roman" w:ascii="Times New Roman" w:hAnsi="Times New Roman"/>
          <w:color w:val="000000"/>
          <w:sz w:val="28"/>
          <w:szCs w:val="28"/>
          <w:shd w:fill="FFFFFF" w:val="clear"/>
        </w:rPr>
        <w:t>Роль управленческого учета в обеспечении экономической устойчивости предприятия  / О. В. Карпенко</w:t>
      </w:r>
      <w:r>
        <w:rPr>
          <w:rFonts w:cs="Times New Roman" w:ascii="Times New Roman" w:hAnsi="Times New Roman"/>
          <w:sz w:val="28"/>
          <w:szCs w:val="28"/>
        </w:rPr>
        <w:t>, Д. В. Карпенко //</w:t>
      </w:r>
      <w:r>
        <w:rPr>
          <w:rFonts w:cs="Times New Roman" w:ascii="Times New Roman" w:hAnsi="Times New Roman"/>
          <w:color w:val="000000"/>
          <w:sz w:val="28"/>
          <w:szCs w:val="28"/>
        </w:rPr>
        <w:t xml:space="preserve"> Региональная экономическая политика и развитие кооперативних отношений: Междунар. научно-практ. конф., посвященная 50-летию Бакинского университета кооперации, 21–24 ноября 2014 г.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961–962. </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О. В. Стратегічні аспекти обліку в системі управління інноваційною діяльністю / О. В. Карпенко // Бухгалтерський облік в управлінні підприємством: проблеми теорії та практики: матеріали Міжнар. наук.-практ. інтернет-конф. (Полтава, 20–23 жовтня 2014 р.). – Полтава: ПУЕТ, 2014. – 318 c. – С. 151–155</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О. В. Сутність і практичне застосування моделей взаємозв’язку «витрати – обсяг – прибуток»  / О. В. Карпенко // Науковий вісник Полтавського університету споживчої кооперації України. Серія економічні науки. – Полтава: ПУСКУ, 2009. – № 2 (33). – С. 128–133.</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800000"/>
          <w:sz w:val="28"/>
          <w:szCs w:val="28"/>
        </w:rPr>
      </w:pPr>
      <w:r>
        <w:rPr>
          <w:rFonts w:cs="Times New Roman" w:ascii="Times New Roman" w:hAnsi="Times New Roman"/>
          <w:sz w:val="28"/>
          <w:szCs w:val="28"/>
        </w:rPr>
        <w:t>Карпенко О. В. Сучасні прояви закономірностей розвитку управлінського обліку в Україні / Проблеми та перспективи розвитку обліку, аналізу і контролю в умовах світових інтеграційних процесів: зб. матеріалів І Всеукр. наук.-практ. конф. [відповідальний за випуск: проф. П. О. Куцик] – Львів: Видавництво Львівської комерційної академії, 2012. – 196 с. – С. 87–89.</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О. В. Управління якістю науково-дослідної роботи студентів як чинник інноваційного розвитку суспільства  / О. В. Карпенко / Науковий вісник Полтавського університету економіки і торгівлі. Серія економічні науки. – Полтава: ПУЕТ, 2011. – №1(45). – С. 83–89.</w:t>
      </w:r>
    </w:p>
    <w:p>
      <w:pPr>
        <w:pStyle w:val="21"/>
        <w:numPr>
          <w:ilvl w:val="0"/>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8"/>
          <w:szCs w:val="28"/>
          <w:lang w:eastAsia="ru-RU"/>
        </w:rPr>
        <w:t>Карпенко О. В. Управлінський облік товарних запасів як інструмент для здійснення трансформаційних реформ у споживчій кооперації / О.</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В.</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Карпенко, Н. В. Хоменко // Споживча кооперація ХХІ століття: уроки трансформаційних реформ і перспективи розвитку: матеріали наук.-практ. конф. – Полтава: ПУСКУ, 2009. – С. 34–36.</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Карпенко 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навыков создания информационных ресурсов / О. В. Карпенко // Проблемы и перспективы развития потребительской кооперации в условиях глобализации: материалы научно-практ. конф. – (Душанбе, 23–24 мая 2012 г.). – Душанбе: ТГУК, 2012 г. – 418 с. – С. 170–173.</w:t>
      </w:r>
      <w:r>
        <mc:AlternateContent>
          <mc:Choice Requires="wps">
            <w:drawing>
              <wp:anchor behindDoc="0" distT="0" distB="0" distL="114935" distR="114935" simplePos="0" locked="0" layoutInCell="0" allowOverlap="1" relativeHeight="17">
                <wp:simplePos x="0" y="0"/>
                <wp:positionH relativeFrom="margin">
                  <wp:posOffset>1068705</wp:posOffset>
                </wp:positionH>
                <wp:positionV relativeFrom="page">
                  <wp:posOffset>379730</wp:posOffset>
                </wp:positionV>
                <wp:extent cx="4232910" cy="365125"/>
                <wp:effectExtent l="0" t="0" r="0" b="0"/>
                <wp:wrapNone/>
                <wp:docPr id="16" name="Frame11"/>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29.9pt;mso-position-vertical-relative:page;margin-left:84.15pt;mso-position-horizontal-relative:margin">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v:textbox>
                <w10:wrap type="none"/>
              </v:rect>
            </w:pict>
          </mc:Fallback>
        </mc:AlternateConten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О. В. Формування системи знань про використання маржинального підходу в економічних дослідженнях / О. В. Карпенко // Актуальні проблеми розвитку обліку, контролю та аналізу в умовах глобальних економічних змін: матеріали міжнар. наук.-практ. конф. – Полтава: ТОВ «АСМІ», 2010. – С. 475–477.</w:t>
      </w:r>
    </w:p>
    <w:p>
      <w:pPr>
        <w:pStyle w:val="TextBody"/>
        <w:numPr>
          <w:ilvl w:val="0"/>
          <w:numId w:val="2"/>
        </w:numPr>
        <w:tabs>
          <w:tab w:val="clear" w:pos="708"/>
          <w:tab w:val="left" w:pos="1276" w:leader="none"/>
        </w:tabs>
        <w:spacing w:lineRule="auto" w:line="240"/>
        <w:ind w:left="0" w:firstLine="709"/>
        <w:jc w:val="both"/>
        <w:rPr>
          <w:szCs w:val="28"/>
        </w:rPr>
      </w:pPr>
      <w:r>
        <w:rPr>
          <w:szCs w:val="28"/>
        </w:rPr>
        <w:t>Карпенко О. В. Экономический механизм управления коммерческой деятельностью организаций: монография / О. В. Карпенко, О. М. Лебедев. – Полтава: РВВ ПУЕТ, 2014. – 181 с.</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О. В. Управленческий учет как поддержка системы внутреннего контроля предприятия / О. В. Карпенко, Д. В. Карпенко // Десета юбилейна международна научна конференция на младите учении «Икономиката на България и Европейския Съюз – съвременни предизвикателства и подходи за решения» (София, 13 ноември 2014 г.) – P. 378–383.</w:t>
      </w:r>
    </w:p>
    <w:p>
      <w:pPr>
        <w:pStyle w:val="TextBody"/>
        <w:numPr>
          <w:ilvl w:val="0"/>
          <w:numId w:val="2"/>
        </w:numPr>
        <w:tabs>
          <w:tab w:val="clear" w:pos="708"/>
          <w:tab w:val="left" w:pos="1276" w:leader="none"/>
        </w:tabs>
        <w:spacing w:lineRule="auto" w:line="240"/>
        <w:ind w:left="0" w:firstLine="709"/>
        <w:jc w:val="both"/>
        <w:rPr>
          <w:szCs w:val="28"/>
        </w:rPr>
      </w:pPr>
      <w:r>
        <w:rPr>
          <w:szCs w:val="28"/>
        </w:rPr>
        <w:t>Карпенко О. В. Диагностика эффективности системы управления затратами в контексте использования калькулирования неполной себестоимости / О. В. Карпенко, Г. О. Соболь // Управленческий учет и финансовый менеджмент в системе управления коммерческими организациями: сборник статей междунар. науч.-практ. конф. «Мировые тенденции и национальные особенности развития бухгалтерского учета, анализа и аудита: методология, отраслевые методики, підготовка кадров» / редкол.: А. П. Шевлюков [и др.]; под науч. ред. д-ра экон. наук, проф. А. П. Шевлюкова. – Гомель: Учреждение образования «Белгородский торгово-экономический университет потребительской кооперации, 2010. – С. 43–52.</w:t>
      </w:r>
    </w:p>
    <w:p>
      <w:pPr>
        <w:pStyle w:val="TextBody"/>
        <w:numPr>
          <w:ilvl w:val="0"/>
          <w:numId w:val="2"/>
        </w:numPr>
        <w:tabs>
          <w:tab w:val="clear" w:pos="708"/>
          <w:tab w:val="left" w:pos="1276" w:leader="none"/>
        </w:tabs>
        <w:spacing w:lineRule="auto" w:line="240"/>
        <w:ind w:left="0" w:firstLine="709"/>
        <w:jc w:val="both"/>
        <w:rPr>
          <w:szCs w:val="28"/>
        </w:rPr>
      </w:pPr>
      <w:r>
        <w:rPr>
          <w:szCs w:val="28"/>
        </w:rPr>
        <w:t xml:space="preserve">Карпенко О. В. Практичні підходи до підготовки внутрішньої звітності / О. В. Карпенко, Г. О. Соболь // Вісник Маріупольського державного університету: зб. наук. праць. Серія «Економіка» / гол. ред. </w:t>
      </w:r>
      <w:r>
        <w:rPr>
          <w:spacing w:val="-6"/>
          <w:szCs w:val="28"/>
        </w:rPr>
        <w:t>проф. К.В.Балабанов. – Маріупіль: МДУ, 2012. – Вип. 3. – С. 7–12.</w:t>
      </w:r>
    </w:p>
    <w:p>
      <w:pPr>
        <w:pStyle w:val="TextBody"/>
        <w:numPr>
          <w:ilvl w:val="0"/>
          <w:numId w:val="2"/>
        </w:numPr>
        <w:tabs>
          <w:tab w:val="clear" w:pos="708"/>
          <w:tab w:val="left" w:pos="1276" w:leader="none"/>
        </w:tabs>
        <w:spacing w:lineRule="auto" w:line="240"/>
        <w:ind w:left="0" w:firstLine="709"/>
        <w:jc w:val="both"/>
        <w:rPr>
          <w:szCs w:val="28"/>
        </w:rPr>
      </w:pPr>
      <w:r>
        <w:rPr>
          <w:szCs w:val="28"/>
        </w:rPr>
        <w:t>Котова С. С. Оперативний облік видатків бюджетних установ охорони здоров’я: теорія та практика: монографія / С. С. Котова. – Полтава: РВВ ПУЕТ, 2012. – 211 с.</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shd w:fill="FFFFFF" w:val="clear"/>
        </w:rPr>
        <w:t>Кравченко І. Ю. Контроль у системі управління податковими платежами / І. Ю. Кравченко, В. Ю. Захарченко, Г. О. Соболь // Науковий вісник Полтавського університету економіки і торгівлі. – 2011. – № 4 (49). – С. 330–337.</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0000FF"/>
          <w:sz w:val="28"/>
          <w:szCs w:val="28"/>
        </w:rPr>
      </w:pPr>
      <w:r>
        <w:rPr>
          <w:rFonts w:cs="Times New Roman" w:ascii="Times New Roman" w:hAnsi="Times New Roman"/>
          <w:color w:val="000000"/>
          <w:sz w:val="28"/>
          <w:szCs w:val="28"/>
          <w:shd w:fill="FFFFFF" w:val="clear"/>
        </w:rPr>
        <w:t>Кравченко І. Ю. Управління податковими платежами підприємства в Україні / І. Ю. Кравченко // Обліково-аналітичне забезпечення системи менеджменту підприємства: тези доповідей другої наук.-практ. конф. – Львів: Видавництво Національного університету «Львівська політехніка», 2009. – С. 61–62.</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авченко І. Ю. Управління податковими платежами підприємства: теоретичний аспект / І. Ю. Кравченко // Вісник Національного університету «Львівська політехніка». – 2009. – № 647. – С. 80–87.</w:t>
      </w:r>
    </w:p>
    <w:p>
      <w:pPr>
        <w:pStyle w:val="TextBody"/>
        <w:numPr>
          <w:ilvl w:val="0"/>
          <w:numId w:val="2"/>
        </w:numPr>
        <w:tabs>
          <w:tab w:val="clear" w:pos="708"/>
          <w:tab w:val="left" w:pos="1276" w:leader="none"/>
        </w:tabs>
        <w:spacing w:lineRule="auto" w:line="240"/>
        <w:ind w:left="0" w:firstLine="709"/>
        <w:jc w:val="both"/>
        <w:rPr/>
      </w:pPr>
      <w:r>
        <w:rPr>
          <w:szCs w:val="28"/>
        </w:rPr>
        <w:t>Кулик В. А. Бухгалтерський баланс: минуле,</w:t>
      </w:r>
      <w:r>
        <w:rPr>
          <w:szCs w:val="28"/>
          <w:lang w:val="en-US" w:eastAsia="en-US"/>
        </w:rPr>
        <w:t xml:space="preserve"> </w:t>
      </w:r>
      <w:r>
        <w:rPr>
          <w:szCs w:val="28"/>
        </w:rPr>
        <w:t xml:space="preserve"> сучасне, майбутнє: монографія / В. А. Кулик. – Полтава : РВВ ПУЕТ, 2011. – 186 с. </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posOffset>399415</wp:posOffset>
                </wp:positionV>
                <wp:extent cx="4232910" cy="365125"/>
                <wp:effectExtent l="0" t="0" r="0" b="0"/>
                <wp:wrapNone/>
                <wp:docPr id="17" name="Frame12"/>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color w:val="000000"/>
                                <w:szCs w:val="28"/>
                                <w:lang w:val="ru-RU"/>
                              </w:rPr>
                            </w:pPr>
                            <w:r>
                              <w:rPr>
                                <w:color w:val="000000"/>
                                <w:szCs w:val="28"/>
                                <w:lang w:val="ru-RU"/>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131pt;mso-position-horizontal:center;mso-position-horizontal-relative:page">
                <v:fill opacity="0f"/>
                <v:textbox>
                  <w:txbxContent>
                    <w:p>
                      <w:pPr>
                        <w:pStyle w:val="Normal"/>
                        <w:jc w:val="center"/>
                        <w:rPr>
                          <w:color w:val="000000"/>
                          <w:szCs w:val="28"/>
                          <w:lang w:val="ru-RU"/>
                        </w:rPr>
                      </w:pPr>
                      <w:r>
                        <w:rPr>
                          <w:color w:val="000000"/>
                          <w:szCs w:val="28"/>
                          <w:lang w:val="ru-RU"/>
                        </w:rPr>
                        <w:t>Продовження додатка С</w:t>
                      </w:r>
                    </w:p>
                  </w:txbxContent>
                </v:textbox>
                <w10:wrap type="none"/>
              </v:rect>
            </w:pict>
          </mc:Fallback>
        </mc:AlternateContent>
      </w:r>
    </w:p>
    <w:p>
      <w:pPr>
        <w:pStyle w:val="TextBody"/>
        <w:numPr>
          <w:ilvl w:val="0"/>
          <w:numId w:val="2"/>
        </w:numPr>
        <w:tabs>
          <w:tab w:val="clear" w:pos="708"/>
          <w:tab w:val="left" w:pos="1276" w:leader="none"/>
        </w:tabs>
        <w:spacing w:lineRule="auto" w:line="240"/>
        <w:ind w:left="0" w:firstLine="709"/>
        <w:jc w:val="both"/>
        <w:rPr>
          <w:szCs w:val="28"/>
        </w:rPr>
      </w:pPr>
      <w:r>
        <w:rPr>
          <w:szCs w:val="28"/>
        </w:rPr>
        <w:t>Кулик В. А. Зміна методології бухгалтерського обліку в електронному середовищі / В. А. Кулик // Актуальні питання обліку, аналізу і аудиту: теорія та практика: [колект. монографія у 2 т.] / [за ред. П. Й. Атамас] – Дніпропетровськ: ФОП Дробязко С.І., 2014. – Т. 2 – 408 с. – С. 79–85.</w:t>
      </w:r>
    </w:p>
    <w:p>
      <w:pPr>
        <w:pStyle w:val="Heading"/>
        <w:numPr>
          <w:ilvl w:val="0"/>
          <w:numId w:val="2"/>
        </w:numPr>
        <w:tabs>
          <w:tab w:val="clear" w:pos="708"/>
          <w:tab w:val="left" w:pos="1276" w:leader="none"/>
        </w:tabs>
        <w:ind w:left="0" w:firstLine="709"/>
        <w:jc w:val="both"/>
        <w:rPr>
          <w:b w:val="false"/>
          <w:b w:val="false"/>
          <w:szCs w:val="28"/>
        </w:rPr>
      </w:pPr>
      <w:r>
        <w:rPr>
          <w:b w:val="false"/>
          <w:szCs w:val="28"/>
        </w:rPr>
        <w:t>Кулик В. А. Інформаційне забезпечення управління підприємством: обліковий аспект / В. А. Кулик // Економіка і управління: виклики та перспективи: зб. матеріалів Міжнар. наук.-практ. інтернет-конф. (13–14 лютого 2014 р.). – Дніпропетровськ: «ФОП Дробязко С.І.», 2014. – С. 193–196.</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ик В. А. Організація обліку на підприємствах України: розробка внутрішніх регламентів / В. А. Кулик, М. О. Любимов // Бухгалтерський облік і аудит: науково–практичний журнал. – 2013. – № 6. – С. 12–18. </w:t>
      </w:r>
    </w:p>
    <w:p>
      <w:pPr>
        <w:pStyle w:val="Heading"/>
        <w:numPr>
          <w:ilvl w:val="0"/>
          <w:numId w:val="2"/>
        </w:numPr>
        <w:tabs>
          <w:tab w:val="clear" w:pos="708"/>
          <w:tab w:val="left" w:pos="1276" w:leader="none"/>
        </w:tabs>
        <w:ind w:left="0" w:firstLine="709"/>
        <w:jc w:val="both"/>
        <w:rPr/>
      </w:pPr>
      <w:r>
        <w:rPr>
          <w:b w:val="false"/>
          <w:szCs w:val="28"/>
        </w:rPr>
        <w:t>Кулик В. А. Управление предприятием: проблемы информационного обеспечения / В. А. Кулик // Проблемы внедрения управленческого учета в Республике Таджикистан: сборник статей республиканской научно</w:t>
      </w:r>
      <w:r>
        <w:rPr>
          <w:b w:val="false"/>
          <w:szCs w:val="28"/>
          <w:lang w:val="ru-RU"/>
        </w:rPr>
        <w:t>-</w:t>
      </w:r>
      <w:r>
        <w:rPr>
          <w:b w:val="false"/>
          <w:szCs w:val="28"/>
        </w:rPr>
        <w:t>практической конференции, Душанбе, 1–го декабря 2015 года. – Душанбе: «Таджикский национальній университет», 2016. – 231 с. – С. 76–79.</w:t>
      </w:r>
    </w:p>
    <w:p>
      <w:pPr>
        <w:pStyle w:val="Heading"/>
        <w:numPr>
          <w:ilvl w:val="0"/>
          <w:numId w:val="2"/>
        </w:numPr>
        <w:tabs>
          <w:tab w:val="clear" w:pos="708"/>
          <w:tab w:val="left" w:pos="1276" w:leader="none"/>
        </w:tabs>
        <w:ind w:left="0" w:firstLine="709"/>
        <w:jc w:val="both"/>
        <w:rPr>
          <w:b w:val="false"/>
          <w:b w:val="false"/>
          <w:szCs w:val="28"/>
        </w:rPr>
      </w:pPr>
      <w:r>
        <w:rPr>
          <w:b w:val="false"/>
          <w:szCs w:val="28"/>
        </w:rPr>
        <w:t>Кулик В. А. Формування облікової політики підприємства щодо управлінського обліку. Розвиток обліку, аналізу і контролю в умовах світових інтеграційних процесів: зб. матеріалів II Всеукр. наук.-практ. Інтернет-конф. [відповідальний за випуск: проф. Куцик П.О.] – Львів: Видавництво Львівської комерційної академії, 2013. – С. 102–104.</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явец Н. О. </w:t>
      </w:r>
      <w:r>
        <w:rPr>
          <w:rFonts w:cs="Times New Roman" w:ascii="Times New Roman" w:hAnsi="Times New Roman"/>
          <w:color w:val="000000"/>
          <w:sz w:val="28"/>
          <w:szCs w:val="28"/>
        </w:rPr>
        <w:t xml:space="preserve">Использование системы индикаторов для диагностики </w:t>
      </w:r>
      <w:r>
        <w:rPr>
          <w:rFonts w:cs="Times New Roman" w:ascii="Times New Roman" w:hAnsi="Times New Roman"/>
          <w:color w:val="000000"/>
          <w:spacing w:val="-4"/>
          <w:sz w:val="28"/>
          <w:szCs w:val="28"/>
        </w:rPr>
        <w:t xml:space="preserve">коммуникационной структуры управления денежными потоками </w:t>
      </w:r>
      <w:r>
        <w:rPr>
          <w:rFonts w:cs="Times New Roman" w:ascii="Times New Roman" w:hAnsi="Times New Roman"/>
          <w:iCs/>
          <w:spacing w:val="-4"/>
          <w:sz w:val="28"/>
          <w:szCs w:val="28"/>
        </w:rPr>
        <w:t>/ Н. О. Кулявец,</w:t>
      </w:r>
      <w:r>
        <w:rPr>
          <w:rFonts w:cs="Times New Roman" w:ascii="Times New Roman" w:hAnsi="Times New Roman"/>
          <w:iCs/>
          <w:sz w:val="28"/>
          <w:szCs w:val="28"/>
        </w:rPr>
        <w:t xml:space="preserve"> Ю. А. Верига // Материалы междунар. научно-практ. конф. профессорско-преподавательского состава, студентов, аспирантов и молодых ученых «Актуальные проблемы финансов, бухгалтерского учета и корпоративного управления». – Ростовский государственный экономический университет (РИНХ) – Ростов–на–Дону, 2010. – 376 с. – С. 111–115.</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Кулявец Н. О. </w:t>
      </w:r>
      <w:r>
        <w:rPr>
          <w:rFonts w:cs="Times New Roman" w:ascii="Times New Roman" w:hAnsi="Times New Roman"/>
          <w:iCs/>
          <w:sz w:val="28"/>
          <w:szCs w:val="28"/>
        </w:rPr>
        <w:t xml:space="preserve">Оптимизация денежных потоков как составляющая финансового механизма управления предприятиями потребительской кооперации Украины / Н. О. Кулявец // </w:t>
      </w:r>
      <w:r>
        <w:rPr>
          <w:rFonts w:cs="Times New Roman" w:ascii="Times New Roman" w:hAnsi="Times New Roman"/>
          <w:sz w:val="28"/>
          <w:szCs w:val="28"/>
        </w:rPr>
        <w:t>Современная экономическая модель. Проблемы и перспективы: материалы междунар. науч.-практ. конф. факультета экономики и управления Магнитогорского государственного университета: в 2 ч. (Магнитогорск, 13–15 мая 2009 р.). – Магнитогорск: МаГУ, 2009. – Ч. ІІ. – 232 с. – С. 197–202.</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Кулявець Н. О. </w:t>
      </w:r>
      <w:r>
        <w:rPr>
          <w:rFonts w:cs="Times New Roman" w:ascii="Times New Roman" w:hAnsi="Times New Roman"/>
          <w:iCs/>
          <w:sz w:val="28"/>
          <w:szCs w:val="28"/>
        </w:rPr>
        <w:t>Проблеми та напрями формування ефективної політики управління грошовими потоками підприємств споживчої кооперації України / Н. О. Кулявець, О.П. Лугівська // Науковий вісник Полтавського університету споживчої кооперації України. – №1 (32). – 2009 р. – С.109–114.</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Кулявець Н. О. Управління грошовими потоками як складова фінансової політики підприємства в умовах глобальних економічних змін</w:t>
      </w:r>
      <w:r>
        <w:rPr>
          <w:rFonts w:cs="Times New Roman" w:ascii="Times New Roman" w:hAnsi="Times New Roman"/>
          <w:iCs/>
          <w:sz w:val="28"/>
          <w:szCs w:val="28"/>
        </w:rPr>
        <w:t xml:space="preserve"> / Н. О. Кулявець // </w:t>
      </w:r>
      <w:r>
        <w:rPr>
          <w:rFonts w:cs="Times New Roman" w:ascii="Times New Roman" w:hAnsi="Times New Roman"/>
          <w:sz w:val="28"/>
          <w:szCs w:val="28"/>
        </w:rPr>
        <w:t xml:space="preserve">Актуальні проблеми розвитку обліку, контролю та аналізу в </w:t>
      </w:r>
      <w:r>
        <w:rPr>
          <w:rFonts w:cs="Times New Roman" w:ascii="Times New Roman" w:hAnsi="Times New Roman"/>
          <w:sz w:val="28"/>
          <w:szCs w:val="28"/>
        </w:rPr>
        <w:t>умовах глобальних економічних змін // Матеріали міжнар. наук.-практ. конф. (Полтава, 7–8 жовтня 2010 р.). – Полтава: ТОВ «АСМІ», 2010.</w:t>
      </w:r>
      <w:r>
        <mc:AlternateContent>
          <mc:Choice Requires="wps">
            <w:drawing>
              <wp:anchor behindDoc="0" distT="0" distB="0" distL="114935" distR="114935" simplePos="0" locked="0" layoutInCell="0" allowOverlap="1" relativeHeight="19">
                <wp:simplePos x="0" y="0"/>
                <wp:positionH relativeFrom="margin">
                  <wp:posOffset>993140</wp:posOffset>
                </wp:positionH>
                <wp:positionV relativeFrom="page">
                  <wp:posOffset>399415</wp:posOffset>
                </wp:positionV>
                <wp:extent cx="4232910" cy="365125"/>
                <wp:effectExtent l="0" t="0" r="0" b="0"/>
                <wp:wrapNone/>
                <wp:docPr id="18" name="Frame13"/>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78.2pt;mso-position-horizontal-relative:margin">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v:textbox>
                <w10:wrap type="none"/>
              </v:rect>
            </w:pict>
          </mc:Fallback>
        </mc:AlternateConten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гівська О. П. Політика управління прибутком як інструмент економічної безпеки бізнесу / О. П. Лугівська, А. І. Мілька // Економічна безпека і проблеми господарсько-політичної трансформації соціально-економічних систем: Матеріали міжнар. наук.–практ. конф. (Полтава, 15–16 травня 2009 р.). – Полтава: РВВ ПУСКУ, 2009. – С. 122–123.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юбимов М. О. Актуальні підходи до розробки форм управлінської звітності при здійсненні процедур контролю / М. О. Любимов // Вісник Запорізького національного університету: зб. наук. праць. Економічні науки. – Запоріжжя: Запорізький національний університет, 2013 – С. 90–96.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юбимов М. О. Проблеми розробки методичної бази системи управлінської звітності / О. В. Карпенко, М. О. Любимов // Науковий вісник Одеського національного економічного університету. Науки: економіка, політологія, історія. – 2012. – № 1 (153). – С. 12–21.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юбимов М. О. Роль міжнародних стандартів бухгалтерського обліку та фінансової звітності в забезпеченні уніфікації бухгалтерського обліку на міжнародному рівні та досвід їх застосування / М. О. Любимов, С. І. Мельник // Науковий вісник Полтавського університету економіки і торгівлі. Серія Економічні науки. – Полтава: ПУЕТ – 2012. – № 6. – С. 257–262.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юбимов М. О. Сучасні підходи до розробки системи ключових показників ефективності діяльності підприємства / М. О. Любимов // Наукові праці Кіровоградського національного технічного університету. Економічні науки, випуск 24. – Кіровоград: КНТУ, 2013 – С. 53–59. </w:t>
      </w:r>
    </w:p>
    <w:p>
      <w:pPr>
        <w:pStyle w:val="TextBody"/>
        <w:numPr>
          <w:ilvl w:val="0"/>
          <w:numId w:val="2"/>
        </w:numPr>
        <w:tabs>
          <w:tab w:val="clear" w:pos="708"/>
          <w:tab w:val="left" w:pos="1276" w:leader="none"/>
        </w:tabs>
        <w:spacing w:lineRule="auto" w:line="240"/>
        <w:ind w:left="0" w:firstLine="709"/>
        <w:jc w:val="both"/>
        <w:rPr/>
      </w:pPr>
      <w:r>
        <w:rPr>
          <w:szCs w:val="28"/>
        </w:rPr>
        <w:t>Любимов Н. А. Использование Международных стандартов бухгалтерского учёта и финансовой отчётности для повышения качества информационного обеспечения управления предприятием / Н. А. Любимов, С.</w:t>
      </w:r>
      <w:r>
        <w:rPr>
          <w:szCs w:val="28"/>
          <w:lang w:val="ru-RU"/>
        </w:rPr>
        <w:t> </w:t>
      </w:r>
      <w:r>
        <w:rPr>
          <w:szCs w:val="28"/>
        </w:rPr>
        <w:t>И.</w:t>
      </w:r>
      <w:r>
        <w:rPr>
          <w:szCs w:val="28"/>
          <w:lang w:val="ru-RU"/>
        </w:rPr>
        <w:t> </w:t>
      </w:r>
      <w:r>
        <w:rPr>
          <w:szCs w:val="28"/>
        </w:rPr>
        <w:t>Мельник / Икономиката на България и Европейския Съюз – съвременни предизвикателства и подходи за решения: [колект. монография]. – София: Издателски комплекс – УНСС, 2015. – 481 с. – С. 139–143.</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Любимов Н. А. Осуществление процедур управленческого контроля на основе управленческой отчетности / Н. А. Любимов // Вестник Белгородского университета кооперации экономики и права: международный научно-теоретический журнал. Серия: Экономические науки. – 2012. – №4 (48). – С. 382–386.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имов М. Вплив Е-бізнесу на розвиток системи бухгалтерського обліку / М. Любимов, В. Кулик // Бухгалтерський облік і аудит. – 2016. – № 4. – С. 33–38.</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лька А. И. Проблемы управления прибылью на предприятиях Украины / А. И. Милька // Актуальные вопросы финансов, бухгалтерського учета и корпоративного управления: Материалы междунар. науч.-практ. конф. профессорско-преподавательського состава, студентов, аспирантов и молодых учених вузов Российской Федерадии, Украины и Белоруссии (Ростов-на-Дону, 20 апреля 2010 г.). – Ростов-на-Дону, 2010. – С. 197–200.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лька А. І. Аналіз сучасного інструментарію управління прибутковістю підприємства в ринкових умовах господарювання / А. І. Мілька // Економічний аналіз: зб. наук. праць . – Тернопіль: Економічна думка, 2011. – Вип. 9. – Ч. 2. – С. 331–334. </w:t>
      </w:r>
      <w:r>
        <mc:AlternateContent>
          <mc:Choice Requires="wps">
            <w:drawing>
              <wp:anchor behindDoc="0" distT="0" distB="0" distL="114935" distR="114935" simplePos="0" locked="0" layoutInCell="0" allowOverlap="1" relativeHeight="20">
                <wp:simplePos x="0" y="0"/>
                <wp:positionH relativeFrom="margin">
                  <wp:posOffset>1117600</wp:posOffset>
                </wp:positionH>
                <wp:positionV relativeFrom="page">
                  <wp:posOffset>399415</wp:posOffset>
                </wp:positionV>
                <wp:extent cx="4232910" cy="365125"/>
                <wp:effectExtent l="0" t="0" r="0" b="0"/>
                <wp:wrapNone/>
                <wp:docPr id="19" name="Frame14"/>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88pt;mso-position-horizontal-relative:margin">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v:textbox>
                <w10:wrap type="none"/>
              </v:rect>
            </w:pict>
          </mc:Fallback>
        </mc:AlternateConten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лька А. І. Діагностика ефективності управління прибутком підприємств і організацій споживчої кооперації України / А. І. Мілька // Зб. наук. праць ЧДТУ. Серія: Економічні науки. Випуск 33: у трьох частинах, 2013. – Частина ІІІ. – С. 219–224.</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лька А. І. Модель управління прибутком підприємств і організацій споживчої кооперації України / А. І. Мілька // Економіка, фінанси, право. – 2013. – № 6. – С. 23–27.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лька А. І. Принципи механізму управління прибутком торговельних підприємств споживчої кооперації України / А. І. Мілька // Методологія та практика менеджменту на порозі ХХІ століття: загальнодержавні, галузеві та регіональні аспекти: Матеріали VІ міжнар. наук.– практ. конф. (Полтава, 26–27 квітня 2012 р.). – Полтава: ПУЕТ, 2012. – С. 291–293.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лька А. І. Сучасний інструментарій управління прибутковістю підприємств і організацій в ринкових умовах господарювання / А. І. Мілька // Сучасні проблеми економіки і менеджменту: тези доповідей міжнар. наук.- практ. конф. (Львів, 10–12 листопада 2011 р.). – Львів: Видавництво Львівської політехніки, 2011. – С. 552–553.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лька А. І. Удосконалення механізму управління прибутком на торгівельних підприємствах в умовах розвитку кризових явищ / А. І. Мілька // Сталий розвиток економіки. – 2011. – № 7. – С. 81–84.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лька А. І. Удосконалення механізму управління торгівельним прибутком в ринкових умовах господарювання / А. І. Мілька // Науково– практичне та теоретико–методологічне обґрунтування фінансово-економічного та управлінського потенціалу в аспекті розвитку економіки України: Міжнар. наук.-практ. конф. (Київ, 4–5 листопада 2011 р.). – К.: Аналітичний центр «Нова економіка», 2011. – С. 34–36.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лька А. І. Удосконалення моделі адаптованого управління прибутком організацій та підприємств споживчої кооперації / А. І. Мілька // Тенденції та перспективи розвитку науки і освіти в умовах глобалізації: зб. мат. міжнар. наук.-практ. інтернет-конф. (Переяслав-Хмельницький, 30–31 березня 2016 р.). – Переяслав-Хмельницький, 2016. – С. 52–55</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лька А. І. Напрями управління прибутком організацій споживчої кооперації України / А. І. Мілька // Перспективні питання економіки та управління: зб. матер. міжнар. наук.–практ. інтернет-конф. (Дніпропетровськ, 8–9 квітня 2013 р.). – Дніпропетровськ: Герда, 2013. – С. 107– 109. </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Ночевная Ю. А. Проблемы нормативно-правового регулирования деятельности предприятий централизованного водоснабжения и водоотведения в Украине / Ю. А. Ночевная, Н. И. Самбурская // Икономиката на България и Европейския Союз: конкурентоспособност и иновации: сборник с доклади </w:t>
      </w:r>
      <w:r>
        <w:rPr>
          <w:rFonts w:cs="Times New Roman" w:ascii="Times New Roman" w:hAnsi="Times New Roman"/>
          <w:sz w:val="28"/>
          <w:szCs w:val="28"/>
        </w:rPr>
        <w:t>единадесета международна научна конференция на младите учени (София, 15 декабря 2015 р.). – София: УНСС, 2015. – 927 с. – С. 447–454.</w:t>
      </w:r>
      <w:r>
        <mc:AlternateContent>
          <mc:Choice Requires="wps">
            <w:drawing>
              <wp:anchor behindDoc="0" distT="0" distB="0" distL="114935" distR="114935" simplePos="0" locked="0" layoutInCell="0" allowOverlap="1" relativeHeight="21">
                <wp:simplePos x="0" y="0"/>
                <wp:positionH relativeFrom="margin">
                  <wp:posOffset>1086485</wp:posOffset>
                </wp:positionH>
                <wp:positionV relativeFrom="page">
                  <wp:posOffset>399415</wp:posOffset>
                </wp:positionV>
                <wp:extent cx="4232910" cy="365125"/>
                <wp:effectExtent l="0" t="0" r="0" b="0"/>
                <wp:wrapNone/>
                <wp:docPr id="20" name="Frame15"/>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85.55pt;mso-position-horizontal-relative:margin">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v:textbox>
                <w10:wrap type="none"/>
              </v:rect>
            </w:pict>
          </mc:Fallback>
        </mc:AlternateConten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очевная Ю. А. Проблемы оценки экологической безопасности предприятий Украины / Ю. А. Ночевная, А. С. Бобокало // Развитие бухгалтерского учета, анализа и аудита в условиях международной экономической интеграции: теория, методология, методики: сборник научных статей междунар. научно-практ. конф. (Гомель, 15–16 октября 2015 г.). В 2 ч. Ч. 2. – Гомель: учреждение образования «Белорусский торгово-экономический университет потребительской кооперации», 2015. – 180 с. – С. 21–28.</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човна Ю. О. Класифікація витрат за елементами та статтями: сучасний стан і проблеми / Ю. О. Ночовна // Вісник Львівської комерційної академії. – Львів: ЛКА, 2011. – Вип. 35. – С. 228–231.</w:t>
      </w:r>
    </w:p>
    <w:p>
      <w:pPr>
        <w:pStyle w:val="TextBody"/>
        <w:numPr>
          <w:ilvl w:val="0"/>
          <w:numId w:val="2"/>
        </w:numPr>
        <w:tabs>
          <w:tab w:val="clear" w:pos="708"/>
          <w:tab w:val="left" w:pos="1276" w:leader="none"/>
        </w:tabs>
        <w:spacing w:lineRule="auto" w:line="240"/>
        <w:ind w:left="0" w:firstLine="709"/>
        <w:jc w:val="both"/>
        <w:rPr/>
      </w:pPr>
      <w:r>
        <w:rPr>
          <w:szCs w:val="28"/>
        </w:rPr>
        <w:t>Ночовна Ю. О. Напрями удосконалення обліку ремонтів основних засобів підприємств водопостачання та водовідведення ЖКГ / Ю. О. Ночовна, Н.</w:t>
      </w:r>
      <w:r>
        <w:rPr>
          <w:szCs w:val="28"/>
          <w:lang w:val="ru-RU"/>
        </w:rPr>
        <w:t> </w:t>
      </w:r>
      <w:r>
        <w:rPr>
          <w:szCs w:val="28"/>
        </w:rPr>
        <w:t>І. Самбурська // Теоретико-методологічні засади прискорення процесів соціально-економічного розвитку регіону: [колект. монографія] / [за заг. ред. П.</w:t>
      </w:r>
      <w:r>
        <w:rPr>
          <w:szCs w:val="28"/>
          <w:lang w:val="ru-RU"/>
        </w:rPr>
        <w:t> </w:t>
      </w:r>
      <w:r>
        <w:rPr>
          <w:szCs w:val="28"/>
        </w:rPr>
        <w:t>І. Сокуренка]. – Кременчук: ПП Щербатих, 2013. – 460 с. – С. 422–429.</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човна Ю. О. Організація обліку витрат за центрами відповідальності: проблеми теорії та практики / Ю. О. Ночовна // Сталий розвиток економіки. Всеукраїнський науково-виробничий журнал. – 2011. – № 7 (10). – С. 192–195.</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очовна Ю. О. Проблемы учета и контроля дебиторской задолженности: системный подход к решению / Ю. О. Ночовна, Н. В. Прохар, Н. В. Хоменко // Икономиката на България и Европейския Съюз – съвременни предизвикателства и подходи за решения: [колект. монография] – София: УНСС, 2015. – 481 с. – С. 304–308.</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очовна Ю. О. Нові підходи до розподілу витрат на змінні та постійні в умовах багатопродуктового виробництва / Ю. О. Ночовна, А. Г. Коваленко // Бюлетень міжнародного Нобелівського економічного форуму «Світова економіка ХХІ століття: цикли та кризи». – 2013. – №1 (6). – С. 169–173.</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очовна Ю. О. Критична оцінка нових форм фінансової звітності / Ю. О. Ночовна, В. А. Кулик // Бухгалтерський облік, аналіз та аудит: проблеми теорії, методології, організації: зб. наук. праць. – К.: ПП «Рута», 2013. – С. 271–276.</w:t>
      </w:r>
    </w:p>
    <w:p>
      <w:pPr>
        <w:pStyle w:val="TextBody"/>
        <w:numPr>
          <w:ilvl w:val="0"/>
          <w:numId w:val="2"/>
        </w:numPr>
        <w:tabs>
          <w:tab w:val="clear" w:pos="708"/>
          <w:tab w:val="left" w:pos="1276" w:leader="none"/>
        </w:tabs>
        <w:spacing w:lineRule="auto" w:line="240"/>
        <w:ind w:left="0" w:firstLine="709"/>
        <w:jc w:val="both"/>
        <w:rPr>
          <w:szCs w:val="28"/>
        </w:rPr>
      </w:pPr>
      <w:r>
        <w:rPr>
          <w:szCs w:val="28"/>
        </w:rPr>
        <w:t>Ночовная Ю. А. Проблемы учёта и контроля дебиторской задолженности: системный подход к решению / Ю. А. Ночовная, Н. В. Прохар, Н. В. Хоменко / Икономиката на България и Европейския Съюз – съвременни предизвикателства и подходи за решения: [колект. монография]. – София: Издателски комплекс – УНСС, 2015. – 481 с. – С. 304–308.</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Облік і звітність суб’єктів малого підприємництва: навч. посіб. за КМСОНП для студ. спец. 7.03050901 «Облік і аудит» / Ю. А. Верига, Є. А. Карпенко, Г. О. Соболь, Н. О. Кулявець. – К.: Центр учбової літератури, 2014. – 272 с.  </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Облікова політика підприємства: навч. посіб. / Ю. А. Верига, В. А. Кулик, Ю. О. Ночовна, С. Ю. Іванюк. – К.: Центр учбової літератури, 2015. – 312 с.  </w:t>
      </w:r>
      <w:r>
        <mc:AlternateContent>
          <mc:Choice Requires="wps">
            <w:drawing>
              <wp:anchor behindDoc="0" distT="0" distB="0" distL="114935" distR="114935" simplePos="0" locked="0" layoutInCell="0" allowOverlap="1" relativeHeight="22">
                <wp:simplePos x="0" y="0"/>
                <wp:positionH relativeFrom="margin">
                  <wp:posOffset>1097915</wp:posOffset>
                </wp:positionH>
                <wp:positionV relativeFrom="page">
                  <wp:posOffset>399415</wp:posOffset>
                </wp:positionV>
                <wp:extent cx="4232910" cy="365125"/>
                <wp:effectExtent l="0" t="0" r="0" b="0"/>
                <wp:wrapNone/>
                <wp:docPr id="21" name="Frame16"/>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86.45pt;mso-position-horizontal-relative:margin">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v:textbox>
                <w10:wrap type="none"/>
              </v:rect>
            </w:pict>
          </mc:Fallback>
        </mc:AlternateConten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ольская В. А. Проблемы обеспечения финансовой безопасности фондового рынка Украины / Е. В. Яриш, В. А. Подольская // Икономиката на България и Европейския Съюз: конкурентоспособности иновации: сборник с доклади единадесета международна научна конференция на младите учени. – София: Издателство на ВУЗФ «Св. Григорий Богослов», 2015. – 931 с. – С. 504–511.</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одольська В. О. Вплив фінансової кризи на діяльність фінансових посередників в Україні / В. О. Подольська, О. В. Яріш // Матеріали Міжнар. наук.-практ. конф. (Ялта, 1–6 жовтня 2013 р.). – Полтава: ПУЕТ, 2013. – С. 204–206. </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одольська В. О. Оцінка ефективності використання товарних запасів з урахуванням сучасних вимог управління / В. О. Подольська // Проблеми і перспективи розвитку бухгалтерського обліку, аналізу та контролю в умовах </w:t>
      </w:r>
      <w:r>
        <w:rPr>
          <w:rFonts w:cs="Times New Roman" w:ascii="Times New Roman" w:hAnsi="Times New Roman"/>
          <w:spacing w:val="-4"/>
          <w:sz w:val="28"/>
          <w:szCs w:val="28"/>
        </w:rPr>
        <w:t>глобалізації економіки: монографія / [колектив авторів]; за заг. ред. Вериги Ю. А.,</w:t>
      </w:r>
      <w:r>
        <w:rPr>
          <w:rFonts w:cs="Times New Roman" w:ascii="Times New Roman" w:hAnsi="Times New Roman"/>
          <w:sz w:val="28"/>
          <w:szCs w:val="28"/>
        </w:rPr>
        <w:t xml:space="preserve"> Ночовної Ю. О. – Полтава: ПУЕТ, 2014. – 333 с. – С. 300–321.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ольська В. О. Проблеми практичної підготовки студентів в умовах запровадження дистанційної освіти / В. О. Подольська // Якість вищої освіти: вдосконалення змісту та організації практичної підготовки студентів: матеріали XL Міжнар. наук.-метод. конф. (Полтава, 25–26 лютого 2015 року). – Полтава: ПУЕТ, 2015. – 398 с. – С. 301–305. </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одольська В. О. Стратегічний аналіз: навч.-метод. посіб. для самостійного дисципліни студ. спец. 8.03050901 «Облік і аудит» за КМСОНП, ПУЕТ / В. О. Подольська. – Полтава: ПУЕТ, 2014. – 208 с.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ольська В. О. Переваги та недоліки використання платіжних карток підприємствами України / В. О. Подольська, Н. В. Водолазька // Настоящи изследвания и развитие: [матер. за 9-а междунар. научна практ. конф. (София, 17.04–25.04.2013 г.). – София: «БялГРАД-БГ» ООД, 2013. – Том 5. Икономики – 112 с. – С. 27–30.</w:t>
      </w:r>
    </w:p>
    <w:p>
      <w:pPr>
        <w:pStyle w:val="NoSpacing"/>
        <w:numPr>
          <w:ilvl w:val="0"/>
          <w:numId w:val="2"/>
        </w:numPr>
        <w:tabs>
          <w:tab w:val="clear" w:pos="708"/>
          <w:tab w:val="left" w:pos="142" w:leader="none"/>
          <w:tab w:val="left" w:pos="1276" w:leader="none"/>
        </w:tabs>
        <w:ind w:left="0" w:firstLine="709"/>
        <w:jc w:val="both"/>
        <w:rPr/>
      </w:pPr>
      <w:r>
        <w:rPr>
          <w:rFonts w:cs="Times New Roman" w:ascii="Times New Roman" w:hAnsi="Times New Roman"/>
          <w:sz w:val="28"/>
          <w:szCs w:val="28"/>
        </w:rPr>
        <w:t>Прохар Н. В. Контроль у системі управління фінансовими результатами сільськогосподарських формувань / Н. В. Прохар // Актуальні проблеми розвитку обліку, контролю та аналізу в умовах глобальних економічних змін: матеріали Між нар. наук.-практ. конф. (Полтава, 07–08 жовтня 2010 р.). – Полтава: ПУСКУ, 2010. – С. 428–432.</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хар Н. В. Облік доходів, витрат і фінансових результатів: проблеми теорії та практики: монографія / Н. В. Прохар, Ю. О. Ночовна. – Полтава: ПУЕТ, 2012. – 257 с.</w:t>
      </w:r>
    </w:p>
    <w:p>
      <w:pPr>
        <w:pStyle w:val="NoSpacing"/>
        <w:numPr>
          <w:ilvl w:val="0"/>
          <w:numId w:val="2"/>
        </w:numPr>
        <w:tabs>
          <w:tab w:val="clear" w:pos="708"/>
          <w:tab w:val="left" w:pos="142" w:leader="none"/>
          <w:tab w:val="left" w:pos="1276" w:leader="none"/>
        </w:tabs>
        <w:ind w:left="0" w:firstLine="709"/>
        <w:jc w:val="both"/>
        <w:rPr/>
      </w:pPr>
      <w:r>
        <w:rPr>
          <w:rFonts w:cs="Times New Roman" w:ascii="Times New Roman" w:hAnsi="Times New Roman"/>
          <w:sz w:val="28"/>
          <w:szCs w:val="28"/>
          <w:lang w:val="uk-UA"/>
        </w:rPr>
        <w:t xml:space="preserve">Прохар Н. В. Управлінський облік в системі управління фінансовими результатами сільськогосподарських формувань: монографія / Н. В. Прохар // Теоретико-методологічні засади прискорення процесів соціально-економічного розвитку регіону: монографія / За заг. ред. </w:t>
      </w:r>
      <w:r>
        <w:rPr>
          <w:rFonts w:cs="Times New Roman" w:ascii="Times New Roman" w:hAnsi="Times New Roman"/>
          <w:sz w:val="28"/>
          <w:szCs w:val="28"/>
        </w:rPr>
        <w:t>П. І. Сокуренка. – Кременчук: ПП Щербатих, 2013. – 460 с. – С. 404–410.</w:t>
      </w:r>
    </w:p>
    <w:p>
      <w:pPr>
        <w:pStyle w:val="TextBody"/>
        <w:numPr>
          <w:ilvl w:val="0"/>
          <w:numId w:val="2"/>
        </w:numPr>
        <w:tabs>
          <w:tab w:val="clear" w:pos="708"/>
          <w:tab w:val="left" w:pos="1276" w:leader="none"/>
        </w:tabs>
        <w:spacing w:lineRule="auto" w:line="240"/>
        <w:ind w:left="0" w:firstLine="709"/>
        <w:jc w:val="both"/>
        <w:rPr>
          <w:szCs w:val="28"/>
        </w:rPr>
      </w:pPr>
      <w:r>
        <w:rPr>
          <w:szCs w:val="28"/>
        </w:rPr>
        <w:t>Прохар Н. В. Управлінський облік в системі управління фінансовими результатами сільськогосподарських формувань / Н. В. Прохар // Теоретико-методологічні засади прискорення процесів соціально-економічного розвитку регіону: [колект. монографія] / [за заг. ред. П. І. Сокуренка]. – Кременчук: ПП Щербатих, 2013. – 460 с. – С. 404–410.</w:t>
      </w:r>
      <w:r>
        <mc:AlternateContent>
          <mc:Choice Requires="wps">
            <w:drawing>
              <wp:anchor behindDoc="0" distT="0" distB="0" distL="114935" distR="114935" simplePos="0" locked="0" layoutInCell="0" allowOverlap="1" relativeHeight="23">
                <wp:simplePos x="0" y="0"/>
                <wp:positionH relativeFrom="margin">
                  <wp:posOffset>1066800</wp:posOffset>
                </wp:positionH>
                <wp:positionV relativeFrom="page">
                  <wp:posOffset>399415</wp:posOffset>
                </wp:positionV>
                <wp:extent cx="4232910" cy="365125"/>
                <wp:effectExtent l="0" t="0" r="0" b="0"/>
                <wp:wrapNone/>
                <wp:docPr id="22" name="Frame17"/>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color w:val="000000"/>
                                <w:szCs w:val="28"/>
                                <w:lang w:val="ru-RU"/>
                              </w:rPr>
                            </w:pPr>
                            <w:r>
                              <w:rPr>
                                <w:color w:val="000000"/>
                                <w:szCs w:val="28"/>
                                <w:lang w:val="ru-RU"/>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84pt;mso-position-horizontal-relative:margin">
                <v:fill opacity="0f"/>
                <v:textbox>
                  <w:txbxContent>
                    <w:p>
                      <w:pPr>
                        <w:pStyle w:val="Normal"/>
                        <w:jc w:val="center"/>
                        <w:rPr>
                          <w:color w:val="000000"/>
                          <w:szCs w:val="28"/>
                          <w:lang w:val="ru-RU"/>
                        </w:rPr>
                      </w:pPr>
                      <w:r>
                        <w:rPr>
                          <w:color w:val="000000"/>
                          <w:szCs w:val="28"/>
                          <w:lang w:val="ru-RU"/>
                        </w:rPr>
                        <w:t>Продовження додатка С</w:t>
                      </w:r>
                    </w:p>
                  </w:txbxContent>
                </v:textbox>
                <w10:wrap type="none"/>
              </v:rect>
            </w:pict>
          </mc:Fallback>
        </mc:AlternateContent>
      </w:r>
    </w:p>
    <w:p>
      <w:pPr>
        <w:pStyle w:val="TextBody"/>
        <w:numPr>
          <w:ilvl w:val="0"/>
          <w:numId w:val="2"/>
        </w:numPr>
        <w:tabs>
          <w:tab w:val="clear" w:pos="708"/>
          <w:tab w:val="left" w:pos="1276" w:leader="none"/>
        </w:tabs>
        <w:spacing w:lineRule="auto" w:line="240"/>
        <w:ind w:left="0" w:firstLine="709"/>
        <w:jc w:val="both"/>
        <w:rPr>
          <w:szCs w:val="28"/>
        </w:rPr>
      </w:pPr>
      <w:r>
        <w:rPr>
          <w:szCs w:val="28"/>
        </w:rPr>
        <w:t>Прохар Н.В. Облік доходів, витрат і фінансових результатів: проблеми теорії та практики: монографія / Н. В. Прохар, Ю. О. Ночовна. – Полтава: ПУЕТ, 2012. – 257 с.</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 xml:space="preserve">Пшенична А. Ж. Аудиторська діагностика припущення безперервності діяльності підприємства / А. Ж. Пшенична, О. В. Артюх-Пасюта, А. І. Мілька //Бухгалтерський облік в управлінні підприємством: проблеми теорії та практики: матеріали Міжнар. наук.-практ. інтернет-конф. </w:t>
      </w:r>
      <w:r>
        <w:rPr>
          <w:rFonts w:cs="Times New Roman" w:ascii="Times New Roman" w:hAnsi="Times New Roman"/>
          <w:sz w:val="28"/>
          <w:szCs w:val="28"/>
        </w:rPr>
        <w:t xml:space="preserve">(Полтава, 20–23 листопада 2014 р.). – Полтава: ПУЕТ, 2014. – С. 86–89.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девич Т. В. Бібліометричний аналіз дисертаційних досліджень з обліку капітальних інвестицій / Т. В. Радевич, Ю. О. Ночовна // Проблеми і перспективи розвитку бухгалтерської професії в Україні: матеріали засідання круглого столу (Полтава, ПУЕТ, 19 травня 2016 р.). – Полтава: ПУЕТ, 2016. – 160 с. – С. 110–115.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девич Т. В. Протиріччя та проблеми обліку капітальних інвестицій / Т. В. Радевич, Ю. О. Ночовна // Агросвіт. – 2016. – №13–14. – С. 18–23.</w:t>
      </w:r>
    </w:p>
    <w:p>
      <w:pPr>
        <w:pStyle w:val="TextBody"/>
        <w:numPr>
          <w:ilvl w:val="0"/>
          <w:numId w:val="2"/>
        </w:numPr>
        <w:tabs>
          <w:tab w:val="clear" w:pos="708"/>
          <w:tab w:val="left" w:pos="1276" w:leader="none"/>
        </w:tabs>
        <w:spacing w:lineRule="auto" w:line="240"/>
        <w:ind w:left="0" w:firstLine="709"/>
        <w:jc w:val="both"/>
        <w:rPr>
          <w:szCs w:val="28"/>
        </w:rPr>
      </w:pPr>
      <w:r>
        <w:rPr>
          <w:szCs w:val="28"/>
        </w:rPr>
        <w:t>Соболь Г. О. Діагностика системи стратегічного управління витратами підприємства / Г. О. Соболь // Науковий вісник Ужгородського університету. Серія: економіка. – Ужгород: Ужгородський національний університет, 2010. – Спец. вип. 29. – Ч. 2. – 353 с. – С. 119–122.</w:t>
      </w:r>
    </w:p>
    <w:p>
      <w:pPr>
        <w:pStyle w:val="TextBody"/>
        <w:numPr>
          <w:ilvl w:val="0"/>
          <w:numId w:val="2"/>
        </w:numPr>
        <w:tabs>
          <w:tab w:val="clear" w:pos="708"/>
          <w:tab w:val="left" w:pos="1276" w:leader="none"/>
        </w:tabs>
        <w:spacing w:lineRule="auto" w:line="240"/>
        <w:ind w:left="0" w:firstLine="709"/>
        <w:jc w:val="both"/>
        <w:rPr>
          <w:szCs w:val="28"/>
        </w:rPr>
      </w:pPr>
      <w:r>
        <w:rPr>
          <w:szCs w:val="28"/>
        </w:rPr>
        <w:t>Соболь Г. О. Елімінація негативного впливу зовнішніх факторів, що визначають якість ведення бухгалтерського обліку / Г. О. Соболь // Друга хвиля економічної кризи: проблеми та шляхи вирішення: зб. матеріалів міжн. наук.-практ. конф. (Київ, 27–28 липня 2012 р.). – К.: ГО «Київський економічний науковий центр», 2012. – 112 с. – С. 88–92.</w:t>
      </w:r>
    </w:p>
    <w:p>
      <w:pPr>
        <w:pStyle w:val="TextBody"/>
        <w:numPr>
          <w:ilvl w:val="0"/>
          <w:numId w:val="2"/>
        </w:numPr>
        <w:tabs>
          <w:tab w:val="clear" w:pos="708"/>
          <w:tab w:val="left" w:pos="1276" w:leader="none"/>
        </w:tabs>
        <w:spacing w:lineRule="auto" w:line="240"/>
        <w:ind w:left="0" w:firstLine="709"/>
        <w:jc w:val="both"/>
        <w:rPr>
          <w:szCs w:val="28"/>
        </w:rPr>
      </w:pPr>
      <w:r>
        <w:rPr>
          <w:szCs w:val="28"/>
        </w:rPr>
        <w:t>Соболь Г. О. Информационное обеспечение разработки стратегии управления предприятием / Г. О. Соболь // Современная экономическая модель. Проблемы и перспективы: материалы III Междунар. (заочн.) науч.-практ. конф. (Магнитогорск, 13–15 мая 2009 г.). – Магнитогорск: Магнитогорский государственный університет, 2009. – С. 10–11.</w:t>
      </w:r>
    </w:p>
    <w:p>
      <w:pPr>
        <w:pStyle w:val="TextBody"/>
        <w:numPr>
          <w:ilvl w:val="0"/>
          <w:numId w:val="2"/>
        </w:numPr>
        <w:tabs>
          <w:tab w:val="clear" w:pos="708"/>
          <w:tab w:val="left" w:pos="1276" w:leader="none"/>
        </w:tabs>
        <w:spacing w:lineRule="auto" w:line="240"/>
        <w:ind w:left="0" w:firstLine="709"/>
        <w:jc w:val="both"/>
        <w:rPr>
          <w:szCs w:val="28"/>
        </w:rPr>
      </w:pPr>
      <w:r>
        <w:rPr>
          <w:szCs w:val="28"/>
        </w:rPr>
        <w:t xml:space="preserve">Соболь Г. О. Обоснование выбора системы учета расходов и калькулирования себестоимости продукции для целей управления / Г. О. Соболь // Актуальные вопросы финансов, бухгалтерского учета и корпоративного управления: материалы Междунар. науч.-практ. конф. (Азов, 20 апреля 2010 г.).– Азов: РГЕУ. – С. 12–18. </w:t>
      </w:r>
    </w:p>
    <w:p>
      <w:pPr>
        <w:pStyle w:val="TextBody"/>
        <w:numPr>
          <w:ilvl w:val="0"/>
          <w:numId w:val="2"/>
        </w:numPr>
        <w:tabs>
          <w:tab w:val="clear" w:pos="708"/>
          <w:tab w:val="left" w:pos="1276" w:leader="none"/>
        </w:tabs>
        <w:spacing w:lineRule="auto" w:line="240"/>
        <w:ind w:left="0" w:firstLine="709"/>
        <w:jc w:val="both"/>
        <w:rPr>
          <w:szCs w:val="28"/>
        </w:rPr>
      </w:pPr>
      <w:r>
        <w:rPr>
          <w:szCs w:val="28"/>
        </w:rPr>
        <w:t xml:space="preserve">Соболь Г. О. Управлінський облік в системі управління витратами / Г. О. Соболь // Бухгалтерський облік в управлінні підприємством: монографія / За заг. ред. Губачової О.М. – Полтава: РВВ ПУСКУ, 2009. – 364 с. – С. 301–310. </w:t>
      </w:r>
    </w:p>
    <w:p>
      <w:pPr>
        <w:pStyle w:val="TextBody"/>
        <w:numPr>
          <w:ilvl w:val="0"/>
          <w:numId w:val="2"/>
        </w:numPr>
        <w:tabs>
          <w:tab w:val="clear" w:pos="708"/>
          <w:tab w:val="left" w:pos="1276" w:leader="none"/>
        </w:tabs>
        <w:spacing w:lineRule="auto" w:line="240"/>
        <w:ind w:left="0" w:firstLine="709"/>
        <w:jc w:val="both"/>
        <w:rPr/>
      </w:pPr>
      <w:r>
        <w:rPr>
          <w:szCs w:val="28"/>
        </w:rPr>
        <w:t xml:space="preserve">Соболь Г. О. Управлінський облік у досягненні синергічного ефекту / Г. О. Соболь // Сучасні технології управління підприємством та можливості використання інформаційних систем: стан, проблеми, перспективи: матеріали </w:t>
      </w:r>
      <w:r>
        <w:rPr>
          <w:szCs w:val="28"/>
        </w:rPr>
        <w:t>V</w:t>
      </w:r>
      <w:r>
        <w:rPr>
          <w:szCs w:val="28"/>
          <w:lang w:val="ru-RU"/>
        </w:rPr>
        <w:t> </w:t>
      </w:r>
      <w:r>
        <w:rPr>
          <w:szCs w:val="28"/>
        </w:rPr>
        <w:t>Міжн. наук.-практ. конф. для викладачів, аспірантів та молодих вчених (Одеса, 26–27 березня 2010 р.). – Одеса: Одеський національний університет імені І.</w:t>
      </w:r>
      <w:r>
        <w:rPr>
          <w:szCs w:val="28"/>
          <w:lang w:val="ru-RU"/>
        </w:rPr>
        <w:t> </w:t>
      </w:r>
      <w:r>
        <w:rPr>
          <w:szCs w:val="28"/>
        </w:rPr>
        <w:t>І.</w:t>
      </w:r>
      <w:r>
        <w:rPr>
          <w:szCs w:val="28"/>
          <w:lang w:val="ru-RU"/>
        </w:rPr>
        <w:t> </w:t>
      </w:r>
      <w:r>
        <w:rPr>
          <w:szCs w:val="28"/>
        </w:rPr>
        <w:t>Мечнікова; Букаєв В.В. – 332 с. – С. 257–259.</w:t>
      </w:r>
      <w:r>
        <mc:AlternateContent>
          <mc:Choice Requires="wps">
            <w:drawing>
              <wp:anchor behindDoc="0" distT="0" distB="0" distL="114935" distR="114935" simplePos="0" locked="0" layoutInCell="0" allowOverlap="1" relativeHeight="24">
                <wp:simplePos x="0" y="0"/>
                <wp:positionH relativeFrom="margin">
                  <wp:posOffset>1160145</wp:posOffset>
                </wp:positionH>
                <wp:positionV relativeFrom="page">
                  <wp:posOffset>399415</wp:posOffset>
                </wp:positionV>
                <wp:extent cx="4232910" cy="365125"/>
                <wp:effectExtent l="0" t="0" r="0" b="0"/>
                <wp:wrapNone/>
                <wp:docPr id="23" name="Frame18"/>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color w:val="000000"/>
                                <w:szCs w:val="28"/>
                                <w:lang w:val="ru-RU"/>
                              </w:rPr>
                            </w:pPr>
                            <w:r>
                              <w:rPr>
                                <w:color w:val="000000"/>
                                <w:szCs w:val="28"/>
                                <w:lang w:val="ru-RU"/>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91.35pt;mso-position-horizontal-relative:margin">
                <v:fill opacity="0f"/>
                <v:textbox>
                  <w:txbxContent>
                    <w:p>
                      <w:pPr>
                        <w:pStyle w:val="Normal"/>
                        <w:jc w:val="center"/>
                        <w:rPr>
                          <w:color w:val="000000"/>
                          <w:szCs w:val="28"/>
                          <w:lang w:val="ru-RU"/>
                        </w:rPr>
                      </w:pPr>
                      <w:r>
                        <w:rPr>
                          <w:color w:val="000000"/>
                          <w:szCs w:val="28"/>
                          <w:lang w:val="ru-RU"/>
                        </w:rPr>
                        <w:t>Продовження додатка С</w:t>
                      </w:r>
                    </w:p>
                  </w:txbxContent>
                </v:textbox>
                <w10:wrap type="none"/>
              </v:rect>
            </w:pict>
          </mc:Fallback>
        </mc:AlternateContent>
      </w:r>
    </w:p>
    <w:p>
      <w:pPr>
        <w:pStyle w:val="TextBody"/>
        <w:numPr>
          <w:ilvl w:val="0"/>
          <w:numId w:val="2"/>
        </w:numPr>
        <w:tabs>
          <w:tab w:val="clear" w:pos="708"/>
          <w:tab w:val="left" w:pos="1276" w:leader="none"/>
        </w:tabs>
        <w:spacing w:lineRule="auto" w:line="240"/>
        <w:ind w:left="0" w:firstLine="709"/>
        <w:jc w:val="both"/>
        <w:rPr>
          <w:szCs w:val="28"/>
        </w:rPr>
      </w:pPr>
      <w:r>
        <w:rPr>
          <w:szCs w:val="28"/>
        </w:rPr>
        <w:t>Савченко О. Ф. Економіка, організація і управління раціональним природокористуванням на мікрорівні. В 2 ч. Ч. 1: монографія / О. Ф. Савченко. – Полтава: РВВ ПУЕТ, 2011. – 242 с.</w:t>
      </w:r>
    </w:p>
    <w:p>
      <w:pPr>
        <w:pStyle w:val="TextBody"/>
        <w:numPr>
          <w:ilvl w:val="0"/>
          <w:numId w:val="2"/>
        </w:numPr>
        <w:tabs>
          <w:tab w:val="clear" w:pos="708"/>
          <w:tab w:val="left" w:pos="1276" w:leader="none"/>
        </w:tabs>
        <w:spacing w:lineRule="auto" w:line="240"/>
        <w:ind w:left="0" w:firstLine="709"/>
        <w:jc w:val="both"/>
        <w:rPr>
          <w:szCs w:val="28"/>
        </w:rPr>
      </w:pPr>
      <w:r>
        <w:rPr>
          <w:szCs w:val="28"/>
        </w:rPr>
        <w:t>Савченко О. Ф. Економіка, організація і управління раціональним природокористуванням на мікрорівні. В 2 ч. Ч. 2: монографія / О. Ф. Савченко. – Полтава: РВВ ПУЕТ, 2011. – 193 с.</w:t>
      </w:r>
    </w:p>
    <w:p>
      <w:pPr>
        <w:pStyle w:val="21"/>
        <w:numPr>
          <w:ilvl w:val="0"/>
          <w:numId w:val="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бурская Н. И. Контроль в системе учетно–аналитического обеспечения: теоретико-концептуальный подход / Н. И. Самбурская // The economy of bulgaria and european union – contemporary challenges and solution approaches: сборник докладов 10-й юбилейной научной конф. молодых ученых (София, 13.11.2014 г.). – Sofia: University of National and World Economy (UNWE), 2014. – с. 540–548.</w:t>
      </w:r>
    </w:p>
    <w:p>
      <w:pPr>
        <w:pStyle w:val="21"/>
        <w:numPr>
          <w:ilvl w:val="0"/>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8"/>
          <w:szCs w:val="28"/>
        </w:rPr>
        <w:t>Самбурская Н. И. Концепция учетно–аналитического обеспечение управления основными средствами ВКХ: факторы влияния и составляющие / Н.</w:t>
      </w:r>
      <w:r>
        <w:rPr>
          <w:rFonts w:cs="Times New Roman" w:ascii="Times New Roman" w:hAnsi="Times New Roman"/>
          <w:sz w:val="28"/>
          <w:szCs w:val="28"/>
          <w:lang w:val="ru-RU"/>
        </w:rPr>
        <w:t> </w:t>
      </w:r>
      <w:r>
        <w:rPr>
          <w:rFonts w:cs="Times New Roman" w:ascii="Times New Roman" w:hAnsi="Times New Roman"/>
          <w:sz w:val="28"/>
          <w:szCs w:val="28"/>
        </w:rPr>
        <w:t>И. Самбурская // Материалы Х Межд. науч. конф. студентов и молодых ученых «Наука и образование – 2015» (Астана, 10 апреля 2015 г.). – Астана: С.</w:t>
      </w:r>
      <w:r>
        <w:rPr>
          <w:rFonts w:cs="Times New Roman" w:ascii="Times New Roman" w:hAnsi="Times New Roman"/>
          <w:sz w:val="28"/>
          <w:szCs w:val="28"/>
          <w:lang w:val="ru-RU"/>
        </w:rPr>
        <w:t> </w:t>
      </w:r>
      <w:r>
        <w:rPr>
          <w:rFonts w:cs="Times New Roman" w:ascii="Times New Roman" w:hAnsi="Times New Roman"/>
          <w:sz w:val="28"/>
          <w:szCs w:val="28"/>
        </w:rPr>
        <w:t xml:space="preserve">4452–4457.  </w:t>
      </w:r>
    </w:p>
    <w:p>
      <w:pPr>
        <w:pStyle w:val="TextBody"/>
        <w:numPr>
          <w:ilvl w:val="0"/>
          <w:numId w:val="2"/>
        </w:numPr>
        <w:tabs>
          <w:tab w:val="clear" w:pos="708"/>
          <w:tab w:val="left" w:pos="1276" w:leader="none"/>
        </w:tabs>
        <w:spacing w:lineRule="auto" w:line="240"/>
        <w:ind w:left="0" w:firstLine="709"/>
        <w:jc w:val="both"/>
        <w:rPr>
          <w:szCs w:val="28"/>
        </w:rPr>
      </w:pPr>
      <w:r>
        <w:rPr>
          <w:szCs w:val="28"/>
        </w:rPr>
        <w:t>Самбурська Н. І. Обліково-аналітичне забезпечення управління основними засобами: теорія і практика (на прикладі підприємств водопровідно-каналізаційного господарства): монографія / Н. І. Самбурська. – Полтава: ПУЕТ, 2015. – 288 с.</w:t>
      </w:r>
    </w:p>
    <w:p>
      <w:pPr>
        <w:pStyle w:val="21"/>
        <w:numPr>
          <w:ilvl w:val="0"/>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8"/>
          <w:szCs w:val="28"/>
        </w:rPr>
        <w:t>Самбурська Н. І. Обліково-аналітичне забезпечення управління витратами на ремонт основних засобів підприємств водопостачання та водовідведення / Н. І. Самбурська // Інвестиції: практика та досвід. – 2014. – №</w:t>
      </w:r>
      <w:r>
        <w:rPr>
          <w:rFonts w:cs="Times New Roman" w:ascii="Times New Roman" w:hAnsi="Times New Roman"/>
          <w:sz w:val="28"/>
          <w:szCs w:val="28"/>
          <w:lang w:val="ru-RU"/>
        </w:rPr>
        <w:t> </w:t>
      </w:r>
      <w:r>
        <w:rPr>
          <w:rFonts w:cs="Times New Roman" w:ascii="Times New Roman" w:hAnsi="Times New Roman"/>
          <w:sz w:val="28"/>
          <w:szCs w:val="28"/>
        </w:rPr>
        <w:t>10. – С. 44–50</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ітаренко И. В. Информационное обеспечение управления бизнесом при подготовке решений / И. В. Тітаренко // Науковий вісник Університету Сухішвілі. – 2013. – С. 336–340.</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Тітаренко І. В. Вплив інформації на ефективне управління підприємством / І. В. Тітаренко, О. П. </w:t>
      </w:r>
      <w:r>
        <w:rPr>
          <w:rFonts w:cs="Times New Roman" w:ascii="Times New Roman" w:hAnsi="Times New Roman"/>
          <w:bCs/>
          <w:sz w:val="28"/>
          <w:szCs w:val="28"/>
        </w:rPr>
        <w:t xml:space="preserve">Лугівська // </w:t>
      </w:r>
      <w:r>
        <w:rPr>
          <w:rFonts w:cs="Times New Roman" w:ascii="Times New Roman" w:hAnsi="Times New Roman"/>
          <w:sz w:val="28"/>
          <w:szCs w:val="28"/>
        </w:rPr>
        <w:t>Науковий вісник ПУСКУ, Полтава. –№ 5 (36) – 2009. – С. 25–32.</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ітаренко І. В. Діагностика інформаційного забезпечення в системі управління (на прикладі споживчої кооперації України) / І. В. Тітаренко // Інформатика та системні науки: Матеріали ІІ Всеукр. наук.-практ. конф. (Полтава, 17–19 березня 2011 р.): зб. тез доповідей. – Полтава: РВВ ПУЕТ, 2011. – С. 306–309.</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Тітаренко І. В. Ефективність використання інформаційних технологій в управлінні підприємством / І. В. Тітаренко // Методологія та практика менеджменту на порозі 21 століття: загальнодержавні, галузеві та регіональні аспекти: матеріали V Міжнар. наук.-практ. конф. (Полтава, 13–14 травня 2010 р.). – Полтава: РВВ ПУЕТ, 2010. – С. 386–388.</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ітаренко І. В. Організація управління навчальним процесом в умовах інноваційного розвитку / І. В. Тітаренко // Управління якістю діяльності вищого навчального закладу за міжнародними стандартами менеджменту ISO 9001:2008: досвід впровадження та напрями вдосконалення: матеріали 35 Міжнар. наук.-метод. конф. (25–26 березня 2010 р., м. Полтава). – Полтава: РВВ ПУСКУ, 2010. – С. 200–202.</w:t>
      </w:r>
      <w:r>
        <mc:AlternateContent>
          <mc:Choice Requires="wps">
            <w:drawing>
              <wp:anchor behindDoc="0" distT="0" distB="0" distL="114935" distR="114935" simplePos="0" locked="0" layoutInCell="0" allowOverlap="1" relativeHeight="25">
                <wp:simplePos x="0" y="0"/>
                <wp:positionH relativeFrom="margin">
                  <wp:posOffset>904240</wp:posOffset>
                </wp:positionH>
                <wp:positionV relativeFrom="margin">
                  <wp:posOffset>-354965</wp:posOffset>
                </wp:positionV>
                <wp:extent cx="4232910" cy="365125"/>
                <wp:effectExtent l="0" t="0" r="0" b="0"/>
                <wp:wrapNone/>
                <wp:docPr id="24" name="Frame19"/>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27.95pt;mso-position-vertical-relative:margin;margin-left:71.2pt;mso-position-horizontal-relative:margin">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С</w:t>
                      </w:r>
                    </w:p>
                  </w:txbxContent>
                </v:textbox>
                <w10:wrap type="none"/>
              </v:rect>
            </w:pict>
          </mc:Fallback>
        </mc:AlternateConten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ітаренко І. В. Удосконалення організації управління фінансовою підсистемою підприємств та організацій споживчої кооперації / І. В. Тітаренко // Економіка і фінанси. – Канада. – 2014. – С. 294–299.</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ітаренко І. В. Удосконалення процесу інформаційного забезпечення, як інструменту ефективного управління підприємства / І. В. Тітаренко // Міжнар. зб. наук. праць. Серія: Бухгалтерський облік, контроль і аналіз. Вип. 1 (19). – Житомир: ЖДТУ, 2011. – С. 349–353.</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Тітаренко І. В. </w:t>
      </w:r>
      <w:r>
        <w:rPr>
          <w:rStyle w:val="StrongEmphasis"/>
          <w:rFonts w:cs="Times New Roman" w:ascii="Times New Roman" w:hAnsi="Times New Roman"/>
          <w:b w:val="false"/>
          <w:sz w:val="28"/>
          <w:szCs w:val="28"/>
        </w:rPr>
        <w:t xml:space="preserve">Удосконалення системи управління інформаційних потреб фінансової підсистеми </w:t>
      </w:r>
      <w:r>
        <w:rPr>
          <w:rFonts w:cs="Times New Roman" w:ascii="Times New Roman" w:hAnsi="Times New Roman"/>
          <w:sz w:val="28"/>
          <w:szCs w:val="28"/>
        </w:rPr>
        <w:t xml:space="preserve">/ І. В. Тітаренко // </w:t>
      </w:r>
      <w:r>
        <w:rPr>
          <w:rFonts w:cs="Times New Roman" w:ascii="Times New Roman" w:hAnsi="Times New Roman"/>
          <w:iCs/>
          <w:sz w:val="28"/>
          <w:szCs w:val="28"/>
        </w:rPr>
        <w:t>Методологія та практика менеджменту у XXI столітті: загальнодержавні, галузеві та регіональні аспекти:</w:t>
      </w:r>
      <w:r>
        <w:rPr>
          <w:rFonts w:cs="Times New Roman" w:ascii="Times New Roman" w:hAnsi="Times New Roman"/>
          <w:sz w:val="28"/>
          <w:szCs w:val="28"/>
        </w:rPr>
        <w:t xml:space="preserve"> зб. наук. праць за </w:t>
      </w:r>
      <w:r>
        <w:rPr>
          <w:rStyle w:val="StrongEmphasis"/>
          <w:rFonts w:cs="Times New Roman" w:ascii="Times New Roman" w:hAnsi="Times New Roman"/>
          <w:b w:val="false"/>
          <w:sz w:val="28"/>
          <w:szCs w:val="28"/>
        </w:rPr>
        <w:t xml:space="preserve">Матеріалами </w:t>
      </w:r>
      <w:r>
        <w:rPr>
          <w:rFonts w:cs="Times New Roman" w:ascii="Times New Roman" w:hAnsi="Times New Roman"/>
          <w:iCs/>
          <w:sz w:val="28"/>
          <w:szCs w:val="28"/>
        </w:rPr>
        <w:t>VІ Міжнар. наук.-практ. конф.</w:t>
      </w:r>
      <w:r>
        <w:rPr>
          <w:rFonts w:cs="Times New Roman" w:ascii="Times New Roman" w:hAnsi="Times New Roman"/>
          <w:sz w:val="28"/>
          <w:szCs w:val="28"/>
        </w:rPr>
        <w:t xml:space="preserve"> (Полтава, 26–27 квітня 2012 р.). – Полтава: ПУЕТ, 2012. – С. 381–383.</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ітаренко І. В. Фінансова інформація як основне джерело ефективного управління та безпеки діяльності підприємства / І. В. Тітаренко // Економічна безпека і проблеми господарсько-політичної трансформації соціально-економічних систем: матеріали міжнар. наук.-практ. конф. (15–16 травня 2009 р.). – Полтава: РВВ ПУСКУ. – 2009. – С. 280–282.</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Тітаренко І. В. Шляхи удосконалення фінансової підсистеми в управлінні підприємства / І. В. Тітаренко // Інституціональний розвиток сучасних економічних систем: соціальне партнерство та економічна взаємодія: зб. наук. праць за результатами міжнар. наук.-практ. інтернет-конф. (Полтава, 24–25 березня 2011 р.). – Полтава: РВВ ПУЕТ, 2011. – С. 38–40.</w:t>
      </w:r>
    </w:p>
    <w:p>
      <w:pPr>
        <w:pStyle w:val="21"/>
        <w:numPr>
          <w:ilvl w:val="0"/>
          <w:numId w:val="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інські інформаційні системи в обліку, аналізі та аудиті: навч. посібник для студентів спеціальності 7.03050901 «Облік і аудит» / Рудницький В. С., Давидюк Т. В., Деньга С. М., Стеців І. І., Живко З. Б. – К.: УБС НБУ, 2015. – 243 с.</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Фінансовий облік: навч. посіб. / Ю. А. Верига, Т. В. Гладких, М. М. Орищенко. – К.: Центр учбової літератури, 2012. – 438 с.  </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ірсова Н. В. Організація бюджетного управління в підприємствах торгівлі споживчої кооперації / Н. В. Фірсова // Бухгалтерський облік в управлінні підприємством: проблеми теорії та практики: матеріали Міжнар. наук.-практ. інтернет-конф. (Полтава, 20–23 жовтня 2014 р.). – Полтава: ПУЕТ, 2014. – 318 c. – С. 191–194. </w:t>
      </w:r>
    </w:p>
    <w:p>
      <w:pPr>
        <w:pStyle w:val="TextBody"/>
        <w:numPr>
          <w:ilvl w:val="0"/>
          <w:numId w:val="2"/>
        </w:numPr>
        <w:tabs>
          <w:tab w:val="clear" w:pos="708"/>
          <w:tab w:val="left" w:pos="1276" w:leader="none"/>
        </w:tabs>
        <w:spacing w:lineRule="auto" w:line="240"/>
        <w:ind w:left="0" w:firstLine="709"/>
        <w:jc w:val="both"/>
        <w:rPr/>
      </w:pPr>
      <w:r>
        <w:rPr>
          <w:szCs w:val="28"/>
        </w:rPr>
        <w:t>Фірсова Н. В. Основні аспекти внутрішньогосподарського контролю витрат в підприємствах торгівлі споживчої кооперації України / Н. В. Фірсова // Проблеми і перспективи розвитку бухгалтерського обліку, аналізу та контролю в умовах глобалізації економіки: монографія / [колектив авторів]; за заг. ред. Вериги Ю. А., Ночовної Ю. О. – Полтава: ПУЕТ, 2014. –333 с. – С.</w:t>
      </w:r>
      <w:r>
        <w:rPr>
          <w:szCs w:val="28"/>
          <w:lang w:val="ru-RU"/>
        </w:rPr>
        <w:t> </w:t>
      </w:r>
      <w:r>
        <w:rPr>
          <w:szCs w:val="28"/>
        </w:rPr>
        <w:t xml:space="preserve">258–265. </w:t>
      </w:r>
    </w:p>
    <w:p>
      <w:pPr>
        <w:pStyle w:val="21"/>
        <w:numPr>
          <w:ilvl w:val="0"/>
          <w:numId w:val="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Шимановська-Діанич Л. М. Процесно-орієнтоване управління та внутрішній контроль на підприємствах роздрібної торгівлі: монографія // Л.М.Шимановська-Діанич, Є. А. Карпенко. – Полтава: ПУЕТ, 2012. – 269 с.</w:t>
      </w:r>
      <w:r>
        <mc:AlternateContent>
          <mc:Choice Requires="wps">
            <w:drawing>
              <wp:anchor behindDoc="0" distT="0" distB="0" distL="114935" distR="114935" simplePos="0" locked="0" layoutInCell="0" allowOverlap="1" relativeHeight="26">
                <wp:simplePos x="0" y="0"/>
                <wp:positionH relativeFrom="margin">
                  <wp:posOffset>623570</wp:posOffset>
                </wp:positionH>
                <wp:positionV relativeFrom="page">
                  <wp:posOffset>399415</wp:posOffset>
                </wp:positionV>
                <wp:extent cx="4232910" cy="365125"/>
                <wp:effectExtent l="0" t="0" r="0" b="0"/>
                <wp:wrapNone/>
                <wp:docPr id="25" name="Frame20"/>
                <a:graphic xmlns:a="http://schemas.openxmlformats.org/drawingml/2006/main">
                  <a:graphicData uri="http://schemas.microsoft.com/office/word/2010/wordprocessingShape">
                    <wps:wsp>
                      <wps:cNvSpPr txBox="1"/>
                      <wps:spPr>
                        <a:xfrm>
                          <a:off x="0" y="0"/>
                          <a:ext cx="4232910" cy="365125"/>
                        </a:xfrm>
                        <a:prstGeom prst="rect"/>
                        <a:solidFill>
                          <a:srgbClr val="FFFFFF">
                            <a:alpha val="0"/>
                          </a:srgbClr>
                        </a:solidFill>
                        <a:ln w="25400">
                          <a:solidFill>
                            <a:srgbClr val="FFFFFF"/>
                          </a:solidFill>
                        </a:ln>
                      </wps:spPr>
                      <wps:txbx>
                        <w:txbxContent>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вження додатка С</w:t>
                            </w:r>
                          </w:p>
                        </w:txbxContent>
                      </wps:txbx>
                      <wps:bodyPr anchor="t" lIns="91440" tIns="45720" rIns="91440" bIns="45720">
                        <a:noAutofit/>
                      </wps:bodyPr>
                    </wps:wsp>
                  </a:graphicData>
                </a:graphic>
              </wp:anchor>
            </w:drawing>
          </mc:Choice>
          <mc:Fallback>
            <w:pict>
              <v:rect fillcolor="#FFFFFF" strokecolor="#FFFFFF" strokeweight="2pt" style="position:absolute;rotation:-0;width:333.3pt;height:28.75pt;mso-wrap-distance-left:9.05pt;mso-wrap-distance-right:9.05pt;mso-wrap-distance-top:0pt;mso-wrap-distance-bottom:0pt;margin-top:31.45pt;mso-position-vertical-relative:page;margin-left:49.1pt;mso-position-horizontal-relative:margin">
                <v:fill opacity="0f"/>
                <v:textbox>
                  <w:txbxContent>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вження додатка С</w:t>
                      </w:r>
                    </w:p>
                  </w:txbxContent>
                </v:textbox>
                <w10:wrap type="none"/>
              </v:rect>
            </w:pict>
          </mc:Fallback>
        </mc:AlternateContent>
      </w:r>
    </w:p>
    <w:p>
      <w:pPr>
        <w:pStyle w:val="21"/>
        <w:numPr>
          <w:ilvl w:val="0"/>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8"/>
          <w:szCs w:val="28"/>
          <w:lang w:eastAsia="ru-RU"/>
        </w:rPr>
        <w:t>Шимановська-Діанич Л. М. Особливості та переваги впровадження процесно–орієнтованого управління підприємствами України // Л.</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М.</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Шимановська-Діанич, Є. А. Карпенко // Фінансово-кредитна діяльність: проблеми теорії і практики: зб. наук. праць. – Харків: ХІБ УБС НБУ, 2010. – № 1 (8). – С. 62–67.</w:t>
      </w:r>
    </w:p>
    <w:p>
      <w:pPr>
        <w:pStyle w:val="21"/>
        <w:numPr>
          <w:ilvl w:val="0"/>
          <w:numId w:val="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Шимановська-Діанич Л. М. Оцінка рівня зрілості управління процесами на підприємствах роздрібної торгівлі // Л. М. Шимановська-Діанич, Є. А. Карпенко //</w:t>
        <w:tab/>
        <w:t>Матеріали Міжнародної науково–практичної конференції «Проблеми і перспективи інноваційного розвитку економіки України» (Дніпропетровськ, 20–22 травня 2010 р.). – Дніпропетровськ: НГУ, 2010. – С. 228–229.</w:t>
        <w:tab/>
      </w:r>
    </w:p>
    <w:p>
      <w:pPr>
        <w:pStyle w:val="21"/>
        <w:numPr>
          <w:ilvl w:val="0"/>
          <w:numId w:val="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Jain A. Volatility analysis of Correlation between foreign currencies in reference to Indian rupee / A. Jain, S. Denga // Економічний дискурс: Міжнародний науковий журнал. Тернопіль, 2016. – Випуск 2. – С. 176–182. </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val="en-US"/>
        </w:rPr>
        <w:t xml:space="preserve">Karpenko O. Responsibility Accounting as Strength of Management Accounting / O. Karpenko, D. Karpenko // Ovidius University Annals. </w:t>
      </w:r>
      <w:r>
        <w:rPr>
          <w:rFonts w:cs="Times New Roman" w:ascii="Times New Roman" w:hAnsi="Times New Roman"/>
          <w:color w:val="000000"/>
          <w:sz w:val="28"/>
          <w:szCs w:val="28"/>
        </w:rPr>
        <w:t>Economic Sciences. Volume XIII, Issue 2. – Constanta, 2013. – P. 610–615.</w:t>
      </w:r>
    </w:p>
    <w:p>
      <w:pPr>
        <w:pStyle w:val="ListParagraph"/>
        <w:numPr>
          <w:ilvl w:val="0"/>
          <w:numId w:val="2"/>
        </w:numPr>
        <w:tabs>
          <w:tab w:val="clear" w:pos="708"/>
          <w:tab w:val="left" w:pos="1276" w:leader="none"/>
        </w:tabs>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bol A. The effectiveness of the financial control and factors affecting it // «Ovidius» University Annals, Economic Sciences series / A. Sobol, N. Sukhachova, I. Kravchenko. –2013. – Volume XIII, Issue 1. – P. 1490–1495.</w:t>
      </w:r>
    </w:p>
    <w:p>
      <w:pPr>
        <w:pStyle w:val="21"/>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93" w:leader="none"/>
        </w:tabs>
        <w:spacing w:lineRule="auto" w:line="240"/>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lineRule="auto" w:line="240"/>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53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Calibri"/>
      <w:color w:val="auto"/>
      <w:sz w:val="22"/>
      <w:szCs w:val="22"/>
      <w:lang w:val="uk-UA" w:bidi="ar-SA" w:eastAsia="zh-CN"/>
    </w:rPr>
  </w:style>
  <w:style w:type="paragraph" w:styleId="Heading3">
    <w:name w:val="Heading 3"/>
    <w:basedOn w:val="Normal"/>
    <w:next w:val="Normal"/>
    <w:qFormat/>
    <w:pPr>
      <w:keepNext w:val="true"/>
      <w:numPr>
        <w:ilvl w:val="2"/>
        <w:numId w:val="1"/>
      </w:numPr>
      <w:ind w:firstLine="567"/>
      <w:jc w:val="center"/>
      <w:outlineLvl w:val="2"/>
    </w:pPr>
    <w:rPr>
      <w:rFonts w:ascii="Times New Roman" w:hAnsi="Times New Roman" w:eastAsia="Calibri" w:cs="Times New Roman"/>
      <w:sz w:val="28"/>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Heading3Char">
    <w:name w:val="Heading 3 Char"/>
    <w:basedOn w:val="Style13"/>
    <w:qFormat/>
    <w:rPr>
      <w:rFonts w:eastAsia="Calibri"/>
      <w:sz w:val="28"/>
      <w:lang w:val="uk-UA" w:bidi="ar-SA"/>
    </w:rPr>
  </w:style>
  <w:style w:type="character" w:styleId="BodyTextChar">
    <w:name w:val="Body Text Char"/>
    <w:basedOn w:val="Style13"/>
    <w:qFormat/>
    <w:rPr>
      <w:rFonts w:eastAsia="Calibri"/>
      <w:sz w:val="28"/>
      <w:lang w:val="uk-UA" w:bidi="ar-SA"/>
    </w:rPr>
  </w:style>
  <w:style w:type="character" w:styleId="BodyTextIndent2Char">
    <w:name w:val="Body Text Indent 2 Char"/>
    <w:basedOn w:val="Style13"/>
    <w:qFormat/>
    <w:rPr>
      <w:rFonts w:eastAsia="Calibri"/>
      <w:sz w:val="28"/>
      <w:lang w:val="uk-UA" w:bidi="ar-SA"/>
    </w:rPr>
  </w:style>
  <w:style w:type="character" w:styleId="TitleChar">
    <w:name w:val="Title Char"/>
    <w:basedOn w:val="Style13"/>
    <w:qFormat/>
    <w:rPr>
      <w:rFonts w:eastAsia="Calibri"/>
      <w:b/>
      <w:sz w:val="28"/>
      <w:lang w:val="uk-UA" w:bidi="ar-SA"/>
    </w:rPr>
  </w:style>
  <w:style w:type="character" w:styleId="ListParagraphChar">
    <w:name w:val="List Paragraph Char"/>
    <w:qFormat/>
    <w:rPr>
      <w:rFonts w:ascii="Calibri" w:hAnsi="Calibri" w:cs="Calibri"/>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spacing w:lineRule="auto" w:line="240"/>
      <w:ind w:hanging="0"/>
      <w:jc w:val="center"/>
    </w:pPr>
    <w:rPr>
      <w:rFonts w:ascii="Times New Roman" w:hAnsi="Times New Roman" w:eastAsia="Calibri" w:cs="Times New Roman"/>
      <w:b/>
      <w:sz w:val="28"/>
      <w:szCs w:val="20"/>
    </w:rPr>
  </w:style>
  <w:style w:type="paragraph" w:styleId="TextBody">
    <w:name w:val="Body Text"/>
    <w:basedOn w:val="Normal"/>
    <w:pPr>
      <w:spacing w:lineRule="auto" w:line="480"/>
      <w:ind w:hanging="0"/>
      <w:jc w:val="center"/>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rFonts w:ascii="Times New Roman" w:hAnsi="Times New Roman" w:eastAsia="Calibri" w:cs="Times New Roman"/>
      <w:sz w:val="28"/>
      <w:szCs w:val="20"/>
    </w:rPr>
  </w:style>
  <w:style w:type="paragraph" w:styleId="ListParagraph">
    <w:name w:val="List Paragraph"/>
    <w:basedOn w:val="Normal"/>
    <w:qFormat/>
    <w:pPr>
      <w:spacing w:lineRule="auto" w:line="276" w:before="0" w:after="200"/>
      <w:ind w:left="720" w:hanging="0"/>
      <w:contextualSpacing/>
      <w:jc w:val="left"/>
    </w:pPr>
    <w:rPr>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Абзац списка2"/>
    <w:basedOn w:val="Normal"/>
    <w:qFormat/>
    <w:pPr>
      <w:spacing w:lineRule="auto" w:line="276" w:before="0" w:after="200"/>
      <w:ind w:lef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3:00Z</dcterms:created>
  <dc:creator>veryga1</dc:creator>
  <dc:description/>
  <cp:keywords/>
  <dc:language>en-US</dc:language>
  <cp:lastModifiedBy>veryga1</cp:lastModifiedBy>
  <dcterms:modified xsi:type="dcterms:W3CDTF">2017-06-26T09:29:00Z</dcterms:modified>
  <cp:revision>2</cp:revision>
  <dc:subject/>
  <dc:title>1</dc:title>
</cp:coreProperties>
</file>