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УДК </w:t>
      </w:r>
      <w:r>
        <w:rPr>
          <w:sz w:val="20"/>
          <w:szCs w:val="20"/>
          <w:lang w:val="ru-RU"/>
        </w:rPr>
        <w:t>634.11:</w:t>
      </w:r>
      <w:r>
        <w:rPr>
          <w:sz w:val="20"/>
          <w:szCs w:val="20"/>
        </w:rPr>
        <w:t>006.83:663.8</w:t>
      </w:r>
    </w:p>
    <w:p>
      <w:pPr>
        <w:pStyle w:val="TextBodyIndent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СЛІДЖЕННЯ ХІМІЧНОГО СКЛАДУ ЯБЛУК РІЗНИХ 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ПОМОЛОГІЧНИХ СОРТІВ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uk-UA"/>
        </w:rPr>
        <w:t>Горячова О.О.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Кайнаш А.П., к.т.н.</w:t>
      </w:r>
    </w:p>
    <w:p>
      <w:pPr>
        <w:pStyle w:val="Normal"/>
        <w:ind w:left="357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>Полтавський університет споживчої кооперації України, м.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uk-UA"/>
        </w:rPr>
        <w:t>Полтава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rPr>
          <w:i/>
          <w:i/>
          <w:iCs/>
          <w:color w:val="FF0000"/>
          <w:sz w:val="20"/>
          <w:szCs w:val="20"/>
        </w:rPr>
      </w:pPr>
      <w:r>
        <w:rPr>
          <w:i/>
          <w:iCs/>
          <w:sz w:val="20"/>
          <w:szCs w:val="20"/>
        </w:rPr>
        <w:t>Розглянуто особливості хімічного складу різних помологічних сортів яблук, надано рекомендації щодо способу переробки окремих сортів. Визначено помологічні сорти, оптимальні для виробництва натуральних яблучних соків.</w:t>
      </w:r>
      <w:r>
        <w:rPr>
          <w:i/>
          <w:iCs/>
          <w:color w:val="FF0000"/>
          <w:sz w:val="20"/>
          <w:szCs w:val="20"/>
        </w:rPr>
        <w:t xml:space="preserve"> </w:t>
      </w:r>
    </w:p>
    <w:p>
      <w:pPr>
        <w:pStyle w:val="TextBodyIndent"/>
        <w:spacing w:lineRule="auto" w:line="2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Ключові слова: помологічний сорт, яблука, сік, хімічний склад, показники якості.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0"/>
          <w:szCs w:val="20"/>
        </w:rPr>
        <w:t>Поставка проблеми у загальному вигляді</w:t>
      </w:r>
      <w:r>
        <w:rPr>
          <w:b/>
          <w:bCs/>
          <w:sz w:val="20"/>
          <w:szCs w:val="20"/>
          <w:lang w:val="uk-UA"/>
        </w:rPr>
        <w:t>.</w:t>
      </w:r>
      <w:r>
        <w:rPr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Важливою передумовою поліпшення та підвищення якості плодоовочевої продукції є використання високоякісної сировини з оптимальними технологічними властивостями. Особливі вимоги до яблук, призначених для промислової переробки, дозволяють отримати готові продукти високої якості. Тому, для вибору найбільш придатних помологічних сортів, які здатні забезпечити виробництво продукції з високими споживними властивостями нами було досліджено основний сортимент яблук Лісостепу України. </w:t>
      </w:r>
    </w:p>
    <w:p>
      <w:pPr>
        <w:pStyle w:val="Normal"/>
        <w:ind w:firstLine="540"/>
        <w:jc w:val="both"/>
        <w:rPr/>
      </w:pPr>
      <w:r>
        <w:rPr>
          <w:b/>
          <w:bCs/>
          <w:sz w:val="20"/>
          <w:szCs w:val="20"/>
          <w:lang w:val="uk-UA"/>
        </w:rPr>
        <w:t>Виділення частин загальної проблеми</w:t>
      </w:r>
      <w:r>
        <w:rPr>
          <w:lang w:val="uk-UA"/>
        </w:rPr>
        <w:t>.</w:t>
      </w:r>
      <w:r>
        <w:rPr>
          <w:rStyle w:val="Rvts10"/>
          <w:sz w:val="20"/>
          <w:szCs w:val="20"/>
          <w:lang w:val="uk-UA"/>
        </w:rPr>
        <w:t xml:space="preserve"> Кількість сортів, які становлять основний сортимент промислових насаджень яблуні в Україні і призначених для вирощування плодів різного цільового використання, не перевищує 35. Аналіз розміщення рекомендованих сортів по зонах плодівництва відповідно зі ставленням їх до біо- та абіотичних факторів навколишнього середовища і можливості формувати плоди високих споживчих якостей показує, що в кожній зоні їх налічується не </w:t>
      </w:r>
      <w:r>
        <w:rPr>
          <w:rStyle w:val="Rvts10"/>
          <w:color w:val="000000"/>
          <w:sz w:val="20"/>
          <w:szCs w:val="20"/>
          <w:lang w:val="uk-UA"/>
        </w:rPr>
        <w:t>більше15 [1].</w:t>
      </w:r>
    </w:p>
    <w:p>
      <w:pPr>
        <w:pStyle w:val="Normal"/>
        <w:ind w:firstLine="540"/>
        <w:jc w:val="both"/>
        <w:rPr/>
      </w:pPr>
      <w:r>
        <w:rPr>
          <w:rFonts w:cs="Tahoma"/>
          <w:sz w:val="20"/>
          <w:szCs w:val="20"/>
          <w:lang w:val="uk-UA"/>
        </w:rPr>
        <w:t>У Лісостепу України найбільш поширеними є такі районовані сорти: літні: Боровинка, Мелба, Мліївське літнє, Папіровка; осінні: Антонівка звичайна, Делічія, Мекінтош, Слава переможцям, Теремок; зимові: Айдоред, Даринка, Джонатан, Кальвіль сніговий, Мавка, Ренет Симиренка, Чемпіон та ін.</w:t>
      </w:r>
      <w:r>
        <w:rPr>
          <w:rStyle w:val="Rvts10"/>
          <w:color w:val="000000"/>
          <w:sz w:val="20"/>
          <w:szCs w:val="20"/>
          <w:lang w:val="uk-UA"/>
        </w:rPr>
        <w:t xml:space="preserve"> [2,4]. </w:t>
      </w:r>
    </w:p>
    <w:p>
      <w:pPr>
        <w:pStyle w:val="Normal"/>
        <w:ind w:firstLine="540"/>
        <w:jc w:val="both"/>
        <w:rPr>
          <w:rStyle w:val="Rvts10"/>
          <w:color w:val="000000"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Метою статті</w:t>
      </w:r>
      <w:r>
        <w:rPr>
          <w:sz w:val="20"/>
          <w:szCs w:val="20"/>
          <w:lang w:val="uk-UA"/>
        </w:rPr>
        <w:t xml:space="preserve"> є дослідження хімічного складу помологічних сортів яблук і вибір та обгрунтування використання окремих сортів для виробництва натуральних яблучних соків. </w:t>
      </w:r>
      <w:r>
        <w:rPr>
          <w:rStyle w:val="Rvts10"/>
          <w:color w:val="000000"/>
          <w:sz w:val="20"/>
          <w:szCs w:val="20"/>
          <w:lang w:val="uk-UA"/>
        </w:rPr>
        <w:t>Для визначення найкращих сортів для переробки нами було досліджено хімічний склад 18 помологічного сорту яблук, районованих в центральній Україні.</w:t>
      </w:r>
    </w:p>
    <w:p>
      <w:pPr>
        <w:pStyle w:val="Normal"/>
        <w:ind w:firstLine="540"/>
        <w:jc w:val="both"/>
        <w:rPr/>
      </w:pPr>
      <w:r>
        <w:rPr>
          <w:b/>
          <w:bCs/>
          <w:sz w:val="20"/>
          <w:szCs w:val="20"/>
          <w:lang w:val="uk-UA"/>
        </w:rPr>
        <w:t>Виклад основного матеріалу дослідження</w:t>
      </w:r>
      <w:r>
        <w:rPr>
          <w:sz w:val="20"/>
          <w:szCs w:val="20"/>
          <w:lang w:val="uk-UA"/>
        </w:rPr>
        <w:t xml:space="preserve">. </w:t>
      </w:r>
      <w:r>
        <w:rPr>
          <w:rStyle w:val="Rvts10"/>
          <w:sz w:val="20"/>
          <w:szCs w:val="20"/>
          <w:lang w:val="uk-UA"/>
        </w:rPr>
        <w:t>Хімічний склад плодів – доволі стала сортова ознака, яка змінюється лише в окремих сортів за дуже різких змін метеоумов вегетаційного періоду. Сортові особливості плодів яблук досліджувались протягом 3 років. Для дослідження було обрано переважно сорти вітчизняної селекції (70%). Результати експериментальних досліджень наведено у таблиці1 (середні дані за 3 роки).</w:t>
      </w:r>
    </w:p>
    <w:p>
      <w:pPr>
        <w:pStyle w:val="Normal"/>
        <w:ind w:firstLine="540"/>
        <w:jc w:val="both"/>
        <w:rPr>
          <w:rStyle w:val="Rvts10"/>
          <w:rFonts w:cs="Tahoma"/>
          <w:color w:val="000000"/>
          <w:sz w:val="20"/>
          <w:szCs w:val="20"/>
          <w:lang w:val="uk-UA"/>
        </w:rPr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bCs/>
          <w:sz w:val="20"/>
          <w:szCs w:val="20"/>
          <w:lang w:val="uk-UA"/>
        </w:rPr>
        <w:t>Таблиця 1 - Загальний хімічний склад яблук різних помологічних сортів</w:t>
      </w:r>
    </w:p>
    <w:p>
      <w:pPr>
        <w:pStyle w:val="Normal"/>
        <w:ind w:firstLine="540"/>
        <w:jc w:val="right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080"/>
        <w:gridCol w:w="1260"/>
        <w:gridCol w:w="1260"/>
        <w:gridCol w:w="1260"/>
        <w:gridCol w:w="1080"/>
        <w:gridCol w:w="7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Помологічний с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Вода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Загальний цукор, 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uk-UA"/>
              </w:rPr>
              <w:t xml:space="preserve">Кислотність, 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  <w:lang w:val="uk-UA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Пектинові речовини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Дубильні речовини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Вітамін С, мг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лізо,мг/ 100 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йдор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  <w:lang w:val="en-US"/>
              </w:rPr>
              <w:t>08</w:t>
            </w: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1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мул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7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тонівка звичай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8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9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ри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8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ліч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6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онат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6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ьвіль сніго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7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инове оберландсь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6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кінт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9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пір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2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пин шафран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9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дог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,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0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нет Симир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3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лава переможц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7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ем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0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мпі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3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елс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15</w:t>
            </w:r>
          </w:p>
        </w:tc>
      </w:tr>
    </w:tbl>
    <w:p>
      <w:pPr>
        <w:pStyle w:val="Normal"/>
        <w:ind w:firstLine="54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uk-UA"/>
        </w:rPr>
        <w:t>Аналіз даних таблиці 1 свідчить, що основні властивості різних помологічних сортів яблук відрізняються досить суттєво. Так, середній вміст сухих речовин в досліджуваних сортах яблук складає 14,36% і варіюється в межах від 9,9 (сорт Теремок) до 20,4 % (сорт Малинове оберландське) в залежності від умов зростання. Більшість сухих речовин представлена цукрами, органічними кислотами, дубильними й пектиновими речовинами, мінеральними компонентами, розчинними у воді. Одразу після збирання плоди мають тверду, грубу консистенцію, містять підвищену кількість дубильних речовин і крохмалю. При дозріванні плодів крохмаль гідролізується, а вміст цукру збільшується. Одночасно зменшується кількість протопектину, кислот, дубильних речовин, і плоди набувають характерні для відповідного сорту смак, запах і консистенцію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uk-UA"/>
        </w:rPr>
        <w:t xml:space="preserve">Основною складовою яблук є цукри, серед яких переважає фруктоза (до 69% загального вмісту </w:t>
      </w:r>
      <w:r>
        <w:rPr>
          <w:rStyle w:val="Rvts10"/>
          <w:color w:val="000000"/>
          <w:sz w:val="20"/>
          <w:szCs w:val="20"/>
          <w:lang w:val="uk-UA"/>
        </w:rPr>
        <w:t>[3]</w:t>
      </w:r>
      <w:r>
        <w:rPr>
          <w:sz w:val="20"/>
          <w:szCs w:val="20"/>
          <w:lang w:val="uk-UA"/>
        </w:rPr>
        <w:t xml:space="preserve">), середня кількість яких у досліджуваних сортів складає 12,72%. Цукри становлять 76 – 83% загального вмісту сухих речовин. Найвищий вміст серед досліджуваних визначено у сортів Малинове оберландське (18,16%), Уелсі (16,37%) та Слава переможцям (14,96%).  За літературними даними </w:t>
      </w:r>
      <w:r>
        <w:rPr>
          <w:rStyle w:val="Rvts10"/>
          <w:color w:val="000000"/>
          <w:sz w:val="20"/>
          <w:szCs w:val="20"/>
          <w:lang w:val="uk-UA"/>
        </w:rPr>
        <w:t>[4]</w:t>
      </w:r>
      <w:r>
        <w:rPr>
          <w:sz w:val="20"/>
          <w:szCs w:val="20"/>
          <w:lang w:val="uk-UA"/>
        </w:rPr>
        <w:t>, у яблуках сортів, районованих і випробуваних у 80—90-ті роки в південному Поліссі, кількість цукрів у період оптимальної споживчої стиглості досягав 7,99—12,76, у Лісостепу — 8,64—14,90, в Степу та Криму — 9—16,20%. Плоди сортів літнього строку достигання містять 7—10% цукрів, осіннього та зимового — 9—12% і лише небагато яблук зимових і пізньозимових сортів — 13—14,5%. Коливання в межах досліджуваних сортів яблук за роками за вмістом цукрів склало в середньому 3,4 – 5,2% від загальної їх кількості (для 18 досліджуваних сортів). Кількість сухих розчинних речовин і цукрів характеризується найвищою гомеостатичністю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uk-UA"/>
        </w:rPr>
        <w:t xml:space="preserve">Органічні кислоти (переважно яблучна, в значно меншій кількості лимонна та хінна) становлять незначну частину плоду 0,02 – 2,23% </w:t>
      </w:r>
      <w:r>
        <w:rPr>
          <w:rStyle w:val="Rvts10"/>
          <w:color w:val="000000"/>
          <w:sz w:val="20"/>
          <w:szCs w:val="20"/>
          <w:lang w:val="uk-UA"/>
        </w:rPr>
        <w:t>[3]</w:t>
      </w:r>
      <w:r>
        <w:rPr>
          <w:sz w:val="20"/>
          <w:szCs w:val="20"/>
          <w:lang w:val="uk-UA"/>
        </w:rPr>
        <w:t>,  але саме вони істотно впливають на смакові якості. При цьому, смак визначаеться не абсолютним вмістом цукрів або кислот, а їх співвідношенням (цукрово-кислотним індексом). За результатами дослідження визначено, що вміст кислот у досліджуваних помологічних сортах яблук був в межах 0,32 – 1,37%. Кислотність більшою мірою, ніж інші речовини змінюється під впливом зовнішніх умов вирощування і залежить від стиглості. Крім того, відчуття кислотності при визначенні смакових властивостей підсилюється наявністю та кількістю дубильних речовин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uk-UA"/>
        </w:rPr>
        <w:t xml:space="preserve">Дубильні речовини, окрім підсилення відчуття кислоти суттєво впливають також на потемніння плодів при переробці, і їх вміст у досліджуваних сортів яблук складав в середньому 0,052%, варіюючи в межах від 0,019% (сорт Даринка) до 0,104 % (сорт Антонівка звичайна). 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 інших вуглеводів в яблуках при переробці важливе значення мають пектинові речовини, які визначають характер структури м’якуша плоду, технологічні властивості. У досліджуваних плодах вміст пектинових речовин суттєво різнився залежно від сорту та терміну дозрівання плодів  - від 0,58% (сорт Слава переможцям) до 1,08% (сорт Ренет Симиренка). При цьому, найбільше накопичення пектинових речовин визначено у зимових сортах -  на 20-30% вище середнього значення (від ваги сухих речовин)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uk-UA"/>
        </w:rPr>
        <w:t xml:space="preserve">Сорт, міра стиглості та умови вирощування впливають на вміст у плодах вітаміну С більшою мірою, ніж на інші складові. Середня кількість аскорбінової кислоти в яблуках, вирощуваних в Україні, —7,5 мг /100 г сирої маси </w:t>
      </w:r>
      <w:r>
        <w:rPr>
          <w:rStyle w:val="Rvts10"/>
          <w:color w:val="000000"/>
          <w:sz w:val="20"/>
          <w:szCs w:val="20"/>
          <w:lang w:val="uk-UA"/>
        </w:rPr>
        <w:t>[4]. За результатами нашого дослідження, середній інтервал коливанні вмісту вітаміну С (</w:t>
      </w:r>
      <w:r>
        <w:rPr>
          <w:color w:val="000000"/>
          <w:sz w:val="20"/>
          <w:szCs w:val="20"/>
        </w:rPr>
        <w:t>L-аскорбінової</w:t>
      </w:r>
      <w:r>
        <w:rPr>
          <w:color w:val="000000"/>
          <w:sz w:val="20"/>
          <w:szCs w:val="20"/>
          <w:lang w:val="uk-UA"/>
        </w:rPr>
        <w:t xml:space="preserve"> ксилоти</w:t>
      </w:r>
      <w:r>
        <w:rPr>
          <w:rStyle w:val="Rvts10"/>
          <w:color w:val="000000"/>
          <w:sz w:val="20"/>
          <w:szCs w:val="20"/>
          <w:lang w:val="uk-UA"/>
        </w:rPr>
        <w:t>) залежно від помологічного сорту складає 6,4 – 10,2 мг%. Було визначено і більш низькі (для сортів Амулет, Мекінтош) та більш високі значення (для сортів Антонівка звичайна, Кальвіль сніговий, Мавка, Ренет Симиренка, Слава переможцям та Чемпіон). Найбільш високе значення вмісту визначено у сорту Слава переможцям – 19,4 мг% (середнє значення за 3 роки). При цьому вільна форма аскорбінової кислоти у сортах з більш високим її вмістом (більше 10 мг%) складає близько 70%, а дегідроформа виявляється в значно менших кількостях.</w:t>
      </w:r>
    </w:p>
    <w:p>
      <w:pPr>
        <w:pStyle w:val="Normal"/>
        <w:ind w:firstLine="540"/>
        <w:jc w:val="both"/>
        <w:rPr/>
      </w:pPr>
      <w:r>
        <w:rPr>
          <w:rStyle w:val="Rvts10"/>
          <w:color w:val="000000"/>
          <w:sz w:val="20"/>
          <w:szCs w:val="20"/>
          <w:lang w:val="uk-UA"/>
        </w:rPr>
        <w:t xml:space="preserve">Із мінеральних речовин яблук практичне значення має залізо, адже навіть у невеликих кількостях в присутності вітаміну С, воно засвоюється на 80% краще [5].  Значення цього показника особливо залежить від умов вирощування плодів і для досліджуваних зразків коливався від 2,67 мг/100 г (сорт Малинове оберландське) до 7,02 мг/100 г (сорт Радогость). </w:t>
      </w:r>
    </w:p>
    <w:p>
      <w:pPr>
        <w:pStyle w:val="Normal"/>
        <w:ind w:firstLine="540"/>
        <w:jc w:val="both"/>
        <w:rPr/>
      </w:pPr>
      <w:r>
        <w:rPr>
          <w:rStyle w:val="Rvts10"/>
          <w:color w:val="000000"/>
          <w:sz w:val="20"/>
          <w:szCs w:val="20"/>
          <w:lang w:val="uk-UA"/>
        </w:rPr>
        <w:t>Аналіз складу помологічних сортів яблук показав, що  хімічні показники значною мірою залежать від сорту плодів, району та умов вирощування. Статистична обробка даних показала, що відносні коливання у вмісті більшості компонентів яблук за роками (сухих речовин, цукрів, органічних кислот, пектинових речовин та ін.) складає від 4 до 15%, за виключенням вітаміну С (його кількість змінювалась у більш широких межах) та вмісту заліза (його вміст коливався у менших інтервалах). Отримані дані дають змогу обрати сорти, які за своїми властивостями придатні для того чи іншого способу переробляння, з підвищеним вмістом досліджуваних речовин.</w:t>
      </w:r>
    </w:p>
    <w:p>
      <w:pPr>
        <w:pStyle w:val="Normal"/>
        <w:ind w:firstLine="540"/>
        <w:jc w:val="both"/>
        <w:rPr/>
      </w:pPr>
      <w:r>
        <w:rPr>
          <w:rStyle w:val="Rvts10"/>
          <w:color w:val="000000"/>
          <w:sz w:val="20"/>
          <w:szCs w:val="20"/>
          <w:lang w:val="uk-UA"/>
        </w:rPr>
        <w:t>Сорти яблук з високим вмістом сухих речовин – відмінна сировина для виробництва фруктових порошків, адже чим більше цих речовин у плодах, тим вищій вихід готової продукції і тим менші енергетичні витрати на видалення вологи [4]. Серед досліджуваних помологічних сортів для даного виду переробки можна рекомендувати Уелсі, Радогость, Пепин шафранний, Малинове оберландське, Даринка. У плодах, використовуваних для виробництва сухофруктів, має бути підвищений вміст сухих розчинних речовин (14-16%), а дубильних навпаки – якомога менше, щоб яблука не темніли на розрізі [1]. Таким</w:t>
      </w:r>
      <w:r>
        <w:rPr>
          <w:rStyle w:val="Rvts10"/>
          <w:sz w:val="20"/>
          <w:szCs w:val="20"/>
          <w:lang w:val="uk-UA"/>
        </w:rPr>
        <w:t xml:space="preserve"> вимогам відповідають сорти Даринка, Малинове оберландське, Мекінтош, Пепин шафранний, радогость і Слава переможцям. Яблука за високим вмістом пектинових речовин цінні для споживання свіжими (здатність до виведення з організму токсинів, холестерину та радіонуклідів), а також для виготовлення напівфабрикатів фруктово-ягідних кондитерських виробів (пюре, повидло, підвар). Серед досліджуваних такими сортами є Айдоред, Амулет, Кальвіль сніговий, Ренет Симиренка та Чемпіон – переважно зимові сорти. </w:t>
      </w:r>
    </w:p>
    <w:p>
      <w:pPr>
        <w:pStyle w:val="Normal"/>
        <w:ind w:firstLine="540"/>
        <w:jc w:val="both"/>
        <w:rPr/>
      </w:pPr>
      <w:r>
        <w:rPr>
          <w:rStyle w:val="Rvts10"/>
          <w:sz w:val="20"/>
          <w:szCs w:val="20"/>
          <w:lang w:val="uk-UA"/>
        </w:rPr>
        <w:t>Для виробництва соків більш придатні сорти з високою соковитістю ( оптимальним вмістом води, сухих розчинних і екстрактивних речовин), помірною кислотністю, незначною кількістю дубильних речовин та максимальним вмістом біологічно активних речовин ( наприклад, заліза). Із досліджуваних помологічних сортів яблук, виходячи з поставлених умов та результатів дослідження, було відібрано для виробництва соків наступні:  Антонівка звичайна, Кальвіль сніговий (високий вміст сухих речовин, збалансоване співвідношення цукрів і кислот, підвищена кількість вітаміну С та заліза), Малинове оберландське, Мекінтош, Пепин шафранний (високий вміст сухих речовин, цукрів, помірна кількість дубильних речовин),  Слава переможцям (високий вміст сухих речовин та вітаміну С, низький – дубильних речовин) та Уелсі (збалансованість за співвідношенням цукрів та кислот, підвищений вміст сухих речовин та заліза).</w:t>
      </w:r>
    </w:p>
    <w:p>
      <w:pPr>
        <w:pStyle w:val="Normal"/>
        <w:ind w:firstLine="540"/>
        <w:jc w:val="both"/>
        <w:rPr>
          <w:b/>
          <w:b/>
          <w:bCs/>
          <w:color w:val="FF0000"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Висновки з даного дослідження.</w:t>
      </w:r>
      <w:r>
        <w:rPr>
          <w:b/>
          <w:bCs/>
          <w:color w:val="FF0000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При дослідженні помологічних сортів яблук, вирощуваних в Полтавській області, </w:t>
      </w:r>
      <w:r>
        <w:rPr>
          <w:sz w:val="20"/>
          <w:lang w:val="uk-UA"/>
        </w:rPr>
        <w:t xml:space="preserve">порівнюючи хімічний склад експериментальних зразків, необхідно зазначити, що серед інших, сорти </w:t>
      </w:r>
      <w:r>
        <w:rPr>
          <w:rStyle w:val="Rvts10"/>
          <w:sz w:val="20"/>
          <w:szCs w:val="20"/>
          <w:lang w:val="uk-UA"/>
        </w:rPr>
        <w:t xml:space="preserve">Антонівка звичайна, Кальвіль сніговий., Малинове оберландське, Мекінтош, Пепин шафранний, Слава переможцям та Уелсі </w:t>
      </w:r>
      <w:r>
        <w:rPr>
          <w:sz w:val="20"/>
          <w:lang w:val="uk-UA"/>
        </w:rPr>
        <w:t xml:space="preserve">володіють більш оптимальними властивостями </w:t>
      </w:r>
      <w:r>
        <w:rPr>
          <w:sz w:val="20"/>
          <w:szCs w:val="20"/>
          <w:lang w:val="uk-UA"/>
        </w:rPr>
        <w:t>для виробництва натуральних сортових соків</w:t>
      </w:r>
      <w:r>
        <w:rPr>
          <w:sz w:val="20"/>
          <w:lang w:val="uk-UA"/>
        </w:rPr>
        <w:t>.</w:t>
      </w:r>
    </w:p>
    <w:p>
      <w:pPr>
        <w:pStyle w:val="Subtitle"/>
        <w:spacing w:lineRule="auto" w:line="240"/>
        <w:ind w:firstLine="540"/>
        <w:jc w:val="both"/>
        <w:rPr/>
      </w:pPr>
      <w:r>
        <w:rPr>
          <w:b/>
          <w:bCs/>
          <w:sz w:val="20"/>
          <w:szCs w:val="20"/>
        </w:rPr>
        <w:t xml:space="preserve">Персепективами подальших розвідок у даному напрямі є: </w:t>
      </w:r>
      <w:r>
        <w:rPr>
          <w:sz w:val="20"/>
          <w:szCs w:val="20"/>
        </w:rPr>
        <w:t>підбір сортів і визначення можливостей виробництва сортових соків із різних видів плодів та ягід.</w:t>
      </w:r>
    </w:p>
    <w:p>
      <w:pPr>
        <w:pStyle w:val="Normal"/>
        <w:ind w:firstLine="540"/>
        <w:jc w:val="both"/>
        <w:rPr>
          <w:b/>
          <w:b/>
          <w:bCs/>
          <w:color w:val="FF0000"/>
          <w:sz w:val="20"/>
          <w:szCs w:val="20"/>
          <w:lang w:val="uk-UA"/>
        </w:rPr>
      </w:pPr>
      <w:r>
        <w:rPr>
          <w:b/>
          <w:bCs/>
          <w:color w:val="FF0000"/>
          <w:sz w:val="20"/>
          <w:szCs w:val="20"/>
          <w:lang w:val="uk-UA"/>
        </w:rPr>
      </w:r>
    </w:p>
    <w:p>
      <w:pPr>
        <w:pStyle w:val="Normal"/>
        <w:ind w:firstLine="54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</w:rPr>
        <w:t>Лі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Кондратенко Т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 xml:space="preserve"> Є. Основи формування промислового сортименту яблуні в Україні: Автореф. дис... д-ра с.-г. наук: 06.01.07 / Національний аграрний ун-т. — К., 2002. — 38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Якою є нині і якою бачиться наша садівнича галузь до 2025 року. Матеріали науково-практичної конференції „Концепція розвитку садівництва України” // „Сад, виноград і вино України”. -  № 3-4, 2008 / режим доступу: http://sadvinogradvino.org.ua/index.php?option=com_content&amp;task=view&amp;id=13&amp;Itemid=29  - заголовок з екра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Шобингер У. Фруктовые и овощные соки: научные основы и технологии. – СПб: Профессия, 2004. – 640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Style w:val="StrongEmphasis"/>
          <w:b w:val="false"/>
          <w:bCs w:val="false"/>
          <w:sz w:val="20"/>
          <w:szCs w:val="20"/>
        </w:rPr>
        <w:t>Основні господарсько-біологічні та господарсько-цінні ознаки сортів яблуні</w:t>
      </w:r>
      <w:r>
        <w:rPr>
          <w:rStyle w:val="StrongEmphasis"/>
          <w:b w:val="false"/>
          <w:bCs w:val="false"/>
          <w:sz w:val="20"/>
          <w:szCs w:val="20"/>
          <w:lang w:val="uk-UA"/>
        </w:rPr>
        <w:t xml:space="preserve"> / режим доступу: http://agroua.net/plant/catalog/cg-46/c-53/info/cag-89/ - заголовок з екран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0"/>
          <w:szCs w:val="20"/>
        </w:rPr>
        <w:t>Питательные и целебные свойства фрукто</w:t>
      </w:r>
      <w:r>
        <w:rPr>
          <w:sz w:val="20"/>
          <w:szCs w:val="20"/>
          <w:lang w:val="uk-UA"/>
        </w:rPr>
        <w:t>в</w:t>
      </w:r>
      <w:r>
        <w:rPr>
          <w:sz w:val="20"/>
          <w:szCs w:val="20"/>
        </w:rPr>
        <w:t>ых соков</w:t>
      </w:r>
      <w:r>
        <w:rPr>
          <w:sz w:val="20"/>
          <w:szCs w:val="20"/>
          <w:lang w:val="uk-UA"/>
        </w:rPr>
        <w:t xml:space="preserve"> </w:t>
      </w:r>
      <w:r>
        <w:rPr>
          <w:rStyle w:val="StrongEmphasis"/>
          <w:b w:val="false"/>
          <w:bCs w:val="false"/>
          <w:sz w:val="20"/>
          <w:szCs w:val="20"/>
          <w:lang w:val="uk-UA"/>
        </w:rPr>
        <w:t>/ режим доступу: http://www.dreenkin.com/frut1.php - заголовок з екрану</w:t>
      </w:r>
    </w:p>
    <w:p>
      <w:pPr>
        <w:pStyle w:val="Normal"/>
        <w:ind w:firstLine="540"/>
        <w:rPr>
          <w:rStyle w:val="StrongEmphasis"/>
          <w:b w:val="false"/>
          <w:b w:val="false"/>
          <w:bCs w:val="false"/>
          <w:sz w:val="20"/>
          <w:szCs w:val="20"/>
          <w:lang w:val="uk-UA"/>
        </w:rPr>
      </w:pPr>
      <w:r>
        <w:rPr/>
      </w:r>
    </w:p>
    <w:sectPr>
      <w:type w:val="nextPage"/>
      <w:pgSz w:w="11906" w:h="16838"/>
      <w:pgMar w:left="1701" w:right="1134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Rvts10">
    <w:name w:val="rvts10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54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357"/>
      <w:jc w:val="both"/>
    </w:pPr>
    <w:rPr>
      <w:sz w:val="20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  <w:lang w:val="uk-UA"/>
    </w:rPr>
  </w:style>
  <w:style w:type="paragraph" w:styleId="Style15">
    <w:name w:val="Разшифровка после формулы"/>
    <w:basedOn w:val="Normal"/>
    <w:qFormat/>
    <w:pPr>
      <w:spacing w:before="120" w:after="0"/>
      <w:ind w:firstLine="357"/>
      <w:jc w:val="both"/>
    </w:pPr>
    <w:rPr>
      <w:sz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2:55:00Z</dcterms:created>
  <dc:creator>Lena</dc:creator>
  <dc:description/>
  <cp:keywords/>
  <dc:language>en-US</dc:language>
  <cp:lastModifiedBy>000</cp:lastModifiedBy>
  <dcterms:modified xsi:type="dcterms:W3CDTF">2012-10-17T12:55:00Z</dcterms:modified>
  <cp:revision>2</cp:revision>
  <dc:subject/>
  <dc:title>УДК 006</dc:title>
</cp:coreProperties>
</file>