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МЕНЕНИЕ АКТИВНОСТИ ИНГРИБИТОРОВ ПРОТЕОЛИТИЧЕСКИХ ФЕРМЕНТОВ ПРИ ВЛАГОТЕРМИЧЕСКОЙ ОБРАБОТКЕ ЗЕРНОВОЙ ФАСО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я Л.В., Горячова Е.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УЗ Укоопсоюза «Пол</w:t>
      </w:r>
      <w:r>
        <w:rPr>
          <w:b/>
          <w:sz w:val="28"/>
          <w:szCs w:val="28"/>
          <w:lang w:val="ru-RU"/>
        </w:rPr>
        <w:t>тавский университет экономики и торговли», г. Полтава, Укра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Зернобобовые занимают исключительное место среди продовольственного сырья растительного происхождения благодаря уникальному биологическому составу, обусловленным главным образом высоким содержанием белка. В настоящее время наибольшее внимание исследователей уделяется сои, продукты переработки которой находят широкое применение в пищевой промышленности. Однако не меньшего внимания заслуживают и такие зернобобовые культуры, традиционно выращиваемые на территории Украины, как зерновая фасоль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 xml:space="preserve"> </w:t>
      </w:r>
      <w:r>
        <w:rPr>
          <w:rStyle w:val="Shorttext"/>
          <w:sz w:val="28"/>
          <w:szCs w:val="28"/>
          <w:lang w:val="ru-RU"/>
        </w:rPr>
        <w:t>Так, зерновая фасоль является ценным источником белка, которая содержит все необходимые аминокислоты [1] но, несмотря на высокую степень сбалансированности аминокислотного состава, по сравнению с другим растительным сырьем, белок фасоли трудно переваривается в желудочно-кишечном тракте человека и имеет низкий коэффициент усвояемости через наличие в зерновой фасоли ингибиторов протеолитических ферментов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Тем не менее, их применение ограничено в связи с присутствием антиалиментарних веществ (ингибиторов трипсина и химотрипсина, фитина, лектинов, цианогенных гликозидов, факторов метеоризма) и необходимости длительной тепловой обработки [2]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Антиалиментарные вещества оказывают на организм отрицательное воздействие, снижая усвоение некоторых нутриентов, если не разрушить их путем соответствующей обработки [3,4]. По сравнению с другими антиалиментарными факторами, ингибиторы трипсина наиболее опасны. Они подавляют активность главных протеолитических ферментов поджелудочной железы, в результате белки усваивается не полностью [5,6]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Вопросам качественных и количественных свойств, а также способам инактивации ингибиторов протеолитических ферментов бобовых культур посвящено большое количество научных исследований [7 - 16]. Однако, изменение активности ингибиторов протеиназ зерновой фасоли при влаготермической обработке, все еще изучено недостаточно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Исходя из этого главным антиалиментарным веществом зернобобовых являются ингибиторы трипсина, поэтому мы остановили свое внимание на том, как меняется их содержание в результате влаготермической обработки. В связи с этим целью нашего исследования было изучение влияния влаготермической обработки на активность водо и солерастворимых ингибиторов трипсина зерновой фасоли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Для исследования были выбраны три сорта зерновой фасоли белой выращенной в Центральной Украине. Это среднеспелые сорта Мавка (внесен в государственный реестр сортов растений, пригодных к распространению в Украине) и Щедрая и средне ранний Эврика. Активность ингибиторов трипсина определяли казеинолетичним методом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 xml:space="preserve">При влаготермической обработке, фасоль замачивали в воде с температурой 60 </w:t>
      </w:r>
      <w:r>
        <w:rPr>
          <w:rStyle w:val="Shorttext"/>
          <w:sz w:val="28"/>
          <w:szCs w:val="28"/>
          <w:vertAlign w:val="superscript"/>
          <w:lang w:val="ru-RU"/>
        </w:rPr>
        <w:t>0</w:t>
      </w:r>
      <w:r>
        <w:rPr>
          <w:rStyle w:val="Shorttext"/>
          <w:sz w:val="28"/>
          <w:szCs w:val="28"/>
          <w:lang w:val="ru-RU"/>
        </w:rPr>
        <w:t>С при соотношении 1:3, в течение 2-3 часов, при замене воды  каждые 30 минут. После замачивания фасоль промывали и бланшировали в течении 15-30 минут. Режим замачивания и бланширования устанавливался лабораторией завода экспериментально для каждой партии в зависимости от ее типа и подтипа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Изменения активности ингибиторов трипсина зерновой фасоли до и после влаготермической обработки представлены в табл. 1</w:t>
      </w:r>
    </w:p>
    <w:p>
      <w:pPr>
        <w:pStyle w:val="Normal"/>
        <w:ind w:firstLine="709"/>
        <w:jc w:val="both"/>
        <w:rPr>
          <w:rStyle w:val="Mediumtext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-</w:t>
      </w:r>
      <w:r>
        <w:rPr>
          <w:i/>
          <w:sz w:val="28"/>
          <w:szCs w:val="28"/>
          <w:lang w:val="ru-RU"/>
        </w:rPr>
        <w:t>Изменения активности ингрибиторов трипсина зерновой фасоли при влаготермической обработке</w:t>
      </w:r>
    </w:p>
    <w:p>
      <w:pPr>
        <w:pStyle w:val="Normal"/>
        <w:autoSpaceDE w:val="false"/>
        <w:ind w:firstLine="709"/>
        <w:rPr>
          <w:rStyle w:val="Mediumtext"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36"/>
        <w:gridCol w:w="2634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  <w:lang w:val="ru-RU"/>
              </w:rPr>
              <w:t>Сорт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Значен</w:t>
            </w:r>
            <w:r>
              <w:rPr>
                <w:rStyle w:val="Mediumtext"/>
                <w:sz w:val="28"/>
                <w:szCs w:val="28"/>
                <w:lang w:val="ru-RU"/>
              </w:rPr>
              <w:t>ия показателей</w:t>
            </w:r>
            <w:r>
              <w:rPr>
                <w:rStyle w:val="Mediumtext"/>
                <w:sz w:val="28"/>
                <w:szCs w:val="28"/>
              </w:rPr>
              <w:t>, мг/г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diumtext"/>
                <w:sz w:val="28"/>
                <w:szCs w:val="28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diumte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</w:rPr>
              <w:t>Зернов</w:t>
            </w:r>
            <w:r>
              <w:rPr>
                <w:rStyle w:val="Mediumtext"/>
                <w:sz w:val="28"/>
                <w:szCs w:val="28"/>
                <w:lang w:val="ru-RU"/>
              </w:rPr>
              <w:t>ая</w:t>
            </w:r>
            <w:r>
              <w:rPr>
                <w:rStyle w:val="Mediumtext"/>
                <w:sz w:val="28"/>
                <w:szCs w:val="28"/>
              </w:rPr>
              <w:t xml:space="preserve"> </w:t>
            </w:r>
            <w:r>
              <w:rPr>
                <w:rStyle w:val="Mediumtext"/>
                <w:sz w:val="28"/>
                <w:szCs w:val="28"/>
                <w:lang w:val="ru-RU"/>
              </w:rPr>
              <w:t>фасо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diumtext"/>
                <w:sz w:val="28"/>
                <w:szCs w:val="28"/>
              </w:rPr>
            </w:pPr>
            <w:r>
              <w:rPr>
                <w:rStyle w:val="Mediumtext"/>
                <w:sz w:val="28"/>
                <w:szCs w:val="28"/>
              </w:rPr>
              <w:t>Зернова</w:t>
            </w:r>
            <w:r>
              <w:rPr>
                <w:rStyle w:val="Mediumtext"/>
                <w:sz w:val="28"/>
                <w:szCs w:val="28"/>
                <w:lang w:val="ru-RU"/>
              </w:rPr>
              <w:t>я</w:t>
            </w:r>
            <w:r>
              <w:rPr>
                <w:rStyle w:val="Mediumtext"/>
                <w:sz w:val="28"/>
                <w:szCs w:val="28"/>
              </w:rPr>
              <w:t xml:space="preserve"> </w:t>
            </w:r>
            <w:r>
              <w:rPr>
                <w:rStyle w:val="Mediumtext"/>
                <w:sz w:val="28"/>
                <w:szCs w:val="28"/>
                <w:lang w:val="ru-RU"/>
              </w:rPr>
              <w:t>фасоль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  <w:lang w:val="ru-RU"/>
              </w:rPr>
              <w:t>после влаготермической обработ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«Мавка»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</w:rPr>
              <w:t>водор</w:t>
            </w:r>
            <w:r>
              <w:rPr>
                <w:rStyle w:val="Mediumtext"/>
                <w:sz w:val="28"/>
                <w:szCs w:val="28"/>
                <w:lang w:val="ru-RU"/>
              </w:rPr>
              <w:t>астворимые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</w:rPr>
              <w:t>солер</w:t>
            </w:r>
            <w:r>
              <w:rPr>
                <w:rStyle w:val="Mediumtext"/>
                <w:sz w:val="28"/>
                <w:szCs w:val="28"/>
                <w:lang w:val="ru-RU"/>
              </w:rPr>
              <w:t>астворимые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«Еврика»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</w:rPr>
              <w:t>водор</w:t>
            </w:r>
            <w:r>
              <w:rPr>
                <w:rStyle w:val="Mediumtext"/>
                <w:sz w:val="28"/>
                <w:szCs w:val="28"/>
                <w:lang w:val="ru-RU"/>
              </w:rPr>
              <w:t>астворимые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</w:rPr>
              <w:t>солер</w:t>
            </w:r>
            <w:r>
              <w:rPr>
                <w:rStyle w:val="Mediumtext"/>
                <w:sz w:val="28"/>
                <w:szCs w:val="28"/>
                <w:lang w:val="ru-RU"/>
              </w:rPr>
              <w:t>астворимые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«Щедра»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</w:rPr>
              <w:t>водор</w:t>
            </w:r>
            <w:r>
              <w:rPr>
                <w:rStyle w:val="Mediumtext"/>
                <w:sz w:val="28"/>
                <w:szCs w:val="28"/>
                <w:lang w:val="ru-RU"/>
              </w:rPr>
              <w:t>астворимые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>
                <w:rStyle w:val="Mediumtext"/>
                <w:sz w:val="28"/>
                <w:szCs w:val="28"/>
              </w:rPr>
              <w:t>солер</w:t>
            </w:r>
            <w:r>
              <w:rPr>
                <w:rStyle w:val="Mediumtext"/>
                <w:sz w:val="28"/>
                <w:szCs w:val="28"/>
                <w:lang w:val="ru-RU"/>
              </w:rPr>
              <w:t>астворим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diumtex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</w:rPr>
            </w:pPr>
            <w:r>
              <w:rPr>
                <w:rStyle w:val="Mediumtext"/>
                <w:sz w:val="28"/>
                <w:szCs w:val="28"/>
              </w:rPr>
              <w:t>1,123±0,05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1,026±0,05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1,147±0,04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1,296±0,06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1,768±0,08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2,016±0,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diumte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0,460±0,02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0,301±0,01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0,344±0,01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0,310±0,02</w:t>
            </w:r>
          </w:p>
          <w:p>
            <w:pPr>
              <w:pStyle w:val="Normal"/>
              <w:jc w:val="center"/>
              <w:rPr>
                <w:rStyle w:val="Mediumte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0,618±0,03</w:t>
            </w:r>
          </w:p>
          <w:p>
            <w:pPr>
              <w:pStyle w:val="Normal"/>
              <w:jc w:val="center"/>
              <w:rPr/>
            </w:pPr>
            <w:r>
              <w:rPr>
                <w:rStyle w:val="Mediumtext"/>
                <w:sz w:val="28"/>
                <w:szCs w:val="28"/>
              </w:rPr>
              <w:t>0,552±0,03</w:t>
            </w:r>
          </w:p>
        </w:tc>
      </w:tr>
    </w:tbl>
    <w:p>
      <w:pPr>
        <w:pStyle w:val="Normal"/>
        <w:ind w:firstLine="709"/>
        <w:jc w:val="both"/>
        <w:rPr>
          <w:rStyle w:val="Shorttex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У фасоли после влаготермической обработки уровень ингибиторов трипсина оказался невысоким и не превышал 0,618 ± 0,03 г активности водорастворимых ингибиторов трипсина и 0,552 ± 0,03 активности солерастворимых ингибиторов инактивированного трипсина на кг продукции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Исследования показали, что в результате влаготермической обработки активность водорастворимых ингрибиторив трипсина в зерновой фасоли уменьшилась в 2,4 - 3,3 раза, а солерастворимых в 3,4-4,2 раза.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ru-RU"/>
        </w:rPr>
        <w:t>Изменения водо-и солерастворимых ингибиторов трипсина при вологотермичний обработке, в процентах от первоначальной активности представлены на рис. 1 и 2</w:t>
      </w:r>
    </w:p>
    <w:p>
      <w:pPr>
        <w:pStyle w:val="Normal"/>
        <w:ind w:firstLine="709"/>
        <w:jc w:val="both"/>
        <w:rPr>
          <w:rStyle w:val="Shorttext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5pt;height:157.45pt" filled="f" o:ole="">
            <v:imagedata r:id="rId3" o:title=""/>
          </v:shape>
          <o:OLEObject Type="Embed" ProgID="Excel.Sheet.12" ShapeID="ole_rId2" DrawAspect="Content" ObjectID="_174808423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менение активности водорастворимых ингрибиторов трипсина при влаготермической обработке от начальной активности, в %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Style w:val="Medium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15pt;height:158.25pt" filled="f" o:ole="">
            <v:imagedata r:id="rId5" o:title=""/>
          </v:shape>
          <o:OLEObject Type="Embed" ProgID="Excel.Sheet.12" ShapeID="ole_rId4" DrawAspect="Content" ObjectID="_816488978" r:id="rId4"/>
        </w:object>
      </w:r>
      <w:r>
        <w:rPr>
          <w:rStyle w:val="Mediumtext"/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rStyle w:val="Mediumtext"/>
          <w:b/>
          <w:sz w:val="28"/>
          <w:szCs w:val="28"/>
        </w:rPr>
        <w:t xml:space="preserve"> </w:t>
      </w:r>
      <w:r>
        <w:rPr>
          <w:sz w:val="28"/>
          <w:szCs w:val="28"/>
        </w:rPr>
        <w:t>Рис. 2</w:t>
      </w:r>
      <w:r>
        <w:rPr>
          <w:sz w:val="28"/>
          <w:szCs w:val="28"/>
          <w:lang w:val="ru-RU"/>
        </w:rPr>
        <w:t xml:space="preserve"> – Изменение активности солераствримых ингибиторов трипсина при влаготермической обработке от начальной активности, в %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литературных источников показал, что зернобобовые содержат антиалиментарные вещества, чем и имеют невысокий коэффициент усвояемости белка, что значительно ограничивает кулинарное использование зерновой фасоли. Поэтому и актуальной задачей было проследить снижение активности ингибиторов протеолитических ферментов в процессе переработки зерновой фас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становлено, что при влаготермичний обработке в семенах фасоли содержание ингибиторов трипсина по сравнению с необработанными семенами существенно уменьшается. Так активность водо и солерастворимых ингибиторов трипсина уменьшается по сравнению с входным сырьем на 59,04 - 70,01 и 70,66 - 76,08% соответствен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и проведены исследования показали, что использование влаготермической обработки фасоли позволяет получить пищевые продукты с гарантированно низким содержанием ингибиторов трипсина, которые могут быть включены в рацион питания человека как источник высококачественного бел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ами дальнейших исследований в данном направлении является изучение функционально-технологических характеристик зерновой фасоли, а также разработка новых видов консерв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производства и разработка научно-обоснованных рецептур новых консервов на основе зерновой фасоли необходимые для населения Украины. Введение в состав продуктов растительного происхождения позволит повысить  биологическую и пищевую ценность новых консерв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Mediumtext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Кроха С.Н, Петер Т.А, Сергиенко О.И Возможность создания продуктов здорового питания на основе семян зернобобовых культур.// «Хранение и переработка сельхозсырья », 1998,№1,с34-36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Lyimo M. Nutritive composition of broth from selected bean varieties cooked for varions periods / M.L.Lyimo, J.Mugula, T.Elias // J.Sci. Food Agric.- 1992.-No.58.-P.535-539.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кровский А.А. Метаболические аспекты фармакалогии и токсикологии пищи / А.А. Покровский.-М.:Медицина, 1979.- 184с.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Линер И.Е. Переработка природного сырья с целью удаления токсических и вредных компонентов / И.Е.Линер // Химия и обеспечение человечества пищей / под.ред. Г.Е.Заикова – М.: Мир, 1986.-С.415-427.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ерников М.П. Биологически активные белки и пептиды пищи / М.П.Черников, Е.Я. Стап, М.Э.Ляйман // Журнал Всесоюз.химич.общества.- 1978.-Т.23.- № 4.- С.379-389.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ловьева В.Ф. Содержание ингрибиторов трипсина в семенах и продуктах переработки зернобобовых / В.Ф.Соловьева // Проблемы харчування.- 2003. - № 1. – С.34-37.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асолов В.В. Природные ингрибиторы протеолитических ферментов / В кн.Успехи биологической химии.- М.: Наука, 1982.- т.22.-С.100-104.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Масолов В.В. Протеолитические ферменты.- М.: Наука, 1971.- 144с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асолов В.В., Валуева Т.А. Растительные белковые ингрибиторы протеолитических ферментов.- М.: Наука, 1983.- 207с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Масолов В.В. Растительные белки-ингрибиторы ферментов / В кн.»Раст.белки их биосинтез» АН СССР-М.: Наука, 1975. – С.172-184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етибская В.С.Пути снижения трипсиноингибирующей активности сои // Изв.вузов.Пищевая технология.- 2000.- №1.- С.6-8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2.Birk Y.Proteinase inhibitor frome plant sourse / Metods of enzymology.- N.Y.- L.- Academic Press.- 1976.- Vol.45.-P.695-736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3.Birk Y.Trypsin inhibitor from Garden Bean (Phaseolus vulgaris).- Academic Press.- 1976.- Vol. 45.- P.710-715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4.Birk Y.Trypsin and chimotrypsin inhibitors from say bean. – Academic Pross.- 1976.- Vol.45.- P.700-707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5.Chabala J., Reseday A., Walsh M. Inhibitor of trypsin and chimotrypsin in winged bean // Agr.and food chem. – 1981.- Vol.242.- P.427-428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6.Cheh J., Mitchell H.L. Trypsin inhibitor in plants // Phytochemistry. – 1973.- Vol.12.- P 327.</w:t>
      </w:r>
    </w:p>
    <w:p>
      <w:pPr>
        <w:pStyle w:val="Normal"/>
        <w:tabs>
          <w:tab w:val="clear" w:pos="708"/>
          <w:tab w:val="left" w:pos="1226" w:leader="none"/>
          <w:tab w:val="left" w:pos="5714" w:leader="none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6:00Z</dcterms:created>
  <dc:creator>Пользователь Windows</dc:creator>
  <dc:description/>
  <cp:keywords/>
  <dc:language>en-US</dc:language>
  <cp:lastModifiedBy>000</cp:lastModifiedBy>
  <dcterms:modified xsi:type="dcterms:W3CDTF">2012-10-17T12:46:00Z</dcterms:modified>
  <cp:revision>2</cp:revision>
  <dc:subject/>
  <dc:title/>
</cp:coreProperties>
</file>