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left"/>
        <w:rPr>
          <w:b/>
          <w:b/>
          <w:sz w:val="28"/>
        </w:rPr>
      </w:pPr>
      <w:r>
        <w:rPr/>
        <w:drawing>
          <wp:inline distT="0" distB="0" distL="0" distR="0">
            <wp:extent cx="540067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sz w:val="28"/>
        </w:rPr>
        <w:t xml:space="preserve">Стрельніков В.Ю., докт. пед. наук, проф. </w:t>
      </w:r>
    </w:p>
    <w:p>
      <w:pPr>
        <w:pStyle w:val="Normal"/>
        <w:spacing w:lineRule="auto" w:line="240"/>
        <w:ind w:firstLine="72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Полтавський університет економіки і торгівлі</w:t>
      </w:r>
    </w:p>
    <w:p>
      <w:pPr>
        <w:pStyle w:val="Normal"/>
        <w:spacing w:lineRule="auto" w:line="240"/>
        <w:ind w:firstLine="72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2"/>
        </w:rPr>
        <w:t>ДИСКУРСИВНИЙ АНАЛІЗ ПРОБЛЕМАТИКИ ПРОЕКТУВАННЯ ІНТЕРАКТИВНИХ ТЕХНОЛОГІ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Поняття «дискурс» є багатозначним і дискусійним. У лінгвістичній та філософській традиціях воно вживається як синонім слова «текст». Практика сучасного дискурсивного аналізу пов’язує дискурс із закономірностями руху інформації у рамках комунікативної ситуації. Наголошується на динамічному характері дискурсу, який саме цим відрізняється від тексту, що є статичним (теорії французьких учених М. Фуко, А. Греймаса, Ж. Деррида, Ю. Кристева, М. Пешьо та ін. [1]). Французький лінгвіст Е. Бенвеніст розглядає дискурс як «функціонування мови у живому спілкуванні» [4, с. 33]; британський учений Г. Кук визначає дискурс як «мову у її використанні, мову для комунікації» (цит. за [4, с. 41]).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Зважаючи на це, маємо на меті, по-перше, уточнити сутність феномена «проектування»</w:t>
      </w:r>
      <w:r>
        <w:rPr>
          <w:sz w:val="28"/>
          <w:szCs w:val="24"/>
        </w:rPr>
        <w:t xml:space="preserve">, розмежувати його з поняттями </w:t>
      </w:r>
      <w:r>
        <w:rPr>
          <w:sz w:val="28"/>
        </w:rPr>
        <w:t>«розробка», «планування» і «прогнозування»; по-друге, уточнити поняття «інтерактивні технології навчання», що є важливим для розвитку дискурсу сучасної педагогіки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Хоча проектування перейшло у арсенал педагогів із технічних галузей знань (інженерія, архітектурне будівництво, машинобудування), воно має і педагогічні начала. Засновником «педагогічного проектування» є А. Макаренко, який визначав виховний процес як організоване «педагогічне виробництво», в якому «добре в людині завжди доводиться проектувати і педагог зобов’язаний це робити» (цит. за: [6, с. 212]).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Класичне проектування в технічних науках традиційно розуміється як підготовчий етап виробничої діяльності. Воно призначене для вирішення актуальної технічної проблеми, основою його є винахід; зміст проекту визначається ціннісними орієнтаціями; у процесі проектування моделюється певний об’єкт; у підсумку проект придатний для масового тиражування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Хоча ці характеристики мали б бути збережені в педагогіці, часто вони ігноруються, що веде до хаосу в термінології, унеможливлює розуміння наукових результатів. Знаходимо такі варіанти визначень: 1) «вирощування» новітніх форм спільності педагогів, учнів, педагогічної громадськості, нових змісту і технологій освіти, засобів і технологій педагогічної діяльності і мислення; 2) діяльність, спрямована на розробку і реалізацію освітніх проектів, під якими розуміються оформлені комплекси інноваційних ідей в освіті, у соціально-педагогічному русі, в освітніх системах і інститутах, у педагогічних технологіях; 3) попередня розробка основних деталей майбутньої діяльності учнів і педагогів тощо (цит. за: [6, с. 213])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Та все ж, виходячи з класичних уявлень про сутність проектування, зберігаючи його ключові особливості, ми вважаємо цілеспрямовану діяльність щодо створення проекту, орієнтованого на масове використання. При цьому словосполучення «створення проекту» не ототожнює проектування з процесами розробки, планування і прогнозування [5]. 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«Розробка» (від дієслова «розробити») у тлумачних словниках трактується як усестороннє дослідження, підготовлене й опрацьоване у всіх деталях. Існує основна відмінність «розробки» від «проектування», а, отже, ці процеси є незалежними і не тотожними: суть розробки – дослідження, а суть проектування – зміна дійсності. Розробка, як правило, не базується на якійсь принципово новій ідеї, оскільки розробляти можна уже відоме, причому знайомим засобом, чим і займається викладач при підготовці навчальних занять, тем, методик тощо. Вона не завжди орієнтована на майбутнє, на перспективи і наслідки, оскільки педагог усвідомлює реалії, але не в змозі врахувати перспективи. Якість розробки залежить від того, наскільки повно розглянуті всі аспекти об’єкта, у той час як на якість проекту істотно впливають особисті ціннісні орієнтації педагога. Розробка передбачає діяльність закладів освіти без спеціальної підготовки об’єкта до масового використання, що є обов’язковим у проектуванні [3, с. 123]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«Планування» також не слід ототожнювати з «проектуванням». Ці поняття мають спільні ознаки: орієнтація на майбутнє; активний вплив на соціальні процеси; конкретне вирішення перспективних проблем; гнучкість, багатоваріантність, хоча й у чітко визначеному, порівняно вузькому діапазоні. Це часто сприяє їх поєднанню, визначенню одного через інше. Так, В. Беспалько вважає проектом багатоетапне планування, Т. Стефановська – план (цит. за: [6, с. 214]). Проте це два самостійних поняття. Планування – лише невеличка частина проектувальної діяльності закладів освіти, яка використовується на всіх її етапах. Проект у силу більшої деталізації допускає менше неоднозначності при реалізації, ніж план. У проекті подаються вигляд, елементи об’єкта, а в плані – припис щодо його переходу з одного стану в інший. Крім того, як відзначають В. Краєвський і І. Лернер, «проект – індивідуальне уявлення вчителя про власну майбутню діяльність... Не всі елементи такого уявлення можуть і мають включатися в план. Частина інформації залишається в його педагогічній свідомості. Проектування лише в кінцевому рахунку, лише в результаті знаходить своє втілення (притому неповне) у плані» (цит. за: [6, с. 215])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«Прогнозування» також має ряд істотних відмінностей від «проектування», адже це насамперед систематичне дослідження перспектив розвитку об’єкта, здійснюване паралельно проектуванню. Найбільше чітко розмежувати ці поняття можна на основі їхньої мети, результату і критеріїв оцінювання. З цих позицій головна мета прогнозування – опис характеристик майбутнього об’єкта, а проектування – його побудова. Результатом прогнозування є абстрактне уявлення майбутнього об’єкта, а проектування – конкретна, детальна його побудова. Прогноз оцінюється за його відповідністю дійсності, а проект – за відповідністю наміченій меті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 xml:space="preserve">Отже, проект здійснюється в навчальному процесі і спрямований на забезпечення його ефективного функціонування і розвитку. Він обумовлений потребою вирішення актуальної проблеми, має творчий характер і спирається на ціннісні орієнтації. Результатом проектування є </w:t>
      </w:r>
      <w:r>
        <w:rPr>
          <w:bCs/>
          <w:sz w:val="28"/>
        </w:rPr>
        <w:t>модель</w:t>
      </w:r>
      <w:r>
        <w:rPr>
          <w:b/>
          <w:sz w:val="28"/>
        </w:rPr>
        <w:t xml:space="preserve"> </w:t>
      </w:r>
      <w:r>
        <w:rPr>
          <w:sz w:val="28"/>
        </w:rPr>
        <w:t>об’єкта педагогічної дійсності, у даному випадку – інтерактивної технології навчання, що має системні властивості, ґрунтується на педагогічному винаході і передбачає можливі варіанти використання.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 xml:space="preserve">З дискурсом поняття «інтерактивна технологія навчання» ситуація дещо складніша: переважна більшість вітчизняних дослідників взяли за основу англійське слово </w:t>
      </w:r>
      <w:r>
        <w:rPr>
          <w:i/>
          <w:sz w:val="28"/>
          <w:lang w:val="en-US"/>
        </w:rPr>
        <w:t>interactive</w:t>
      </w:r>
      <w:r>
        <w:rPr>
          <w:sz w:val="28"/>
        </w:rPr>
        <w:t>, що</w:t>
      </w:r>
      <w:r>
        <w:rPr>
          <w:bCs/>
          <w:sz w:val="28"/>
        </w:rPr>
        <w:t xml:space="preserve"> означає діалог, спілкування.</w:t>
      </w:r>
      <w:r>
        <w:rPr>
          <w:sz w:val="28"/>
        </w:rPr>
        <w:t xml:space="preserve"> Однак, інтерактивні технології навчання </w:t>
      </w:r>
      <w:r>
        <w:rPr>
          <w:bCs/>
          <w:sz w:val="28"/>
        </w:rPr>
        <w:t xml:space="preserve">не можна зводити лише до комунікацій </w:t>
      </w:r>
      <w:r>
        <w:rPr>
          <w:sz w:val="28"/>
        </w:rPr>
        <w:t xml:space="preserve">[2, с. </w:t>
      </w:r>
      <w:r>
        <w:rPr>
          <w:sz w:val="28"/>
          <w:szCs w:val="28"/>
        </w:rPr>
        <w:t>117–123</w:t>
      </w:r>
      <w:r>
        <w:rPr>
          <w:sz w:val="28"/>
        </w:rPr>
        <w:t>]</w:t>
      </w:r>
      <w:r>
        <w:rPr>
          <w:bCs/>
          <w:sz w:val="28"/>
        </w:rPr>
        <w:t xml:space="preserve">. По-перше, «інтеракція» є діалогом, який важко алгоритмізувати (тобто, зробити </w:t>
      </w:r>
      <w:r>
        <w:rPr>
          <w:sz w:val="28"/>
        </w:rPr>
        <w:t>власне технологією навчання</w:t>
      </w:r>
      <w:r>
        <w:rPr>
          <w:bCs/>
          <w:sz w:val="28"/>
        </w:rPr>
        <w:t xml:space="preserve">) через спонтанність спілкування. По-друге, у дидактиці давно відомі </w:t>
      </w:r>
      <w:r>
        <w:rPr>
          <w:sz w:val="28"/>
        </w:rPr>
        <w:t>«активні технології навчання», які продуктивно використовуються і сьогодні. Тому і цей термін слід виводити з двох латинських слів: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  <w:lang w:val="la-VA"/>
        </w:rPr>
        <w:t>activus</w:t>
      </w:r>
      <w:r>
        <w:rPr>
          <w:bCs/>
          <w:sz w:val="28"/>
        </w:rPr>
        <w:t xml:space="preserve"> – діяльний, енергійний –</w:t>
      </w:r>
      <w:r>
        <w:rPr>
          <w:sz w:val="28"/>
        </w:rPr>
        <w:t xml:space="preserve"> відповідно, технологія навчання</w:t>
      </w:r>
      <w:r>
        <w:rPr>
          <w:bCs/>
          <w:sz w:val="28"/>
        </w:rPr>
        <w:t xml:space="preserve">, що активізує роботу того, хто навчається; </w:t>
      </w:r>
      <w:r>
        <w:rPr>
          <w:bCs/>
          <w:i/>
          <w:iCs/>
          <w:sz w:val="28"/>
          <w:lang w:val="en-US"/>
        </w:rPr>
        <w:t>inter</w:t>
      </w:r>
      <w:r>
        <w:rPr>
          <w:bCs/>
          <w:i/>
          <w:iCs/>
          <w:sz w:val="28"/>
        </w:rPr>
        <w:t>…</w:t>
      </w:r>
      <w:r>
        <w:rPr>
          <w:bCs/>
          <w:sz w:val="28"/>
        </w:rPr>
        <w:t xml:space="preserve">– префікс, що означає перебування поміж –  звідси </w:t>
      </w:r>
      <w:r>
        <w:rPr>
          <w:sz w:val="28"/>
        </w:rPr>
        <w:t>«інтерактивна технологія навчання» є такою</w:t>
      </w:r>
      <w:r>
        <w:rPr>
          <w:bCs/>
          <w:sz w:val="28"/>
        </w:rPr>
        <w:t xml:space="preserve">, у якій активність суб’єкта навчання викликана зовнішніми чинниками (організацією навчального процесу). Тому </w:t>
      </w:r>
      <w:r>
        <w:rPr>
          <w:sz w:val="28"/>
        </w:rPr>
        <w:t xml:space="preserve">«інтерактивними технологіями навчання» є, </w:t>
      </w:r>
      <w:r>
        <w:rPr>
          <w:bCs/>
          <w:sz w:val="28"/>
        </w:rPr>
        <w:t>окрім комунікативних, також інформаційні й модульні.</w:t>
      </w:r>
    </w:p>
    <w:p>
      <w:pPr>
        <w:pStyle w:val="Heading1"/>
        <w:spacing w:lineRule="auto" w:line="240"/>
        <w:ind w:firstLine="720"/>
        <w:rPr/>
      </w:pPr>
      <w:r>
        <w:rPr/>
        <w:t>Літератур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вадратура смысла. Французская школа анализа дискурса : пер. с фр. и португ. / общ. ред., вступит. ст. и коммент. П. Серио ; предисл. Ю.С. Степанова. – М. : Прогресс, 1999. – 416 с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 Лебедик Л. Інтерактивне модульне навчання як чинник формування педагогічної компетентності майбутнього викладача економіки / Л. Лебедик // Збірник наукових праць Уманського державного педагогічного університету імені Павла Тичини / Гол. ред. Мартинюк М. Т. – Умань: ПП Жовтий О.О., 2009. – Ч. 3. – 230 с. – C. 117–123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Лебедик Л.В. Педагогічна підготовка магістрів у вищих економічних навчальних закладах: монографія / Л.В. Лебедик. – Полтава: РВВ ПУЕТ, 2011. – 165 с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олитическая наука. Политический дискурс: История и современные исследования : сб. науч. тр. / отв. ред. и сост. В. И. Герасимов, М. В. Ильин. - М. : РАН ИНИОН, 2002. – С. 32-43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5. Стрельніков В.Ю. Інтерактивні технології навчання у підготовці магістрів спеціальності «Педагогіка вищої школи» / В.Ю. Стрельніков // Сучасні проблеми гуманітаристики: світоглядні пошуки, комунікативні та педагогічні стратегії : Матеріали всеукр. наук.-практ. конфер. / Редкол. Бошицький Ю.Л., Чернецька О.В., Українець С.Я. – Рівне : О. Зень, 2013. – 340 с. – С. 217 – 219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6. Стрельніков В.Ю. Проектування інтерактивних технологій навчання дорослих / В.Ю. Стрельніков // Підвищення якості освіти і розвиток професіоналізму в умовах сучасних соціально-економічних змін : матеріали Міжнародної науково-практичної конференції. – Україна – Болгарія, 19 – 28 вересня 2012 року. – Черкаси: ПП Чабаненко, 2012. – 282 с. – C. 211–217.</w:t>
      </w:r>
    </w:p>
    <w:sectPr>
      <w:footerReference w:type="default" r:id="rId3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720"/>
      <w:jc w:val="center"/>
      <w:outlineLvl w:val="0"/>
    </w:pPr>
    <w:rPr>
      <w:b/>
      <w:bCs/>
      <w:sz w:val="28"/>
      <w:szCs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sz w:val="28"/>
      <w:szCs w:val="12"/>
      <w:lang w:val="ru-RU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00" w:after="0"/>
      <w:ind w:left="28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</w:pPr>
    <w:rPr>
      <w:sz w:val="28"/>
      <w:szCs w:val="1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16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2:00Z</dcterms:created>
  <dc:creator>325</dc:creator>
  <dc:description/>
  <cp:keywords/>
  <dc:language>en-US</dc:language>
  <cp:lastModifiedBy>strelnikov</cp:lastModifiedBy>
  <dcterms:modified xsi:type="dcterms:W3CDTF">2017-05-12T16:00:00Z</dcterms:modified>
  <cp:revision>5</cp:revision>
  <dc:subject/>
  <dc:title>Автор рассматривает особенности проектирования как составляющей  профессиональной деятельности педагога, а также важные его ко</dc:title>
</cp:coreProperties>
</file>