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ИЙ ПІДХІД ЩОДО ОЦІНКИ СТРУКТУРИ ЧАСОВОГО РЯДУ ІНДЕКСУ СПОЖИВЧИХ ЦІ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АМИ АГРОПРОДОВОЛЬЧОГО РИНК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мирецька М.І.</w:t>
      </w:r>
      <w:r>
        <w:rPr>
          <w:rFonts w:cs="Times New Roman" w:ascii="Times New Roman" w:hAnsi="Times New Roman"/>
          <w:sz w:val="28"/>
          <w:szCs w:val="28"/>
          <w:lang w:val="uk-UA"/>
        </w:rPr>
        <w:t>, к.е.н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НЗ Укоопспілки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лтавський університет економіки і торгівлі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ria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ue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таманна ринковому господарству багатогранна характеристика мінливих умов, за яких відбувається відтворювальний процес, зумовлює необхідність проведення досліджень їх поточного стану та виявлення тенденцій їх зміни у перспективі. Безумовно, такою характеристикою є кон’юнктура ринку, від висновків аналізу та ймовірності прогнозних оцінок якої залежить ефективність функціонування окремих підприємств, їх успіх у жорсткій конкурентній боротьбі. З огляду на це, тема даного дослідження є актуальн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ю умовою моніторингу поточного стану кон’юнктури агропродовольчого ринку, на наш погляд, є вивчення структури часового ряду індексу споживчих цін, що складається з умовних складових (тренду, який відображає основну тенденцію, сезонної компоненти, що виникає під впливом зміни пір року та випадкових коливань), а також його аналітичне вирівню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явлення тенденції зміни індексів споживчих цін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) нами обрано рівняння лінійної залежності (1), оскільки ланцюгові прирости динамічного ряду цих індексів є досить стабільними:</w:t>
      </w:r>
    </w:p>
    <w:p>
      <w:pPr>
        <w:pStyle w:val="Normal"/>
        <w:widowControl w:val="false"/>
        <w:spacing w:lineRule="auto" w:line="240" w:before="0" w:after="0"/>
        <w:ind w:left="354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рядковий номер моментів часу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рівень ряду пр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=0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араметр, що характеризує середню абсолютну швидкість динаміки.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проведення даного дослідження коливання індексу споживчих цін в Україні було проаналізовано в середньому за 2009 – 2011 рр. та у розрізі місяців за відповідний період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визначення параметрів вказаного рівняння відлік час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чато з середини ряду динаміки індексів споживчих цін. При цьому д</w:t>
      </w:r>
      <w:r>
        <w:rPr>
          <w:rFonts w:cs="Times New Roman" w:ascii="Times New Roman" w:hAnsi="Times New Roman"/>
          <w:sz w:val="28"/>
          <w:szCs w:val="28"/>
        </w:rPr>
        <w:t>ва серединних моменти часу (червень і липень 20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чено я</w:t>
      </w:r>
      <w:r>
        <w:rPr>
          <w:rFonts w:cs="Times New Roman" w:ascii="Times New Roman" w:hAnsi="Times New Roman"/>
          <w:sz w:val="28"/>
          <w:szCs w:val="28"/>
        </w:rPr>
        <w:t>к -0,5 та +0,5 відповідно. Усі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мо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 xml:space="preserve">часу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знаходяться вище серединних точ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воєно від’ємне значення (</w:t>
      </w:r>
      <w:r>
        <w:rPr>
          <w:rFonts w:cs="Times New Roman" w:ascii="Times New Roman" w:hAnsi="Times New Roman"/>
          <w:sz w:val="28"/>
          <w:szCs w:val="28"/>
        </w:rPr>
        <w:t>-1,5, -2,5, -3,5</w:t>
      </w:r>
      <w:r>
        <w:rPr>
          <w:rFonts w:cs="Times New Roman" w:ascii="Times New Roman" w:hAnsi="Times New Roman"/>
          <w:sz w:val="28"/>
          <w:szCs w:val="28"/>
          <w:lang w:val="uk-UA"/>
        </w:rPr>
        <w:t>, …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сі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>, що знаходя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тнє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+1,5, +2,5, +3,5</w:t>
      </w:r>
      <w:r>
        <w:rPr>
          <w:rFonts w:cs="Times New Roman" w:ascii="Times New Roman" w:hAnsi="Times New Roman"/>
          <w:sz w:val="28"/>
          <w:szCs w:val="28"/>
          <w:lang w:val="uk-UA"/>
        </w:rPr>
        <w:t>, …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так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истема рівнянь для визначення параметрів лінійної залежності має наступний вигляд (2):</w:t>
      </w:r>
    </w:p>
    <w:p>
      <w:pPr>
        <w:pStyle w:val="Normal"/>
        <w:widowControl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.                                                    (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ість місяців у періоді, що досліджуєть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вши у обидві формули відповідні дані, одержуємо загальне рівняння тренду, яке відображає основну тенденцію зміни індексів споживчих цін в Україні за 2009 – 2011 рр.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= 105,711 + 0,494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Це означає, що середній рівень індексу споживчих цін за період, що аналізується, не перевищував 105,711 %, а кожного місяця він збільшувався на 0,494 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начення індексу споживчих цін (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нами було визначено за загальним рівнянням тренду, у яке замість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підставляли відповідні порядкові номери моментів часу. Натомість, індекси сезонності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сез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визначено через співвідношення фактичних рівнів індексу споживчих цін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за певний період і теоретичного їх рівн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 за той самий період. Середнє значення індексів сезонності розраховано нами за формулою середньої арифметичної зваженої. На основі одержаних результатів, зрештою, було визначено теоретичні значення індексу споживчих цін із врахуванням чинника сезонності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ждєственська Л.Г. [2, с. 112] вважає, що з урахуванням сезонних коливань загальну суму квадратів відхилень фактичних рівнів динамічного ряду індексу споживчих цін від середнього його рів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есь період, що аналізується, можна розкласти на складові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тренду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сезонності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' -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випадкових коливань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'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огляду на це, можна скласти таке рівняння (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'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'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            (3)</w:t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ивши у нього відповідні дані, одержуємо наступний результат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948,8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4,85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458,351 = 2482,08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</w:t>
      </w:r>
      <w:r>
        <w:rPr>
          <w:rFonts w:cs="Times New Roman" w:ascii="Times New Roman" w:hAnsi="Times New Roman"/>
          <w:sz w:val="28"/>
          <w:szCs w:val="28"/>
        </w:rPr>
        <w:t xml:space="preserve">, динаміка </w:t>
      </w:r>
      <w:r>
        <w:rPr>
          <w:rFonts w:cs="Times New Roman" w:ascii="Times New Roman" w:hAnsi="Times New Roman"/>
          <w:sz w:val="28"/>
          <w:szCs w:val="28"/>
          <w:lang w:val="uk-UA"/>
        </w:rPr>
        <w:t>індексу споживчих ц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Україні в цілому</w:t>
      </w:r>
      <w:r>
        <w:rPr>
          <w:rFonts w:cs="Times New Roman" w:ascii="Times New Roman" w:hAnsi="Times New Roman"/>
          <w:sz w:val="28"/>
          <w:szCs w:val="28"/>
        </w:rPr>
        <w:t xml:space="preserve"> протягом 2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рр. характеризувала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38,23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обто 948,8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÷ 2482,089 × 100 %)</w:t>
      </w:r>
      <w:r>
        <w:rPr>
          <w:rFonts w:cs="Times New Roman" w:ascii="Times New Roman" w:hAnsi="Times New Roman"/>
          <w:sz w:val="28"/>
          <w:szCs w:val="28"/>
        </w:rPr>
        <w:t xml:space="preserve"> суто підвищенням цін, на </w:t>
      </w:r>
      <w:r>
        <w:rPr>
          <w:rFonts w:cs="Times New Roman" w:ascii="Times New Roman" w:hAnsi="Times New Roman"/>
          <w:sz w:val="28"/>
          <w:szCs w:val="28"/>
          <w:lang w:val="uk-UA"/>
        </w:rPr>
        <w:t>3,02</w:t>
      </w:r>
      <w:r>
        <w:rPr>
          <w:rFonts w:cs="Times New Roman" w:ascii="Times New Roman" w:hAnsi="Times New Roman"/>
          <w:sz w:val="28"/>
          <w:szCs w:val="28"/>
        </w:rPr>
        <w:t xml:space="preserve"> % </w:t>
      </w:r>
      <w:r>
        <w:rPr>
          <w:rFonts w:cs="Times New Roman" w:ascii="Times New Roman" w:hAnsi="Times New Roman"/>
          <w:sz w:val="28"/>
          <w:szCs w:val="28"/>
          <w:lang w:val="uk-UA"/>
        </w:rPr>
        <w:t>(тобто 74,8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÷ 2482,089 × 100 %) – </w:t>
      </w:r>
      <w:r>
        <w:rPr>
          <w:rFonts w:cs="Times New Roman" w:ascii="Times New Roman" w:hAnsi="Times New Roman"/>
          <w:sz w:val="28"/>
          <w:szCs w:val="28"/>
        </w:rPr>
        <w:t xml:space="preserve">сезонними колив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ереважно </w:t>
      </w:r>
      <w:r>
        <w:rPr>
          <w:rFonts w:cs="Times New Roman" w:ascii="Times New Roman" w:hAnsi="Times New Roman"/>
          <w:sz w:val="28"/>
          <w:szCs w:val="28"/>
        </w:rPr>
        <w:t xml:space="preserve">за рахунок високої частки продовольчих товарів у структу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купних </w:t>
      </w:r>
      <w:r>
        <w:rPr>
          <w:rFonts w:cs="Times New Roman" w:ascii="Times New Roman" w:hAnsi="Times New Roman"/>
          <w:sz w:val="28"/>
          <w:szCs w:val="28"/>
        </w:rPr>
        <w:t>витрат до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господарст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і реш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8,75</w:t>
      </w:r>
      <w:r>
        <w:rPr>
          <w:rFonts w:cs="Times New Roman" w:ascii="Times New Roman" w:hAnsi="Times New Roman"/>
          <w:sz w:val="28"/>
          <w:szCs w:val="28"/>
        </w:rPr>
        <w:t xml:space="preserve"> 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</w:t>
      </w:r>
      <w:r>
        <w:rPr>
          <w:rFonts w:cs="Times New Roman" w:ascii="Times New Roman" w:hAnsi="Times New Roman"/>
          <w:sz w:val="28"/>
          <w:szCs w:val="28"/>
        </w:rPr>
        <w:t>на випадкові колива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проведені нами розрахунки дають можливість стверджувати, що результатом прискорення інфляційних процесів в Україні є незадовільний стан кон’юнктури агропродовольчого ринку. Відтак, щоб успішно функціонувати на даному ринку, підприємства мають бути готовими до можливих змін, що відбуваються на ньому, які необхідно систематично відстежувати і аналізувати. </w:t>
      </w:r>
      <w:r>
        <w:rPr>
          <w:rFonts w:cs="Times New Roman" w:ascii="Times New Roman" w:hAnsi="Times New Roman"/>
          <w:sz w:val="28"/>
          <w:szCs w:val="28"/>
        </w:rPr>
        <w:t>Подальші наукові пошуки слід зосередити на виявл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ей формування попиту на продукцію підприємств агропродовольчого рин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Індекси споживчих цін на товари та послуги (до грудня попереднього року) в Україні, 2007 – 2009 рр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Режим доступ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ukrstat.gov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ждєственська Л.Г. Статистика ринку товарів і послуг: Навч. посібник / Л.Г. Рождєственська. – К.: КНЕУ, 2005. – 41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text2">
    <w:name w:val="stat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">
    <w:name w:val="Iniiaiie oaeno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puet@mail.ru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51:00Z</dcterms:created>
  <dc:creator>Марьяна</dc:creator>
  <dc:description/>
  <cp:keywords/>
  <dc:language>en-US</dc:language>
  <cp:lastModifiedBy>Марьяна</cp:lastModifiedBy>
  <dcterms:modified xsi:type="dcterms:W3CDTF">2012-02-25T22:28:00Z</dcterms:modified>
  <cp:revision>95</cp:revision>
  <dc:subject/>
  <dc:title/>
</cp:coreProperties>
</file>