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БЛЕМИ ЯКОСТІ МЕТОДИЧ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БЕЗПЕЧЕННЯ В УМОВАХ ДИСТАНЦІЙНОГО ОСВІ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. О. Соболь, к.е.н. </w:t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 xml:space="preserve">Сучасний етап становлення інформаційного суспільства характеризується підвищенням інтелекту споживачів освітніх послуг. Тому якісна підготовка фахівців з обліку і аудиту на основі дистанційної освіти є вимогою час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 xml:space="preserve">Існуючі засоби інформаційних технологій і телекомунікацій дозволяють максимально наблизити форму подання навчального матеріалу студентам в умовах відповідності чинним навчальним планам та умовам ринкових відносин, що у повній мірі віддзеркалюється у різноплановості форм і видів методичне забезпечення курсу. 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уючи реалізацію поєднання традиційних та інноваційних методик, розробка і використання методичного забезпечення в умовах дистанційної освіти долає низку етапів розвитку і всебічного удосконалення.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истема дистанційної освіти передбачає застосування у різних поєднаннях такі засоби навчання: електронні курси / навчально-методичні розробки, навчально-інформаційні аудіо- та відеоматеріали, дистанційні практикуми, аналітичні тренажери, бази даних і знань з віддаленим доступом, електронні бібліотеки з віддаленим доступом, дидактичні матеріали на основі експертних навчальних систем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-ресурси тощо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>Методичне забезпечення формує якість дистанційної освіти за напрямом підготовки «Облік і аудит» на основі реалізації ряду функцій: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інтерактивна взаємодія студентів і викладача у процесі навчання. Інтерактивний режим навчання визначає двостороннє спілкування студентів і викладача під час навчання. Можливе спілкування викладача з масовою аудиторією у формі лекцій або індивідуально з кожним студентом (групою студентів) у формі консультацій із застосуванням матеріалів презентацій, методичних рекомендацій, типових прикладів, шаблону типових помилок, інших засобів візуалізації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>- надання студентам навчального матеріалу за допомогою інформаційних технологій у симплексному режимі навчання. Симплексний режим – одностороннє передавання інформації від студента до викладача та у зворотньому напрямі – дозволяє індивідуалізувати самостійну роботу студента з навчальним матеріалом. Застосування інтерактивного режиму характеризує пряме спілкування студентів з викладачем, то пріоритетом симплексного режиму є якість підготовки і доступність подання навчального матеріалу у різних видах методичного забезпечення дисциплі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>-  альтернативність форм виконання самостійної роботи студентів з освоєння навчального матеріалу фахового спрямування, яка досягається шляхом вибору варіативної складової додаткових видів робіт з дисципліни (виконання додаткових ситуаційних завдань, тестування, проведення наукового дослідження, написання тезисів, підбір практичного матеріалу тощо), що забезпечує додаткове набирання балів з дисциплі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>- оперативність і відкритість оцінки знань і навичок студентів у процесі навчання на основі чітко розробленої системи нарахування балів.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ззаперечні переваги дистанційної освіти зумовлюють підвищення вимог до якості методичного забезпечення. В умовах дистанційної освіти фахова інформація в процесі навчального спілкування не просто передається, а формується, уточнюється і розвивається. За класичною формою освіти друкарські паперові видання, рецензовані і затверджені на різних рівнях управління вищою освітою, є непорушною основою курсу внаслідок історично сформованих високих вимог до змісту і наповненості. Електронні видання більше адаптовані до змін зовнішнього середовища в економіці та освіти. Мають відносно спрощену процедуру затвердження і впровадження в освіти. За рахунок гнучкості подання навчального матеріалу та високій оперативності внесення необхідних змін досягається максимальна наближеність до потреб споживачів освітніх послуг.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разі необхідним залишається вербальне спілкування, яке реалізується за допомогою фактичного, інформаційного і дискусійного типів діалогів, що вимагає певного рівня базової підготовки за фахом. Органічним доповненням вербальної мови є вживання невербальних засобів спілкування, візуальне спілкування.  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терактивна сторона спілкування виявляється в спільній діяльності викладача і студентів. У процесі спілкування повинно бути взаєморозуміння між його учасниками, яке в умовах віддаленої роботи досягти складніш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 xml:space="preserve">Отже, розробка і використання методичного забезпечення на основі інформаційно-комунікаційних технологій є новим рівнем розумової, творчої, комунікативної професійної діяльності викладача, що забезпечує якість дистанційної освіти.  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20:00Z</dcterms:created>
  <dc:creator>kartseva</dc:creator>
  <dc:description/>
  <cp:keywords/>
  <dc:language>en-US</dc:language>
  <cp:lastModifiedBy>User</cp:lastModifiedBy>
  <dcterms:modified xsi:type="dcterms:W3CDTF">2017-03-08T17:20:00Z</dcterms:modified>
  <cp:revision>2</cp:revision>
  <dc:subject/>
  <dc:title/>
</cp:coreProperties>
</file>