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textAlignment w:val="baseline"/>
        <w:rPr/>
      </w:pPr>
      <w:r>
        <w:rPr>
          <w:b/>
          <w:i/>
          <w:sz w:val="34"/>
          <w:szCs w:val="34"/>
        </w:rPr>
        <w:t>Юдичева О.П.</w:t>
      </w:r>
    </w:p>
    <w:p>
      <w:pPr>
        <w:pStyle w:val="Style15"/>
        <w:spacing w:before="0" w:after="0"/>
        <w:ind w:firstLine="709"/>
        <w:jc w:val="right"/>
        <w:textAlignment w:val="baseline"/>
        <w:rPr>
          <w:sz w:val="34"/>
          <w:szCs w:val="34"/>
        </w:rPr>
      </w:pPr>
      <w:r>
        <w:rPr>
          <w:sz w:val="34"/>
          <w:szCs w:val="34"/>
        </w:rPr>
        <w:t>к.т.н., доцент, доцент кафедры экспертизы и таможенного дела, Высшее учебное заведение Укоопсоюза «Полтавский университет экономики и торговли»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sz w:val="34"/>
          <w:szCs w:val="34"/>
        </w:rPr>
        <w:t>ОСОБЕННОСТИ МИКРОНУТРИЕНТНОГО СОСТАВА БИОФОРТИФИЦИРОВАННОГО ПРОДОВОЛЬСТВЕННОГО СЫРЬЯ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34"/>
          <w:szCs w:val="34"/>
        </w:rPr>
        <w:t>Целью биофортфикации является создание новых растений, которые благодаря изменениям в генетическом аппарате (генно- инженерным путем или используя приёмы классической селекции) смогут сами накапливать повышенные уровни витаминов, минеральных и других соединений. Биофортифицировать растительное сырье можно и с помощью удобрений, имеющих специально подобранный состав. К преимуществам стратегии биофортификации, которая предусматривает использование минеральных удобрений, можно отнести простоту осуществления, незначительную стоимость каждого отдельного вмешательства и быстрый эффект. А к факторам, которые осложняют этот процесс – метод внесения, влияние состава и свойств почвы на усвоение растением тех или иных элементов, мобильность минеральных веществ и место их накопления в растении. Несмотря на недостатки, данная стратегия все чаще используется исследователями многих стран для получения биофортифицированной продукции с повышенным содержанием микронутриен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34"/>
          <w:szCs w:val="34"/>
        </w:rPr>
        <w:t xml:space="preserve">Применение специальных удобрений влияет на метаболические процессы в растениях, поэтому уже сегодня успешно выращивают биофортифицированную маниоку, чечевицу, вигну с повышенным количеством железа. Сравнительно эффективным для биофортификации риса железом является использование препарата, который содержит железо и бор. Во многих странах с целью биофортификации пшеницы и риса цинком созданы удобрения, в состав которых входит цинк в различных соединениях и концентрациях. Препараты вносят непосредственно в почву или используют их для обработки листьев растения во время роста. Перспективным направлением является использование биофортификации для получения растительной продукции обогащенной селеном – важным антиоксидантом и антиканцерогеном. Позитивные результаты получены при выращивании ячменя и пшеницы. Повышенной способностью накапливать селен отличается горох. Именно поэтому эту бобовую культуры рекомендуют для биофортификации методом обработки листьев специальными удобрениями в условиях Средиземноморья. Горох очень хорошо адсорбирует селен и после биофортификации его </w:t>
      </w:r>
      <w:r>
        <w:rPr>
          <w:sz w:val="34"/>
          <w:szCs w:val="34"/>
          <w:lang w:val="uk-UA"/>
        </w:rPr>
        <w:t>можно</w:t>
      </w:r>
      <w:r>
        <w:rPr>
          <w:sz w:val="34"/>
          <w:szCs w:val="34"/>
        </w:rPr>
        <w:t xml:space="preserve"> употреблять в пищу для преодоления дефицита данного микронутриента. Биофортификация йодом нашла применение при выращивании томатов и салата. Обнаружена закономерность – листья салата накапливают большее количество йода в том случае, когда листья во время роста обрабатывают препаратом, содержащим в своем составе йодид. Внесением в почву удобрений, содержащих йод и селен, обогащает брокколи и морковь, выращенные в тепличных условиях.</w:t>
      </w:r>
    </w:p>
    <w:p>
      <w:pPr>
        <w:pStyle w:val="Normal"/>
        <w:ind w:firstLine="720"/>
        <w:jc w:val="both"/>
        <w:rPr/>
      </w:pPr>
      <w:r>
        <w:rPr>
          <w:sz w:val="34"/>
          <w:szCs w:val="34"/>
        </w:rPr>
        <w:t xml:space="preserve">В Украине для </w:t>
      </w:r>
      <w:r>
        <w:rPr>
          <w:sz w:val="34"/>
          <w:szCs w:val="34"/>
        </w:rPr>
        <w:t xml:space="preserve">биофортификации томатных и тыквенных овощей используют жидкое, органическое, экологически безопасное удобрение «Риверм», в состав которого входят все необходимы элементы для питания растения. «Риверм» отличается от традиционных удобрений и имеет ряд преимуществ – препарат обеспечивает сохранение в нем микроорганизмов и продуктов их жизнедеятельности, а полезные микробиоценозы препарата ускоряют трансформацию соединений азота, активизируют процессы расщепления целлюлозы на биологически активные соединения. «Риверм» признан </w:t>
      </w:r>
      <w:r>
        <w:rPr>
          <w:sz w:val="34"/>
          <w:szCs w:val="34"/>
        </w:rPr>
        <w:t>System of Independent Certification (SIC) экологически чистым удобрением, которое отвечает международному стандарту ISO 14024:1999</w:t>
      </w:r>
      <w:r>
        <w:rPr>
          <w:sz w:val="34"/>
          <w:szCs w:val="34"/>
          <w:lang w:val="uk-UA"/>
        </w:rPr>
        <w:t>.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Проведенные исследования доводят, что использование данного удобрения при выращивании томатных и тыквенных овощей в Украине способствует повышению содержания железа, цинка и меди в опытных образцах. Биофортицированные овощи можно включать в пищевые рационы для преодоления микронутриентного дефици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29:00Z</dcterms:created>
  <dc:creator>olga</dc:creator>
  <dc:description/>
  <cp:keywords/>
  <dc:language>en-US</dc:language>
  <cp:lastModifiedBy>olga</cp:lastModifiedBy>
  <dcterms:modified xsi:type="dcterms:W3CDTF">2016-04-10T16:54:00Z</dcterms:modified>
  <cp:revision>26</cp:revision>
  <dc:subject/>
  <dc:title>Юдичева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