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дічева О.П., к.т.н., доцент</w:t>
      </w:r>
    </w:p>
    <w:p>
      <w:pPr>
        <w:pStyle w:val="Normal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ЕТ, м. Полтава</w:t>
      </w:r>
    </w:p>
    <w:p>
      <w:pPr>
        <w:pStyle w:val="Normal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ЛЬ БІОФОРТИФІКАЦІЇ В ЗБАГАЧЕННІ ОВОЧІВ ВАЖЛИВИМИ МІКРОНУТРІЄНТАМИ</w:t>
      </w:r>
    </w:p>
    <w:p>
      <w:pPr>
        <w:pStyle w:val="Normal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тача вітамінів та мікронутрієнтів у раціонах харчування багатьох верств населення призводить до виникнення відповідних дефіцитів і є актуальною проблемою як у розвинутих країнах, так і в країнах, що розвиваються. Будучи присутніми навіть у помірних формах, але протягом відносно тривалого часу, дефіцити мікронутрієнтів чинять значний негативний вплив на здоров’я людини. Гострі дефіцити зазвичай мають чітку клінічну картину і однозначно діагностуються, але у розвинених країнах зустрічаються відносно рідко, на відміну від менш благополучних країн, де такі дефіцити є супутником і наслідком недостатнього харчування [1].</w:t>
      </w: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Для рішення даної проблеми у світі використовують біофортифікацію, тобто покращення якості продовольчої рослинної сировини за рахунок використання різних шляхів – прийомів традиційної селекції, генетичної модифікації, застосування спеціальних добрив.</w:t>
      </w:r>
      <w:r>
        <w:rPr>
          <w:sz w:val="22"/>
          <w:szCs w:val="22"/>
          <w:lang w:val="uk-UA"/>
        </w:rPr>
        <w:t xml:space="preserve"> Бажаними кінцевими ознаками біофортифікованих рослин є:</w:t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ідвищення вмісту макро-та мікронутрієнтів;</w:t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зменшення вмісту антинутрієнтів, що негативно впливають на біодоступність мінеральних речовин і вітамінів;</w:t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усунення токсинів та інших небажаних сполук;</w:t>
      </w:r>
    </w:p>
    <w:p>
      <w:pPr>
        <w:pStyle w:val="Style15"/>
        <w:spacing w:before="0" w:after="0"/>
        <w:ind w:firstLine="284"/>
        <w:jc w:val="both"/>
        <w:textAlignment w:val="baseline"/>
        <w:rPr/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підвищення вмісту промоторних речовин – сполук, що посилюють біодоступність мінералів і вітамінів [1]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раїни світу використовують </w:t>
      </w:r>
      <w:r>
        <w:rPr>
          <w:sz w:val="22"/>
          <w:szCs w:val="22"/>
          <w:lang w:val="uk-UA"/>
        </w:rPr>
        <w:t>біофортифікацію для вирішення своїх власних завдань, тобто вирощують біофортифіковані врожаї, збагачені конкретними мікронутрієнтами, нестачу яких в раціоні харчування відчуває на собі населення. Найчастіше це залізо, цинк, селен, йод, мідь, вітамін А , фолати [2]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того, щоб швидко отримати врожай з підвищеним вмістом мікронутрієнітв, рекомендують їх біофортифікувати шляхом внесення добрив зі спеціальним складом. Проведені дослідження доводять, що таким шляхом можна збільшити вміст заліза в бобах сочевиці </w:t>
      </w:r>
      <w:r>
        <w:rPr>
          <w:sz w:val="22"/>
          <w:szCs w:val="22"/>
          <w:lang w:val="uk-UA"/>
        </w:rPr>
        <w:t>[3]</w:t>
      </w:r>
      <w:r>
        <w:rPr>
          <w:sz w:val="22"/>
          <w:szCs w:val="22"/>
          <w:lang w:val="uk-UA"/>
        </w:rPr>
        <w:t xml:space="preserve"> і вігни </w:t>
      </w:r>
      <w:r>
        <w:rPr>
          <w:sz w:val="22"/>
          <w:szCs w:val="22"/>
          <w:lang w:val="uk-UA"/>
        </w:rPr>
        <w:t>[4]</w:t>
      </w:r>
      <w:r>
        <w:rPr>
          <w:sz w:val="22"/>
          <w:szCs w:val="22"/>
          <w:lang w:val="uk-UA"/>
        </w:rPr>
        <w:t xml:space="preserve">; отримати цінний за вмістом селену горох </w:t>
      </w:r>
      <w:r>
        <w:rPr>
          <w:sz w:val="22"/>
          <w:szCs w:val="22"/>
          <w:lang w:val="uk-UA"/>
        </w:rPr>
        <w:t>[5]</w:t>
      </w:r>
      <w:r>
        <w:rPr>
          <w:sz w:val="22"/>
          <w:szCs w:val="22"/>
          <w:lang w:val="uk-UA"/>
        </w:rPr>
        <w:t xml:space="preserve">; підвищити вміст біодоступного йоду в листках салату </w:t>
      </w:r>
      <w:r>
        <w:rPr>
          <w:sz w:val="22"/>
          <w:szCs w:val="22"/>
          <w:lang w:val="uk-UA"/>
        </w:rPr>
        <w:t>[6]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Україні д</w:t>
      </w:r>
      <w:r>
        <w:rPr>
          <w:sz w:val="22"/>
          <w:szCs w:val="22"/>
          <w:lang w:val="uk-UA"/>
        </w:rPr>
        <w:t xml:space="preserve">ля біофортифікації томатних і гарбузових овочів використовують рідке, органічне, екологічно безпечне добриво «Ріверм», до складу якого входять всі необхідні елементи для живлення рослини. «Ріверм» відрізняється від традиційних добрив і має низку переваг. По-перше, препарат забезпечує збереження в ньому мікроорганізмів і продуктів їх життєдіяльності – ферментів і речовин росту. По-друге, корисні мікробіоценози препарату прискорюють трансформацію сполук азоту, активізують процеси розщеплення целюлози на біологічно активні сполуки, які сприяють фіксації азоту і перетворенню органічних сполук фосфору в засвоювані форми, а також продукують низку біологічно активних сполук (вітамінів, амінокислот, ауксинів), які покращують ріст і розвиток рослини. По-третє, «Ріверм» – безпечний для рослин, тварин і людей, не потребує особливих заходів безпеки під застосування; його признано міжнародною організацією </w:t>
      </w:r>
      <w:r>
        <w:rPr>
          <w:sz w:val="22"/>
          <w:szCs w:val="22"/>
          <w:lang w:val="uk-UA"/>
        </w:rPr>
        <w:t xml:space="preserve">System of Independent Certification (SIC) екологічно чистим добривом, яке відповідає міжнародному стандарту ISO 14024:1999 </w:t>
      </w:r>
      <w:r>
        <w:rPr>
          <w:sz w:val="22"/>
          <w:szCs w:val="22"/>
          <w:lang w:val="uk-UA"/>
        </w:rPr>
        <w:t>[7]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і дослідження доводять. що використання даного добрива для вирощування томатних і гарбузових овочів сприяє підвищенню вмісту заліза, і цинку міді в дослідних зразках [7]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використаних джерел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1 Бурлака О.М. Рослинні біотехнології: біофортифікація харчових рослин / О.М. Бурлака, Б.В. Сорочинський. – К.: ДІА, 2010. – 88 с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2. Biofortification of staple crops [Electronic resource] // e-Library of Evidence for Nutrition Actions (eLENA). World Health Organization. – Mode of access: WWW.URL: http://www.who.int/elena/titles/biofortification/en. – Last access: 2016. – Title from the screen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3. DellaVallea D M. et al. Lentil (Lens culinaris L.) as a candidate crop for iron biofortification: Is there genetic potential for iron bioavailability? / D M. DellaVallea4. Ramakrishnan M N. et al. Biofortification of mungbean (Vigna radiata) as a whole food to enhance human health /  M N. Ramakrishnan et al. // Journal of the Science of Food and Agriculture. – 2013. – Volume 93, Issue 8. – Р. 1805–1813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4. Ramakrishnan M N. et al. Biofortification of mungbean (Vigna radiata) as a whole food to enhance human health /  M N. Ramakrishnan et al. // Journal of the Science of Food and Agriculture. – 2013. – Volume 93, Issue 8. – Р. 1805–1813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5 Bañuelosа G S. et al. Selenium biofortification of broccoli and carrots grown in soil amended with Se-enriched hyperaccumulator Stanleya pinnata / G. S. Bañuelosа // Food Chemistry. – 2015. – Volume 166, Issue 1. – Р. 603–608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6. Blasco B. et al. Does Iodine Biofortification Affect Oxidative Metabolism in Lettuce Plants? / B. Blasco et al. // Biological Trace Element Research. – 2011. – Volume 142, Issue 3. – Р. 831-842.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7. Риверм [Електронний ресурс]: / Клуб органического земледелия. – Режим доступу:http://cluboz.kiev.ua/riverm.– Назва з екран.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uk-UA"/>
        </w:rPr>
        <w:t>8. Дейниченко Г.В. Використання традицій біофортифікації для регулювання хімічного складу томатних овочів  / Г.В. Дейниченко, О.П. Юдічева // Харчова наука і технологія. - 2012. - №2 (19). – С.42-45 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04:00Z</dcterms:created>
  <dc:creator>olga</dc:creator>
  <dc:description/>
  <cp:keywords/>
  <dc:language>en-US</dc:language>
  <cp:lastModifiedBy>olga</cp:lastModifiedBy>
  <dcterms:modified xsi:type="dcterms:W3CDTF">2016-04-10T14:26:00Z</dcterms:modified>
  <cp:revision>48</cp:revision>
  <dc:subject/>
  <dc:title/>
</cp:coreProperties>
</file>