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УДК </w:t>
      </w:r>
      <w:r>
        <w:rPr>
          <w:szCs w:val="28"/>
          <w:lang w:val="en-GB"/>
        </w:rPr>
        <w:t>3</w:t>
      </w:r>
      <w:r>
        <w:rPr>
          <w:szCs w:val="28"/>
          <w:lang w:val="uk-UA"/>
        </w:rPr>
        <w:t>30</w:t>
      </w:r>
      <w:r>
        <w:rPr>
          <w:szCs w:val="28"/>
          <w:lang w:val="en-GB"/>
        </w:rPr>
        <w:t>.</w:t>
      </w:r>
      <w:r>
        <w:rPr>
          <w:szCs w:val="28"/>
          <w:lang w:val="uk-UA"/>
        </w:rPr>
        <w:t>322.3:334.716</w:t>
        <w:tab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  <w:lang w:val="uk-UA"/>
        </w:rPr>
        <w:t>Максименко Я. А., к.е.н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ковська Т. 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.е.н.</w:t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А ДІЯЛЬНІСТЬ ЯК ВАЖЛИВА СКЛАДОВА КОНКУРЕНТНОЇ СТРАТЕГІЇ МАШИНОБУДІВНИХ ПІДПРИЄМСТВ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тя присвячена дослідженню інноваційного розвитку вітчизняних машинобудівних підприємств. Здійснено аналіз інноваційної активності підприємств та її впливу на їх конкурентні позиції на вітчизняному та світовому р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rticle is devoted research of innovative development of domestic machine-building enterprises. The analysis of innovative activity of enterprises and its influence is carried out on their positions of competitions at the domestic and world market.</w:t>
      </w:r>
    </w:p>
    <w:p>
      <w:pPr>
        <w:pStyle w:val="Normal"/>
        <w:jc w:val="both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  <w:lang w:val="uk-UA"/>
        </w:rPr>
        <w:t xml:space="preserve">В умовах становлення інноваційної моделі розвитку України провідна роль у вирішенні проблеми забезпечення конкурентоспроможності вітчизняних машинобудівних підприємств належить інноваційній діяльності. Використання передових технологій у виробництві, створення нових продуктів та послуг виступає передумовою досягнення високих конкурентних позицій як на вітчизняному, так і на світовому ринку. Отже, в умовах сьогодення, для підприємств, що мають на меті досягнення та збереження провідних позицій на ринку, особливого значення набуває інноваційна діяльність із застосуванням нових підходів і методів, форм і засобів, що відповідають запитам ринку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91" w:leader="none"/>
          <w:tab w:val="left" w:pos="2786" w:leader="none"/>
          <w:tab w:val="left" w:pos="3060" w:leader="none"/>
        </w:tabs>
        <w:spacing w:lineRule="auto" w:line="360"/>
        <w:ind w:right="-5"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останніх досліджень та публікацій. </w:t>
      </w:r>
      <w:r>
        <w:rPr>
          <w:sz w:val="28"/>
          <w:szCs w:val="28"/>
          <w:lang w:val="uk-UA"/>
        </w:rPr>
        <w:t xml:space="preserve">В зв’язку з дослідженням даної проблеми можна виділити роботи таких вітчизняних та зарубіжних вчених, як </w:t>
      </w:r>
      <w:r>
        <w:rPr>
          <w:rStyle w:val="Rvts11"/>
          <w:color w:val="000000"/>
          <w:lang w:val="uk-UA"/>
        </w:rPr>
        <w:t xml:space="preserve">Багриновський К.А., Йохна М.А., Нейкова Л. І., Стадник В.В., Шумпетер Й., Черваньов Д. М. </w:t>
      </w:r>
      <w:r>
        <w:rPr>
          <w:rFonts w:eastAsia="MS Mincho;ＭＳ 明朝"/>
          <w:sz w:val="28"/>
          <w:szCs w:val="28"/>
          <w:lang w:val="uk-UA"/>
        </w:rPr>
        <w:t>та інші [1-5]. Проте на сьогоднішній день низка питань, пов’язаних з дослідженням інноваційної діяльності та використанням об’єктів інтелектуальної власності на вітчизняних машинобудівних підприємствах залишаються відкритими для подальших розро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ою статті</w:t>
      </w:r>
      <w:r>
        <w:rPr>
          <w:sz w:val="28"/>
          <w:szCs w:val="28"/>
          <w:lang w:val="uk-UA"/>
        </w:rPr>
        <w:t xml:space="preserve"> є аналіз стану інноваційної діяльності підприємств машинобудівного сектору, його впливу на їх конкурентоспроможність, виявлення основних проблем та шляхів їх виріш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.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Аналіз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інноваційної діяльності вітчизняних машинобудівних підприємств буде здійснено на основі статистичних даних щодо інноваційної активності промислових підприємств, у тому числі впровадження нових технологічних процесів та випуску нової проду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Інноваційною діяльністю у промисловості в 2007 р. займалися 1472 підприємства, або 14,2% загальної їх кількості. В основному інновації полягали у створенні та впровадженні у виробництво нової або значно удосконаленої продукції та виробничих процесів. Обсяг реалізованої інноваційної продукції в 2007р. склав 40,2 млрд. грн. Із загальної кількості інноваційних підприємств 420 реалізовували продукцію, нову для ринку України. Її обсяг становив 22,3 млрд. грн., або 3,7% обсягу реалізованої промислової продукції. Майже половину з них становили підприємства машинобудування, обсяг реалізації яких склав 9,6 млрд. грн., або 11,2% обсягу реалізованої продукції галузі. </w:t>
      </w:r>
      <w:r>
        <w:rPr>
          <w:color w:val="000000"/>
          <w:sz w:val="28"/>
          <w:szCs w:val="28"/>
          <w:lang w:val="uk-UA"/>
        </w:rPr>
        <w:t xml:space="preserve">515 підприємств (або 43,4% інноваційноактивних підприємств) впроваджували нові технологічні процеси, кількість яких склала 1419, з них маловідходних і ресурсозберігаючих — 634 процеси; 564 підприємства (47,6%) впровадило 2526 найменувань інноваційних видів продукції, з яких 881 – нові види машин, устаткування, прилади, апарати тощо. (табл. 1)  [2]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айже на кожному другому підприємстві, що реалізовувало інноваційну продукцію, її частка у загальному обсязі промислової продукції становила до 10%, на кожному п'ятому – 10-25%, майже на кожному сьомому – 25-50%, на кожному шістнадцятому – 50-70% та майже на кожному восьмому – понад 70%. </w:t>
      </w:r>
    </w:p>
    <w:p>
      <w:pPr>
        <w:pStyle w:val="Normal1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spacing w:lineRule="auto" w:line="360" w:before="120" w:after="6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Інноваційна активність промислових підприємств Украї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772"/>
        <w:gridCol w:w="771"/>
        <w:gridCol w:w="159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ідприємства, що займались інноваційною діяльніст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ідносна різниця, 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Усь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4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6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iCs/>
                <w:color w:val="333333"/>
              </w:rPr>
              <w:t>з них</w:t>
            </w:r>
            <w:r>
              <w:rPr>
                <w:iCs/>
                <w:color w:val="333333"/>
                <w:lang w:val="uk-UA"/>
              </w:rPr>
              <w:t>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 витрати на інноваційну діяльність</w:t>
            </w:r>
            <w:r>
              <w:rPr>
                <w:iCs/>
                <w:color w:val="33333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,5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роваджували інноваці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,7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333333"/>
              </w:rPr>
            </w:pPr>
            <w:r>
              <w:rPr>
                <w:iCs/>
                <w:color w:val="333333"/>
              </w:rPr>
              <w:t>з них</w:t>
            </w:r>
            <w:r>
              <w:rPr>
                <w:iCs/>
                <w:color w:val="333333"/>
                <w:lang w:val="uk-UA"/>
              </w:rPr>
              <w:t>:</w:t>
            </w:r>
            <w:r>
              <w:rPr>
                <w:iCs/>
                <w:color w:val="333333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роваджували інноваційні види продукці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,0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роваджували нові технологічні процес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34</w:t>
            </w:r>
          </w:p>
        </w:tc>
      </w:tr>
    </w:tbl>
    <w:p>
      <w:pPr>
        <w:pStyle w:val="Normal1"/>
        <w:tabs>
          <w:tab w:val="clear" w:pos="708"/>
          <w:tab w:val="left" w:pos="6480" w:leader="none"/>
        </w:tabs>
        <w:spacing w:lineRule="auto" w:line="360" w:before="280" w:after="0"/>
        <w:ind w:firstLine="680"/>
        <w:jc w:val="both"/>
        <w:rPr/>
      </w:pPr>
      <w:r>
        <w:rPr>
          <w:sz w:val="28"/>
          <w:szCs w:val="28"/>
          <w:lang w:val="uk-UA"/>
        </w:rPr>
        <w:t>Більшою за середню була частка інноваційно активних підприємств у виробництві коксу та продуктів нафтоперероблення (27,1%), у машинобудуванні (16,4%), хімічній та нафтохімічній промисловості (15,8%). Найбільш значна частка інноваційної продукції в загальному обсязі реалізованої промислової продукції – на підприємствах хімічної та нафтохімічної промисловості (16,2%), машинобудування (14,7%), з добування корисних копалин, крім паливно-енергетичних (11,5%), целюлозно-паперового виробництва, видавничої діяльності (9,4%). Для здійснення інновацій промисловими підприємствами було придбано 182 нові технології.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>Найбільше нових технологій придбано підприємствами машинобудування, хімічної і нафтохімічної та харчової промисловості (рис. 1).</w:t>
      </w:r>
    </w:p>
    <w:p>
      <w:pPr>
        <w:pStyle w:val="Normal1"/>
        <w:tabs>
          <w:tab w:val="clear" w:pos="708"/>
          <w:tab w:val="left" w:pos="6480" w:leader="none"/>
        </w:tabs>
        <w:spacing w:lineRule="auto" w:line="360"/>
        <w:jc w:val="center"/>
        <w:rPr>
          <w:lang w:val="uk-UA"/>
        </w:rPr>
      </w:pPr>
      <w:r>
        <w:rPr/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143.1pt" filled="f" o:ole="">
            <v:imagedata r:id="rId3" o:title=""/>
          </v:shape>
          <o:OLEObject Type="Embed" ProgID="Excel.Sheet.12" ShapeID="ole_rId2" DrawAspect="Content" ObjectID="_2098567503" r:id="rId2"/>
        </w:object>
      </w:r>
    </w:p>
    <w:p>
      <w:pPr>
        <w:pStyle w:val="Normal1"/>
        <w:tabs>
          <w:tab w:val="clear" w:pos="708"/>
          <w:tab w:val="left" w:pos="6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добувна промисловість; 2 – харчова промисловість; 3 – легка промисловість; 4 – деревообробна промисловість; 5 – целюлозно-паперове виробництво; 6 – виробництво коксу, нафтопродуктів; 7 – хімічна; 8 – металургія; 9 – машинобудування; 10 - енергетика</w:t>
      </w:r>
    </w:p>
    <w:p>
      <w:pPr>
        <w:pStyle w:val="Normal1"/>
        <w:tabs>
          <w:tab w:val="clear" w:pos="708"/>
          <w:tab w:val="left" w:pos="6480" w:leader="none"/>
        </w:tabs>
        <w:spacing w:lineRule="auto" w:line="360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Розподіл інновацій за видами економічної діяльності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uk-UA"/>
        </w:rPr>
        <w:t>Як видно з даних табл. 2,  фінансування науково-технічної діяльності в Україні здійснюється в основному за рахунок коштів замовників, у тому числі вітчизняних і зарубіжних. З державного бюджету дослідження фінансуються лише на 0,3-0,4% від ВВП (замість 1,7%, як цього вимагає законодавство України) [2]. І хоча витрати у відношенні на душу населення мають тенденцію зростання за рахунок власних коштів організацій та коштів замовників, фінансування науково-технічної діяльності залишається недостатнім і це викликає стримування розвитку інноваційної активності підприємст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фінансування науково-технічної діяльності в Україні [128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140"/>
        <w:gridCol w:w="868"/>
        <w:gridCol w:w="868"/>
        <w:gridCol w:w="868"/>
        <w:gridCol w:w="868"/>
        <w:gridCol w:w="86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лрд. гр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2</w:t>
            </w:r>
          </w:p>
        </w:tc>
      </w:tr>
      <w:tr>
        <w:trPr>
          <w:trHeight w:val="1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лрд. до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</w:tr>
      <w:tr>
        <w:trPr>
          <w:trHeight w:val="6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аукових і науково-технічних робі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лрд. гр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7,4</w:t>
            </w:r>
          </w:p>
        </w:tc>
      </w:tr>
      <w:tr>
        <w:trPr>
          <w:trHeight w:val="53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 від ВВ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бюдж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ід загального обсяг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х кошт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ід загального обсяг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замов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україн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зарубіж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ід загального обсяг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душу населе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7</w:t>
            </w:r>
          </w:p>
        </w:tc>
      </w:tr>
    </w:tbl>
    <w:p>
      <w:pPr>
        <w:pStyle w:val="Normal"/>
        <w:autoSpaceDE w:val="false"/>
        <w:spacing w:lineRule="auto" w:line="360" w:before="28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ажливим показником ефективності новаторської діяльності є використання об’єктів права інтелектуальної власності. У 2008р. кількість використаних у виробничому процесі винаходів у порівнянні з попереднім роком зменшилась на 7,3% і становила 2598 одиниць, промислових зразків – на 16,6% (801), в той же час число використаних корисних моделей зросло на 14,4% (3471). Найбільше фактів використання підприємствами винаходів та корисних моделей відбулося у Харківській (32,5% і 18,2% відповідно) і Вінницькій (11,7%, 11,0%) областях та м. Києві (9,2%, 17,0%), промислових зразків – у Харківській (24,0%), Запорізькій (15,0%) та Дніпропетровській (11,0%) областях. На одне підприємство України (юридичну особу або відокремлений підрозділ) припадає 7 впроваджених винаходів, 10 корисних моделей, 6 промислових зразків, 25 раціоналізаторських пропозиції. Зберігається тенденція щодо зменшення кількості впроваджених у виробництво раціоналізаторських пропозицій: у порівнянні з 2007р. Їх кількість зменшилась на 13,8%, з 2006р. - на 20,5%.</w:t>
      </w:r>
    </w:p>
    <w:p>
      <w:pPr>
        <w:pStyle w:val="Normal"/>
        <w:autoSpaceDE w:val="false"/>
        <w:rPr>
          <w:lang w:val="uk-UA"/>
        </w:rPr>
      </w:pPr>
      <w:bookmarkStart w:id="0" w:name="_1305268871"/>
      <w:bookmarkStart w:id="1" w:name="_1305268850"/>
      <w:bookmarkEnd w:id="0"/>
      <w:bookmarkEnd w:id="1"/>
      <w:r>
        <w:rPr/>
        <w:object w:dxaOrig="896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15pt;height:170.15pt" filled="f" o:ole="">
            <v:imagedata r:id="rId5" o:title=""/>
          </v:shape>
          <o:OLEObject Type="Embed" ProgID="Excel.Sheet.12" ShapeID="ole_rId4" DrawAspect="Content" ObjectID="_1500168283" r:id="rId4"/>
        </w:objec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икористання підприємствами України винаходів та раціоналізаторських пропозицій</w:t>
      </w:r>
    </w:p>
    <w:p>
      <w:pPr>
        <w:pStyle w:val="Normal"/>
        <w:autoSpaceDE w:val="false"/>
        <w:spacing w:lineRule="auto" w:line="360" w:before="280" w:after="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йбільше раціоналізаторських пропозицій використано на підприємствах промисловості (42,3%) і транспорту та зв’язку (31,5%), а також на підприємствах Дніпропетровської (21,6%) Донецької (19,3%) областей та м. Києва (30,4%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ля аналізу конкурентоспроможності вітчизняних підприємств машинобудівної галузі на ринку розглянемо дані щодо експорту та імпорту. За даними Держкомстату експорт продукції машинобудівного комплексу України у 2008 році склав лише 9,5%, тоді як експорт чорних металів – 39,6%, мінеральних продуктів, у тому числі нафти та продуктів її перегонки – 10,5%. Імпорт механічного та електричного обладнання склав 15,6% (у т.ч. механічного – 11,2%), транспортних засобів та шляхового обладнання - 14,1% (у т.ч. наземних транспортних засобів, крім залізничних – 13,3%). Як бачимо з наведених даних, значну частку експорту України займає сировина, тоді як продукція високотехнологічних галузей, у тому числі й машинобудування, в основному імпортується. Це свідчить про досить низький рівень конкурентоспроможності вітчизняної економіки. Україна продовжує залишатись „сировинним придатком” країн з розвинутою економікою.   І однією з основних причин такого становища є  відсутність чіткої інноваційної політики як на рівні держави, так і на рівні окремих підприє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Статистичні дані щодо стану інноваційної діяльності підприємств вказують на досить низький рівень інноваційної активності.  </w:t>
      </w:r>
      <w:r>
        <w:rPr>
          <w:sz w:val="28"/>
          <w:szCs w:val="28"/>
          <w:lang w:val="uk-UA"/>
        </w:rPr>
        <w:t>Переважна більшість інновацій носить локальний характер, їх значення не виходить за межі окремих виробництв. Здебільшого впроваджуються поліпшуючі та часто „запозичені” інновації. Згідно з даними Держкомстату освоюється лише 12-15% завершених розробок нової техніки і технологій. На 80% підприємств не здійснюється жодних інновацій. Всього 4% українських підприємств використовують досягнення вітчизняної науки, а в інноваційний розвиток вкладається не більше 1% ВВП. Іншими словами, інтелектуальні ресурси країни використовуються неефективно, не забезпечуючи максимально можливого прибутку, якого можна було б досягти  від їх комерційної реалізації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 факторів, які перешкоджають здійсненню інновацій, показує, що найвагомішими з них є, перш за все, економічні: нестача власних коштів (вказали майже 83% промислових підприємств), недостатня фінансова підтримка держави (56,6%), великі витрати на нововведення (55,9%), високий економічний ризик (38,9%), недосконалість законодавчої бази (37,7%), тривалий термін окупності нововведень (34,6%), відсутність коштів у замовників (31,7%). Крім того, 19,5% промислових підприємств зазначили, що здійсненню нововведень перешкоджали нестача інформації про нові технології, 18,5% – відсутність можливостей для кооперації з іншими підприємствами і науковими організаціями, 18,3% – нестача інформації про ринки збуту, 17,2% – відсутність кваліфікованого персоналу, 16,0% – відсутність попиту на продукцію, 14,5% – несприйнятливість підприємств до нововведень [2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color w:val="000000"/>
          <w:sz w:val="28"/>
          <w:szCs w:val="28"/>
          <w:lang w:val="uk-UA"/>
        </w:rPr>
        <w:t>Приведені статистичні дані про наукову та інноваційну діяльність як у минулому, так і сьогодні свідчать, що Україна, маючи значний потенціал у галузі нових технологій, нових проектно-конструкторських розробок із світовим рівнем конкурентоспроможності, використовує його недостатньо. Це пов’язано головним чином з відсутністю фінансування перспективних проектів для їх комерційної реалізації. Держава повинна активніше впливати на процеси створення, правової охорони та використання інтелектуальної власності в інноваційній діяльності підприємств, що забезпечить підвищення конкурентоспроможності продукції вітчизняних товаровиробників. Такий вплив може здійснюватися як із застосуванням лише економічних важелів, так і організаційно-координаційними метод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ібно відзначити, що визначна роль у формуванні конкурентоспроможності належить, насамперед, самим підприємствам. Адже в сучасних умовах для збереження конкурентних позицій на ринку підприємству необхідно постійно розвиватись, і за цих умов інноваційна складова набуває все більшого значення у формуванні його стратегії. Тому необхідною умовою для забезпечення конкурентоспроможності підприємств та економіки в цілому є впровадження інноваційної стратегії на кожному окремому підприємстві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/>
          <w:lang w:val="uk-UA"/>
        </w:rPr>
        <w:t>Список літератури</w:t>
      </w:r>
      <w:r>
        <w:rPr>
          <w:lang w:val="uk-UA"/>
        </w:rPr>
        <w:t xml:space="preserve">: </w:t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/>
        <w:t>Багриновский К.</w:t>
      </w:r>
      <w:r>
        <w:rPr>
          <w:lang w:val="uk-UA"/>
        </w:rPr>
        <w:t xml:space="preserve"> </w:t>
      </w:r>
      <w:r>
        <w:rPr/>
        <w:t>А. Основные направления совершенствования инфраструктуры инновационной деятельности</w:t>
      </w:r>
      <w:r>
        <w:rPr>
          <w:lang w:val="uk-UA"/>
        </w:rPr>
        <w:t xml:space="preserve"> / </w:t>
      </w:r>
      <w:r>
        <w:rPr/>
        <w:t>К.</w:t>
      </w:r>
      <w:r>
        <w:rPr>
          <w:lang w:val="uk-UA"/>
        </w:rPr>
        <w:t xml:space="preserve"> </w:t>
      </w:r>
      <w:r>
        <w:rPr/>
        <w:t>А.</w:t>
      </w:r>
      <w:r>
        <w:rPr>
          <w:lang w:val="uk-UA"/>
        </w:rPr>
        <w:t xml:space="preserve"> </w:t>
      </w:r>
      <w:r>
        <w:rPr/>
        <w:t>Багриновский // Экономика и математические методы.  – 2007.</w:t>
      </w:r>
      <w:r>
        <w:rPr>
          <w:lang w:val="uk-UA"/>
        </w:rPr>
        <w:t xml:space="preserve"> - </w:t>
      </w:r>
      <w:r>
        <w:rPr/>
        <w:t>№4. – С. 63 – 71</w:t>
      </w:r>
      <w:r>
        <w:rPr>
          <w:lang w:val="uk-UA"/>
        </w:rPr>
        <w:t xml:space="preserve">. </w:t>
      </w:r>
      <w:r>
        <w:rPr>
          <w:b/>
          <w:lang w:val="uk-UA"/>
        </w:rPr>
        <w:t>2.</w:t>
      </w:r>
      <w:r>
        <w:rPr>
          <w:lang w:val="uk-UA"/>
        </w:rPr>
        <w:t xml:space="preserve"> Електронний інформаційний бюлетень Державного комітету статистики України [Електронний ресурс]. –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bCs/>
          <w:iCs/>
          <w:lang w:val="uk-UA"/>
        </w:rPr>
        <w:t>. – Заголовок з екрану.</w:t>
      </w: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Черваньов Д. М. Менеджмент інноваційно-інвестиційного розвитку підприємств України / Д. М. Черваньов., Л. І.  Нейкова. – К.: Знання, 1999. – 514 с. </w:t>
      </w: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Style w:val="Rvts11"/>
          <w:color w:val="000000"/>
          <w:sz w:val="24"/>
          <w:szCs w:val="24"/>
          <w:lang w:val="uk-UA"/>
        </w:rPr>
        <w:t xml:space="preserve">Йохна М.А., Стадник В.В. Економіка і організація інноваційної діяльності. – К.: Видавничий центр „Академія”, 2005. – 400 с. </w:t>
      </w:r>
      <w:r>
        <w:rPr>
          <w:lang w:val="de-DE"/>
        </w:rPr>
        <w:t xml:space="preserve"> </w:t>
      </w:r>
      <w:r>
        <w:rPr>
          <w:b/>
          <w:lang w:val="uk-UA"/>
        </w:rPr>
        <w:t>5.</w:t>
      </w:r>
      <w:r>
        <w:rPr>
          <w:lang w:val="uk-UA" w:eastAsia="en-US"/>
        </w:rPr>
        <w:t xml:space="preserve"> Гусєв В.О. Інноваційна діяльність в Україні у світових координатах розвитку // Статистика України. – 2003, №3. – С. 40 – 45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vts11">
    <w:name w:val="rvts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2">
    <w:name w:val="par2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1"/>
      <w:szCs w:val="21"/>
    </w:rPr>
  </w:style>
  <w:style w:type="paragraph" w:styleId="21">
    <w:name w:val="Основной текст с отступом 21"/>
    <w:basedOn w:val="Normal"/>
    <w:qFormat/>
    <w:pPr>
      <w:shd w:fill="FFFFFF" w:val="clear"/>
      <w:ind w:firstLine="709"/>
      <w:jc w:val="both"/>
    </w:pPr>
    <w:rPr>
      <w:rFonts w:ascii="Arial" w:hAnsi="Arial" w:cs="Arial"/>
      <w:b/>
      <w:caps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04:00Z</dcterms:created>
  <dc:creator>Саша</dc:creator>
  <dc:description/>
  <cp:keywords/>
  <dc:language>en-US</dc:language>
  <cp:lastModifiedBy>dgaman</cp:lastModifiedBy>
  <cp:lastPrinted>2008-03-28T11:37:00Z</cp:lastPrinted>
  <dcterms:modified xsi:type="dcterms:W3CDTF">2012-10-03T08:23:00Z</dcterms:modified>
  <cp:revision>9</cp:revision>
  <dc:subject/>
  <dc:title>УДК 347</dc:title>
</cp:coreProperties>
</file>