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ЗНАЧЕННЯ ФІЗИКО-ХІМІЧНИХ ПОКАЗНИКІВ ЯКОСТІ ОЛИВОК ЗЕЛЕНИХ БЕЗ КІСТОЧ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.М. Копанцева,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систент кафедри хімії Вищого навчального закладу Укоопспіл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вгеній Коваленко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удент групи ТЕМС-21 факультету «Товарознавства, торгівлі, маркетингу» Вищого навчального закладу Укоопспіл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олтавський університет економіки і торгівлі», м. Полта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ринку України представлений широкий асортимент імпортних маслин консервованих. Країни-виробники виготовляють їх за власними стандартами, які не завжди відповідають вітчизняним. Тому необхідно перевіряти якість маслин, їхню безпечність для споживачів, адже цей корисний продукт споживають різні верстви населення, в тому числі вагітні жінки та молод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шній день на ринку України представлений широкий асортимент різноманітних продовольчих товарів в тому числі оливок і маслин консервованих. Останнім часом цей продукт харчування став особливо популярним завдяки своїм смаковим якостям, корисності, поживності та зручності споживання. Але вся сукупність оливок і маслин консервованих, представлених на українському ринку, є імпортованою. Країни-виробники маслин консервованих виготовляють їх за своїми стандартами, які не завжди співпадають з вітчизняними. Тому необхідно постійно перевіряти і контролювати якість маслин, їхню безпечність для споживачів, адже часто цей корисний продукт споживають різні верстви населення: вагітні жінки та молод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жаль, на сьогоднішній день в Україні немає власного стандарту, який би регулював якість оливок консервованих, які у великій кількості імпортуються до нас з-за кордону. Це є значною проблемою, адже ті харчові добавки і інгредієнти, які додають до оливок при консервуванні є прийнятними для певних країн, але в Україні можуть бути недозволеними. Тому необхідно якнайшвидше створити власну нормативну документацію, яка б регулювала саме якість оливок консервованих, оскільки ні технологія, ні рецептура їхнього виготовлення не схожа на інші плодоовочеві консерви. А це не дозволяє використовувати спільний нормативний документ при перевірці їхньої я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му, метою роботи є дослідження фізико-хімічних показників якості оливок зелених без кісточок різних торгових марок представлених на українському рин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’єктами експертизи було обрано три зразки оливок зелених без кісточок різних виробник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М «Повна чаша» «Оливки зелені без кісточки» (стерилізовані). Виробник Іспанія, імпортер: ТОВ «ФУЗЗІ-ФУ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М «Iberika» «Pitted sreer olives» «Оливки без кісточки» (пастеризовані). Виробник Іспанія, імпортер ТОВ «ІМП-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М OSKAR «FOODS» «Оливки без кісточки» (пастеризовані). Виробник Іспанія, імпортер ТОВ «ІМП-ОЛ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и дослідження - титриметричний: метод осадження - визначення масової частки хлоридів, потенціометричний метод - визначення активної кислот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дослідження сформовано у вигляді таблиці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блиця 1. Результати дослідження за вмістом хлоридів та активної кислотності.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390"/>
        <w:gridCol w:w="1569"/>
        <w:gridCol w:w="1701"/>
        <w:gridCol w:w="145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продукт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ова частка хлоридів,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 за ГОСТ Р 55464-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на  кислотність, р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рма за ГОСТ Р 55464-2013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«Повна чаша» «Оливки зелені без кісточки» (стерилізовані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,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5-5,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3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-8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М «Iberika» «Pitted sreer olives» «Оливки без кісточки» (пастеризовані)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,9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8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М OSKAR «FOODS» «Оливки без кісточки» (пастеризовані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,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0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новок: За результатами проведених фізико-хімічних досліджень можна зробити висновок, що жоден з досліджуваних зразків оливок зелених без кісточки різних торгових марок за вмістом хлоридів не відповідає вимогам стандарту «ГОСТ Р 55464-2013 Консерви. Оливки або маслини у заливці. Технічні умов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посила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Т Р 55464-2013 Консерви. Оливки або маслини у заливці. Технічні ум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Т 12230-66 “Овощи соленые и квашеные. Плоды и ягоды моченые. Методы определения содержания поваренной соли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местников А.Ф. и др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ехнология консервирования тропических и субтропических фруктов и овощей</w:t>
      </w:r>
      <w:r>
        <w:rPr>
          <w:rFonts w:cs="Times New Roman" w:ascii="Times New Roman" w:hAnsi="Times New Roman"/>
          <w:color w:val="000000"/>
          <w:sz w:val="28"/>
          <w:szCs w:val="28"/>
        </w:rPr>
        <w:t>: [Учеб. пособие для иностр. студентов] Киев "Вища школа", 1989 г.–349 с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48:00Z</dcterms:created>
  <dc:creator>Admin</dc:creator>
  <dc:description/>
  <cp:keywords/>
  <dc:language>en-US</dc:language>
  <cp:lastModifiedBy>Паша</cp:lastModifiedBy>
  <dcterms:modified xsi:type="dcterms:W3CDTF">2016-02-29T19:44:00Z</dcterms:modified>
  <cp:revision>13</cp:revision>
  <dc:subject/>
  <dc:title>ВИЗНАЧЕННЯ ФІЗИКО-ХІМІЧНИХ ПОКАЗНИКІВ ЯКОСТІ ОЛИВОК МАРИНОВАНИХ</dc:title>
</cp:coreProperties>
</file>