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lang w:val="uk-UA"/>
        </w:rPr>
      </w:pPr>
      <w:r>
        <w:rPr>
          <w:b/>
          <w:lang w:val="uk-UA"/>
        </w:rPr>
        <w:t>УДК 664.68:[641.1:613.29]</w:t>
      </w:r>
    </w:p>
    <w:p>
      <w:pPr>
        <w:pStyle w:val="Normal"/>
        <w:spacing w:lineRule="auto" w:line="36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озроблення технології виробів з дріжджового тіста, збагачених вітаміном С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  <w:lang w:val="uk-UA"/>
        </w:rPr>
      </w:pPr>
      <w:r>
        <w:rPr>
          <w:b/>
          <w:lang w:val="uk-UA"/>
        </w:rPr>
        <w:t>Рогова А.Л.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</w:t>
      </w:r>
      <w:r>
        <w:rPr>
          <w:lang w:val="uk-UA"/>
        </w:rPr>
        <w:t xml:space="preserve"> </w:t>
      </w:r>
      <w:r>
        <w:rPr>
          <w:b/>
          <w:szCs w:val="28"/>
        </w:rPr>
        <w:t>Дзюбкін</w:t>
      </w:r>
      <w:r>
        <w:rPr>
          <w:b/>
          <w:szCs w:val="28"/>
          <w:lang w:val="uk-UA"/>
        </w:rPr>
        <w:t xml:space="preserve"> А.С</w:t>
      </w:r>
      <w:r>
        <w:rPr>
          <w:szCs w:val="28"/>
          <w:lang w:val="uk-UA"/>
        </w:rPr>
        <w:t>.</w:t>
      </w:r>
      <w:r>
        <w:rPr>
          <w:b/>
          <w:szCs w:val="28"/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vertAlign w:val="superscript"/>
          <w:lang w:val="uk-UA"/>
        </w:rPr>
        <w:t>1</w:t>
      </w:r>
      <w:r>
        <w:rPr>
          <w:lang w:val="uk-UA"/>
        </w:rPr>
        <w:t xml:space="preserve"> </w:t>
      </w:r>
      <w:r>
        <w:rPr>
          <w:i/>
          <w:lang w:val="uk-UA"/>
        </w:rPr>
        <w:t>к.е.н.,доц., Полтавський університет економіки і торгівлі</w:t>
      </w:r>
    </w:p>
    <w:p>
      <w:pPr>
        <w:pStyle w:val="Normal"/>
        <w:spacing w:lineRule="auto" w:line="360"/>
        <w:ind w:firstLine="720"/>
        <w:rPr>
          <w:i/>
          <w:i/>
          <w:lang w:val="uk-UA"/>
        </w:rPr>
      </w:pPr>
      <w:r>
        <w:rPr>
          <w:szCs w:val="28"/>
          <w:vertAlign w:val="superscript"/>
          <w:lang w:val="uk-UA"/>
        </w:rPr>
        <w:t xml:space="preserve">2 </w:t>
      </w:r>
      <w:r>
        <w:rPr>
          <w:i/>
          <w:szCs w:val="28"/>
          <w:lang w:val="uk-UA"/>
        </w:rPr>
        <w:t>магістр</w:t>
      </w:r>
      <w:r>
        <w:rPr>
          <w:lang w:val="uk-UA"/>
        </w:rPr>
        <w:t xml:space="preserve">, </w:t>
      </w:r>
      <w:r>
        <w:rPr>
          <w:i/>
          <w:lang w:val="uk-UA"/>
        </w:rPr>
        <w:t>Полтавський університет економіки і торгівлі</w:t>
      </w:r>
    </w:p>
    <w:p>
      <w:pPr>
        <w:pStyle w:val="Normal"/>
        <w:spacing w:lineRule="auto" w:line="360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b/>
          <w:lang w:val="uk-UA"/>
        </w:rPr>
        <w:t>Рогова А.Л.</w:t>
      </w:r>
      <w:r>
        <w:rPr>
          <w:b/>
          <w:vertAlign w:val="superscript"/>
          <w:lang w:val="uk-UA"/>
        </w:rPr>
        <w:t xml:space="preserve">, </w:t>
      </w:r>
      <w:r>
        <w:rPr>
          <w:b/>
          <w:szCs w:val="28"/>
          <w:lang w:val="uk-UA"/>
        </w:rPr>
        <w:t xml:space="preserve">Дзюбкін А.С. Розроблення технології виробів з дріжджового тіста, збагачених вітаміном С. </w:t>
      </w:r>
      <w:r>
        <w:rPr>
          <w:szCs w:val="28"/>
          <w:lang w:val="uk-UA"/>
        </w:rPr>
        <w:t>Розглянута можливість використання порошку шипшини у технології виробів з дріжджового тіста з метою збагачення їх на вітамін С. Наведено органолептичні і фізико-хімічні показники виробів з різною концентрацією порошк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i/>
          <w:lang w:val="uk-UA"/>
        </w:rPr>
        <w:t>Ключові слова:</w:t>
      </w:r>
      <w:r>
        <w:rPr>
          <w:lang w:val="uk-UA"/>
        </w:rPr>
        <w:t xml:space="preserve"> </w:t>
      </w:r>
      <w:r>
        <w:rPr>
          <w:i/>
          <w:lang w:val="uk-UA"/>
        </w:rPr>
        <w:t>вітамін С, шипшина, булочні вироби, органолептичні показник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en-US"/>
        </w:rPr>
        <w:t>Rogov</w:t>
      </w:r>
      <w:r>
        <w:rPr>
          <w:b/>
          <w:lang w:val="uk-UA"/>
        </w:rPr>
        <w:t>а А.</w:t>
      </w:r>
      <w:r>
        <w:rPr>
          <w:b/>
          <w:lang w:val="en-US"/>
        </w:rPr>
        <w:t>L</w:t>
      </w:r>
      <w:r>
        <w:rPr>
          <w:b/>
          <w:lang w:val="uk-UA"/>
        </w:rPr>
        <w:t>.,</w:t>
      </w:r>
      <w:r>
        <w:rPr>
          <w:b/>
          <w:vertAlign w:val="superscript"/>
          <w:lang w:val="uk-UA"/>
        </w:rPr>
        <w:t xml:space="preserve"> </w:t>
      </w:r>
      <w:r>
        <w:rPr>
          <w:b/>
          <w:lang w:val="en-US"/>
        </w:rPr>
        <w:t>Dsubkin</w:t>
      </w:r>
      <w:r>
        <w:rPr>
          <w:b/>
          <w:lang w:val="uk-UA"/>
        </w:rPr>
        <w:t xml:space="preserve"> А.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. </w:t>
      </w:r>
      <w:r>
        <w:rPr>
          <w:b/>
          <w:bCs/>
          <w:color w:val="000000"/>
          <w:lang w:val="en" w:eastAsia="uk-UA"/>
        </w:rPr>
        <w:t>The development of technology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en" w:eastAsia="uk-UA"/>
        </w:rPr>
        <w:t>of products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en-US" w:eastAsia="uk-UA"/>
        </w:rPr>
        <w:t>made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en" w:eastAsia="uk-UA"/>
        </w:rPr>
        <w:t>from</w:t>
      </w:r>
      <w:r>
        <w:rPr>
          <w:b/>
          <w:bCs/>
          <w:color w:val="000000"/>
          <w:lang w:val="uk-UA" w:eastAsia="uk-UA"/>
        </w:rPr>
        <w:t xml:space="preserve"> yeast </w:t>
      </w:r>
      <w:r>
        <w:rPr>
          <w:b/>
          <w:bCs/>
          <w:color w:val="000000"/>
          <w:lang w:val="en" w:eastAsia="uk-UA"/>
        </w:rPr>
        <w:t>dough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en" w:eastAsia="uk-UA"/>
        </w:rPr>
        <w:t>enriched with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en" w:eastAsia="uk-UA"/>
        </w:rPr>
        <w:t>vitamin C.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The possibility of </w:t>
      </w:r>
      <w:r>
        <w:rPr>
          <w:color w:val="000000"/>
          <w:lang w:val="en" w:eastAsia="uk-UA"/>
        </w:rPr>
        <w:t>using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" w:eastAsia="uk-UA"/>
        </w:rPr>
        <w:t>rosehip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" w:eastAsia="uk-UA"/>
        </w:rPr>
        <w:t>powder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" w:eastAsia="uk-UA"/>
        </w:rPr>
        <w:t>in technology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" w:eastAsia="uk-UA"/>
        </w:rPr>
        <w:t>of products from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" w:eastAsia="uk-UA"/>
        </w:rPr>
        <w:t>yeast dough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" w:eastAsia="uk-UA"/>
        </w:rPr>
        <w:t>is considered</w:t>
      </w:r>
      <w:r>
        <w:rPr>
          <w:color w:val="000000"/>
          <w:lang w:val="uk-UA" w:eastAsia="uk-UA"/>
        </w:rPr>
        <w:t xml:space="preserve"> to enrich them with vitamin C. The organoleptic and physical-chemical parameters of products of different concentration of powder are presented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Keywords: vitamin </w:t>
      </w:r>
      <w:r>
        <w:rPr>
          <w:i/>
          <w:color w:val="000000"/>
          <w:lang w:val="en" w:eastAsia="uk-UA"/>
        </w:rPr>
        <w:t>C, rosehip, bakery products</w:t>
      </w:r>
      <w:r>
        <w:rPr>
          <w:i/>
          <w:color w:val="000000"/>
          <w:lang w:val="uk-UA" w:eastAsia="uk-UA"/>
        </w:rPr>
        <w:t xml:space="preserve">, organoleptic </w:t>
      </w:r>
      <w:r>
        <w:rPr>
          <w:i/>
          <w:color w:val="000000"/>
          <w:lang w:val="en" w:eastAsia="uk-UA"/>
        </w:rPr>
        <w:t>and physical-chemical parameters</w:t>
      </w:r>
      <w:r>
        <w:rPr>
          <w:color w:val="000000"/>
          <w:lang w:val="en" w:eastAsia="uk-UA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Реальний стан та проблеми в галузі харчування населення України полягають у тому, що протягом останніх років спостерігається стійке порушення в структурі харчування: різке зниження споживання біологічно цінних продуктів, які містять білки, вітаміни, харчові волокна, та високий рівень споживання вуглеводів та жирів. </w:t>
      </w:r>
    </w:p>
    <w:p>
      <w:pPr>
        <w:pStyle w:val="Fr1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Однією з сучасних проблем є забезпечення раціону людини необхідними вітамінами. Вона виникає як неминучий наслідок зниження енерговитрат і відповідного зменшення загальної кількості продуктів харчування, що споживає людина. Тому все більшу актуальність набуває необхідність підвищення вмісту вітамінів в харчовому раціоні, наприклад, шляхом вітамінізації харчових продуктів масового споживання. Борошняні кондитерські вироби не є продуктами першої необхідності, але ця група виробів зайняла значну «нішу» в раціоні харчування людини і їх споживання має значний вплив на стан здоров’я. Тому пріоритетним напрямком подальшого розвитку харчової промисловості є вдосконалення технології  та асортименту даних  виробів за рахунок поліпшених якісних характеристик, як з позицій нутріціології, так і для підвищення їхньої споживчої приваблив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highlight w:val="white"/>
          <w:lang w:val="uk-UA"/>
        </w:rPr>
        <w:t>Вітаміни</w:t>
      </w:r>
      <w:r>
        <w:rPr>
          <w:i/>
          <w:iCs/>
          <w:highlight w:val="white"/>
          <w:lang w:val="uk-UA"/>
        </w:rPr>
        <w:t xml:space="preserve"> </w:t>
      </w:r>
      <w:r>
        <w:rPr>
          <w:highlight w:val="white"/>
          <w:lang w:val="uk-UA"/>
        </w:rPr>
        <w:t xml:space="preserve">мають високу біологічну активність і беруть участь в обміні речовин, регулюють окремі біохімічні й фізіологічні процеси. </w:t>
      </w:r>
      <w:r>
        <w:rPr>
          <w:lang w:val="uk-UA"/>
        </w:rPr>
        <w:t>Вітамін С - аскорбінова кислота – це одна з головних поживних речовин – антиоксидантів, що самостійно знищує вільні радикали і мікробні інфекції, а також продовжує життєдіяльність вільних антиоксидантів, включаючи вітамін Е. Він також активізує природні захисні механізми людини. Здатність успішного подолання емоційного і фізичного тягаря стресу, можливо, в більшій степені залежить від вітаміну С ніж від будь-якої іншої поживної речовини. Вітамін С допомагає при виробленні стресових гормонів і захищає організм від токсинів, що утворюються в процесі метаболіз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Метою наукової роботи є розробка та наукове обґрунтування технології виробів з дріжджового тіста, збагачених вітаміном С, за рахунок натуральної сировини – шипши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Для досягнення поставленої мети були обрані наступні завдання: вивчення технологічного процесу як системи; вибір підсистеми для проведення експериментального дослідження; визначення оптимальних концентрацій добавки за органолептичними та фізико-хімічними показниками; рекомендації щодо впровадження нової технології у виробництво; розроблення нормативно-технічної документації на вирі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Предмет дослідження</w:t>
      </w:r>
      <w:r>
        <w:rPr>
          <w:iCs/>
          <w:lang w:val="uk-UA"/>
        </w:rPr>
        <w:t xml:space="preserve"> -</w:t>
      </w:r>
      <w:r>
        <w:rPr>
          <w:lang w:val="uk-UA"/>
        </w:rPr>
        <w:t xml:space="preserve"> булочні вироби з дріжджового тіста, виготовлені за традиційною рецептурою та з додаванням порошку плодів шипши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Плоди шипшини – природний полівітамінний концентрат, який є основною рослинною сировиною для вітамінної промисловості. За вмістом вітамінів С і Р - це найбагатша культура серед усіх плодових і ягідних рослин. Плоди шипшини містять 2000-2300 мг  вітаміну С і до 2500 мг  вітаміну Р (на 100 г сухої сировини), вони багаті на вітаміни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В</w:t>
      </w:r>
      <w:r>
        <w:rPr>
          <w:vertAlign w:val="subscript"/>
          <w:lang w:val="uk-UA"/>
        </w:rPr>
        <w:t>2</w:t>
      </w:r>
      <w:r>
        <w:rPr>
          <w:lang w:val="uk-UA"/>
        </w:rPr>
        <w:t>,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, каротин, вітамін Е та інші біологічно активні речовини [1 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Для максимального збереження вітаміну С висушування м’якоті шипшини проводили в спеціальному апараті НВЧ - енергопідводі, який використовується для сушіння пряних та ефіровмістних рослин. Висушування проводили при частоті 800 мГц, 600 мГц  і 450 мГц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Об'єктом досліджень обрано технологію виробів з дріжджового тіста на основі сировини за нормативною документацією – булочка домашня (рецептура № 109) [2 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Використання нетрадиційної сировини може впливати на властивості готової продукції. Для оптимізації рецептурних композицій підвищеної біологічної цінності з використанням сировини, яка може погіршити органолептичні властивості готової продукції (у нашому випадку – дріжджового виробу з додаванням порошку шипшини), визначення стадії введення добавки необхідно використовувати методику системного аналізу [3]. </w:t>
      </w:r>
    </w:p>
    <w:p>
      <w:pPr>
        <w:pStyle w:val="21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Формалізацію системи здійснюємо на основі схематичного зображення. Це дозволяє наглядно представить різні технологічні операції і полегшує їх аналіз. Систему приготування досліджуваного дріжджового виробу розбиваємо на окремі підсистеми (операції), для визначення стадії введення добавки (рис. ).</w:t>
      </w:r>
    </w:p>
    <w:p>
      <w:pPr>
        <w:pStyle w:val="21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left="0" w:firstLine="88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left="0" w:firstLine="8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367655" cy="22199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2220120"/>
                          <a:chOff x="0" y="0"/>
                          <a:chExt cx="5367600" cy="2220120"/>
                        </a:xfrm>
                      </wpg:grpSpPr>
                      <wps:wsp>
                        <wps:cNvSpPr/>
                        <wps:spPr>
                          <a:xfrm>
                            <a:off x="3505680" y="860400"/>
                            <a:ext cx="1795680" cy="4572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6545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а стад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800280"/>
                            <a:ext cx="152280" cy="6858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0"/>
                            <a:ext cx="1850400" cy="4903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62898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ча стад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93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пік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93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міс ті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293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діння ті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ння та підготування сиров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714680"/>
                            <a:ext cx="1937880" cy="4680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69013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лючна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д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7pt;width:422.7pt;height:174.75pt" coordorigin="900,-540" coordsize="8454,3495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421;top:815;width:2827;height:71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а стад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61;top:720;width:23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-540;width:2913;height:771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ча стад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339;width:462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пік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39;width:462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міс ті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39;width:462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діння ті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540;width:462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ння та підготування сиров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2160;width:3051;height:736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лючна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д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right="2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5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5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5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59" w:after="0"/>
        <w:jc w:val="center"/>
        <w:rPr/>
      </w:pPr>
      <w:r>
        <w:rPr>
          <w:lang w:val="uk-UA"/>
        </w:rPr>
        <w:t>Рисунок. Горизонтальна декомпозиція приготування дріжджових виробів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До підсистем </w:t>
      </w:r>
      <w:r>
        <w:rPr>
          <w:b/>
          <w:i/>
          <w:lang w:val="uk-UA"/>
        </w:rPr>
        <w:t>С</w:t>
      </w:r>
      <w:r>
        <w:rPr>
          <w:lang w:val="uk-UA"/>
        </w:rPr>
        <w:t xml:space="preserve"> відносяться операції з підготування сировини, складання рецептурних композицій. Технологічні стадії, на яких відбувається замішування і формування продукту з заданими властивостями, позначають підсистемами </w:t>
      </w:r>
      <w:r>
        <w:rPr>
          <w:b/>
          <w:i/>
          <w:lang w:val="uk-UA"/>
        </w:rPr>
        <w:t>В</w:t>
      </w:r>
      <w:r>
        <w:rPr>
          <w:lang w:val="uk-UA"/>
        </w:rPr>
        <w:t xml:space="preserve">. Заключні технологічні стадії, на яких утворюється продукція з показниками якості, що вимагаються, наприклад, оздоблення виробів, упаковка, позначається підсистемою </w:t>
      </w:r>
      <w:r>
        <w:rPr>
          <w:b/>
          <w:i/>
          <w:lang w:val="uk-UA"/>
        </w:rPr>
        <w:t>А</w:t>
      </w:r>
      <w:r>
        <w:rPr>
          <w:lang w:val="uk-UA"/>
        </w:rPr>
        <w:t xml:space="preserve">. Проаналізувавши модель технології виробництва дріжджового тіста, визначено, що для утворення продукту високої якості, порошок шипшини потрібно вводити у підсистему </w:t>
      </w:r>
      <w:r>
        <w:rPr>
          <w:b/>
          <w:i/>
          <w:lang w:val="uk-UA"/>
        </w:rPr>
        <w:t>В</w:t>
      </w:r>
      <w:r>
        <w:rPr>
          <w:b/>
          <w:lang w:val="uk-UA"/>
        </w:rPr>
        <w:t xml:space="preserve"> </w:t>
      </w:r>
      <w:r>
        <w:rPr>
          <w:lang w:val="uk-UA"/>
        </w:rPr>
        <w:t>на стадії замішування тіста після просіювання і перемішування з пшеничним борош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Перерахунок рецептур з додаванням порошку шипшини в натурі і сухих речовинах проводили  на  вихід виробу  масою 100 г для аналога і  дослідних зразків із заміною  10 %, 15 % і 20 % борошна на порошок шипшини. При заміні борошна на порошок шипшини вихід напівфабрикату змінювався не суттєво, враховуючі, що вологість порошку шипшини була наближена до вологості борошна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Встановлено, що при збільшенні кількості добавки  структура виробів майже не змінюється, лише при концентрації порошку шипшини 20 % від маси борошна змінюється колір м’якуша та смак готового виробу. Органолептичні показники готового виробу з різною концентрацією порошку шипшини надані в таблиці.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</w:rPr>
        <w:t xml:space="preserve">Таблиця </w:t>
      </w:r>
      <w:r>
        <w:rPr/>
        <w:t>Органолептичні показники виробу з дріжджового тіста з різною концентрацією порошку шипшин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98"/>
        <w:gridCol w:w="1998"/>
        <w:gridCol w:w="1998"/>
        <w:gridCol w:w="1998"/>
      </w:tblGrid>
      <w:tr>
        <w:trPr>
          <w:trHeight w:val="44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разок № 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разок № 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разок № 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разок № 4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а, не розпливчаста, добре зберегла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а, не розпливчаста, добре зберегла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а, не розпливчаста, добре зберегла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а, розпливчас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ерх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а, глянц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а, глянц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а, глянц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ерівна з невеликими тріщинам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лі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, скоринка світло коричн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, скоринка світло коричн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 xml:space="preserve">Білий, з краплинами червоного кольор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й, з краплинами червоного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ий дріжджовому вироб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ий дріжджовому вироб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ий дріжджовому виробу, більш солод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жений солодко-фруктовий, кислувати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ий дріжджовому вироб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ий дріжджовому вироб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ий дріжджовому вироб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ий дріжджовому виробу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 м’якуш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ечений, пори дрібні, рівномірн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 пористий, пори дрібні, рівномірн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 пористий,  пори дрібні, рівномірн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ечений, пори не рівномірні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Вітамін С визначали  йодометричним методом. Вміст вітаміну С в готовому виробі прямо пропорційно дорівнює концентрації введеного висушеного порошку шипшини і складає відповідно 28,4, 42,0, 55,6 мг на 100 г. При випіканні відбуваються певні втрати вітаміну С (приблизно 30 %), це пояснюється тим, що аскорбінова кислота не стійка при нагріванні до високих температур, але кількість вітаміну,  що  залишалась,  забезпечує 30 - 50 % добової потреби людини в цьому вітаміні при споживанні 50 г булочного виробу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lang w:val="uk-UA"/>
        </w:rPr>
        <w:t>Також було проаналізовано як порошок шипшини впливає на хімічний склад готових виробів. Для цього використовували таблиці хімічного складу компонентів рецептури [1]. Результати показали, що при внесенні порошку шипшини призводить до зменшення кількості білка в зразку № 2  на 2,6 %, в  зразку № 3 на  3,5 % і в зразку № 4 на  4,3 %.  Вуглеводний склад готових виробів змінюється за якістю. З порошком шипшини в рецептурну надходить значна кількість клітковини, так в зразку № 2 клітковини в 8 раз більше ніж у контрольного, в зразку № 3 і № 4 в 16 і 21 відповідно. Загальний вміст вуглеводів зменшився на 1,3 % у зразку № 2, 1,8% у зразку № 3 і 2,2 % в зразку № 4. Енергетична цінність розроблених виробів зменшилась: в зразку № 2 на 4,5 %, в зразку № 3 на 5,4 % і в зразку № 4 на 6,3 %, порівнюючи з контролем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lang w:val="uk-UA"/>
        </w:rPr>
        <w:t>Таким чином, за результатами досліджень можна зробити висновок, що порошок шипшини в кількості 15 % від маси борошна позитивно впливає на вироби з дріжджового тіста: покращує пористість, знижує їх калорійність і  збагачує вітаміном С.</w:t>
      </w:r>
    </w:p>
    <w:p>
      <w:pPr>
        <w:pStyle w:val="21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1. </w:t>
      </w:r>
      <w:r>
        <w:rPr/>
        <w:t>Таблицы химического состава и калорийности продуктов питания</w:t>
      </w:r>
      <w:r>
        <w:rPr>
          <w:bCs/>
        </w:rPr>
        <w:t>:</w:t>
      </w:r>
      <w:r>
        <w:rPr/>
        <w:t xml:space="preserve"> Справочник / Под ред. И. М. Скурихина. - М.: ДеЛи принт, 2007. - 2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2. </w:t>
      </w:r>
      <w:r>
        <w:rPr/>
        <w:t>Сборник рецептур мучных кондитерских и булочных изделий для предприятий общественного питания. / [Под ред. З.Т. Соблевой]. – М. : Экономика. – 1986. – 3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Системные исследования технологии переработки продуктов питания / О. Н. Сафонова, Ф. В. Перцевой, О. А. Гринченко. – Х : ХГАТОП, 2000. – 2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color w:val="FF0000"/>
          <w:lang w:val="uk-UA"/>
        </w:rPr>
      </w:pPr>
      <w:r>
        <w:rPr>
          <w:color w:val="FF0000"/>
          <w:szCs w:val="28"/>
          <w:lang w:val="uk-UA"/>
        </w:rPr>
        <w:t xml:space="preserve">Розроблення технології виробів з дріжджового тіста, збагачених вітаміном С. /А.Л. Рогова, А. </w:t>
      </w:r>
      <w:r>
        <w:rPr>
          <w:color w:val="FF0000"/>
          <w:lang w:val="uk-UA"/>
        </w:rPr>
        <w:t>Дзюбкін. // Матер. VII Всеукраїнської науково-практич. конференції «Новітні тенденції у харчових технологіях, якість і безпечність продукції». ЛІЕТ, 16-17 квітня 2015 р. – Львів. – 2015. – С. 26-2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basedOn w:val="Style11"/>
    <w:qFormat/>
    <w:rPr>
      <w:rFonts w:ascii="Verdana" w:hAnsi="Verdana" w:eastAsia="Arial Unicode MS" w:cs="Arial Unicode MS"/>
      <w:sz w:val="17"/>
      <w:szCs w:val="17"/>
      <w:lang w:val="ru-RU" w:bidi="ar-SA"/>
    </w:rPr>
  </w:style>
  <w:style w:type="character" w:styleId="Style13">
    <w:name w:val=" Знак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autoSpaceDE w:val="false"/>
      <w:bidi w:val="0"/>
      <w:ind w:left="40" w:hanging="0"/>
      <w:jc w:val="center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43:00Z</dcterms:created>
  <dc:creator>Admin</dc:creator>
  <dc:description/>
  <cp:keywords/>
  <dc:language>en-US</dc:language>
  <cp:lastModifiedBy>Admin</cp:lastModifiedBy>
  <dcterms:modified xsi:type="dcterms:W3CDTF">2016-05-16T16:00:00Z</dcterms:modified>
  <cp:revision>50</cp:revision>
  <dc:subject/>
  <dc:title>Актуальність теми</dc:title>
</cp:coreProperties>
</file>