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kn-IN"/>
        </w:rPr>
      </w:pPr>
      <w:r>
        <w:rPr>
          <w:lang w:val="en-US" w:eastAsia="en-US" w:bidi="kn-I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571500</wp:posOffset>
            </wp:positionH>
            <wp:positionV relativeFrom="margin">
              <wp:posOffset>-457200</wp:posOffset>
            </wp:positionV>
            <wp:extent cx="6619875" cy="957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57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  <w:lang w:val="en-US" w:bidi="he-IL"/>
        </w:rPr>
      </w:pPr>
      <w:r>
        <w:rPr/>
        <w:drawing>
          <wp:inline distT="0" distB="0" distL="0" distR="0">
            <wp:extent cx="5936615" cy="884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766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155" cy="917130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917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8520" cy="85382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853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72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8520" cy="853821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853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28360" cy="831215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7725" cy="831215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7725" cy="831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65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7725" cy="831215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7725" cy="831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833056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33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6140" cy="833056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6140" cy="833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5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6140" cy="833056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6140" cy="833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05425" cy="956183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956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4790" cy="924560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4790" cy="924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75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4790" cy="924560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4790" cy="924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kn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38:00Z</dcterms:created>
  <dc:creator>kozenko2</dc:creator>
  <dc:description/>
  <cp:keywords/>
  <dc:language>en-US</dc:language>
  <cp:lastModifiedBy>kozenko2</cp:lastModifiedBy>
  <dcterms:modified xsi:type="dcterms:W3CDTF">2016-06-09T08:33:00Z</dcterms:modified>
  <cp:revision>3</cp:revision>
  <dc:subject/>
  <dc:title/>
</cp:coreProperties>
</file>