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unga"/>
          <w:sz w:val="24"/>
          <w:szCs w:val="24"/>
        </w:rPr>
      </w:pPr>
      <w:r>
        <w:rPr>
          <w:rFonts w:cs="Tunga"/>
          <w:sz w:val="24"/>
          <w:szCs w:val="24"/>
        </w:rPr>
        <w:drawing>
          <wp:inline distT="0" distB="0" distL="0" distR="0">
            <wp:extent cx="6601460" cy="986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986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9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1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00190" cy="102292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022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1460" cy="101155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1460" cy="1011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80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1460" cy="101155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1460" cy="1011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96380" cy="102387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1023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5745" cy="954151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5745" cy="954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pt;height:80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5745" cy="954151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5745" cy="954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97015" cy="1019238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1019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6380" cy="996759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6380" cy="996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5pt;height:80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6380" cy="996759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6380" cy="996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69990" cy="1026858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026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9355" cy="1014476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9355" cy="1014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80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9355" cy="1014476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9355" cy="1014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97650" cy="1028700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7015" cy="989584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015" cy="989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7015" cy="989584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7015" cy="989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33" w:right="879" w:gutter="0" w:header="0" w:top="4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kn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49:00Z</dcterms:created>
  <dc:creator>kozenko2</dc:creator>
  <dc:description/>
  <cp:keywords/>
  <dc:language>en-US</dc:language>
  <cp:lastModifiedBy>kozenko2</cp:lastModifiedBy>
  <dcterms:modified xsi:type="dcterms:W3CDTF">2016-06-09T07:57:00Z</dcterms:modified>
  <cp:revision>4</cp:revision>
  <dc:subject/>
  <dc:title/>
</cp:coreProperties>
</file>