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rPr>
      </w:pPr>
      <w:r>
        <w:rPr>
          <w:rFonts w:cs="Times New Roman" w:ascii="Times New Roman" w:hAnsi="Times New Roman"/>
          <w:b/>
        </w:rPr>
        <w:t>ІННОВАЦІЙНІ ТЕХНОЛОГІЇ У ВИКЛАДАННІ ДИСЦИПЛІНИ «ОГРАНІЗАЦІЯ ГОТЕЛЬНОГО ГОСПОДАРСТВА». ПРОБЛЕМИ ТА ПЕРСПЕКТИВИ РОЗВИТКУ</w:t>
      </w:r>
    </w:p>
    <w:p>
      <w:pPr>
        <w:pStyle w:val="Normal"/>
        <w:ind w:firstLine="567"/>
        <w:rPr>
          <w:rFonts w:ascii="Times New Roman" w:hAnsi="Times New Roman" w:cs="Times New Roman"/>
          <w:b/>
          <w:b/>
        </w:rPr>
      </w:pPr>
      <w:r>
        <w:rPr>
          <w:rFonts w:cs="Times New Roman" w:ascii="Times New Roman" w:hAnsi="Times New Roman"/>
          <w:b/>
        </w:rPr>
        <w:t>К.т.н., проф. Капліна Т.В., Вакуленко Т.В., Капліна А.С.</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учасних умовах конкурентоспроможність фахівця на ринку праці, визначають за рівнем оволодіння новими знаннями, здатністю до абстрактного мислення, навичками роботи з технічними засобами, спроможністю швидко застосувати нові знання на практиці, орієнтуватися в будь-якій ситуації, а отже, синтезувати знання з різних галузей наук. Реалізація цих завдань можлива лише за умови переходу від класичної системи освіти, метою якої була підготовка людини, що володіє знаннями, до нової системи, яка готує людину, що не тільки знає, але і розуміє інших людей, інші культури, специфіку сучасного буття, здатна до конструктивного діалогу. Значний вплив на виховання інтелектуально розвиненої, відповідальної та високоморальної особистості спричиняють інноваційні технології, які запроваджують у викладанні дисциплі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Хоча питання пошуку інноваційних методик організації навчального процесу в умовах кредитно-модульної системи постійно стають предметом зацікавлення багатьох учених, педагогів, активно обговорюються в періодиці, під час проведення науково-методичних конференцій різного рівня, на сьогодні вони ще не здобули остаточного розв’язання і вимагають подальшого серйозного та ґрунтовного розгляду. Отже, тема нашого дослідження є актуальною. </w:t>
      </w:r>
    </w:p>
    <w:p>
      <w:pPr>
        <w:pStyle w:val="Normal"/>
        <w:spacing w:lineRule="auto" w:line="240" w:before="0" w:after="0"/>
        <w:ind w:firstLine="567"/>
        <w:jc w:val="both"/>
        <w:rPr>
          <w:rFonts w:ascii="Times New Roman" w:hAnsi="Times New Roman" w:cs="Times New Roman"/>
        </w:rPr>
      </w:pPr>
      <w:r>
        <w:rPr>
          <w:rStyle w:val="StrongEmphasis"/>
          <w:rFonts w:cs="Times New Roman" w:ascii="Times New Roman" w:hAnsi="Times New Roman"/>
          <w:b w:val="false"/>
        </w:rPr>
        <w:t xml:space="preserve">Метою дослідження є </w:t>
      </w:r>
      <w:r>
        <w:rPr>
          <w:rFonts w:cs="Times New Roman" w:ascii="Times New Roman" w:hAnsi="Times New Roman"/>
        </w:rPr>
        <w:t xml:space="preserve"> – вивчення особливостей застосування інноваційних технологій у викладанні дисципліни «Організація готельного господарства» в умовах кредитно-модульної системи навчання, їх взаємодію з традиційними формами та методами викладання.</w:t>
      </w:r>
    </w:p>
    <w:p>
      <w:pPr>
        <w:pStyle w:val="Style15"/>
        <w:spacing w:before="0" w:after="0"/>
        <w:ind w:firstLine="567"/>
        <w:jc w:val="both"/>
        <w:rPr>
          <w:sz w:val="22"/>
          <w:szCs w:val="22"/>
        </w:rPr>
      </w:pPr>
      <w:r>
        <w:rPr>
          <w:sz w:val="22"/>
          <w:szCs w:val="22"/>
        </w:rPr>
        <w:t xml:space="preserve">В умовах кредитно-модульної системи навчання головна увага повинна приділятися ефективній організації самостійної роботи студентів. Саме тут на допомогу викладачеві приходять інформаційні технології, серед яких особливої ваги набуває комп’ютеризація навчання. Комп’ютеризація освіти – невід’ємний компонент її удосконалення, який сприяє підготовці висококваліфікованих фахівців, конкурентоспроможних на ринку праці, здатних до компетентної та ефективної роботи за своєю спеціальністю на рівні світових стандартів. </w:t>
      </w:r>
    </w:p>
    <w:p>
      <w:pPr>
        <w:pStyle w:val="Style15"/>
        <w:spacing w:before="0" w:after="0"/>
        <w:ind w:firstLine="567"/>
        <w:jc w:val="both"/>
        <w:rPr>
          <w:sz w:val="22"/>
          <w:szCs w:val="22"/>
        </w:rPr>
      </w:pPr>
      <w:r>
        <w:rPr>
          <w:sz w:val="22"/>
          <w:szCs w:val="22"/>
        </w:rPr>
        <w:t>Ефективній організації самостійної роботи студентів значною мірою сприяє використання Інтернету як джерела аутентичної інформації, засобу, що підвищує мотивацію у вивченні мови, забезпечує індивідуалізацію, інтерактивність навчання, моделювання особливого навчального середовища і, врешті-решт, підвищує якість навчання. Користуючись послугами мережі Інтернет, студент вчиться вибирати із великої кількості інформаційних джерел потрібну інформацію, аналізувати та систематизувати ї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ідвищенню ефективності організації самостійної роботи студентів сприяють електронні посібники та підручники з дисципліни Організація готельного господарства. Найкращий результат досягається завдяки використанню гіпертекстових посилань, що дають можливість студентам ознайомитися з матеріалами словників, енциклопедій в електронній бібліотеці. </w:t>
        <w:br/>
        <w:t xml:space="preserve">Отже, комп’ютерні технології посідають важливе місце в системі удосконалення навчальної діяльності студентів. Однак проблему інноваційних технологій в освітньому процесі не можна зводити лише до використання комп’ютерних новацій і розглядати як формальне оновлення застарілих освітніх технологій. Проблема є набагато ширшою. Інноваційні методи навчання базуються, в першу чергу, на модифікації методологічних орієнтацій, нових формах раціональності.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 сучасній вищій школі можна спостерігати формування нового типу викладання: викладач не тільки навчає студентів, але й вчиться в них і разом з ними. У такому випадку навчаються практично всі, реалізуючи свою пізнавальну та освітню активність одночасно (синхронно) і паралельно (діахронно). Практика показує, що саме в тому випадку, коли предметом вивчення стають не навчальні проблеми, а реальні проблемні ситуації, результати навчання стають більш ефективними. Одним з унікальних прийомів навчання є рольова гра, яка допомагає студенту справлятися з невизначеністю і непростима життєвими ситуаціями. Рольові ігри вигідно відрізняються від інших методів навчання тим, що дозволяють студентам бути причетними до розробки теми, яку вивчають, дають можливість їм як би «прожити» деякий час у ролі когось іншого, спробувати свої сили в конкретних життєвих ситуаціях. Кожен викладач, зустрічаючись зі своїми студентами, створює унікальну навчальну програму, використовує індивідуальні форми навчальних комунікацій, які одночасно є пізнавальними ситуаціями і для нього, і для студентів. По суті педагог моделює ситуацію, динаміка якої залежить як від загальносоціальних і науково-пізнавальних модифікацій, так і від освітніх та ціннісно-світоглядних характеристик тих, з ким він працює як викладач-дослідник. Результати такої навчально-пізнавальної діяльності є справді інноваційними – і для студента, і для викладача, а їхня пізнавальна і практична орієнтованість дозволяє одержати нові знання – прикладні, а можливо, і фундаментальні. </w:t>
        <w:br/>
        <w:t>Таким чином, підсумовуючи, слід зазначити, що поєднання інноваційних технологій з традиційним навчанням реалізує основну концепцію кредитно-модульної системи і сприяє розширенню кола пізнавальної і практичної орієнтованості студентів.</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4:00Z</dcterms:created>
  <dc:creator>test</dc:creator>
  <dc:description/>
  <dc:language>en-US</dc:language>
  <cp:lastModifiedBy>test</cp:lastModifiedBy>
  <dcterms:modified xsi:type="dcterms:W3CDTF">2011-12-07T10:46:00Z</dcterms:modified>
  <cp:revision>1</cp:revision>
  <dc:subject/>
  <dc:title/>
</cp:coreProperties>
</file>