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 w:eastAsia="en-US"/>
        </w:rPr>
        <w:t>УДК 613.22:339.166.82:006.83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ЕКСПЕРТНА ОЦІНКА ЯКОСТІ МОЛОЧНИХ ПРОДУКТІВ ДИТЯЧОГО ХАРЧУВАННЯ </w:t>
      </w:r>
    </w:p>
    <w:p>
      <w:pPr>
        <w:pStyle w:val="Normal"/>
        <w:spacing w:lineRule="auto" w:line="216"/>
        <w:ind w:firstLine="284"/>
        <w:rPr/>
      </w:pPr>
      <w:r>
        <w:rPr>
          <w:b/>
          <w:i/>
          <w:sz w:val="22"/>
          <w:szCs w:val="22"/>
          <w:lang w:val="uk-UA"/>
        </w:rPr>
        <w:t>Ткаченко Я. Д.,</w:t>
      </w:r>
      <w:r>
        <w:rPr>
          <w:b/>
          <w:sz w:val="22"/>
          <w:szCs w:val="22"/>
          <w:lang w:val="uk-UA" w:eastAsia="en-US"/>
        </w:rPr>
        <w:t xml:space="preserve"> магістр спеціальності «Товарознавство і </w:t>
      </w:r>
    </w:p>
    <w:p>
      <w:pPr>
        <w:pStyle w:val="Normal"/>
        <w:spacing w:lineRule="auto" w:line="216"/>
        <w:ind w:firstLine="284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 xml:space="preserve">комерційна діяльність» </w:t>
      </w:r>
    </w:p>
    <w:p>
      <w:pPr>
        <w:pStyle w:val="Normal"/>
        <w:spacing w:lineRule="auto" w:line="216"/>
        <w:ind w:firstLine="284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Emphasis"/>
          <w:b/>
          <w:bCs/>
          <w:color w:val="000000"/>
          <w:sz w:val="22"/>
          <w:szCs w:val="22"/>
          <w:lang w:val="uk-UA"/>
        </w:rPr>
        <w:t>Л.О. Назаренко, к.т.н., доцент – науковий керівник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Ключові слова: </w:t>
      </w:r>
      <w:r>
        <w:rPr>
          <w:sz w:val="22"/>
          <w:szCs w:val="22"/>
          <w:lang w:val="uk-UA"/>
        </w:rPr>
        <w:t>молочні продукти дитячого харчування, органолептичні показники, фізико-хімічні показники, споживні властивості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 w:eastAsia="en-US"/>
        </w:rPr>
        <w:t xml:space="preserve">Постановка проблеми. </w:t>
      </w:r>
      <w:r>
        <w:rPr>
          <w:sz w:val="22"/>
          <w:szCs w:val="22"/>
          <w:lang w:val="uk-UA" w:eastAsia="en-US"/>
        </w:rPr>
        <w:t>Дитяче харчування – це</w:t>
      </w:r>
      <w:r>
        <w:rPr>
          <w:b/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>продукти, які</w:t>
      </w:r>
      <w:r>
        <w:rPr>
          <w:sz w:val="22"/>
          <w:szCs w:val="22"/>
          <w:lang w:val="uk-UA"/>
        </w:rPr>
        <w:t xml:space="preserve"> мають велику питому вагу у харчуванні дітей і відносяться до важливих продуктів, які потрібно досконало вивчати і досліджувати їх якість.</w:t>
      </w:r>
      <w:r>
        <w:rPr>
          <w:b/>
          <w:sz w:val="22"/>
          <w:szCs w:val="22"/>
          <w:lang w:val="uk-UA" w:eastAsia="en-US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До молочних продуктів спеціального призначення належать, насамперед, весь асортимент рідких та сухих молочних продуктів дитячого харчування. Виготовляючи замінники материнського молока, обов’язково корегують склад коров'ячого і максимально наближають хімічний склад продуктів для дитячого харчування до складу материнського молока. З цією метою в молочних сумішах для дітей необхідно знизити кількість білків, змінити співвідношення білкових фракцій, збалансувати їх за незамінними амінокислотами, поліненасиченими жирними кислотами, мінеральними речовинами (перш за все кальцієм, фосфором і натрієм), вітамінами та захисними факторами [5]. </w:t>
      </w:r>
      <w:r>
        <w:rPr>
          <w:sz w:val="22"/>
          <w:szCs w:val="22"/>
          <w:lang w:val="uk-UA"/>
        </w:rPr>
        <w:t>Актуальність теми полягає в тому, що в наш час потрібен постійний контроль за якістю продукції, особливо продуктів дитячого харчування.</w:t>
      </w:r>
      <w:r>
        <w:rPr>
          <w:sz w:val="22"/>
          <w:szCs w:val="22"/>
          <w:shd w:fill="FFFFFF" w:val="clear"/>
          <w:lang w:val="uk-UA"/>
        </w:rPr>
        <w:t xml:space="preserve"> Через недостатню кількість вітчизняної продукції ринковий простір України все більше заповнюється продуктами дитячого харчування закордонного виробництва, </w:t>
      </w:r>
      <w:r>
        <w:rPr>
          <w:sz w:val="22"/>
          <w:szCs w:val="22"/>
          <w:lang w:val="uk-UA"/>
        </w:rPr>
        <w:t xml:space="preserve">з’являються нові  марки, невідомі споживачам, і тому  експертиза і дослідження якості стає головним завданням захисту споживачів [9]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 w:eastAsia="en-US"/>
        </w:rPr>
        <w:t xml:space="preserve">Аналіз основних досліджень і публікацій. </w:t>
      </w:r>
      <w:r>
        <w:rPr>
          <w:color w:val="000000"/>
          <w:sz w:val="22"/>
          <w:szCs w:val="22"/>
          <w:shd w:fill="FFFFFF" w:val="clear"/>
          <w:lang w:val="uk-UA"/>
        </w:rPr>
        <w:t>Для виробництва високоякісних продуктів дитячого харчування потрібна, насамперед, високоякісна сировина, так як якість готової продукції знаходиться в прямій залежності від якості основної та допоміжн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2"/>
          <w:szCs w:val="22"/>
          <w:shd w:fill="FFFFFF" w:val="clear"/>
          <w:lang w:val="uk-UA"/>
        </w:rPr>
        <w:t xml:space="preserve">сировини, яка використовується для її виготовлення. </w:t>
      </w:r>
      <w:r>
        <w:rPr>
          <w:sz w:val="22"/>
          <w:szCs w:val="22"/>
          <w:shd w:fill="FFFFFF" w:val="clear"/>
          <w:lang w:val="uk-UA"/>
        </w:rPr>
        <w:t>При виробництві сухих молочних продуктів дитячого харчування також використовують вуглеводні компоненти, які значно підвищують біологічну цінність цих продуктів. До них належать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>рафінований цукор, рафінований цукор пісок, кукурудзяний крохмаль, кукурудзяний сироп, солодовий екстракт [6].</w:t>
      </w:r>
      <w:r>
        <w:rPr>
          <w:rStyle w:val="Appleconvertedspace"/>
          <w:sz w:val="22"/>
          <w:szCs w:val="22"/>
          <w:shd w:fill="FFFFFF" w:val="clear"/>
          <w:lang w:val="uk-UA"/>
        </w:rPr>
        <w:t> </w:t>
      </w:r>
      <w:r>
        <w:rPr>
          <w:sz w:val="22"/>
          <w:szCs w:val="22"/>
          <w:shd w:fill="FFFFFF" w:val="clear"/>
          <w:lang w:val="uk-UA"/>
        </w:rPr>
        <w:t>Важливе значення при створенні продуктів дитячого харчування має коректування жирового інгредієнту. Ринок продуктів дитячого харчування - одна із самих наболілих тем</w:t>
      </w:r>
      <w:r>
        <w:rPr>
          <w:sz w:val="22"/>
          <w:szCs w:val="22"/>
          <w:lang w:val="uk-UA"/>
        </w:rPr>
        <w:br/>
      </w:r>
      <w:r>
        <w:rPr>
          <w:sz w:val="22"/>
          <w:szCs w:val="22"/>
          <w:shd w:fill="FFFFFF" w:val="clear"/>
          <w:lang w:val="uk-UA"/>
        </w:rPr>
        <w:t>українського виробника й споживача, і ставиться більше до соціальних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 xml:space="preserve">питань нашого суспільства, ніж комерційним. </w:t>
      </w:r>
      <w:r>
        <w:rPr>
          <w:sz w:val="22"/>
          <w:szCs w:val="22"/>
          <w:lang w:val="uk-UA"/>
        </w:rPr>
        <w:t>Сьогодні ринок дитячого харчування  в Україні став занадто привабливим для закордонних виробників, які поставляють на наш ринок широкий асортимент продуктів дитячого харчування. В свою чергу вітчизняні товаровиробники отримують нову проблему – створити конкурентоспроможну продукцію в порівнянні з закордонними товарами та забезпечити якісною продукцією споживачів [8]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 w:eastAsia="en-US"/>
        </w:rPr>
        <w:t xml:space="preserve">Формування мети. </w:t>
      </w:r>
      <w:r>
        <w:rPr>
          <w:sz w:val="22"/>
          <w:szCs w:val="22"/>
          <w:lang w:val="uk-UA"/>
        </w:rPr>
        <w:t>Метою є проведення експертної оцінки якості молочних продуктів дитячого харчування різних виробників.</w:t>
      </w:r>
    </w:p>
    <w:p>
      <w:pPr>
        <w:pStyle w:val="Heading2"/>
        <w:pBdr>
          <w:bottom w:val="dashed" w:sz="6" w:space="4" w:color="E7DCB4"/>
        </w:pBdr>
        <w:spacing w:lineRule="auto" w:line="216" w:before="0" w:after="0"/>
        <w:ind w:firstLine="284"/>
        <w:jc w:val="both"/>
        <w:textAlignment w:val="baseline"/>
        <w:rPr>
          <w:b w:val="false"/>
          <w:b w:val="fals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клад основного матеріалу дослідження.</w:t>
      </w:r>
      <w:r>
        <w:rPr>
          <w:b w:val="false"/>
          <w:sz w:val="22"/>
          <w:szCs w:val="22"/>
          <w:lang w:val="en-US" w:eastAsia="en-US"/>
        </w:rPr>
        <w:t xml:space="preserve"> Для проведення досліджень було відібрано 5 зразків молочних продуктів дитячого харчування: зразок № 1 – «Малютка»  - суха суміш для дитячого харчування, вироблена в Україні; зразок № 2 – «</w:t>
      </w:r>
      <w:r>
        <w:rPr>
          <w:b w:val="false"/>
          <w:sz w:val="22"/>
          <w:szCs w:val="22"/>
        </w:rPr>
        <w:t>Nutrilon» - молочна суміш</w:t>
      </w:r>
      <w:r>
        <w:rPr>
          <w:b w:val="false"/>
          <w:sz w:val="22"/>
          <w:szCs w:val="22"/>
          <w:lang w:val="en-US" w:eastAsia="en-US"/>
        </w:rPr>
        <w:t>, Голландія; зразок № 3 – «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Humana</w:t>
        </w:r>
      </w:hyperlink>
      <w:r>
        <w:rPr>
          <w:b w:val="false"/>
          <w:sz w:val="22"/>
          <w:szCs w:val="22"/>
        </w:rPr>
        <w:t>» - молочна суміш, Німеччина;</w:t>
      </w:r>
      <w:r>
        <w:rPr>
          <w:b w:val="false"/>
          <w:sz w:val="22"/>
          <w:szCs w:val="22"/>
          <w:lang w:val="en-US" w:eastAsia="en-US"/>
        </w:rPr>
        <w:t xml:space="preserve"> зразок № 4 – «</w:t>
      </w:r>
      <w:r>
        <w:rPr>
          <w:rStyle w:val="Fn"/>
          <w:b/>
          <w:bCs/>
          <w:sz w:val="22"/>
          <w:szCs w:val="22"/>
        </w:rPr>
        <w:t>Nestle NAN</w:t>
      </w:r>
      <w:r>
        <w:rPr>
          <w:rStyle w:val="Appleconvertedspace"/>
          <w:b/>
          <w:bCs/>
          <w:sz w:val="22"/>
          <w:szCs w:val="22"/>
        </w:rPr>
        <w:t>» - молочна суміш з народження</w:t>
      </w:r>
      <w:r>
        <w:rPr>
          <w:b w:val="false"/>
          <w:sz w:val="22"/>
          <w:szCs w:val="22"/>
          <w:lang w:val="en-US" w:eastAsia="en-US"/>
        </w:rPr>
        <w:t>, Швейцарія; зразок № 5 – «Малютка» - суха молочна адаптована суміш, Росія.</w:t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івши оцінку стану пакування і маркування обраних п’яти зразків, були отримані дані, представлені в таблиці 1.</w:t>
      </w:r>
    </w:p>
    <w:p>
      <w:pPr>
        <w:pStyle w:val="Normal"/>
        <w:widowControl w:val="false"/>
        <w:spacing w:lineRule="auto" w:line="216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1</w:t>
      </w:r>
    </w:p>
    <w:p>
      <w:pPr>
        <w:pStyle w:val="Normal"/>
        <w:widowControl w:val="false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цінка стану пакування і маркування</w:t>
      </w:r>
    </w:p>
    <w:tbl>
      <w:tblPr>
        <w:tblW w:w="6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720"/>
        <w:gridCol w:w="720"/>
        <w:gridCol w:w="720"/>
        <w:gridCol w:w="731"/>
      </w:tblGrid>
      <w:tr>
        <w:trPr>
          <w:trHeight w:val="247" w:hRule="atLeast"/>
        </w:trPr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акування і маркування</w:t>
            </w:r>
          </w:p>
        </w:tc>
      </w:tr>
      <w:tr>
        <w:trPr>
          <w:trHeight w:val="2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тандартом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азків</w:t>
            </w:r>
          </w:p>
        </w:tc>
      </w:tr>
      <w:tr>
        <w:trPr>
          <w:trHeight w:val="1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ують в транспортну і споживчу тару, без пошкоджень та слідів відмокання, на тарі та на товарному ярлику є знак відповідності, дані про виробника, склад продукції та термін зберігання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1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ий в споживчу тару, без пошкоджень та дефектів, пакування і маркування відповідає вимогам стандарту, на тарі та безпосередньо на товарному ярлику є знак відповідності, дані про виробника, його реквізити та короткі відомості про товар, зазначена вся необхідна інформація, умови зберігання</w:t>
            </w:r>
          </w:p>
        </w:tc>
      </w:tr>
    </w:tbl>
    <w:p>
      <w:pPr>
        <w:pStyle w:val="TextBodyIndent"/>
        <w:widowControl w:val="false"/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firstLine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Експертну оцінку якості зразків молочних продуктів дитячого харчування здійснювали органолептичним та фізико-хімічними методами. З органолептичних показників згідно </w:t>
      </w:r>
      <w:r>
        <w:rPr>
          <w:b w:val="false"/>
          <w:color w:val="000000"/>
          <w:sz w:val="22"/>
          <w:szCs w:val="22"/>
        </w:rPr>
        <w:t xml:space="preserve">ДСТУ 4541:2006 «Продукти молочні для дитячого харчування. Вершки стерилізовані для дітей. Технічні умови» </w:t>
      </w:r>
      <w:r>
        <w:rPr>
          <w:b w:val="false"/>
          <w:sz w:val="22"/>
          <w:szCs w:val="22"/>
        </w:rPr>
        <w:t>та ГОСТ 8764-73 «Консервы молочные. Методы испытаний»  визначали: смак і запах, консистенцію та колір сухих молочних сумішей для дитячого харчуванн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визначенні смаку і запаху сухих молочних сумішей для дитячого харчування відмічали його чистоту, а також наявність сторонніх присмаків і запахів, що не властиві даним продуктам і, які можуть виникнути при порушенні умов зберігання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визначенні консистенції сухих молочних сумішей для дитячого харчування, звертали увагу на однорідність, ступінь подрібнення продукту, наявність грудочок та помітних ущільнень в продукті. Консистенцію визначали шляхом перемішування продукту та його огляду при денному освітленні [1]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лір сухих молочних сумішей визначали шляхом їх огляду при денному освітлені. При цьому особливу увагу звертали на однорідність кольору по всій масі на наявність відтінків.</w:t>
      </w:r>
    </w:p>
    <w:p>
      <w:pPr>
        <w:pStyle w:val="Normal"/>
        <w:shd w:fill="FFFFFF" w:val="clear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зультати експертної </w:t>
      </w:r>
      <w:r>
        <w:rPr>
          <w:sz w:val="22"/>
          <w:szCs w:val="22"/>
          <w:lang w:val="uk-UA" w:eastAsia="en-US"/>
        </w:rPr>
        <w:t xml:space="preserve">оцінки якості досліджуваних зразків за </w:t>
      </w:r>
      <w:r>
        <w:rPr>
          <w:sz w:val="22"/>
          <w:szCs w:val="22"/>
          <w:lang w:val="uk-UA"/>
        </w:rPr>
        <w:t xml:space="preserve">органолептичними показниками </w:t>
      </w:r>
      <w:r>
        <w:rPr>
          <w:sz w:val="22"/>
          <w:szCs w:val="22"/>
          <w:lang w:val="uk-UA" w:eastAsia="en-US"/>
        </w:rPr>
        <w:t>представлені в таблиці 2.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3"/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Отже, за результатами проведеної експертної </w:t>
      </w:r>
      <w:r>
        <w:rPr>
          <w:rFonts w:cs="Times New Roman" w:ascii="Times New Roman" w:hAnsi="Times New Roman"/>
          <w:lang w:val="en-US" w:eastAsia="en-US"/>
        </w:rPr>
        <w:t>оцінки якості</w:t>
      </w:r>
      <w:r>
        <w:rPr>
          <w:rFonts w:cs="Times New Roman" w:ascii="Times New Roman" w:hAnsi="Times New Roman"/>
        </w:rPr>
        <w:t xml:space="preserve"> молочних сумішей дитячого харчування за органолептичними показниками, можна зробити висновок, що всі дослідні зразки відповідають вимогам стандарту </w:t>
      </w:r>
      <w:r>
        <w:rPr>
          <w:rFonts w:cs="Times New Roman" w:ascii="Times New Roman" w:hAnsi="Times New Roman"/>
          <w:color w:val="000000"/>
        </w:rPr>
        <w:t>ДСТУ 4541:2006 «Продукти молочні для дитячого харчування. Вершки стерилізовані для дітей. Технічні умови»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Дегустаційну оцінку якості зразків проводили дегустатори, які були ознайомлені з правилами її проведення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Дегустаційна оцінка проводилась за десятибальною шкалою за наступними показниками: смак і запах, консистенція та колір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Кожний показник має десять рівнів якості: відмінна якість – 10 балів, дуже добра – 9, добра – 8, вище середньої – 7 - 6, середня – 5, нижче середньої – 4, незадовільна –3 , погана – 2, дуже погана – 1.</w:t>
      </w:r>
    </w:p>
    <w:p>
      <w:pPr>
        <w:pStyle w:val="Normal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зультати дегустаційної оцінки представлені в таблиці 3, а загальна кількість балів зразків за всіма показниками представлена на рис.1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Крім органолептичних показників якості в сухих молочних сумішах дитячого харчування проводили фізико-хімічні дорслідження, зокрема визначали: масову частку вологи, масову частку жиру та кислотність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Для визначення масової частки вологи в сухих молочних сумішах для дитячого харчування використовували метод, який  полягає у висушуванні наважки продукту при температурі 125°С і обчисленні втрат маси по відношенню до маси наважки, яка була до висушування. Визначення його показника проводили у відповідності з ГОСТ 8764-73 «Консервы молочные. Методы испытаний»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визначення масової частки жиру використовували кислотний метод, який базується на виділенні жиру із проби при взаємодії з кислотою. Визначення цього показника регламентовано в ГОСТ 5867-69 «Молоко и молочные продкуты. Методы определения жира». За кінцевий результат аналізу приймали середнє арифметичне результатів двох паралельних визначень, допустиме розходження між якими не повинно перевищувати 0,05%.</w:t>
      </w:r>
    </w:p>
    <w:p>
      <w:pPr>
        <w:sectPr>
          <w:type w:val="nextPage"/>
          <w:pgSz w:w="8391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2</w:t>
      </w:r>
    </w:p>
    <w:p>
      <w:pPr>
        <w:pStyle w:val="Normal"/>
        <w:spacing w:lineRule="auto" w:line="216"/>
        <w:ind w:firstLine="284"/>
        <w:jc w:val="center"/>
        <w:rPr/>
      </w:pPr>
      <w:r>
        <w:rPr/>
        <w:t>Органолептична оцінка якості сухих молочних сумішей для дитячого харчування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24"/>
        <w:gridCol w:w="1505"/>
        <w:gridCol w:w="1357"/>
        <w:gridCol w:w="1611"/>
        <w:gridCol w:w="1486"/>
        <w:gridCol w:w="1569"/>
      </w:tblGrid>
      <w:tr>
        <w:trPr>
          <w:trHeight w:val="31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казника</w:t>
            </w:r>
          </w:p>
        </w:tc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стика показників</w:t>
            </w:r>
          </w:p>
        </w:tc>
      </w:tr>
      <w:tr>
        <w:trPr>
          <w:trHeight w:val="2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стандарт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№ </w:t>
            </w:r>
            <w:r>
              <w:rPr>
                <w:sz w:val="22"/>
                <w:szCs w:val="22"/>
                <w:lang w:val="uk-UA" w:eastAsia="en-US"/>
              </w:rPr>
              <w:t>1 – «Малютка» - Украї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№ </w:t>
            </w:r>
            <w:r>
              <w:rPr>
                <w:sz w:val="22"/>
                <w:szCs w:val="22"/>
                <w:lang w:val="uk-UA" w:eastAsia="en-US"/>
              </w:rPr>
              <w:t>2 – «</w:t>
            </w:r>
            <w:r>
              <w:rPr>
                <w:sz w:val="22"/>
                <w:szCs w:val="22"/>
                <w:lang w:val="uk-UA"/>
              </w:rPr>
              <w:t>Nutrilon» -</w:t>
            </w:r>
            <w:r>
              <w:rPr>
                <w:sz w:val="22"/>
                <w:szCs w:val="22"/>
                <w:lang w:val="uk-UA" w:eastAsia="en-US"/>
              </w:rPr>
              <w:t>Голанді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№ </w:t>
            </w:r>
            <w:r>
              <w:rPr>
                <w:sz w:val="22"/>
                <w:szCs w:val="22"/>
                <w:lang w:val="uk-UA" w:eastAsia="en-US"/>
              </w:rPr>
              <w:t>3 – «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Humana</w:t>
              </w:r>
            </w:hyperlink>
            <w:r>
              <w:rPr>
                <w:sz w:val="22"/>
                <w:szCs w:val="22"/>
                <w:lang w:val="uk-UA"/>
              </w:rPr>
              <w:t>»- Німеччи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№ </w:t>
            </w:r>
            <w:r>
              <w:rPr>
                <w:sz w:val="22"/>
                <w:szCs w:val="22"/>
                <w:lang w:val="uk-UA" w:eastAsia="en-US"/>
              </w:rPr>
              <w:t>4 – «</w:t>
            </w:r>
            <w:r>
              <w:rPr>
                <w:rStyle w:val="Fn"/>
                <w:bCs/>
                <w:sz w:val="22"/>
                <w:szCs w:val="22"/>
                <w:lang w:val="uk-UA"/>
              </w:rPr>
              <w:t>Nestle NAN</w:t>
            </w:r>
            <w:r>
              <w:rPr>
                <w:rStyle w:val="Appleconvertedspace"/>
                <w:bCs/>
                <w:sz w:val="22"/>
                <w:szCs w:val="22"/>
                <w:lang w:val="uk-UA"/>
              </w:rPr>
              <w:t>»-</w:t>
            </w:r>
            <w:r>
              <w:rPr>
                <w:sz w:val="22"/>
                <w:szCs w:val="22"/>
                <w:lang w:val="uk-UA" w:eastAsia="en-US"/>
              </w:rPr>
              <w:t xml:space="preserve"> Швейцарі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№ </w:t>
            </w:r>
            <w:r>
              <w:rPr>
                <w:sz w:val="22"/>
                <w:szCs w:val="22"/>
                <w:lang w:val="uk-UA" w:eastAsia="en-US"/>
              </w:rPr>
              <w:t>5 –«Малютка»-Росія</w:t>
            </w:r>
          </w:p>
        </w:tc>
      </w:tr>
      <w:tr>
        <w:trPr>
          <w:trHeight w:val="3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мак і зап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Чистий, без сторонніх присмаків та запахі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Чисті, без сторонніх присмаків та запахів, характерні для даного продукт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Чисті, без сторонніх присмаків та запахів, характерні для даного продук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Чисті, без сторонніх присмаків та запахів, характерні для даного продук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Чисті, без сторонніх присмаків та запахів, характерні для даного продук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Чисті, без сторонніх присмаків та запахів, характерні для даного продукту</w:t>
            </w:r>
          </w:p>
        </w:tc>
      </w:tr>
      <w:tr>
        <w:trPr>
          <w:trHeight w:val="3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онсистенці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рібний сухий порошок. Допускається наявність легко розсипних грудоч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норідний, сухий порошок з наявністю легко розсипних  грудоч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рібний, сухий порошок, з наявністю незначної кількості легко розсипних грудоч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рібний,сухий порошок, однорідний по всій мас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рібний, сухий порошок, з наявністю незначної кількості легко розсипних грудоч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Дрібний, однорідний по всій масі сухий порошок</w:t>
            </w:r>
          </w:p>
        </w:tc>
      </w:tr>
      <w:tr>
        <w:trPr>
          <w:trHeight w:val="3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лі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ілий з легким жовтуватим відтінком, або чисто біл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ілий з легким жовтуватим відтінк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Чисто біл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ілий з легким жовтуватим відтінк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ілий з легким жовтуватим відтінком, або чисто біл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Білий з легким жовтуватим відтінком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Для визначення кислотності використовували метод, сутність якого полягає в титруванні відновленої наважки лужним розчином. Визначення його показника регламентовано ГОСТом 3624-67 «Молоко и молочные продукты. Метод определения кислотности». За результатами аналізу приймали середнє арифметичне двох паралельних досліджень, різниця між якими не повинна перевищувати 0,5°T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езультати досліджень наведені в таблиці 4.</w:t>
      </w:r>
    </w:p>
    <w:p>
      <w:pPr>
        <w:pStyle w:val="Normal"/>
        <w:spacing w:lineRule="auto" w:line="216"/>
        <w:ind w:firstLine="28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3</w:t>
      </w:r>
    </w:p>
    <w:p>
      <w:pPr>
        <w:pStyle w:val="Normal"/>
        <w:spacing w:lineRule="auto" w:line="216"/>
        <w:ind w:firstLine="284"/>
        <w:jc w:val="center"/>
        <w:rPr/>
      </w:pPr>
      <w:r>
        <w:rPr/>
        <w:t>Балова оцінка сухих молочних сумішей для дитячого харчування</w:t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56"/>
        <w:gridCol w:w="827"/>
        <w:gridCol w:w="861"/>
        <w:gridCol w:w="828"/>
        <w:gridCol w:w="995"/>
        <w:gridCol w:w="897"/>
      </w:tblGrid>
      <w:tr>
        <w:trPr>
          <w:trHeight w:val="32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казникі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ксимальна оцінка в балах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актеристика зразків</w:t>
            </w:r>
          </w:p>
        </w:tc>
      </w:tr>
      <w:tr>
        <w:trPr>
          <w:trHeight w:val="18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Смак і зап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</w:tr>
      <w:tr>
        <w:trPr>
          <w:trHeight w:val="41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Консистенці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Колі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го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</w:t>
            </w:r>
          </w:p>
        </w:tc>
      </w:tr>
    </w:tbl>
    <w:p>
      <w:pPr>
        <w:pStyle w:val="Normal"/>
        <w:spacing w:lineRule="auto" w:line="216"/>
        <w:ind w:firstLine="28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216"/>
        <w:ind w:firstLine="284"/>
        <w:rPr>
          <w:b/>
          <w:b/>
          <w:sz w:val="18"/>
          <w:szCs w:val="18"/>
          <w:lang w:val="uk-UA"/>
        </w:rPr>
      </w:pPr>
      <w:r>
        <w:rPr/>
        <w:drawing>
          <wp:inline distT="0" distB="0" distL="0" distR="0">
            <wp:extent cx="3814445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с.1 Загальна кількість балів зразків за всіма показниками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же, за даними таблиці 3 видно, що всі досліджувані зразки мають дуже добру якість.</w:t>
      </w:r>
    </w:p>
    <w:p>
      <w:pPr>
        <w:pStyle w:val="Normal"/>
        <w:spacing w:lineRule="auto" w:line="216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4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зультати фізико-хімічних досліджень якості сухих молочних сумішей для дитячого харчування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91"/>
        <w:gridCol w:w="809"/>
        <w:gridCol w:w="810"/>
        <w:gridCol w:w="810"/>
        <w:gridCol w:w="810"/>
        <w:gridCol w:w="810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Характеристика зразків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стандарт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ова частка вологи,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більше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ова частка жиру,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менше 2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слотність, 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більше 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3</w:t>
            </w:r>
          </w:p>
        </w:tc>
      </w:tr>
    </w:tbl>
    <w:p>
      <w:pPr>
        <w:pStyle w:val="TextBodyIndent"/>
        <w:widowControl w:val="false"/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pacing w:lineRule="auto" w:line="216"/>
        <w:ind w:firstLine="284"/>
        <w:rPr/>
      </w:pPr>
      <w:r>
        <w:rPr>
          <w:sz w:val="22"/>
          <w:szCs w:val="22"/>
        </w:rPr>
        <w:t xml:space="preserve">Результати фізико-хімічних досліджень свідчать про те, що всі дослідні зразки дитячого харчування відповідають вимогам стандарту. </w:t>
      </w:r>
    </w:p>
    <w:p>
      <w:pPr>
        <w:pStyle w:val="Normal"/>
        <w:widowControl w:val="false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 w:eastAsia="en-US"/>
        </w:rPr>
        <w:t>Висновки.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/>
        </w:rPr>
        <w:t xml:space="preserve">Таким чином, результати проведених досліджень якості сухих сумішей дитячого харчування різних виробників свідчать, </w:t>
      </w:r>
      <w:r>
        <w:rPr>
          <w:sz w:val="22"/>
          <w:szCs w:val="22"/>
          <w:lang w:val="uk-UA" w:eastAsia="en-US"/>
        </w:rPr>
        <w:t>що на ринку України реалізується</w:t>
      </w:r>
      <w:r>
        <w:rPr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 xml:space="preserve">якісний товар, оскільки має дуже добру якість і </w:t>
      </w:r>
      <w:r>
        <w:rPr>
          <w:sz w:val="22"/>
          <w:szCs w:val="22"/>
          <w:lang w:val="uk-UA"/>
        </w:rPr>
        <w:t>вироблений з дотриманням усіх вимог стандартів.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СТ 8764-73 «Консервы молочные. Методы испытаний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СТУ 4541:2006 «Продукти молочні для дитячого харчування. Вершки стерилізовані для дітей. Технічні умови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5867-69 «Молоко и молочные продукты. Методы определения жира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624-67 «Молоко и молочные продукты. Методы определения кислотности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Харчування дітей - проблема державна // Харчова і переробна промисловість, 2001. - №3 - С. 19-20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нко Л. Г. Технохимический контроль производства детских молочных продуктов // Молочная промышленность, 2001 - №1 - С.25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адинська О.Ю. Сучасний стан якості дитячого харчування // Ресторанне господарство і туристична індустрія у ринкових умовах – К,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укура Н. А. Развитие индустрии детского питания // Молочная промышленность, 2004. - № 6 - С. 31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ова О. А., Николаева М. А. Товароведение продуктов детского питания // Молочная промышленность, 2000 - №2 - С.20-22.</w:t>
      </w:r>
    </w:p>
    <w:p>
      <w:pPr>
        <w:pStyle w:val="Style13"/>
        <w:spacing w:lineRule="auto" w:line="216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/>
          <w:color w:val="FF0000"/>
          <w:sz w:val="22"/>
          <w:szCs w:val="22"/>
          <w:lang w:val="uk-UA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n">
    <w:name w:val="f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commend.ru/category/tovary-dlya-novorozhdennykh?tid=10220" TargetMode="External"/><Relationship Id="rId3" Type="http://schemas.openxmlformats.org/officeDocument/2006/relationships/hyperlink" Target="http://www.irecommend.ru/category/tovary-dlya-novorozhdennykh?tid=10220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39:00Z</dcterms:created>
  <dc:creator>яна</dc:creator>
  <dc:description/>
  <cp:keywords/>
  <dc:language>en-US</dc:language>
  <cp:lastModifiedBy>яна</cp:lastModifiedBy>
  <dcterms:modified xsi:type="dcterms:W3CDTF">2013-03-05T07:48:00Z</dcterms:modified>
  <cp:revision>29</cp:revision>
  <dc:subject/>
  <dc:title>УДК</dc:title>
</cp:coreProperties>
</file>