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57"/>
        <w:jc w:val="right"/>
        <w:rPr/>
      </w:pPr>
      <w:r>
        <w:rPr>
          <w:lang w:val="uk-UA"/>
        </w:rPr>
        <w:t xml:space="preserve">Назаренко В.О., к.т.н., доц., Савіна К.І </w:t>
      </w:r>
    </w:p>
    <w:p>
      <w:pPr>
        <w:pStyle w:val="Normal"/>
        <w:spacing w:lineRule="atLeast" w:line="20"/>
        <w:ind w:firstLine="357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ПУЕТ, м. Полтава</w:t>
      </w:r>
    </w:p>
    <w:p>
      <w:pPr>
        <w:pStyle w:val="Normal"/>
        <w:spacing w:lineRule="atLeast" w:line="20"/>
        <w:ind w:firstLine="35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tLeast" w:line="20"/>
        <w:ind w:firstLine="357"/>
        <w:jc w:val="center"/>
        <w:rPr/>
      </w:pPr>
      <w:r>
        <w:rPr>
          <w:b/>
          <w:lang w:val="uk-UA"/>
        </w:rPr>
        <w:t>СУЧАСНІ ТЕНДЕНЦІЇ ФОРМУВАННЯ АСОРТИМЕНТУ РИБНИХ ПРЕСЕРВІВ</w:t>
      </w:r>
    </w:p>
    <w:p>
      <w:pPr>
        <w:pStyle w:val="Normal"/>
        <w:spacing w:lineRule="atLeast" w:line="20"/>
        <w:ind w:firstLine="3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Сучасна класифікація рибних пресервів відповідно до державних і міждержавних стандартів передбачає їх поділ за видом риби,  видом розбирання та заливки [2]. Асортимент рибних пресервів класифікують за  групами: 1) з нерозібраної риби спеціального засолу у великій тарі ємністю 1,3-5,0 л; 2) з нерозібраної риби пряного засолу в дрібній тарі до 350 мл; 3) з розібраної риби, у вигляді філе-шматочків, філе-скибочок, цілих філе, тушок та рулетів виробляють з оселедцевих, анчоусових, скумбрії, ставриди і лососевих). Їх випускають у натуральному розсолі, в різних маринадах,  оліях,  зливках та соусах ємністю не більше 250 мл; 4) пресерви з подрібненого м'яса риби (пастоподібні); 5) пресерви з підкопченого рибного філе.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>Незважаючи на різноманіття існуючого асортименту пресервів відбувається його постійне оновлення. До основних чинників, що обумовлюють сучасні тенденції в асортименті, можна відне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/>
        <w:ind w:left="0" w:firstLine="357"/>
        <w:jc w:val="both"/>
        <w:rPr/>
      </w:pPr>
      <w:r>
        <w:rPr>
          <w:lang w:val="uk-UA"/>
        </w:rPr>
        <w:t>необхідність задоволення вимог науки про харчува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/>
        <w:ind w:left="0" w:firstLine="357"/>
        <w:jc w:val="both"/>
        <w:rPr/>
      </w:pPr>
      <w:r>
        <w:rPr>
          <w:lang w:val="uk-UA"/>
        </w:rPr>
        <w:t>зміну споживчого поп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0" w:firstLine="357"/>
        <w:jc w:val="both"/>
        <w:rPr/>
      </w:pPr>
      <w:r>
        <w:rPr>
          <w:lang w:val="uk-UA"/>
        </w:rPr>
        <w:t>наявність сировин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ind w:left="0" w:firstLine="357"/>
        <w:jc w:val="both"/>
        <w:rPr>
          <w:lang w:val="uk-UA"/>
        </w:rPr>
      </w:pPr>
      <w:r>
        <w:rPr>
          <w:lang w:val="uk-UA"/>
        </w:rPr>
        <w:t>рентабельність того чи іншого виду сирови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/>
        <w:ind w:left="0" w:firstLine="357"/>
        <w:jc w:val="both"/>
        <w:rPr>
          <w:lang w:val="uk-UA"/>
        </w:rPr>
      </w:pPr>
      <w:r>
        <w:rPr>
          <w:lang w:val="uk-UA"/>
        </w:rPr>
        <w:t>розширення області їх застосування.</w:t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  <w:t>З урахуванням цього створюються технології нових видів пресервів з подрібненої риби, з підкопченої, нерибної водної сировини, слабодозріваючих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існоводних та малоцінних видів риб, в нових видах заливок та ін.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 xml:space="preserve">Останнім часом все більше розвивається напрямок, пов'язаний з виготовленням пастоподібних пресервів. Цей вид продукції поки не знайшов широкого розповсюдження, хоча має ряд переваг: по-перше, подрібненій м'язовій тканині можна надати будь-які смакоароматичні відтінки і тим самим задовольнити різні потреби споживачів; по-друге, можна урізноманітнити структуру трансформованого м'яса; по-третє, в подрібненому м'ясі процеси, пов'язані з діяльністю ферментної системи, стають більш визначеними і з'являється можливість регулювання цих процесів.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 xml:space="preserve">Такі пресерви виробляють з сировини, яка за традиційної технології дає кінцеву продукцію не найкращої якості. Це невеликий минтай, мавролікус, атлантична сардина і оселедець,  а також малоцінні види риб (лящ, карась та ін.).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 xml:space="preserve">До сучасних напрямів вдосконалення асортименту пресервів відноситься розширення видового складу риби, яку використовують для їх виробництва. Розроблена велика група пресервів з слабодозріваючих морських та прісноводних риб [1,3].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 xml:space="preserve">Для активізації протеолізу білків при використанні слабодозріваючих риб (мавролікуса, минтая горбуші, </w:t>
      </w:r>
      <w:r>
        <w:rPr>
          <w:rStyle w:val="Hl"/>
          <w:lang w:val="uk-UA"/>
        </w:rPr>
        <w:t>путассу</w:t>
      </w:r>
      <w:r>
        <w:rPr>
          <w:lang w:val="uk-UA"/>
        </w:rPr>
        <w:t xml:space="preserve">) застосовують ферментні препарати. Нові види пресервів розроблені з прісноводних видів риб: товстолоба, коропа, білого амуру. Деякі види риб (ставрида, макрурус, берікс та ін.) повільно дозрівають, характеризуються відсутністю в готовому продукті смаку та аромату дозрілої риби, щільною консистенцією. Тому розроблена технологія виробництва пресервів з підкопченого філе цих риб, з використанням ферментного препарату «Океан», яка забезпечує отримання продукту з ніжною консистенцією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lang w:val="uk-UA"/>
        </w:rPr>
        <w:t>З метою підвищення харчової і біологічної цінності розроблено нові рецептури рибних пресервів на основі прісноводної риби із використанням рослинних добавок та морських водоростей. Додавання рослинних інгредієнтів: ягід калини, журавлини, барбарису, бузини, моркви, буряку дозволяє не лише гармонізувати органолептичні властивості пресервів, але й підвищити поживну цінність виробів за рахунок оптимізації їх мінерального та вітамінного складі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/>
      </w:pPr>
      <w:r>
        <w:rPr>
          <w:lang w:val="uk-UA"/>
        </w:rPr>
        <w:t xml:space="preserve">Проведено дослідження переваг  споживачів щодо реалізації різних видів рибних пресервів. Опитані покупці різних вікових груп в мережах магазинів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jc w:val="both"/>
        <w:rPr>
          <w:lang w:val="uk-UA"/>
        </w:rPr>
      </w:pPr>
      <w:r>
        <w:rPr>
          <w:lang w:val="uk-UA"/>
        </w:rPr>
        <w:t>«АТБ» та «Сільпо» м. Полтава (рис. 1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 w:eastAsia="en-US"/>
        </w:rPr>
      </w:pPr>
      <w:r>
        <w:rPr>
          <w:lang w:val="uk-UA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.75pt;width:251.6pt;height:14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25502064" r:id="rId2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357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Рис. 1. Структура уподобань споживачів за групами пресервів</w:t>
      </w:r>
    </w:p>
    <w:p>
      <w:pPr>
        <w:pStyle w:val="Normal"/>
        <w:spacing w:lineRule="atLeast" w:line="20"/>
        <w:ind w:firstLine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  <w:t>Як показали отримані дані, лідером споживачі вважають пресерви з розібраної риби – за них висловились більше 35 % опитаних.  Дещо поступаються їм за вподобаннями покупців пресерви з нерозібраної риби, перевагу яким віддали 21% респондентів. За  включення в рецептуру рослинної сировини та використання прісноводних риб висловились по 12% та 14 % опитаних відповідно. Значно менше споживачів готові  купувати пастові пресерви (10 %) та продукцію з підкопченої риби (8 %).</w:t>
      </w:r>
    </w:p>
    <w:p>
      <w:pPr>
        <w:pStyle w:val="Normal"/>
        <w:spacing w:lineRule="atLeast" w:line="20"/>
        <w:ind w:firstLine="357"/>
        <w:jc w:val="both"/>
        <w:rPr>
          <w:color w:val="FF6600"/>
          <w:lang w:val="uk-UA"/>
        </w:rPr>
      </w:pPr>
      <w:r>
        <w:rPr>
          <w:lang w:val="uk-UA"/>
        </w:rPr>
        <w:t>Дослідженні вподобання споживачів щодо використання сировини рослинного походження в виробництві  пресервів (рис.</w:t>
      </w:r>
      <w:r>
        <w:rPr/>
        <w:t xml:space="preserve"> </w:t>
      </w:r>
      <w:r>
        <w:rPr>
          <w:lang w:val="uk-UA"/>
        </w:rPr>
        <w:t>2). В цілому споживачі позитивно ставляться до такої продукції. Проте різні інгредієнти не однаково оцінюються опитаними.</w:t>
      </w:r>
    </w:p>
    <w:p>
      <w:pPr>
        <w:pStyle w:val="Normal"/>
        <w:spacing w:lineRule="atLeast" w:line="20"/>
        <w:ind w:firstLine="357"/>
        <w:jc w:val="center"/>
        <w:rPr>
          <w:lang w:val="uk-UA"/>
        </w:rPr>
      </w:pPr>
      <w:bookmarkStart w:id="0" w:name="_1488370042"/>
      <w:bookmarkStart w:id="1" w:name="_1455210267"/>
      <w:bookmarkStart w:id="2" w:name="_1455080664"/>
      <w:bookmarkStart w:id="3" w:name="_1455080634"/>
      <w:bookmarkStart w:id="4" w:name="_1455080272"/>
      <w:bookmarkEnd w:id="0"/>
      <w:bookmarkEnd w:id="1"/>
      <w:bookmarkEnd w:id="2"/>
      <w:bookmarkEnd w:id="3"/>
      <w:bookmarkEnd w:id="4"/>
      <w:r>
        <w:rPr>
          <w:lang w:val="uk-UA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35pt;height:154.2pt" filled="f" o:ole="">
            <v:imagedata r:id="rId5" o:title=""/>
          </v:shape>
          <o:OLEObject Type="Embed" ProgID="Excel.Sheet.12" ShapeID="ole_rId4" DrawAspect="Content" ObjectID="_684684645" r:id="rId4"/>
        </w:object>
      </w:r>
    </w:p>
    <w:p>
      <w:pPr>
        <w:pStyle w:val="Normal"/>
        <w:spacing w:lineRule="atLeast" w:line="20"/>
        <w:ind w:firstLine="357"/>
        <w:jc w:val="center"/>
        <w:rPr/>
      </w:pPr>
      <w:r>
        <w:rPr>
          <w:lang w:val="uk-UA"/>
        </w:rPr>
        <w:t xml:space="preserve">Рис. 1. Структура уподобань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споживачів за використанням сировини рослинного походження в виробництві  пресервів</w:t>
      </w:r>
    </w:p>
    <w:p>
      <w:pPr>
        <w:pStyle w:val="Normal"/>
        <w:spacing w:lineRule="atLeast" w:line="20"/>
        <w:ind w:firstLine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йбільше схвалення отримала овочева сировина – 40% вподобань споживачів. Друге місце за вподобаннями споживачів у грибів  – 15% опитаних. По 12 % респондентів висловились за морські водорості та ягоди, а 10% віддали перевагу горіхам. На нашу особисту думку найбільш цікавим напрямком є використання в виробництві пресервів дикорослої сировини, яка включає дикорослі ягоди, харчові трави, дикорослі гриби. Їх можна використовувати при виготовленні продукції з лікувально-профілактичними властивостями.</w:t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  <w:t>Наведені тенденції оновлення асортименту пресервів показують широкі можливості створення нових видів. Разом з тим, необхідно враховувати, що споживачі надають перевагу їх традиційному вигляду і натуральності.</w:t>
      </w:r>
    </w:p>
    <w:p>
      <w:pPr>
        <w:pStyle w:val="Normal"/>
        <w:spacing w:lineRule="atLeast" w:line="2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357"/>
        <w:jc w:val="both"/>
        <w:rPr/>
      </w:pPr>
      <w:r>
        <w:rPr/>
        <w:t xml:space="preserve">Список </w:t>
      </w:r>
      <w:r>
        <w:rPr>
          <w:lang w:val="uk-UA"/>
        </w:rPr>
        <w:t>використаних джерел</w:t>
      </w:r>
      <w:r>
        <w:rPr>
          <w:i/>
        </w:rPr>
        <w:t>: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1.Буй С.Д. Исследование качества нового ассортимента пресервов из слабодозревающих прудових рыб </w:t>
      </w:r>
      <w:r>
        <w:rPr>
          <w:i/>
          <w:sz w:val="24"/>
          <w:szCs w:val="24"/>
        </w:rPr>
        <w:t>//Вестн. Астрахан. гос. тех.ун-та.-(Сер. Рыбное хозяйство).- 2011.- №2.- С.137-141. 2.</w:t>
      </w:r>
      <w:r>
        <w:rPr>
          <w:i/>
          <w:sz w:val="24"/>
          <w:szCs w:val="24"/>
          <w:lang w:val="uk-UA"/>
        </w:rPr>
        <w:t xml:space="preserve"> ГОСТ 19588-2006  Пресервы из рыбы специального посола. Технические условия.- М.: Изд-во стандартов, 2007. – 18 с. 3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имофєєва О.В. Фактори формування споживних властивостей рибних пресервів на основі прісноводної риби // Вісник КНТЕУ. Спецвипуск наукових робіт молодих вчених. – 2005. - № 3. – С. 191-198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3:00Z</dcterms:created>
  <dc:creator>Валя</dc:creator>
  <dc:description/>
  <cp:keywords/>
  <dc:language>en-US</dc:language>
  <cp:lastModifiedBy>uta</cp:lastModifiedBy>
  <dcterms:modified xsi:type="dcterms:W3CDTF">2016-05-23T11:21:00Z</dcterms:modified>
  <cp:revision>3</cp:revision>
  <dc:subject/>
  <dc:title/>
</cp:coreProperties>
</file>