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рівняльна оцінка якості плавлених сирів вітчизняного виробництв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О. Назаренко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доцент, к.т.н., доцен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УЕТ, м. Полта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Style11"/>
        <w:spacing w:before="0" w:after="0"/>
        <w:ind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лавлені сири користуються стабільним попитом українських споживачів. Адже ні за калорійністю, ні за вмістом повноцінних білків, кальцію і фосфору вони не поступаються твердим сирам. Жири в плавлених сирах знаходяться у вигляді дрібних крапельок діаметром в 5-20 разів менше жирових кульок твердих сирів, що підвищує їх засвоюваність. У гігієнічному відношенні плавлені сири також не поступаються сичуговим, а навіть навпаки, тому що вони піддаються термічній обробці, за якої різко знижується кількість мікрофлори. Ще один  їх плюс в різноманітності смаку, за рахунок того, що вводяться численні добавки і наповнювачі, що дозволяє створити найцікавіші варіації. Досить широке також застосування плавлених сирів: як закусочний продукт, для приготування бутербродів, різноманітних страв ( супів,  салатів та ін.). В зв’язку з вказаним, велике значення має якість даного продукту в роздрібній торговельній мережі, й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ість нормативній документації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астка плавлених сирів в Україні від всієї категорії сирів складає близько 30% в натуральному вираженні і близько 22% у вартісному. В магазинах сири декількох цінових сегментів: економваріант (90-100г, фольга); середньоціновий сегмент (ковбасні сири; сири в пластикових міні контейнерах). До преміум - класу належать імпортні сири. Найдешевшими є плавлені сирні  продукти [2]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аліз  даних рейтингу уподобань споживачів показує, що класичним плавленим сирам «Дружба» і «Янтар» симпатизують не менше 30 % споживачів. Такі сири (наприклад, під брендом «Добряна») виготовляються з твердих сирів, мають насичений вершковий смак і натуральний сирний аромат, а оптимальне поєднання ціни та якості досі робить цей продукт привабливим для покупців [2]. Проте, як показує досві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дослідження, якість плавлених сирів далеко не завжди на належному рівні, багато питань виникає і щодо безпечності даної продукції [3]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Метою дослідження є проведення порівняльної оцінки плавлених сирів, що реалізуються в роздрібній торговельній мережі м. Полтава. Для дослідженнь були відібрані плавлені скибкові та пастоподібні сири вітчизняних відомих та нових торгових мар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Скибкові плавлені сири: «Вершковий», ТМ «</w:t>
      </w:r>
      <w:r>
        <w:rPr>
          <w:rFonts w:cs="Times New Roman" w:ascii="Times New Roman" w:hAnsi="Times New Roman"/>
          <w:sz w:val="28"/>
          <w:szCs w:val="28"/>
          <w:lang w:val="uk-UA"/>
        </w:rPr>
        <w:t>Весела корівк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», виробни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Т «Бель Шостка»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м.Шостка та ТМ «Золотий резерв», виробни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В «Решетилівський маслозавод», м. Решетилівка;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сир зі смаком лісових грибів ТМ «Ферма», вироб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В «ІНТЕР ФУД» м. Тульчин;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си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і смаком грибів ТМ «Звени Гора»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вироб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Т «Звенигородській сироробний комбінат», м. Звенигород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стоподібний плавлений сир «Янтар» трьох торгових марок: ТМ «Славія», виробник ПАТ «Баштанський сирзавод», м. Баштанка; ТМ «Галактон», ПАТ «Галактон», м. Київ; ТМ «</w:t>
      </w:r>
      <w:r>
        <w:rPr>
          <w:rStyle w:val="St"/>
          <w:rFonts w:cs="Times New Roman" w:ascii="Times New Roman" w:hAnsi="Times New Roman"/>
          <w:sz w:val="28"/>
          <w:szCs w:val="28"/>
          <w:lang w:val="uk-UA"/>
        </w:rPr>
        <w:t>Наш Молочник», вироб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П «Старокостянтинівський молочний завод», м. Старокостянтині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Оцінка якості відібраних зразків здійснювалась стандартними методами: масову част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жиру визначал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ГОСТ 5867, масову частку вологи і сухих речовин - ГОСТ 3626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сову частку солі - ГОСТ 3627. Для проведення порівняльної оцінки і визначення категорії якості плавлених сирів використовувалась  розроблена нами балова шкал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Результати оцінки, яку проводили органолептичними метод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казали, що за зовнішнім виглядом всі  зразки мали чисту, рівну поверхню, без механічних ушкоджень, за винятком сиру ТМ «Золотий резерв» пако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якого було механічно пошкоджене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кольором зразки різнились від білого з жовтим відтінком до жовтого з коричневим відтінком. Консистенція сирів залежала від виду: скибковий чи пастоподібний. В основному сири відповідали вимогам стандарту, лише в продукції ТМ «Золотий Резерв» виявлено одиничну мікропустоту на розрізі, та в зразку ТМ «Звени Гора» відчувалася незначна піщаністість. За смаком сир ТМ «Золотий Резерв» мав каприловий присмак, а ТМ «Галактон» - жировий. Для порівняння якості плавлених сирів проводилась балова оцінка. Отримані результати  оцінки скибкових сирів за 5–ти баловою шкалою представлені на рис.1, а пастоподібних - на рис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1488528557"/>
      <w:bookmarkEnd w:id="0"/>
      <w:r>
        <w:rPr>
          <w:lang w:val="en-US" w:eastAsia="en-US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1pt;height:216.15pt" filled="f" o:ole="">
            <v:imagedata r:id="rId3" o:title=""/>
          </v:shape>
          <o:OLEObject Type="Embed" ProgID="Excel.Sheet.12" ShapeID="ole_rId2" DrawAspect="Content" ObjectID="_1853901114" r:id="rId2"/>
        </w:objec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ис. 1 - Результати балової оцінки плавлених скибкових сир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даними рис.1 та 2 видно, що за зовнішнім виглядом максимальний бал отримав плавлений сир ТМ «Славія», за виглядом на розріз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лавлений сир ТМ «Весела корівка», проте, за смаковими якостями жоден з досліджених зразків не отрим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окої оцінки. Найнижче оцінені скобковий сир ТМ «Золотий резерв» та пастоподібний ТМ «Галакто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аліз результатів порівняльної оцінки з врахуванням коефіцієнтів вагомості (табл.1) показав, що найвище оцінений пастоподібний сир ТМ «Славія» - 8,8 балів, інші сири цієї групи отримали найменшу суму балів (6,78). Серед скибкових найкращим виявився сир ТМ «Ферма» - 8,7 бала. Продукція місцевого виробництва ТМ «Золотий резерв» отримала найнижчі оцінки за смаком і запахом та найменшу суму балів серед скобкових сирів. Категорія якості сирів за баловою оцінкою – добре та задовільно. Всі зразки відповідали встановленим вимогам за масовою часткою жиру та вологістю. Незначне перевищення масової частки солі виявлено в продукції ТМ</w:t>
      </w:r>
      <w:r>
        <w:rPr>
          <w:b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«Золотий резерв».</w:t>
      </w:r>
    </w:p>
    <w:p>
      <w:pPr>
        <w:pStyle w:val="Normal"/>
        <w:spacing w:lineRule="auto" w:line="240" w:before="0" w:after="0"/>
        <w:jc w:val="center"/>
        <w:rPr/>
      </w:pPr>
      <w:bookmarkStart w:id="1" w:name="_1488527756"/>
      <w:bookmarkEnd w:id="1"/>
      <w:r>
        <w:rPr>
          <w:lang w:val="en-US" w:eastAsia="en-US"/>
        </w:rPr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35pt;height:225.1pt" filled="f" o:ole="">
            <v:imagedata r:id="rId5" o:title=""/>
          </v:shape>
          <o:OLEObject Type="Embed" ProgID="Excel.Sheet.12" ShapeID="ole_rId4" DrawAspect="Content" ObjectID="_524995990" r:id="rId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ис. 2 - Результати балової оцінки плавлених пастоподібних сирі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рівняльної оцінки</w:t>
      </w:r>
      <w:r>
        <w:rPr/>
        <w:t xml:space="preserve"> плавлених скибкових сирів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900"/>
        <w:gridCol w:w="1224"/>
        <w:gridCol w:w="1116"/>
        <w:gridCol w:w="1332"/>
      </w:tblGrid>
      <w:tr>
        <w:trPr>
          <w:trHeight w:val="28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сирів торгових марок:</w:t>
            </w:r>
          </w:p>
        </w:tc>
      </w:tr>
      <w:tr>
        <w:trPr>
          <w:trHeight w:val="5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есела корі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Фер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Золотий резер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Звени Гор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Наш молочник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лаві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3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Галактон»</w:t>
            </w:r>
          </w:p>
        </w:tc>
      </w:tr>
      <w:tr>
        <w:trPr>
          <w:trHeight w:val="3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овнішній вигляд</w:t>
            </w:r>
          </w:p>
          <w:p>
            <w:pPr>
              <w:pStyle w:val="Heading4"/>
              <w:spacing w:lineRule="auto" w:line="240" w:before="0" w:after="0"/>
              <w:ind w:left="-180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і па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64</w:t>
            </w:r>
          </w:p>
        </w:tc>
      </w:tr>
      <w:tr>
        <w:trPr>
          <w:trHeight w:val="1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ляд на розріз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6</w:t>
            </w:r>
          </w:p>
        </w:tc>
      </w:tr>
      <w:tr>
        <w:trPr>
          <w:trHeight w:val="1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р т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84</w:t>
            </w:r>
          </w:p>
        </w:tc>
      </w:tr>
      <w:tr>
        <w:trPr>
          <w:trHeight w:val="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истен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90</w:t>
            </w:r>
          </w:p>
        </w:tc>
      </w:tr>
      <w:tr>
        <w:trPr>
          <w:trHeight w:val="1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6</w:t>
            </w:r>
          </w:p>
        </w:tc>
      </w:tr>
      <w:tr>
        <w:trPr>
          <w:trHeight w:val="1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68</w:t>
            </w:r>
          </w:p>
        </w:tc>
      </w:tr>
      <w:tr>
        <w:trPr>
          <w:trHeight w:val="1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ма б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,78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результатами досліджень встановлено, що плавлені сири в основному відповідають вимогам ДСТУ 4635:2006 за органолептичними та фізико-хімічними показниками, але не мають високих смакових якостей [1]. Показано необхідність заходів щодо підвищення рівня якості  продукції місцевого виробництва і вдосконалення органолептичних властивостей вітчизняних плавлених сирів.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>Перелік посилань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4635</w:t>
      </w:r>
      <w:r>
        <w:rPr>
          <w:rFonts w:cs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2006 «Сири плавлені. Загальні технічні умови».- К.: Держспоживстандарт України, 2007. – 18с.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хайлов В. Ринок плавленого сиру // Світ Продуктів. - 2012. - N4. - С.83.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Тести і дослідження: плавлені сири. Доступний з http:// test.org.ua/tests/food/28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16:00Z</dcterms:created>
  <dc:creator>DNA7 X64</dc:creator>
  <dc:description/>
  <cp:keywords/>
  <dc:language>en-US</dc:language>
  <cp:lastModifiedBy>uta</cp:lastModifiedBy>
  <dcterms:modified xsi:type="dcterms:W3CDTF">2016-05-23T11:19:00Z</dcterms:modified>
  <cp:revision>123</cp:revision>
  <dc:subject/>
  <dc:title/>
</cp:coreProperties>
</file>