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Й АНАЛИЗ СЕНСОРНЫХ ХАРАКТЕРИСТ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ДЕЛЕК ПОЛТАВСКИХ ПРОИЗ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аренко В.А., к.т.н., доц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учебное заведение Укоопсоюза «Полтав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и и торговли», г. Полт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рдельки и сосиски традиционно являются наиболее популярными вареными колбасными изделиями. Они пользуются постоянным спросом у всех категорий потребителей, включая детей. Поэтому уровень качества этой продукции является особенно важ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й составляющей качества продовольственных товаров являются их органолептические свойства. Чтобы понять и наглядно выявить, по каким признакам составляющих органолептической оценки происходят отклонения качественных показателей сарделек, решили применить профильный метод определения вкусности (flavor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я была оценка качества сарделек местных производителей с углубленным изучением их сенсорных характеристик. В качестве объектов исследования были выбраны  сардельки свиные трех полтавских производителей: КП "Полтавский мясокомбинат", ООО "Заря" и ЗАО "Гадячский мясокомбинат". Образцы сарделек были одновременно отобраны в розничной торговой сети г. Полта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 сравнительного анализа  оценивали органолептические показатели отобранных колбасных изделий  стандартными методами, а также применяли профильный метод исследования сенсорных характерис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именения профильного метода заключалась в разложении сенсорного показателя (в данном случае - вкуса, запаха, консистенции) на простые составляющие положительные и отрицательные. Их интенсивность оценивали по 5-ти балльной шкале, а именно: 0 - признак отсутствует, 1 - только узнается или ощущается, 2 - слабая интенсивность, 3 - умеренная интенсивность, 4 - сильная интенсивность, 5 - очень сильная интенсив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предложено 14 простых составляющих аромата и вкуса, а также 18 составляющих консистенции. Дегустаторы имели навыки в определении сенсорных показателей и прошли тестирование вкусовых и ароматических рецепторов. Оценку осуществляли 10 дегуста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ь составляющих аромата оценивались положительно, остальные – отрицательно. Положительные - общее впечатление, свежий, типичный, гармоничный, нежный (приятный), пряный, мясной; отрицательные - кислый, резкий, острый, недоброкачественного жира, травянистый, маслянистый, посторон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ьный анализ вкуса проводился по такому же количеству дескрипторов, но они были другими по значению. Положительные - общее впечатление, сладкий, соленый, вкус приправ, вкус жареных колбас, мясной; отрицательные: кислый, горький, вкус водянистого картофеля, острый, щелочной, травянистый, вкус недоброкачественного жира, фруктовый, посторон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18 дескрипторов консистенции - 10 положительных и 8 отрицательных. Положительные - общее впечатление, начало пережевывания (влажность массы), пережевывания (скорость измельчения), вязкость, после пережевывания (степень покрытия жиром полости рта), сочная, нежная, упругая, маслянистая , однородная; отрицательные - некомфортность укуса, жесткая, твердая, сухая, волокнистая, резиноподобная, неоднородная, плот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рганолептических показателей  сарделек свиных стандартными методами проводили по показателям: внешний вид, консистенция, вид фарша на разрезе, запах и вкус, форма и раз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анные свидетельствуют, что отобранные образцы сарделек в целом соответствуют требованиям действующей нормативной документации по всем органолептическим показателям, хотя и различаются между собой нюансами запаха, вкуса, цвета и консистенции. Посторонние, несвойственные запахи и привкусы обнаружены не были. Дефекты консистенции отсутствова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профильного анализа вкуса сарделек показали, что первое впечатление по вкусовым свойствам наиболее выраженным было у сарделек свиных производства ООО "Заря". Больше баллов получили такие составляющие как соленый, вкус приправ, острый. Составляющая вкуса сарделек "сладкий" более всего проявилась у образца производства ЗАО "Гадячский мясокомбинат".  Дегустаторы почти не ощущали травянистого, фруктового привкусов, вкуса недоброкачественного жира, поэтому средние оценки этих составляющих близки к нулю. Слабые ощущения также составляющих вкуса "водянистой картошки" и "кислый", "горький"  - в пределах одного балла. Профилограмма вкуса всех образцов показывала приближение к нулевой отметке также в случае характеристики посторонних привкусов (лучший показатель у продукции ООО "Заря"), что положительно характеризует исследованные колбасные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количество баллов по дескриптору вкус жареных колбас получила продукция КП «Полтавский мясокомбинат», а по дескриптору «мясной вкус» - производства ООО "Заря". Однако,  средние оценки по ним были значительно ниже, чем других позитивных  составляющих (в пределах 1,2-1,7 балла), что свидетельствует о потере важнейших составляющих вку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в целом профилограммы вкуса имели меньшую площадь по сравнению с профилограммами запаха, отражая низкую степень его интенс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фильного анализа запаха сарделек  разных полтавских производителей представлены на рис.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ми по этому показателю оказались сардельки ООО "Заря". По сравнению с другими образцами они произвели более  сильное первое (общее) впечатление. Профилограмма этого образца занимает наибольшую площадь, что подтверждает преимущество по "вкусности" этой продукции. Показатели кислого и маслянистого запахов этого образца сосисок также высокие, но они гармонично сочетаются с общим впечат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ах продукции двух других производителей менее интенсивный, о чем свидетельствует площади профилограмм, но в целом они повторяют конфигурацию профилограммы сарделек ООО "Заря". Травянистый запах практически отсутствует. Оценка таких дескрипторов как резкий,  кислый, недоброкачественного жира - приближается к нулевой отметке. Необходимо также отметить низкую оценку "мясного" запаха во всех трех образцах, что объясняется составляющими рецеп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рдельки свиные производства ЗАО "Гадячский мясокомбинат" имели достаточно выраженный соответствующий запах, и по составляющим "свежий" и "типичный" получили более высокую оценку, чем другие образцы (рис. 1).</w:t>
        <w:br/>
        <w:t>Сардельки произведенные КП "Полтавский мясокомбинат" отличались острым запахом. Пряный аромат во всех трех образцов был на одном уровне и составляющая" посторонний запах" оценена ниже единицы, что свидетельствует о незначительном наличии нехарактерных запах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bookmarkStart w:id="0" w:name="_1300132077"/>
      <w:bookmarkStart w:id="1" w:name="_1300132032"/>
      <w:bookmarkEnd w:id="0"/>
      <w:bookmarkEnd w:id="1"/>
      <w:r>
        <w:rPr>
          <w:sz w:val="24"/>
          <w:szCs w:val="24"/>
        </w:rPr>
        <w:object w:dxaOrig="64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65pt;height:165.45pt" filled="f" o:ole="">
            <v:imagedata r:id="rId3" o:title=""/>
          </v:shape>
          <o:OLEObject Type="Embed" ProgID="Excel.Sheet.12" ShapeID="ole_rId2" DrawAspect="Content" ObjectID="_106098584" r:id="rId2"/>
        </w:objec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общее впечатление, 2 - свежий, 3 - типичный, 4 - гармоничный, 5 - нежный приятный, 6 - пряный, 7 - мясной, 8 - маслянистый, 9 - кислый, 10 - резкий, 11 - острый, 12 - недоброкачественного жира, 13 - травянистый, 14 – посторон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Профильный анализ запаха сардел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истенция исследуемых сарделек  также имела схожие характерные признаки. Разница площадей профилограмм незначительна. Лишь по некоторым показателям наблюдалась расхо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высшие оценки дескриптора общее впечатление получили изделия КП "Полтавский мясокомбинат". Дегустаторы отметили лучшие чувства во время их пережевывания (3,8 балла). Сардельки изготовленные ООО "Заря" и ЗАО " Гадячский мясокомбинат" по этому дескриптору получили около 3-х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истенция продукции КП "Полтавский мясокомбинат"получила наивысшие баллы по составляющим "нежная консистенция", "мягкая консистенция"  и оказалась наиболее однородной. Сардельки Гадячского мясокомбината были несколько плотными, жестковатыми и волокнисты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негативных составляющих характеристики консистенции: "сухая", "водянистая", "резиноподобная", "жесткая", "жесткая" у всех образцов не превышает 1,5 бал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сследования показали, что профильный метод целесообразно использовать для выявления составляющих улучшения или ухудшения показателей вкусности сарделек,  с целью повышения их качества и конкуренто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е отличие вкусности сарделек разных полтавских производителей не выявлено, но оценка важнейших положительных составляющих их сенсорной характеристики низ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й свидетельствуют о том, что существуют определенные проблемы соблюдения рецептурного состава предусмотренного государственными стандартами, технологии производства этих изделий, контроля их качества и, в частности, сенсорных свойств. Большинство этих проблем требуют немедленного решения, которое заключается в просмотре показателей качества в соответствии с международными требованиями, четкого регламентирования количества добавок и улучшителей согласно сорта колбасных изделий, введение современных методов исследования. Это позволит гарантировать потребителю качество продукции и защитить его от возможной фаль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50:00Z</dcterms:created>
  <dc:creator>Валя</dc:creator>
  <dc:description/>
  <cp:keywords/>
  <dc:language>en-US</dc:language>
  <cp:lastModifiedBy>uta</cp:lastModifiedBy>
  <dcterms:modified xsi:type="dcterms:W3CDTF">2016-05-23T11:07:00Z</dcterms:modified>
  <cp:revision>4</cp:revision>
  <dc:subject/>
  <dc:title/>
</cp:coreProperties>
</file>