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АЛИТИЧЕСКИЙ МОНИТОРИНГ ГЕОХИМИЧЕСКОЙ ПРОВИНЦИИ С ПОВЫШЕННЫМ СОДЕРЖАНИЕМ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ТОРИДОВ</w:t>
      </w:r>
    </w:p>
    <w:p>
      <w:pPr>
        <w:pStyle w:val="Normal"/>
        <w:ind w:firstLine="284"/>
        <w:jc w:val="center"/>
        <w:rPr>
          <w:b/>
          <w:b/>
          <w:bCs/>
          <w:lang w:val="uk-UA"/>
        </w:rPr>
      </w:pPr>
      <w:r>
        <w:rPr>
          <w:b/>
          <w:lang w:val="uk-UA"/>
        </w:rPr>
        <w:t>Э.А. Назаренко, Ю.Б.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Никозять, </w:t>
      </w:r>
      <w:r>
        <w:rPr>
          <w:b/>
        </w:rPr>
        <w:t>Е.Д.</w:t>
      </w:r>
      <w:r>
        <w:rPr>
          <w:b/>
          <w:lang w:val="uk-UA"/>
        </w:rPr>
        <w:t xml:space="preserve"> </w:t>
      </w:r>
      <w:r>
        <w:rPr>
          <w:b/>
        </w:rPr>
        <w:t>Иващенко</w:t>
      </w:r>
    </w:p>
    <w:p>
      <w:pPr>
        <w:pStyle w:val="Normal"/>
        <w:ind w:firstLine="284"/>
        <w:jc w:val="center"/>
        <w:rPr>
          <w:bCs/>
          <w:i/>
          <w:i/>
          <w:lang w:val="uk-UA"/>
        </w:rPr>
      </w:pPr>
      <w:r>
        <w:rPr>
          <w:bCs/>
          <w:i/>
          <w:lang w:val="uk-UA"/>
        </w:rPr>
        <w:t>Полтавский университет экономики и торговли,</w:t>
      </w:r>
      <w:r>
        <w:rPr>
          <w:i/>
          <w:spacing w:val="-4"/>
          <w:lang w:val="uk-UA"/>
        </w:rPr>
        <w:t xml:space="preserve"> </w:t>
      </w:r>
      <w:r>
        <w:rPr>
          <w:i/>
          <w:lang w:val="uk-UA"/>
        </w:rPr>
        <w:t xml:space="preserve">Полтава, </w:t>
      </w:r>
      <w:r>
        <w:rPr>
          <w:i/>
          <w:spacing w:val="-4"/>
          <w:lang w:val="uk-UA"/>
        </w:rPr>
        <w:t>Украина</w:t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  <w:spacing w:val="-4"/>
          <w:lang w:val="uk-UA"/>
        </w:rPr>
        <w:t>Е</w:t>
      </w:r>
      <w:r>
        <w:rPr>
          <w:i/>
          <w:lang w:val="uk-UA"/>
        </w:rPr>
        <w:t>-mail:</w:t>
      </w:r>
      <w:r>
        <w:rPr>
          <w:i/>
          <w:lang w:val="en-US"/>
        </w:rPr>
        <w:t>butko</w:t>
      </w:r>
      <w:r>
        <w:rPr>
          <w:i/>
          <w:lang w:val="uk-UA"/>
        </w:rPr>
        <w:t>_</w:t>
      </w:r>
      <w:r>
        <w:rPr>
          <w:i/>
          <w:lang w:val="en-US"/>
        </w:rPr>
        <w:t>elvira</w:t>
      </w:r>
      <w:r>
        <w:rPr>
          <w:i/>
          <w:lang w:val="uk-UA"/>
        </w:rPr>
        <w:t>@</w:t>
      </w:r>
      <w:r>
        <w:rPr>
          <w:i/>
          <w:lang w:val="en-US"/>
        </w:rPr>
        <w:t>mail</w:t>
      </w:r>
      <w:r>
        <w:rPr>
          <w:i/>
          <w:lang w:val="uk-UA"/>
        </w:rPr>
        <w:t>.</w:t>
      </w:r>
      <w:r>
        <w:rPr>
          <w:i/>
          <w:lang w:val="en-US"/>
        </w:rPr>
        <w:t>ru</w:t>
      </w:r>
    </w:p>
    <w:p>
      <w:pPr>
        <w:pStyle w:val="Normal"/>
        <w:ind w:firstLine="284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постоянного ухудшения состояния экологической среды особенно актуальной становится разработка современных методов аналитического контроля качества и безопасности продовольственного сырья и продуктов питания. Эффективными современными методами аналитического контроля являются экспресс-методы. Они с каждым годом занима</w:t>
      </w:r>
      <w:r>
        <w:rPr>
          <w:color w:val="000000"/>
          <w:sz w:val="28"/>
          <w:szCs w:val="28"/>
        </w:rPr>
        <w:t>ю</w:t>
      </w:r>
      <w:r>
        <w:rPr>
          <w:sz w:val="28"/>
          <w:szCs w:val="28"/>
        </w:rPr>
        <w:t xml:space="preserve">т все больший объем в системе мониторинга экологической безопасности. Их преимущество: </w:t>
      </w:r>
    </w:p>
    <w:p>
      <w:pPr>
        <w:pStyle w:val="Normal"/>
        <w:numPr>
          <w:ilvl w:val="0"/>
          <w:numId w:val="1"/>
        </w:numPr>
        <w:ind w:left="72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я времени и средств на доставку проб в лабораторию и последующий анализ;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ость исследования проб сразу, после отбора до их возможного изменения;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ресс-анализ осуществляется в режиме реального времени, что дает возможность приступить к немедленной ликвидации источника и последствий загрязнения [1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краине выделяют несколько геохимических провинций с повышенным содержанием фтора в воде, почвах и растительном сырье. К одной из таких провинций относится Полтавская область [2], на территории которой есть районы, где содержание фторидов в воде и почвах превышает норму в 3-4 раза, что связано с геологическим строением данной территории. Известно, что результатом постоянного,  длительного использования воды и растительного сырья с повышенным содержанием фторидов является появление флюороза, йододефицитных заболеваний у 50% взрослого населения [3, 4, 5] и около 80% у детей [6]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этого следует, что данные территории остро нуждаются в экологическом мониторинге фторидов в воде, почвах и растительном сырье. В сложившейся ситуации, на наш взгляд, особенно уместно использовать экспресс-анализ в полевых условиях. Это сэкономит, как мы уже отмечали, средства и время на доставку проб в лабораторию и их дальнейшее исследование, а агрофирмы смогу спланировать посев культур стойких к накоплению фтори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актике определение фторидов тест-методом проводят по обесцвечиванию комплексов циркония, лантана, алюминия с хромогенными реагентами, например с ализариновым красным С. Данные комплексы обесцвечивается в присутствии фторидов [1]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афедре химии Полтавского университета экономики и торговли разработаны тест-методы определения фторидов в воде, почвах и растительном сырье. Нами предложена индикаторная система лантан-эозин, в основе которой  лежит изменение окраски тест-полосок в присутствии фторидов. Комплекс лантана с эозином в кислых растворах имеет оранжево-розовый цвет, в присутствии фторидов он изменяется на бурый. Определение проводили при рН 1-3. Определяемый минимум фторидов 0,02 мг/л, предел обнаружения 100 мг/л.</w:t>
      </w:r>
    </w:p>
    <w:p>
      <w:pPr>
        <w:pStyle w:val="Normal"/>
        <w:ind w:firstLine="567"/>
        <w:jc w:val="both"/>
        <w:rPr/>
      </w:pPr>
      <w:bookmarkStart w:id="0" w:name="_GoBack"/>
      <w:bookmarkEnd w:id="0"/>
      <w:r>
        <w:rPr>
          <w:sz w:val="28"/>
          <w:szCs w:val="28"/>
        </w:rPr>
        <w:t>Результаты разработки современных методов аналитического экспресс-контроля фтора позволяют проводить мониторинг состояния почв, воды и растительного сырья не только в условиях геохимических провинций, но и также в областях, которые характеризуются повышенным содержанием этого элемента, в результате антропогенной деятельности человека.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ЛИТЕРАТУРЫ</w:t>
      </w:r>
    </w:p>
    <w:p>
      <w:pPr>
        <w:pStyle w:val="Normal"/>
        <w:jc w:val="both"/>
        <w:rPr/>
      </w:pPr>
      <w:r>
        <w:rPr>
          <w:sz w:val="28"/>
          <w:szCs w:val="28"/>
        </w:rPr>
        <w:t>1. Золотов Ю.А., Иванов В.М., Амелин В.Г. Химические тест-методы анализа. – М.: Елиториал УССР. 2002. – 30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рюченко Н. О. Геохімія фтору питних вод України [Рукопис] :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ис. … канд. геологічних наук : 04.00.02 </w:t>
      </w:r>
      <w:r>
        <w:rPr>
          <w:sz w:val="28"/>
          <w:szCs w:val="28"/>
          <w:lang w:val="uk-UA"/>
        </w:rPr>
        <w:t>/ Н. О. Крюченко</w:t>
      </w:r>
      <w:r>
        <w:rPr>
          <w:sz w:val="28"/>
          <w:szCs w:val="28"/>
        </w:rPr>
        <w:t xml:space="preserve">. — </w:t>
      </w:r>
      <w:r>
        <w:rPr>
          <w:sz w:val="28"/>
          <w:szCs w:val="28"/>
          <w:lang w:val="uk-UA"/>
        </w:rPr>
        <w:t xml:space="preserve">К. : </w:t>
      </w:r>
      <w:r>
        <w:rPr>
          <w:sz w:val="28"/>
          <w:szCs w:val="28"/>
        </w:rPr>
        <w:t>Інститут геохімії, мінералогії та рудоутворення НАН України, 200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[125 </w:t>
      </w:r>
      <w:r>
        <w:rPr>
          <w:sz w:val="28"/>
          <w:szCs w:val="28"/>
          <w:lang w:val="uk-UA"/>
        </w:rPr>
        <w:t>аркушів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люороз зубов (эндемическая крапчатость эмали) : учеб.-метод.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собие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Руденкова [и др.]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— 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ск 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ГМУ, 2004. — 2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риес и фтор: роль водного фактора, проблемы и решения /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Рахманин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Ю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А., Кирьянова Л. Ф., Махайлова Р. И., Севостьянова Е. М.</w:t>
      </w:r>
      <w:r>
        <w:rPr>
          <w:sz w:val="28"/>
          <w:szCs w:val="28"/>
          <w:lang w:val="uk-UA"/>
        </w:rPr>
        <w:t xml:space="preserve"> // </w:t>
      </w:r>
      <w:r>
        <w:rPr>
          <w:sz w:val="28"/>
          <w:szCs w:val="28"/>
        </w:rPr>
        <w:t>Вестник Российской академии медицинских наук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— 2001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—</w:t>
      </w:r>
      <w:r>
        <w:rPr>
          <w:sz w:val="28"/>
          <w:szCs w:val="28"/>
          <w:lang w:val="uk-UA"/>
        </w:rPr>
        <w:t xml:space="preserve"> № 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—</w:t>
      </w:r>
      <w:r>
        <w:rPr>
          <w:sz w:val="28"/>
          <w:szCs w:val="28"/>
          <w:lang w:val="uk-UA"/>
        </w:rPr>
        <w:t xml:space="preserve"> С. </w:t>
      </w:r>
      <w:r>
        <w:rPr>
          <w:sz w:val="28"/>
          <w:szCs w:val="28"/>
        </w:rPr>
        <w:t>34—3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uk-UA"/>
        </w:rPr>
        <w:t xml:space="preserve">Йододефіцитні захворювання на Полтавщині та їх профілактика : регіональна программа /  Ждан В. М., Бобирьова Л. Є., Бобирьов В. М. [та ін.]. — Полтава : УМСА, 2005. — 26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Касько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Ф. Порівняльна характеристика ступенів тяжкості флюорозу постійних зубів та гігієни порожнини рота у дітей Полтавської області /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асько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Ф., Моргун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А. //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Актуальні проблеми сучасної медицини. — 2006. — Т. 6, вип. 3. —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0—53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Segoe U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>
      <w:rFonts w:ascii="Calibri;Segoe UI" w:hAnsi="Calibri;Segoe UI" w:cs="Calibri;Segoe UI"/>
    </w:rPr>
  </w:style>
  <w:style w:type="paragraph" w:styleId="P3">
    <w:name w:val="p3"/>
    <w:basedOn w:val="Normal"/>
    <w:qFormat/>
    <w:pPr>
      <w:spacing w:before="280" w:after="280"/>
    </w:pPr>
    <w:rPr>
      <w:rFonts w:ascii="Calibri;Segoe UI" w:hAnsi="Calibri;Segoe UI" w:cs="Calibri;Segoe U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Segoe U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5:18:00Z</dcterms:created>
  <dc:creator>Customer</dc:creator>
  <dc:description/>
  <cp:keywords/>
  <dc:language>en-US</dc:language>
  <cp:lastModifiedBy>Customer</cp:lastModifiedBy>
  <dcterms:modified xsi:type="dcterms:W3CDTF">2014-02-09T15:16:00Z</dcterms:modified>
  <cp:revision>8</cp:revision>
  <dc:subject/>
  <dc:title/>
</cp:coreProperties>
</file>