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И ДЕГУСТАЦІЇ РОЖЕВОГО СУХОГО ІГРИСТОГО ВИНА 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Western"/>
        <w:spacing w:before="0" w:after="0"/>
        <w:ind w:right="57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С. Леонтова</w:t>
      </w:r>
    </w:p>
    <w:p>
      <w:pPr>
        <w:pStyle w:val="Western"/>
        <w:spacing w:before="0" w:after="0"/>
        <w:ind w:right="5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ка гр. ТЕМС-74 Інституту заочно-дистанційного навчання</w:t>
      </w:r>
    </w:p>
    <w:p>
      <w:pPr>
        <w:pStyle w:val="Western"/>
        <w:spacing w:before="0" w:after="0"/>
        <w:ind w:right="57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.П. Юдічева, </w:t>
      </w:r>
    </w:p>
    <w:p>
      <w:pPr>
        <w:pStyle w:val="Western"/>
        <w:spacing w:before="0" w:after="0"/>
        <w:ind w:right="5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цент кафедри експертизи та митної справи, к.т.н., доцент</w:t>
      </w:r>
    </w:p>
    <w:p>
      <w:pPr>
        <w:pStyle w:val="Western"/>
        <w:spacing w:before="0" w:after="0"/>
        <w:ind w:right="57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щий навчальний заклад Укоопспілки «Полтавський університет економіки і торгівлі», м. Полтава</w:t>
      </w:r>
    </w:p>
    <w:p>
      <w:pPr>
        <w:pStyle w:val="Style15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ідміну від шампанського, ігристе вино можуть виробляти з різних сортів винограду (Шардоне, Аліготе, Піно Блан, Рислінг) кількома методами: (класичним шампанським, методом Шарма і найбільш дешевим –газуванням). Крім того, виробництво ігристого вина давно поставлено на своєрідний технологічний потік, середня витримка сягає п’ятнадцяти місяців (для шампанського повинно бути не менше 18 місяців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для оцінки органолептичних властивостей ігристих вин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 xml:space="preserve"> в Україні застосовується 10-бальна система дегустаційної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характеристики за п</w:t>
      </w:r>
      <w:r>
        <w:rPr>
          <w:rFonts w:cs="Times New Roman" w:ascii="Times New Roman" w:hAnsi="Times New Roman"/>
          <w:spacing w:val="5"/>
          <w:sz w:val="28"/>
          <w:szCs w:val="28"/>
        </w:rPr>
        <w:t>’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ятьма показникам: прозорість, колір, букет, смак, типовість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ранична оцінка в балах кож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ника</w:t>
      </w:r>
      <w:r>
        <w:rPr>
          <w:rFonts w:cs="Times New Roman" w:ascii="Times New Roman" w:hAnsi="Times New Roman"/>
          <w:sz w:val="28"/>
          <w:szCs w:val="28"/>
        </w:rPr>
        <w:t xml:space="preserve"> в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туп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зорість: вино кришталево чисте з блиском </w:t>
      </w:r>
      <w:r>
        <w:rPr>
          <w:spacing w:val="6"/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0,5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ір: повна відповідність виду і типу вина – 0,5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букет: дуже тонкий, добре розвинений , що відповідає виду і типу вина – 3,0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мак: гармонійний тонкий смак, що відповідає виду і типу вина– 5,0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повість: повна відповідність типу – 1,0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загальною сумою балів для вина ігристого встановлюють категорію якості: відмінна (10-8,8 балів), добра (8,7-8,3 бали), задовільна (8,2-8,0 балів), низька (7,9-7,5 балів), незадовільна (ижче 7,5 балів)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ом дослідження було обрано рожеве сухе ігристе вино «GRANDIAL» Rose Brut («Грандіаль» Розе Брют); країна-виробник – Франція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 Гран Ше де Франс» (Les Grands Chais de France); міцність вина– 11,5 % об.; об’єм – 750 мл; сорт винограду, з якого виготовлено вино – Бобаль (100 % ). Бобаль – червоний сорт винограду, який вирощують в Іспанії. Традиційно його цінували за здатність надавати винам відчутної кислотності. Але на сьогодні цей сорт є одним з найбільш перспективних червоних іспанських сортів – за умови дбайливої обробки і ретельної виніфікації він здатен створити ароматні фруктові вина з добрим потенціалом для витримки. Основні виноградники Бобаля знаходяться в DO Утіель-Рекуена, де з нього виготовляють гармонійні вина з багатим і складним ароматом. Цей сорт використовують у поєднанні з Темпранільо (червоні вина) і Гарнача (рожеві).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жеве сухе  ігристе вино «GRANDIAL» Rose Brut виготовлено за методом Шарма. Метод Шарма – технологія виробництва ігристого вина, також відома як метод Шарма-Мартінотті, була розроблена в Італії директором інституту енології м. Асті Федеріко Мартінотті. Відповідно до цієї технології, вторинна ферментація проводиться в герметичних цистернах великого об’єму, а потім вино під тиском розливається в окремі пляшки. Вино, виготовлене в танках методом Шарма, зазвичай, відразу розливається в пляшки і надходить в реалізацію (хоча деякі вина покращують свої смакові якості і досягають оптимальної гармонії після декількох місяців зберігання). Вино має необмежений термін зберігання, залежно від тривалості витримки міцність вина може коливатися від 10,5 до 12,5 % об. Найбільшого поширення ця технологія отримала в Італії і Франції. Більшість італійських і французьких сухих або напівсолодких ігристих вин виробляється саме таким чином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дегустації було використано 10-ти бальну систему оцінки за п’ятьма основними показниками: смак, букет, колір, прозорість, ігристість. В дегустації брали участь п’ять оцінювачів. Результати дегустації досліджуваного зразк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жевого сухого ігристого вина </w:t>
      </w:r>
      <w:r>
        <w:rPr>
          <w:rFonts w:cs="Times New Roman" w:ascii="Times New Roman" w:hAnsi="Times New Roman"/>
          <w:sz w:val="28"/>
          <w:szCs w:val="28"/>
          <w:lang w:val="uk-UA"/>
        </w:rPr>
        <w:t>«GRANDIAL» Rose Brut (Франція) наведено в табл.1.</w:t>
      </w:r>
    </w:p>
    <w:p>
      <w:pPr>
        <w:pStyle w:val="Normal"/>
        <w:spacing w:lineRule="auto" w:line="240" w:before="0" w:after="20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зультати дегустації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рожевого сухого ігристого ви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GRANDIAL» Rose Brut (Франція) за 10-ти бальною</w:t>
      </w:r>
      <w:r>
        <w:rPr/>
        <w:t xml:space="preserve"> шкало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64"/>
        <w:gridCol w:w="342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оцінка, в бал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балів, отриманих за досліджуваний зразок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зорі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ке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сті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 балі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умку дегустаторів особливістю рожевого сухого ігристого вина «GRANDIAL» Rose Brut був фруктово-ягідний букет і гармонійний, витончений і свіжий смак, наповнений великою різноманітністю фруктових відтінків, що залишають приємний солодкуватий післясмак. Під час наливання у бокал утворилась піна з тривалим виділенням бульбашок діоксиду вуглецю; вино – прозоре, без сторонніх включень, рожеве. Таким чином, р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жеве сухе ігристе вино </w:t>
      </w:r>
      <w:r>
        <w:rPr>
          <w:rFonts w:cs="Times New Roman" w:ascii="Times New Roman" w:hAnsi="Times New Roman"/>
          <w:sz w:val="28"/>
          <w:szCs w:val="28"/>
          <w:lang w:val="uk-UA"/>
        </w:rPr>
        <w:t>«GRANDIAL» Rose Brut (Франція) отримало 9,8 балів, тобто має відмінну які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осил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алуйко Г.Г. Виноградные вин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lang w:val="uk-UA"/>
        </w:rPr>
        <w:t>/ Г.Г. Валуйко – М.: Пищевая прмышленность, 1988. –234 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Глазунов А.И. Технология вин и коньяков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  <w:lang w:val="uk-UA"/>
        </w:rPr>
        <w:t>/ А.И. Глазунов, И.Н. Царуну. – М.: Агропромиздат, 1988.– 32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08:00Z</dcterms:created>
  <dc:creator>olga</dc:creator>
  <dc:description/>
  <cp:keywords/>
  <dc:language>en-US</dc:language>
  <cp:lastModifiedBy>olga</cp:lastModifiedBy>
  <dcterms:modified xsi:type="dcterms:W3CDTF">2015-03-08T17:28:00Z</dcterms:modified>
  <cp:revision>9</cp:revision>
  <dc:subject/>
  <dc:title/>
</cp:coreProperties>
</file>