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ЦЕДУРА НАВЧАННЯ ПЕРСОНАЛУ ПРИ ВПРОВАДЖЕННІ СИСТЕМИ УПРАВЛІННЯ ЯКІСТЮ В СФЕРІ ТОРГІВЛІ СПОЖИВЧОЇ КООПЕРАЦІЇ</w:t>
      </w:r>
    </w:p>
    <w:p>
      <w:pPr>
        <w:pStyle w:val="Style15"/>
        <w:spacing w:before="0" w:after="0"/>
        <w:ind w:firstLine="284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ибалко-Рак Л.А., кандидат економічних наук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Полтавський університет споживчої кооперації Україн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22"/>
          <w:lang w:val="uk-UA"/>
        </w:rPr>
        <w:t>Одним із етапів формування системи управління якістю (СУЯ) в галузі торгівлі споживчої кооперації є навчання персонал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актика організації процесу навчання на території об’єктів упровадження свідчить, що у рядового персоналу, який буде безпосередньо займатися розробкою нормативної документації і її впровадженням, не виникає проблем ні з відвідуванням, ні з бажанням сприймати матеріал. Труднощі з'являються в навчанні керівників вищої і середньої ланки, що, як правило, працюють в умовах дефіциту часу, і їм досить складно виділити час на навчання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рішення даної проблеми забезпечить використання таких форм навчання: для керівників вищої ланки, частини керівників середньої ланки з відривом від виробництва – на семінарах, організацією яких займаються консалтингові організації, заклади освіти системи споживчої кооперації; для частини керівників середньої ланки і частини рядового персоналу – семінари на території підприємств, організацій споживчої кооперації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Працівники, що пройшли навчання можуть „мультиплікувати” отримані знання іншому персоналу. Науковці  вважають, що 10–15 % провідних фахівців повинні пройти навчання з залученням консультантів [1]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вчальний план повинен складатися з таких основних елементів: визначення термінів, ефект від упровадження, відповідальність керівництва та працівників у СУЯ, підхід, прийнятий для впровадження. Пропонуємо застосовувати диференційований підхід до тематики навчання, що залежатиме від категорій персоналу (таблиці 1 та 2). Доцільно провести збори з метою поінформування керівництвом персоналу, зокрема про цілі упровадження СУЯ в організаціях і на підприємствах торгівлі споживчої кооперації, відповісти на питання персоналу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тичний зміст навчання для управлінського персоналу організацій і підприємств торгівлі споживчої коопера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персона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л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л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жча ланк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теми</w:t>
            </w:r>
          </w:p>
        </w:tc>
      </w:tr>
      <w:tr>
        <w:trPr>
          <w:trHeight w:val="1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– сучасні тенденції та перспективи розвит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створення стандартів серії ISO 9000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нципи управління якістю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моги стандарту IS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сний підхід у стандартах IS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ль і відповідальність вищого керівництва в СУ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онал в СУ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ація СУЯ в загальну систему управління об’єкта впровадж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процесу сертифікації СУЯ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та філософія TQ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– сучасні тенденції та перспективи розвит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одавство у сфері якост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управління якіст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нкції управління якіст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сний підхід у стандартах IS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моги стандарту IS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ація в СУ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дит СУЯ, процесів, продуктів і/або послуг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невідповіднос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і аспекти як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змінами при формуванні СУ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– сучасні тенденції та перспективи розвит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відомості про як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и як нормативна база управління якіст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управління якіст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я управління, контроль і як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ність нововвед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а якість і її наслідки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закінчення навчання з метою визначення ступеня засвоєння матеріалу та рівня підготовки необхідно провести атестацію персоналу. За результатами обробки матеріалів атестації можливо зробити висновок щодо доцільності переходу до наступного етапу проекту чи, навпаки, потреби в організації додаткового навчання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тичний зміст навчання для  розробників нормативної документації та внутрішніх аудиторів, що є працівниками організацій і підприємств торгівлі споживчої коопера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персонал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и нормативної документ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аудитори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теми</w:t>
            </w:r>
          </w:p>
        </w:tc>
      </w:tr>
      <w:tr>
        <w:trPr>
          <w:trHeight w:val="1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– сучасні тенденції та перспективи розвит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одавство у сфері як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нципи управління якіст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сний підхід у стандартах IS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моги стандарту IS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ація СУ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процес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ування методи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си з як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дит СУЯ, процесів, продуктів і/або послуг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оказників оцінки процесів і СУ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і оцінка процесів і СУ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удит, загальні поняття, т</w:t>
            </w:r>
            <w:r>
              <w:rPr>
                <w:sz w:val="22"/>
                <w:szCs w:val="22"/>
              </w:rPr>
              <w:t>ермінологія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ауди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ування і підготовка ауди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новні етапи проведення внутрішнього аудит</w:t>
            </w:r>
            <w:r>
              <w:rPr>
                <w:sz w:val="22"/>
                <w:szCs w:val="22"/>
                <w:lang w:val="uk-UA"/>
              </w:rPr>
              <w:t xml:space="preserve">у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ація по ауди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дит продукту і/або послуги, аудит процесу, аудит системи, їх цілі, відмінності й особливос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ліфікаційні вимоги до аудитор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тика аудит</w:t>
            </w:r>
            <w:r>
              <w:rPr>
                <w:sz w:val="22"/>
                <w:szCs w:val="22"/>
                <w:lang w:val="uk-UA"/>
              </w:rPr>
              <w:t>у комунікації і ведення бесід</w:t>
            </w:r>
          </w:p>
        </w:tc>
      </w:tr>
    </w:tbl>
    <w:p>
      <w:pPr>
        <w:pStyle w:val="Style15"/>
        <w:spacing w:before="0" w:after="0"/>
        <w:ind w:firstLine="284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Style15"/>
        <w:spacing w:before="0" w:after="0"/>
        <w:ind w:firstLine="284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Література</w:t>
      </w:r>
    </w:p>
    <w:p>
      <w:pPr>
        <w:pStyle w:val="Style15"/>
        <w:spacing w:before="0" w:after="0"/>
        <w:ind w:firstLine="284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39" w:hanging="539"/>
        <w:jc w:val="both"/>
        <w:rPr/>
      </w:pPr>
      <w:r>
        <w:rPr>
          <w:spacing w:val="-10"/>
          <w:sz w:val="22"/>
          <w:szCs w:val="22"/>
          <w:lang w:val="uk-UA"/>
        </w:rPr>
        <w:t>Проблеми та перспективи впровадження систем управління якістю, підвищення конкурентоспроможності підприємств споживчої кооперації у зв’язку зі вступом України до Світової організації торгівлі: Монографія / Т.А. Костишина, Н.І. Огуй, Н.В. Карпенко, Л.М. Шимановська-Діанич та ін. / Під ред. Т.А. Костишиної. – Полтава: РВЦ ПУСКУ, 2006. – 101 с.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i/>
          <w:i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planlarge">
    <w:name w:val="explanlarg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2:00Z</dcterms:created>
  <dc:creator>довольный пользователь Microsoft</dc:creator>
  <dc:description/>
  <cp:keywords/>
  <dc:language>en-US</dc:language>
  <cp:lastModifiedBy>UpGrade</cp:lastModifiedBy>
  <dcterms:modified xsi:type="dcterms:W3CDTF">2010-02-21T17:11:00Z</dcterms:modified>
  <cp:revision>51</cp:revision>
  <dc:subject/>
  <dc:title>РОЗДІЛ І</dc:title>
</cp:coreProperties>
</file>