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УДОСКОНАЛЕННЯ ДІЯЛЬНОСТІ СИСТЕМИ СПОЖИВЧОЇ КООПЕРАЦІЇ ЧЕРЕЗ ВПРОВАДЖЕННЯ НОВИХ КОНЦЕПЦІЙ УПРАВЛІННЯ ЯКІСТЮ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аркіна І.А., доктор економічних наук, професор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ибалко-Рак Л.А., кандидат економічних наук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Полтавський університет споживчої кооперації Україн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У період трансформації економіки України докорінно змінилося середовище функціонування соціально-економічних систем, у тому числі й системи споживчої кооперації: знизився рівень віддачі економічного та соціального потенціалу, ефективності, послабилась соціальна роль цього важливого сектора економіки. У торгівлі значно знизився рівень участі споживчої кооперації у формуванні споживчого ринку країни, у торговельному обслуговуванні населення, послабилася позиція монополіста, що історично склалася, в обслуговуванні сільського населення, населення районних центрів, криза платіжно-кредитної системи зруйнувала оптову кооперативну торгівлю. Загострення конкурентної боротьби внаслідок появи значної кількості нових господарських утворень і проникнення іноземних фірм на національний ринок призвело до втрати підприємствами, організаціями торгівлі споживчої кооперації традиційних регіональних, переважно сільських, ринків збуту, продажу традиційних товарних груп. </w:t>
      </w:r>
      <w:r>
        <w:rPr>
          <w:sz w:val="22"/>
          <w:szCs w:val="22"/>
        </w:rPr>
        <w:t xml:space="preserve">Необхідність адаптації до ринкових умов господарювання була зумовлена намаганням суб’єктом управління зберегти цілісну торговельну систему, покладенням державними органами на споживчу кооперацію соціальної функції на територіях, які не є привабливими для бізнесових структу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івень розвитку торгівлі завжди був своєрідним індикатором суспільного відтворення і добробуту населення держави. Початок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ХХІ ст. ознаменувався якісним оновленням торгівлі за ра</w:t>
        <w:softHyphen/>
        <w:t>хунок нових типів підприємств роздрібної торгівлі, відродження кооперативного опту, впорядкування ринків. Підтвердженням цього є якість управлінських рішень, прийнятих суб’єктами управління споживчої кооперації, щодо галузі кооперативної торгівлі: активізація роботи з відродження повного цик</w:t>
        <w:softHyphen/>
        <w:t>лу технологічних і комерційних операцій оптової лан</w:t>
        <w:softHyphen/>
        <w:t>ки стосовно формування товарних ресурсів і централізова</w:t>
        <w:softHyphen/>
        <w:t>ного товаропостачання роздрібної торгової мережі; формування на оптових підприємствах комплексу сервісних послуг, пов'язаних із продовженням процесу виробництва у сфері товарного обігу (пакуван</w:t>
        <w:softHyphen/>
        <w:t>ня, фасування, перевірка якості та сертифікації товарів, транспортування, страхування, кредитування) [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]; створення, насамперед у райцентрах, селищах міського типу, великих селах, коопмаркетів, сучасних конкурентоспроможних магазинів із запровадженням у них передових і прогресивних технологій обслуговування, програмного забезпечення торгово-технологічних процесів і комп’ютерного обліку продажу товарів, здійснення сучасного оформлення фасадів і торгових залів, наповнення широким універсальним асортиментом високооборотних, рентабельних продовольчих і непродовольчих товарів, залучення до діяльності закритої і законсервованої торговельної мережі; розроблення програми модернізації ринків споживчої кооперації та поступової їх трансформації у сучасні торговельно-сервісні центри з широким спектром послуг, створення спеціалізованих оптових ринків із продажу сільськогосподарської продукції та живої худоби [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 концептуальних напрямках розвитку системи споживчої кооперації провідне місце відведено реформуванню галузево-функціональної структури, провідна роль у якій надана торгівлі 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]. Торгівлі властива певна специфіка, яка визначається тим, що створюючи нову споживчу вартість, вона надає послуги із просування товарів від виробників до споживачів, а також здійснює обслуговування споживачів у процесі продажу товарів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ідприємства, організації торгівлі споживчої кооперації здійснюють господарську діяльність, яка виявляється у закупівлі, збереженні, реалізації товарів і послуг з метою задоволення потреб ринку, та являють собою господарський комплекс. У сфері товарного обігу зосереджено 68 % основних фондів системи споживчої кооперації, 59 % трудових ресурсів, більше 70 % фінансових ресурсів, загалом сконцентровано 2/3 ресурсного потенціалу в цілому 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], економіко-торговельний потенціал споживчої кооперації становить понад 30 тис. торговельних об'єктів [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]. Тому необхідно зберегти життєдіяльність і забезпечити подальший розвиток торгівлі, стабілізувати та розширити масштаби її діяльності, підвищити її конкурентоспроможні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цільно розвивати посилкову і розвізну торгівлю на селі, що скоротить рух сільського населення в пошуках необхідних товар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сучасних умовах господарювання галузь торгівлі споживчої кооперації потребує нових підходів до її організації, провідним із яких, на думку автора, є усвідомлення і сприйняття нової філософії якості, що грунтується на виправданому досвіді в даній сфері та сучасних інноваційних аспектах проблем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Світовий досвід засвідчує, що за умов відкритої ринкової економіки все більшого значення набувають фактори, які зумовлюють можливість досягнення постійного поліпшення і забезпечення якості продукції, послуг як необхідної умови ефективної економічної діяльності підприємств, організацій, раціональної інтеграції національної економіки у світове господарство та водночас добробуту суспільства в цілом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Аналіз проблеми показав, що в процесі розвитку систем управління якістю еволюційно увага фокусувалася спочатку на контролі якості, потім на розроблюваній продукції, процесі її створення, і вже потім на всій системі. Концептуальний розвиток управління якістю в другій половині ХХ ст. відбувався досить інтенсивно, внаслідок чого виникло чимало різноманітних концепцій і випробуваних практикою підходів. Домінуючими та найбільш масштабними з них варто вважати підходи, засновані на міжнародних стандартах ISO серії 9000 та на концепції </w:t>
      </w:r>
      <w:r>
        <w:rPr>
          <w:sz w:val="22"/>
          <w:szCs w:val="22"/>
          <w:lang w:val="en-US"/>
        </w:rPr>
        <w:t>Tot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Quali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  <w:lang w:val="uk-UA"/>
        </w:rPr>
        <w:t>, які на даному етапі розвитку є своєрідним підсумком багаторічної світової практики багатьох передових підприємств, організацій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На підприємствах, організаціях споживчої кооперації у </w:t>
      </w:r>
      <w:r>
        <w:rPr>
          <w:sz w:val="22"/>
          <w:szCs w:val="22"/>
          <w:lang w:val="uk-UA"/>
        </w:rPr>
        <w:t xml:space="preserve">галузі </w:t>
      </w:r>
      <w:r>
        <w:rPr>
          <w:iCs/>
          <w:sz w:val="22"/>
          <w:szCs w:val="22"/>
          <w:lang w:val="uk-UA"/>
        </w:rPr>
        <w:t>торгівлі повинен функціонувати новий механізм управління якістю, що забезпечить конкурентоспроможність діяльності сфери обігу, яка відповідатиме запитам споживачів, працівників, пайовиків і інших зацікавлених сторін і зможе відповідним чином реагувати на зміни зовнішнього середовища та прогнозувати ці зміни, приймати оптимальні рішення економічної доцільності у напрямку підвищення конкурентноздатності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  <w:lang w:val="uk-UA"/>
        </w:rPr>
        <w:t>Бабенко С.Г. Трансформація кооперативних систем у перехідній економіці: Монографія. – К.: Наукова думка, 2003. – 33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>
          <w:spacing w:val="-10"/>
          <w:sz w:val="20"/>
        </w:rPr>
      </w:pPr>
      <w:r>
        <w:rPr>
          <w:spacing w:val="-10"/>
          <w:sz w:val="20"/>
        </w:rPr>
        <w:t>Маркіна І.А. Методологія сучасного управління: Монографія. – К.: Вища школа, 2001. – 31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Cs/>
          <w:iCs/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  <w:lang w:val="uk-UA"/>
        </w:rPr>
        <w:t xml:space="preserve">Матеріали </w:t>
      </w:r>
      <w:r>
        <w:rPr>
          <w:spacing w:val="-10"/>
          <w:sz w:val="20"/>
          <w:szCs w:val="20"/>
          <w:lang w:val="en-US"/>
        </w:rPr>
        <w:t>XIX</w:t>
      </w:r>
      <w:r>
        <w:rPr>
          <w:spacing w:val="-10"/>
          <w:sz w:val="20"/>
          <w:szCs w:val="20"/>
          <w:lang w:val="uk-UA"/>
        </w:rPr>
        <w:t xml:space="preserve"> з'їзду споживчої кооперації України / Кер. автор. кол. С.Г. Бабенко. – К.: Редакція газети „Вісті ЦССТУ”, 2004. – 19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10"/>
          <w:sz w:val="20"/>
          <w:szCs w:val="20"/>
          <w:lang w:val="uk-UA"/>
        </w:rPr>
        <w:t>Матеріали других зборів Ради Укоопспілки дев</w:t>
      </w:r>
      <w:r>
        <w:rPr>
          <w:spacing w:val="-10"/>
          <w:sz w:val="20"/>
          <w:szCs w:val="20"/>
        </w:rPr>
        <w:t>’</w:t>
      </w:r>
      <w:r>
        <w:rPr>
          <w:spacing w:val="-10"/>
          <w:sz w:val="20"/>
          <w:szCs w:val="20"/>
          <w:lang w:val="uk-UA"/>
        </w:rPr>
        <w:t>ятнадцятого скликання від 23 лютого 2005 р. / Укоопспілка. – К.: ЦССТ, Укоопспілка, 2005. – 93 с</w:t>
      </w:r>
      <w:r>
        <w:rPr>
          <w:bCs/>
          <w:iCs/>
          <w:spacing w:val="-1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Стратегія розвитку споживчої кооперації України (2004–2015 рр.) // Вісті Центральної спілки споживчих товариств України. Діловий випуск. – № 15 (268). – 9 квітня 2004 р. – С. 1–32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planlarge">
    <w:name w:val="explanlarg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довольный пользователь Microsoft</dc:creator>
  <dc:description/>
  <cp:keywords/>
  <dc:language>en-US</dc:language>
  <cp:lastModifiedBy>Customer</cp:lastModifiedBy>
  <dcterms:modified xsi:type="dcterms:W3CDTF">2009-02-16T19:39:00Z</dcterms:modified>
  <cp:revision>52</cp:revision>
  <dc:subject/>
  <dc:title>РОЗДІЛ І</dc:title>
</cp:coreProperties>
</file>