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12"/>
          <w:b/>
          <w:b/>
          <w:bCs/>
          <w:color w:val="000000"/>
          <w:sz w:val="22"/>
          <w:szCs w:val="22"/>
        </w:rPr>
      </w:pPr>
      <w:r>
        <w:rPr>
          <w:rStyle w:val="Rvts12"/>
          <w:b/>
          <w:bCs/>
          <w:color w:val="000000"/>
          <w:sz w:val="22"/>
          <w:szCs w:val="22"/>
        </w:rPr>
        <w:t>ТЕОРЕТИЧНІ ЗАСАДИ РЕАЛІЗАЦІЇ КОМПЕТЕНТНІСНОГО ПІДХОДУ ПРИ ВИКЛАДАННІ ЕКОНОМІЧНИХ ДИСЦИПЛІН</w:t>
      </w:r>
    </w:p>
    <w:p>
      <w:pPr>
        <w:pStyle w:val="Normal"/>
        <w:jc w:val="center"/>
        <w:rPr>
          <w:rStyle w:val="Rvts12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Rvts12"/>
          <w:b/>
          <w:bCs/>
          <w:color w:val="000000"/>
          <w:sz w:val="22"/>
          <w:szCs w:val="22"/>
        </w:rPr>
        <w:t>О. І. Глущенко, асистент О. М. Зінченко, асистент</w:t>
      </w:r>
    </w:p>
    <w:p>
      <w:pPr>
        <w:pStyle w:val="Normal"/>
        <w:ind w:firstLine="567"/>
        <w:jc w:val="both"/>
        <w:rPr>
          <w:rStyle w:val="Applestylespan"/>
          <w:sz w:val="22"/>
          <w:szCs w:val="22"/>
        </w:rPr>
      </w:pPr>
      <w:r>
        <w:rPr>
          <w:rStyle w:val="Rvts12"/>
          <w:bCs/>
          <w:color w:val="000000"/>
          <w:sz w:val="22"/>
          <w:szCs w:val="22"/>
        </w:rPr>
        <w:t xml:space="preserve">На сучасному етапі прискореного соціально-економічного розвитку суспільства, що характеризується поступовою й неухильною інтеграцією України в європейські політичні, економічні й культурні структури, винятково важливого значення набуває підвищення освітнього рівня підготовки висококваліфікованих спеціалістів для всіх галузей діяльності. Сьогодні </w:t>
      </w:r>
      <w:r>
        <w:rPr>
          <w:rStyle w:val="Applestylespan"/>
          <w:sz w:val="22"/>
          <w:szCs w:val="22"/>
        </w:rPr>
        <w:t xml:space="preserve"> професійну освіту зорієнтовано не лише на засвоєння майбутніми фахівцями певного обсягу знань та умінь, але й на спеціалізовану підготовку кадрів, що володіють високим рівнем компетентності [1]. Компетентність спеціаліста, який працює в галузі економіки, набуває значної актуальності, що зумовлено постійною трансформацією соціального досвіду, реконструкцією освітніх сфер, зміною рівня вимог соціуму до фахівця.</w:t>
      </w:r>
    </w:p>
    <w:p>
      <w:pPr>
        <w:pStyle w:val="Normal"/>
        <w:ind w:firstLine="567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Проблемами компетентнісного підходу у вищій освіті займалися    такі     науковці    як:    В. Гриненко,   С. Трубачева, О. Овчарук, С. Літвінчук, М. Фоміна, О. Щербіна. Завдяки працям В. Байденка, Ю. Варданян, Л. Карпової, І. Зимньої, А. Маркової, О. Пометун, С. Ракова, В. Сластьоніна, Л. Хоружої, А. Хуторського А. Адольфа, Т. Браже, І. Зимньої, Н. Кузьміної у науці склалися основи теорії компетентнісного підходу. Такі вчені, як Н. Кузьміна, І. Лернер, В. Сластьонін значну увагу приділили розробці теорії процесу розвитку професійно важливих якостей, а Л. Виготоський, А. Леонтьєв, Д. Ельконін визначили психологічне підґрунтя діяльності викладача при застосуванні компетентнісного підходу.</w:t>
      </w:r>
    </w:p>
    <w:p>
      <w:pPr>
        <w:pStyle w:val="Normal"/>
        <w:ind w:firstLine="567"/>
        <w:jc w:val="both"/>
        <w:rPr>
          <w:rStyle w:val="Appleconvertedspace"/>
          <w:sz w:val="22"/>
          <w:szCs w:val="22"/>
        </w:rPr>
      </w:pPr>
      <w:r>
        <w:rPr>
          <w:rStyle w:val="Applestylespan"/>
          <w:sz w:val="22"/>
          <w:szCs w:val="22"/>
        </w:rPr>
        <w:t>Дослідники визначають компетентність як найважливішу складову культури професійної діяльності. Компетентність особистості – це певний спосіб організації системи знань, умінь і навичок, що здобуваються у процесі навчання і є достатніми для успішного рішення кола трудових завдань і відповідають поточній, передбаченій на найближче майбутнє діяльності певного працівника. Отже, компетентність – це не тільки наявність знань і досвіду, але й уміння їх використовувати у процесі здійснення певних професійних функцій з урахуванням науково-технічного та соціально-економічного розвитку суспільства [3]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Вагоме значення у контексті підготовки фахівців економічного спрямування набувають галузеві компетентності, які формуються в результаті оволодіння змістом певного курсу дисциплін, а також предметні компетенції. </w:t>
      </w:r>
    </w:p>
    <w:p>
      <w:pPr>
        <w:pStyle w:val="Normal"/>
        <w:ind w:firstLine="567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Модель професійної компетентності включає в себе три компоненти: професійний, соціальний та особистісний. Так, вивчення економічних дисциплін виступає основною складовою професійної компентності і повинно бути спрямоване на формування цілісної системи знань й умінь та здатність їх використовувати у практичній діяльності, що сприяє глибокому розумінню процесів, що відбуваються в галузі, а також є основою формування творчого мислення майбутніх фахівців. Варто зазначити, що у сучасних умовах на перше місце виходять не знання, як такі, а вміння орієнтуватися в інформаційному просторі, гнучкість, мобільність, вміння працювати в команді і зацікавленість у примноженні цінностей особистості, підприємства і всього суспільства в цілому. </w:t>
      </w:r>
      <w:r>
        <w:rPr>
          <w:rStyle w:val="Applestylespan"/>
          <w:color w:val="000000"/>
          <w:sz w:val="22"/>
          <w:szCs w:val="22"/>
        </w:rPr>
        <w:t>Складовими соціальної компетентності, відповідно, є: здібність до навчання і нововведення; працювати в міжнародних командах; мотивувати й переконувати; вирішувати конфліктні ситуації; особиста привабливість. Особистісні якості, як окрема компетентність, передбачає у фахівця наявність високого рівня мотивації на якісну роботу, здібність навчатися, енергійність, уміння запобігати стресам.</w:t>
      </w:r>
    </w:p>
    <w:p>
      <w:pPr>
        <w:pStyle w:val="Normal"/>
        <w:ind w:firstLine="567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Досліджуючи питання реалізації компетентнісного підходу при викладанні економічних дисциплін можна виділити основні завдання професійної підготовки майбутніх фахівців: засвоєння цілісної системи економічних знань, необхідних для компетентного використання їх у практичній діяльності; формування економічного мислення; розвиток творчих здібностей; формування інноваційного мислення у студентів.</w:t>
      </w:r>
    </w:p>
    <w:p>
      <w:pPr>
        <w:pStyle w:val="Normal"/>
        <w:ind w:firstLine="567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1. Гриненко В. Професійне навчання вищих керівних кадрів для державної служби в зарубіжних країнах //Вісник Національної академії державного управління. - 2005. – № 3. – С.162 – 169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2"/>
          <w:szCs w:val="22"/>
        </w:rPr>
        <w:t>2. Бібік Н.М. Єрмаков І.Г., Овчарук О.В. Компетентнісна освіта – від теорії до практики. – К.: Плеяда, 2005 . 120 с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3. Рудь М. Компетентнісний підхід в освіті // Вісник Львівського університету. – 2006. - № 21. Ч. 1. – С. 73-82.</w:t>
      </w:r>
    </w:p>
    <w:sectPr>
      <w:type w:val="nextPage"/>
      <w:pgSz w:w="8391" w:h="11906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basedOn w:val="Style14"/>
    <w:qFormat/>
    <w:rPr/>
  </w:style>
  <w:style w:type="character" w:styleId="Rvts8">
    <w:name w:val="rvts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46:00Z</dcterms:created>
  <dc:creator>Customer</dc:creator>
  <dc:description/>
  <cp:keywords/>
  <dc:language>en-US</dc:language>
  <cp:lastModifiedBy>Лена</cp:lastModifiedBy>
  <dcterms:modified xsi:type="dcterms:W3CDTF">2010-11-25T12:39:00Z</dcterms:modified>
  <cp:revision>24</cp:revision>
  <dc:subject/>
  <dc:title>ЕЛЕКТРОННІ ЖУРНАЛИ: ДОСВІД ВПРОВАДЖЕННЯ ТА ВИКОРИСТАНН ПРИ ВИКЛАДАННІ ЕКОНОМІЧНИХ ДИСЦИПЛІН</dc:title>
</cp:coreProperties>
</file>